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1BA5DCE5ABE77288B79CB35956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1BA5DCE5ABE77288B79CB35956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TA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rDopb/lhbDjgIHloqjlsJTmnKzjgIHlh6/mganmlq/lhajmma8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+s+Wkp+WIqeS6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gonlsL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onlsLzvvIjnvo7kuL3nmoTmtbfmub7nvo7mma/vvIzpmaTljrvplb/pgJTpo57oo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vvI3pu4Tph5HmtbflsrjvvI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jpmLPlhYnkuYvlt57vvIzkuZDkuqvnvo7kuL3mtbflsrjnur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v5biD6YeM5pav54+t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WFi+WFsC3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l5YWL5YWwLe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iOWNl+WNiueQg+eahOS8puaVpuS5i+ensOeahOWiqOWwlOacr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acgOe+juS4veeahOWFrOi3r++8jOWvu+aJvuato+WcqOa2iOWkse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+kuWyqeefs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3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ev5oGp5pav77yI6Ieq55S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oKJ5b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M1U2MDUg6YeN5bqGLeaCieWwvCDotbfpo57vvJoyMzUwIOaKtei+vu+8mjE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pmaMjHvvJowMOeCueS6j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cqOmihumYn+eahOWNj+WKqeS4i+WKnueQhuS5mO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3neiIquebtOiIquePreacuumjnuW+gOa+s+Wkp+WIqeS6m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CieWwv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zvvIjnvo7kuL3nmoTmtbfmub7nvo7mma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pgJTpo57ooYzluKbmnaXnmoTnlrLlirP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iJHku6zlsIbnuqb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Iw54K55oq16L6+5oKJ5bC877yM57uP56e75rCR5bGA5ZKM5rW35YWz5qOA5p+l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pC65bim5Lu75L2V6aOf5ZOB5b+F6aG755Sz5oql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+M5YCN5rm+44CRPC9zcGFu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Y6G5p2l5pyJ5a+M5Lq65Yy65LmL56ew77yM6L+Z6YeM55qE5bu6562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w5Lit5rW35Z+O6ZWH55qE5rCU5rCb77yM5L6d5bGx6Z2i5rW3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L+96YCQ552A54K554K555m95biG77yM5YGc5rOK5Zyo56CB5aS05LiK55qE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rWT6YOB55qE5Zyw5Lit5rW35Z+O6ZWH5rCU5oGv77yM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R5b6A44CC6L+Z6YeM5aCq56ew5Zu96ZmF5oCn55qE6auY5qGj5ZWG5Lia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5bCa55qE5ZKW5ZWh5bqX56S+5Yy644CB54us54m555qE5ZWG5bqX5Y+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bGL5Y+K576O5a656Zmi6ICM6amw5ZCN77yM5piO5pif5Y+K5LiK5rWB5Lq65aO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q2k5Yy677yM5pyJ6Laj55qE5piv6L+Z6YeM55qE54mp5Lu35Lmf5piv5YW2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+M5YC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PHNwYW4gc3R5bGU9ImNvbG9yOiNFRTMzRUU7Ij4mbmJzcDsg44CQ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m+44CRPC9zcGFuPua5vuWGheajleamiOWphuWoke+8jOe7v+iNieiMteiMte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GheWEv+erpeWsieaIj++8jOmcsuWkqeWSluWVoeWOheS6uuS7rOS8keaGqe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GheacieiuuOWkmuWkhOawtOaxoOWPiuWWt+azie+8jOi/mOacieWkp+Wei+eUt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uvuaWve+8jOaciei2heWkp+Wxj+W5leeahOeUteW9semZou+8jOacie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reeJqeS4reW/g++8jOi/mOacieihl+WktOiJuuS6uueahOeyvuW9qeihqOa8l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ngeOAgua1t+a5vuWRqOWbtOmDveaYr+ixquWuhSzlgZzms4rnnYDorrjlpJr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I5ri46KeI5LiN5bCR5LqONDDliIbpkp/vvInmvrPmtLL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pppbvvIzmmK/mgonlsLzmnIDmnInlkI3nmoTmtbfmu6nvvIzov5nph4z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kozlhrLmtarnmoTnu53kvbPlnLDngrnvvIzlvojlpJrpg73luILkurrlko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liY3lvoDmtbfmu6nmuLjms7PjgIHmmZLlpKrpmLPjgIHmu5HmtarmiJbnuq/ns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pnmu6nmma/oibLnmoTor53vvIzpg73oh6rnhLbkvJrmnaXliLDov5n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Njua1gea5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zMOWIhumSn++8ieaCieWwvOeahOWbveWutuWFrOWb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CrOW0lumZoeWzreOAgemrmOiAuO+8jOaZr+iJsuWjruinguOAgeaDiumZq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7juWzreWjgeS4iu+8jOWQkeWMl+WPr+aso+i1j+WIsOaCieWwvOa4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mjjuWFie+8jCDlkJHljZflj6/ov5znnLrlpKrlubPmtIvlpoLnlLv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lpKnmsLTnmoTlsL3lpLTvvIzmsLTlubPnur/orqnkurrkuqf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7PvvIzov5jlj6/nq5nlnKjljZfop5LlmLTvvIhzb3V0aCBoZWFk77yJ55y65pyb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bm25a+55bK455qE5YyX6KeS5Zi077yM5b2i5oiQ5oKJ5bC85riv55qE6Ze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yMTE1MDkyNF8zMjM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zvvI3pu4Tph5HmtbflsrjvvI/luIPph4zmlq/nj63vvI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57vvIzkuZDkuqvnvo7kuL3mtbflsrjnur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vvJrlvoXlrp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moTpo57mnLrvvIzkv53or4HlhYXotrPmuLjop4jnvo7mma/nmoTml7bpl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upPokKjlsbHpo47mma/lj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b290LVRoYSBQYXJr77yJ44CRPC9zcGFuP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uIPph4zmlq/nj63luILljLrnmoTopb/pnaLvvIzlm63lhoXmoLjlv4PlupPokKj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uWFrOWwuu+8jOWxsemhtuWkhOS4k+mXqOS4uua4uOWuouW7uumAo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tOacl+eahOeZveWkqe+8jOeUmuiHs+iDveeci+aIkeS7rOWImuWImuemu+W8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WSjOa1t+ixmuWym+OAgui/memHjOWPr+S7peeci+WIsOi/guWbnuabsuaK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ays++8jOS6q+WPl+a1k+WOmueahOiHqueEtu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l+WyuOWFrOWbre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S6q+WPl+W4g+mHjOaWr+ePreS6m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cgOS9s+WOu+WkhO+8jOWbreWGheeahOaRqeWkqei9ruS5n+W3sue7j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e+8jOi/nOi/nOeci+WOu+S4juS8puaVpuecvOaRqeWkqei9ruaci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WQjOW3peS5i+WmmeOAgu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On+acrOaYrzE5ODjlubTkuIflm73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LrlnLDlnYDvvIzogIzlkI7miJDkuLrkuIDkuKrkurLmsLTlhazlm63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msJHkvJHpl7LmlL7mnb7nmoTlpb3ljrvlpI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hrLmtarogIXlpKnloIL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mhJ/lj5fnu7Xplb/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mtanngJrlo67pmJTnmoTmtaroirHjgILmtbflsrjnur/mtbfmu6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naLlr7nnnYDlub/pmJTolJrok53nmoTlpKrlubPmtIvvvIzmtbflsrjnur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nur/nrJTnm7Tlu7bnnYDlpKrlubPmtIvnqb/otorliLDlpKnpmYXvvIzmtbf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pg73mmK/nmb3nmb3nmoTmsqHmnInmnYLotKjvvIzluKbnu5nmgqjlpKnloI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+W4g+mHjOaWr+ePr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yAwNzU1UE0tMTI1NUFNL1ZBMTYwIDA2OjEwUE0tMTE6MTVQ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1t+i+uembqOael+W+kuatpUJ1cmxlaWdoIGhlYW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Oi5Li95Y+w5p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J5ZCN55qE5rW35ruo5bCP6ZWH77yM6L+Z6YeM5pyJ552A6YeR6buE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5Yay5rWq6ICF5aSp5aCC55qE5pGp55m75bu6562R5ZKMUTHjgII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2T6aqM55qE5piv5rOi5Li95Y+w5Zu95a625YWs5Zut55qE5b6S5q2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MjXliIbpkp/nmoTmtbfovrnpm6jmnpfmvKvmraXog73lpJ/orqnmgqj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lr7nov5nkuKrln47luILnmoTllpzniLHkuK3vvIEg5rK/552A5rW36L65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A6Z2i5piv5rmb6JOd55qE5rW35rSL77yM5rOi5rab56Kn5rW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YOB6YOB6JGx6JGx55qE54Ot5bim6Zuo5p6X77yM5Zyo5riF5paw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4us54m555qE6I2J5pyo5riF6aaZ44CC6IOM5bGx6Z2i5rW3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bGx6IOM5LiK55qE5bCP5b6E6L656LWw6L6555yL77yM5a6B6Z2Z5a6J6K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mP5rS75Yqb55qE6buE6YeR5rW35bK45Lya5oWi5oWi5bGV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aSp5aCC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6hOeDp+eDpOmkkOOAkTwvc3Bhbj7vvIjmuLjop4jkuI3lsJHkuo4x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lkIzml7bpl7TmrrXmnInkuI3lkIznmoTooajmvJTvvJrniafnvorniqzotb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hrXjgIHnlKnnmq7pnq3jgIHmjrfpo57plZbjgIHpqazmnK/nrYnnsr7lvan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pm7bot53nprvmjqXop6bmvrPlpKfliKnkuprnibnmnInnmoTlnJ/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IPmi4njgIHooovpvKDjgIHpuLjpuYvnrYnvvIzov5jlj6/ku6Xlk4HlsJ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KnojLblj4rmvrPlvI/kuLnms6LpnaLljIXvvIzlvZPnhLbmnIDnsr7lva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j7nkuLrop4LmraLliarnvormr5vooajmvJTlj4rku6Tkurrmi43moYjlj6vn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nvorniqzotbbnvorvvIzku6TmgqjkvZPpqozliLDnnJ/nmoTmvrPmtLLniaf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tqPnmoTlnLDmlrnvvIE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xMTUxMzA1XzQ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3nvZfmiZjpsoH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ntKDmnInpo47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np7Dlj7fnmoTmlrDopb/lhbDnrKzkuIDlpKfln47luIIt5aWl5YWL5YWw77yB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5LiW55WM5LiK5ZSv5LiA5LiA5bqn5bu656uL5Zyo5rS754Gr5bGx5Zyw5bi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W05bqn5Z+O5biC55Sx54Gr5bGx6ZSlKFZvbGNhbmljIGNvbmVzKeae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TQ45bqn54Gr5bGx6ZSl77yM5b2i5oiQ6L+Z6YeM54us5LiA5peg5LqM55q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WL5YWw55qE5Lq65Z2H5ri46ImH5L+d5pyJ6YeP5L2N5bGF5LiW55WM5LmL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7Sg5pyJIuW4huiIueS5i+mDvSLnmoTnvo7oq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IrnlLjlsbH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kvIrnlLjlsbHvvIzlvaLmiJDkuo4yLTPkuIflubT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pmYblnLDngavlsbHluKbkuK3mnIDpq5jnmoTngavlsbHvvIz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osaHlvoHkuYvkuIDjgILmgqjlj6/ku6XmrKPotY/ku6Tkurr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pgZfov7nvvIzkv6/nnrDlpaXlhYvlhbDluILljLrlhajmma/lj4rkuKTlpK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plKXlvaLnmoTngavlsbHlj6PlsLHlnKjlsbHpobbnmoTohJrkuIvvvIzog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pXpg6jmgLvmmK/mnInpo5/ojYnnmoTniZvnvqTjgILkvIrnlLjngavlsbH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Iflv5fniYzvvIzkuIrpnaLmnInkuJbnlYzovoPlpKfpppbpg73ot53nprv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bDjgILkvIrnlLjlsbHpo47mma/ljLrkuZ/mmK/lvZPlnLDlsYXmsJHot5Hmra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lL7lgYfkvJHpl7LnmoTog5zlnLDjgILov5zop4LlpKnnqbrloZTmlrDopb/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zlpaXlhYvlhbDokZflkI3nmoTlnLDmoIf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vZfmiZjpsoHnk6bmuZ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muZbkuIrpo47lhYnlvoj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oqfnu7/muIXmvojjgILov5nkuKrnp4DkuL3nmoTpo47mma/ljLrmr4/lub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lbDljYHkuIflkI3muLjlrqLmnaXmraTjgILlnKjmuZbnlZTmlaPmraXvvIz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hbbkuK3vvIzpoofmnInkuIDku73or5fmg4XnlLvmhI/nmoTpn7Xlkb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DjgJDluILlupzoirH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po47mma/lrpzkurrnmoTmlL/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YXmu6Hkuoboi7HkvKbmoLzosIPvvIznu7TlpJrliKnkuprpo47moLz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v67lu7rmlbTpvZDnmoTnu7/ojYnlnarvvIzov5jmnInnjq/nu5Xlm5vlka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b/lvpfov5nkuKrluILplYfoirHlm63lhYXmu6HkuobkurLliIfog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jgILmmZrppJDlkI7lhaXkvY/phZLlupf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ip5rOJ5Zyw54Ot5YWs5Zut6Laz5rW0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15YiG6ZKf77yJ5pWw5bmz5pa55YWs6YeM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6YeM55qE5Zyw54Ot5Za35rOJ55y85YWo6YOo6KO46Zyy5Zyw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5q2k5pS+5p2+5LiA5LiL77yM5rOh5rOh5rip5rOJ6Laz5rW0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A5LiL5paw6KW/5YWw55qE5Zyw54Ot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nLDng63kv53miqTljLrlj4rngavlsbHllrfms4n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MTXliIbpkp/vvInmuLjlrq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jLrlhoXvvIzku7/kvZvohb7kupHpqb7pm77jgILov5nph4znmoTng63ms4nlj4r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lpJrkuI3og5zmlbDvvIzliLDlpITokrjmsJTlvKXmvKvvvIzms6XmtYbot7P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pmLXpmLXmtZPpg4HnmoTnoavno7rmsJTlkbPjgILlvZPlnLDnmoTljY7ljaHpm7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rprml7bllrflj5HvvIzmk47lpKnmsLTmn7HlpoLllrfms4nlgL7ms7v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pYfop4LvvIzmiJDkuLrnvZflkJDpnLLpmL/nmoTmnIDkvbPlnLDmo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IxMTUxMzIxXzEzNDk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aXlhYvlhbDvvIjokZflkI3nmoTlnLDng63ln47luIL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JvuagvOWEv+mhv+WGnOWcui7niaflnLrkuJP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uIDkuKrluYXlkZj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mnKjokbHojI/jgIHniZvnvormiJDnvqTjgIHkuIDmtL7nlLDlm63niafmrYzmma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ILlnKjov5nph4zog73kurLouqvkvZPpqozlkozlpKfoh6rnhLbjgIHlko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rLlr4bmjqXop6bnmoTmhJ/lj5fjgILov5nph4zkuI3ku4XmnInlj6/niLHnmoTpqbz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Lzmlq/nvornrYnliqjnianvvIzov5jmnInkuIDkupvmnInotqPnmoT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73luILkurrku6zlpKflvIDnnLznlYzjgILkuZjlnZDniaflnLrkuJPovablj4Lop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np6/ovr4zNTDoi7HkuqnnmoTniaflnLrvvIzlj6/kuIvovabkurLmiYvlloLpqbz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J/jgIHnuqLpub/jgIHmooXoirHpub/jgIHph47puK3jgIHov5jmnIn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7XnvorlsI/kubPniZvvvIzkurLouqvkvZPpqoznnJ/mraPnmoTniaflnLr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lhpzlnLrnmoTmnIDpq5jlpITvvIzov5jpuJ/nnrDnvZfmiZjpsoHnk6b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j4Lop4LlhpzluoTlpYflvILmnpzlm63vvIzlkIzml7bov5jmnInmnLr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opb/lhbDni6znibnnvo7lkbPnmoTmqYTmpoTojLblkozlhpzlnLrphb/liL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aSp54S26JyC6Jy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us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WG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8c3BhbiBzdHlsZT0iY29sb3I6I0VFMzNFRTsiPi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jgJE8L3NwYW4+77yI5ri46KeI5pe26Ze05LiN5L2O5LqOMTX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eWiqOWwlOacrO+8iOWNl+WNiueQg+eahOS8puaVpuS5i+ensOeah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iBWQTE0OS9KUTEyMSAwNjMwLTA5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qjlsJTmnKznmoflrr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NjXliIbpkp/vvInmvrPlpKfliKn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jgILoirHlm63ku6UxOeS4lue6quWbreael+iJuuacr+W4g+e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9leacieeahOakjeeJqeWSjOa+s+Wkp+WIqeS6muacrOWcn+eJue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NoOWcsDQw5YWs6aG377yM5piv5YWo5LiW55WM6K6+6K6h5pyA5aW9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qSN54mp5Zut6Iez5LuK55WZ552A5LiK5Liq5LiW57qq55qE5LiA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6aOO6LKM77yM5rGH6ZuG5LqG5p2l6Ieq5YWo55CD5ZCE5ZywMTIwMDDkvZnnsb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enjeakjeeJqeWSjOiKseWNie+8jOi/memHjOaciea+s+a0suaJgOacieWO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SjOiKseWNieenjeexu++8jOi/mOWfueiCsuWHujIwMDAw5L2Z56eN5aSW5p2l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8l+ael+W+t+aWr+eBq+i9puerm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a+s+Wkp+WIqeS6muacgOaXqeW7uuaIkOeahO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8puaVpuWco+S/nee9l+Wkp+aVmeWggu+8jOaYr+a+s+a0suacgOWFt+acieiLs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S5iemjjuiMg+eahOW7uuetke+8jOWiqOWwlOacrOeahOWcsOag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S6muaLieays+eV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++8ieWiqOWwlOacrOeahOavjeS6suaysyz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rrml6DkuI3kuLrkuprmi4nmsrPlvJXku6Xoh6rosarjgILov5nmnaH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nL/onJLkuo7kuprmi4nlsbHosLfkuYvlkI4s55Sx6I+y5Yip5pmu5rm+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IGU6YK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Ew5YiG6ZKf77yJ6IGU6YKm5bm/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ul5YW25oq96LGh55qE6LaF546w5a6e55qE5qih5byP5bGV546w5Zyo5LiW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Q5Li6MjHkuJbnuqrloqjlsJTmnKznmoTmlrDosaHlvoHjgILmm77ojrflvpc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m5pWm6Zu35Y2a5bu6562R6K6+6K6h5aSn5aWW44CC6IGU6YKm5bm/5Zy6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JGX5ZCN55qE6KeC5YW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aC6bim5bCP5be377yI5biD5Lym55Ge5YWL5aSn6KGX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Iw5YiG6ZKf77yJ6Imy5b2p57yk57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Ye65LyX55qE5bCP5be35raC6bim77yM5aKo5bCU5pys5ZCE56eN5paH5Yy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Zyo6L+Z6YeM5YWF5YiG5L2T546w77yBIOS9juefrueahOihl+WMuu+8jOmaj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+8jOWIsOWkhOmDveaYr+iJuuacr+WutueUu+W7iu+8jOW5v+WRiuOAge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FrOWPuOeahOW3peS9nOWupO+8jOaDs+aEn+WPl+WiqOWwlOacrOeah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l+mBk+aWh+WMluWSjOWPjeS8oOe7n+aWh+WMlueahOWKm+mH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7tOWkmuWIqeS6m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0MOWIhumSn++8ieaOouenm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eahOixoeW+geOAgue7tOW3nuiJuuacr+mmhueahOaUtuiXj+WTge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uensOe/mOalmu+8jOaJgOiXj+S4g+S4h+WkmuS7tuiJuuacr+S9nOWTgeOAguW5tuS4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Juuacr+OAgei/kOWKqOWkmuS4quWFg+e0oO+8jOaoqui3qOaVsOS4q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TEzMzZfNDEx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Ko5bCU5pys77yI5LiW55WM5LiK5pyA576O5Li955qE5YWs6Lev77yM5a+75o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aSx55qE5Y2B5LqM6Zeo5b6S5bKp55+z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mtIvot6/jgJE8L3NwYW4+77yI5b6A6L+U57qmNuWwj+aXt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mAn+WFrOi3r+ebtOWllOWkp+a0i+i3r+eahOS4reW/g+WcsOW4pi0tLVBvcnQ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GzvvIzpgJTlvoTph5Hpk4Pmtbfmu6nvvIzpmL/ms6LnvZfmtbfmub7vvIzlj4L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igJTigJTlpKfmtIvot6/nmoTlo67kuL3mma/op4Is5a6D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Ou6KeC55qE5rW35bK46am+6am26Lev57q/5LmL5LiA44CC5aSn5rSL6Le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C5Yqg56ys5LiA5qyh5LiW55WM5aSn5oiY55qE5aOr5YW15L+u5bu6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55qE5Lq65Lmf5YyF5ous6K645aSa5Y+C5oiY6ICB5YW177yM5YWx5pyJM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6uuS4uuatpOS7mOWHuuS6huiJsOi+m+eahOaxl+awtOOAguWkp+a0i+i3r+S7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gw5bm05Luj5Yid5q2j5byP6KKr5a6a5Li65aSn5rSL6Lev5Zu95a62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byA5pS+44CC5aSn5rSL6Lev5rK/552A57u05aSa5Yip5Lqa5bee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y45bGV77yM5bim57uZ5ri45a6i5aOu5Li955qE5rW35rSL6aOO5YWJ5ZK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rS75Yqo77yMIOayv+mAlOaVo+iQveedgOS4gOS6m+a1t+WyuOWfjumVh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eOsOWcqOW3suaIkOS4uua+s+a0suWig+WGheS4uuaVsOS4jeWkmueah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nguWFieaZr+eCueS5i+S4gOOA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5+z44CRPC9zcGFuPu+8iOa4uOiniOaXtumXtOS4jeS9ju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2O6LSd5bCU5riv5Zu95a625YWs5Zut5YaF55qE5rW35bK457q/5Z2Q6JC9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o5b6S55+z5p+x57uP6L+H5Yeg55m+5LiH5bm055qE6aOO5YyW5ZKM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MTLkuKrmlq3lo4Hlsqnnn7PjgILnn5fnq4vlnKjmuZvok53nmoT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npIHnn7PvvIzlvaLmgIHlkITlvILvvIznirnlpoLkurrnmoTpnaLlrZT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ozkvb/lvpLlsqnigJ3vvIzlpKfoh6rnhLbnmoTprLzmlqfnpZ7lt6X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kurrmg4rlj7nnmoTlo67pmJTpm4TkvJ/nmoTlpYfmma/jgILlhbblrp7njrDlnK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q3lo4Hlsqnnn7Plj6rmnInlha3kuKrvvIzkvLDorqHkuIvmrKHlho3nnI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c3BhbiBzdHlsZT0iY29sb3I6I0VFMzNFRTsiPuOAkOWQieaZruajruWPsOmY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eWS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KJ6Ii56LC3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K6p5L2g5pu06LS06L+R5aSn6Ieq54S277yM5b2T5L2g5LiA6L6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LOS4gOi+ueaso+i1j+ayv+i3r+Wkp+iHqueEtueahOmsvOaWp+elnuW3pS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kvaDotZ7lj7nkuI3lt7Ih5Y2B5LqM6Zeo5b6S5bKpLOmYv+W+t+a5luWzoSj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tbflsrgpLCDkvKbmlabmoaXnrYnlo67kuL3lpYfop4LvvIzlnKjkuI3lkI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lkIznmoTlpKnmsJTvvIzkuI3lkIznmoTml7bliIbpg73lkYjnjrD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jgILpnaLlr7nlsoHmnIjnmoTmtYHpgJ3nu5nlpKfoh6rnhLbnlZnkuIv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Xov7ks5L2g55yL5a6M5ZCO5oiW6K645Lya5oKf5Ye65b6I5aSa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nuqY354K55Zue5Yiw5biC5Yy6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3lh6/mgan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KUTk0NCAwNjoxMC0wOTozMC9WQTEyOTEgODo1NS0xMjoy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jleamiOa5vu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a+s+a0sueahOeDreW4pumjjuaDhe+8jOWcqO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6p+WfjuW4guS9k+eOsOW+l+acgOmynOaYju+8jOWcqOWHr+aBqeaWr+WMl+aW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acieS4gOS4quWPq+WBmuajleamiOa5vueahOWcsOaWue+8jOWwj+Wwj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iiq+eDreW4pumbqOael+OAgeajleamiOagkeWSjOeZveiJsueahOaymea7q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jb2xvcjojRUUzM0VFOyI+IOOAkOW6k+WFsO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wj+mVh+OAkTwvc3Bhbj7vvIjmuLjop4jml7bpl7TkuI3kvY7kuo4zMOWIhumS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pm6jmnpflsI/plYci55qE5bqT5YWw6L6+77yM5LuONzDlubTku6PotbflsL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okZflkI3nmoTlnJ/okZflkozlrInnmq7oibrmnK/lrrbjgILlsI/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nlLvlu4rvvIzlkpbllaHppobvvIzphZLlkKfku6Xlj4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bCP5omL5bel6Im65ZOB5biC5Zy677yM5Luj6KGo5LqG5b2T5Zyw5Lq6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6Im65pyv6aOO5oOF44CC5ryr5q2l54q55aaCIuS4luWkluahg+a6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pPlhbDovr7lsI/plYcsIOWAmOS9r+aLnOS8puays+eVlO+8jOWPguinguWQh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Ji+W3peiJuuWItuWTge+8jOWwveaDheS6q+WPl+W9k+Wcs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heW4puadpeeahOeLrOeJueawm+Wbt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2b6I6x5YWL5qSN54mp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6L+Z5Liq5Yev5oGp5pav5biC5pS/5bqc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5bu65LqOMTg4OOW5tO+8jOi/memHjOaLpeacieakjeeJqeiMguebm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eWkqeWkp+agkeael+eri++8jOi/mOaUtumbhuS6huW+iOWkmuaksOagkeWSjOacq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v+exu+akjeeJqeS7peWPiuWkmuenjeeDreW4puakjeeJqe+8jOWcqOa+s+Wkp+WIqe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EzNDhf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NvbG9yOiNFRTMzRUU7Ij7lpKfloKH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aCh56SB5piv5LiW55WM5pyA5aSn5pyA6ZW/55qE54+K55Ga56SB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16LSv5LqO5r6z5rSy55qE5Lic5YyX5rK/5rW377yM5YyX5LuO5omY6Zu3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iw5Y2X5Zue5b2S57q/5Lul5Y2X77yM57u15bu25Ly45bGV5YWx5pyJMjAx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uveWkhDE2MeWFrOmHjOOAguaciTI5MDDkuKrlpKflsI/nj4rnkZrnpIH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pnZ7luLjnibnmrorjgILokL3mva7ml7bvvIzpg6jliIbnmoTnj4rnkZr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sLTpnaLlvaLmiJDnj4rnkZrlspvjgILlnKjnpIHnvqTkuI7mtbflsrjkuYv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ronlhajmlrnkvr/nmoTkuqTpgJrmtbfot6/jgILpo47lubPmtarpnZ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nKjmraTpl7TpgJrov4fvvIzoiLnkuIvov57nu7XkuI3mlq3nmoTlpJrlvan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j4rnkZrmma/oibLvvIzlsLHmiJDkuLrlkLjlvJXkuJbnlYzlkITlnLDmuLjlrq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op4LotY/nmoTmnIDkvbPmtbflupXlpYfop4LjgIIxOTgx5bm05YiX5YWl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CN5b2V44CC6L+Z6YeM5pyJ6bG857G7MTUwMOenje+8jOi9r+S9k+WKqOe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kvZnnp43vvIzogZrpm4bnmoTpuJ/nsbsyNDLnp4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jqjojZDoh6rotLn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u7/lspvlpKfloKHnpIHvvIj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vvInvvJoxMzDmvrPluIEv5oiQ5Lq677yMMTAw5r6z5biBL+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I5aSn5aCh56SBMeaXp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7v+Wym+Wkp+WgoeekgeOAkee7v+Wym+Wkp+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aymeeOr+e7leeahOe+juS4veePiueRmuWym++8jOW9ouaIkOiHs+S7iuW3s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tOWOhuWPsuOAguWdkOiQveS6juWjruS4veeahOWkp+WgoeekgeWbveWut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S4re+8jOaYr+WUr+S4gOaLpeacieePiueRmuekgeWSjOeDreW4pumbqOael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iueRmuWym+OAguS7juWHr+aBqeaWr+WHuuWPkeS5mOWdkOixquWNjua4uO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cgDQ15YiG6ZKf5bCx6IO95Yiw6L6+57u/5bKb44CC5LuO54+K55Ga5rKZ5r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qC55o2u6Ieq6Lqr55qE6Lqr5L2T5oOF5Ya1LOS6sui6q+S4i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oeekgeWlh+i/uee7meS9oOeahOmch+aSvOOAgue8pOe6t+WkmuW9qeeahOa1t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W3qOWkp+eahOiLj+aihemxvOOAgea1t+m+n+OAgea1t+aYn+OAgea1t+iR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mxvOetieaXoOS4jeWcqOWQkeaCqOi/sOivtOa1t+a0i+S4lueVjOeahOelnuenm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Hkua0i+a0i+WcsOi6uuWcqOeZveaymea7qeS4iuaZkuaZkuaXpeWFiea1tO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DreW4pumbqOael++8jOWxleW8gOS4m+ael+a8q+atpeOAguS5i+WQjui/lOWbn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mvrPlpKfliKnkuprjgIE8L3N0cm9uZz48c3Ryb25nP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eJueiJsu+8mjwvc3Ryb25nPjxiciAvPgo8cD4KCeS4pOWbveWP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GnOWcui7lsJ3pspzomY7omb4g6buE6YeR5rW35bK45aSp5aCC5Yac5bqE44CB6Im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G/5Yac5Zy644CB5Y2B5LqM6Zeo5b6S5bKp55+z44CB5aSn5aCh56SB5LmL5Lmh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5bm/5Zy6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UxNDU0XzQ4NTYy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bvemZheW+gOi/lOacuuelq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1BA5DCE5ABE77288B79CB35956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