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F994543940F302402425946B35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F994543940F302402425946B35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jgIHmlrDopb/lhbDjgIHloqjlsJTmnKzjgIHlh6/mganmlq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M+aXpea4uF9f5peF5ri457q/6Lev5Ye65aKD5peF5ri45r6z5rSy5r6z5aSn5Yip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3NTA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mlrDopb/lhbDjgIHloqjlsJTmnKzjgIHlh6/mganmlq/lhajmma8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+s+Wkp+WIqeS6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mgonlsL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gonlsLzvvIjnvo7kuL3nmoTmtbfmub7nvo7mma/vvIzpmaTljrvplb/pgJTpo57ooY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rLlirP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onlsLzvvI3pu4Tph5HmtbflsrjvvI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vvIjpmLPlhYnkuYvlt57vvIzkuZDkuqvnvo7kuL3mtbflsrjnur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v5biD6YeM5pav54+tLeWlpeWFi+WF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peWFi+WFsC3nvZfmiZjpsoHnk6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Yt5aWl5YWL5YWw77yI6JGX5ZCN55qE5Zyw54Ot5Z+O5biC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Wl5YWL5YWwLe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+8iOWNl+WNiueQg+eahOS8puaVpuS5i+ensOeahOWiqOWwlOacr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iqOWwl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uacgOe+juS4veeahOWFrOi3r++8jOWvu+aJvuato+WcqOa2iOWkseeah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+kuWyqeefs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iqOWwlOacrC3lh6/mgan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Yev5oGp5pav77yI6Ieq55S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oKJ5bC8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M1U2MDUg6YeN5bqGLeaCieWwvCDotbfpo57vvJoyMzUwIOaKtei+vu+8mjEy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+35ZCE5L2N6LS15a6+5LqO5pmaMjHvvJowMOeCueS6jumHjeW6huaxn+WM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+8jOWcqOmihumYn+eahOWNj+WKqeS4i+WKnueQhuS5mO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aQreS5mOW3neiIquebtOiIquePreacuumjnuW+gOa+s+Wkp+WIqeS6m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CieWwvO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zvvIjnvo7kuL3nmoTmtbfmub7nvo7mma/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b/pgJTpo57ooYzluKbmnaXnmoTnlrLlirP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iJHku6zlsIbnuqbku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Iw54K55oq16L6+5oKJ5bC877yM57uP56e75rCR5bGA5ZKM5rW35YWz5qOA5p+l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pC65bim5Lu75L2V6aOf5ZOB5b+F6aG755Sz5oql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Y+M5YCN5rm+44CRPC9zcGFuPu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77yJ5Y6G5p2l5pyJ5a+M5Lq65Yy65LmL56ew77yM6L+Z6YeM55qE5bu6562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Zyw5Lit5rW35Z+O6ZWH55qE5rCU5rCb77yM5L6d5bGx6Z2i5rW377yM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l6L+96YCQ552A54K554K555m95biG77yM5YGc5rOK5Zyo56CB5aS05LiK55qE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5rWT6YOB55qE5Zyw5Lit5rW35Z+O6ZWH5rCU5oGv77yM6K6p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ZCR5b6A44CC6L+Z6YeM5aCq56ew5Zu96ZmF5oCn55qE6auY5qGj5ZWG5Lia5Y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25bCa55qE5ZKW5ZWh5bqX56S+5Yy644CB54us54m555qE5ZWG5bqX5Y+K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5bGL5Y+K576O5a656Zmi6ICM6amw5ZCN77yM5piO5pif5Y+K5LiK5rWB5Lq65aO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q2k5Yy677yM5pyJ6Laj55qE5piv6L+Z6YeM55qE54mp5Lu35Lmf5piv5YW25Lu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Y+M5YCN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PHNwYW4gc3R5bGU9ImNvbG9yOiNFRTMzRUU7Ij4mbmJzcDsg44CQ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rm+44CRPC9zcGFuPua5vuWGheajleamiOWphuWoke+8jOe7v+iNieiMteiMte+8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WGheWEv+erpeWsieaIj++8jOmcsuWkqeWSluWVoeWOheS6uuS7rOS8keaGqeiw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WGheacieiuuOWkmuWkhOawtOaxoOWPiuWWt+azie+8jOi/mOacieWkp+Wei+eUte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iuvuaWve+8jOaciei2heWkp+Wxj+W5leeahOeUteW9semZou+8jOacie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reeJqeS4reW/g++8jOi/mOacieihl+WktOiJuuS6uueahOeyvuW9qeihqOa8l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ngeOAgua1t+a5vuWRqOWbtOmDveaYr+ixquWuhSzlgZzms4rnnYDorrjlpJrmuLj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boiLn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pgqb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JE8L3NwYW4+77yI5ri46KeI5LiN5bCR5LqONDDliIbpkp/vvInmvrPmtLL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YvpppbvvIzmmK/mgonlsLzmnIDmnInlkI3nmoTmtbfmu6nvvIzov5nph4z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lkozlhrLmtarnmoTnu53kvbPlnLDngrnvvIzlvojlpJrpg73luILkurrlko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g7PliY3lvoDmtbfmu6nmuLjms7PjgIHmmZLlpKrpmLPjgIHmu5HmtarmiJbnuq/ns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pnmu6nmma/oibLnmoTor53vvIzpg73oh6rnhLbkvJrmnaXliLDov5nph4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WNjua1gea5v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lsJHkuo4zMOWIhumSn++8ieaCieWwvOeahOWbveWutuWFrOWbr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CrOW0lumZoeWzreOAgemrmOiAuO+8jOaZr+iJsuWjruinguOAgeaDiumZqe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S7juWzreWjgeS4iu+8jOWQkeWMl+WPr+aso+i1j+WIsOaCieWwvOa4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uaXjumjjuWFie+8jCDlkJHljZflj6/ov5znnLrlpKrlubPmtIvlpoLnlLvoiK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nKjlpKnmsLTnmoTlsL3lpLTvvIzmsLTlubPnur/orqnkurrkuqfnlJ/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g7PvvIzov5jlj6/nq5nlnKjljZfop5LlmLTvvIhzb3V0aCBoZWFk77yJ55y65pyb5Y2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bm25a+55bK455qE5YyX6KeS5Zi077yM5b2i5oiQ5oKJ5bC85riv55qE6Zeo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yMTE1MDkyNF8zMjM1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onlsLzvvI3pu4Tph5HmtbflsrjvvI/luIPph4zmlq/nj63vvI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57vvIzkuZDkuqvnvo7kuL3mtbflsrjnur/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iKrnj63vvJrlvoXlrp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nmoTpo57mnLrvvIzkv53or4HlhYXotrPmuLjop4jnvo7mma/nmoTml7bpl7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lupPokKjlsbHpo47mma/lj7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b290LVRoYSBQYXJr77yJ44CRPC9zcGFuP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uIPph4zmlq/nj63luILljLrnmoTopb/pnaLvvIzlm63lhoXmoLjlv4PlupPokKjlsb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MuWFrOWwuu+8jOWxsemhtuWkhOS4k+mXqOS4uua4uOWuouW7uumAoOeahO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tOacl+eahOeZveWkqe+8jOeUmuiHs+iDveeci+aIkeS7rOWImuWImuemu+W8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5vuWSjOa1t+ixmuWym+OAgui/memHjOWPr+S7peeci+WIsOi/guWbnuabsuaK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ays++8jOS6q+WPl+a1k+WOmueahOiHqueEtumjjuaDh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Nl+WyuOWFrOWbreOAkT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S6q+WPl+W4g+mHjOaWr+ePreS6mu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acgOS9s+WOu+WkhO+8jOWbreWGheeahOaRqeWkqei9ruS5n+W3sue7j+aIk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aAp+W7uuetke+8jOi/nOi/nOeci+WOu+S4juS8puaVpuecvOaRqeWkqei9ruacie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uWQjOW3peS5i+WmmeOAguWbreWGheacieawtOi0qOa4hea+iOeahOafr+i+vua1t+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RseeahOael+iNq+iNieWcsO+8jOWOn+acrOaYrzE5ODjlubTkuIflm73ljZrop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nLrlnLDlnYDvvIzogIzlkI7miJDkuLrkuIDkuKrkurLmsLTlhazlm63vv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LmsJHkvJHpl7LmlL7mnb7nmoTlpb3ljrvlpI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lhrLmtarogIXlpKnloILjgJE8L3NwYW4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MzDliIbpkp/vvInmhJ/lj5fnu7Xplb/mspnmu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HmtanngJrlo67pmJTnmoTmtaroirHjgILmtbflsrjnur/mtbfmu6n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pnaLlr7nnnYDlub/pmJTolJrok53nmoTlpKrlubPmtIvvvIzmtbflsrjnur/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h5Hnur/nrJTnm7Tlu7bnnYDlpKrlubPmtIvnqb/otorliLDlpKnpmYXvvIzmtbflsr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mspnpg73mmK/nmb3nmb3nmoTmsqHmnInmnYLotKjvvIzluKbnu5nmgqjlpKnloIL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L+W4g+mHjOaWr+ePrS3lpaXlhYvlhb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j4LogIPoiKrnj63v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MyAwNzU1UE0tMTI1NUFNL1ZBMTYwIDA2OjEwUE0tMTE6MTVQT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1t+i+uembqOael+W+kuatpUJ1cmxlaWdoIGhlYWR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S4jeWwkeS6jjMw5YiG6ZKf77yJ5rOi5Li95Y+w5pi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J5ZCN55qE5rW35ruo5bCP6ZWH77yM6L+Z6YeM5pyJ552A6YeR6buE55qE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c55y65Yay5rWq6ICF5aSp5aCC55qE5pGp55m75bu6562R5ZKMUTHjgII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aB5L2T6aqM55qE5piv5rOi5Li95Y+w5Zu95a625YWs5Zut55qE5b6S5q2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5+tMjXliIbpkp/nmoTmtbfovrnpm6jmnpfmvKvmraXog73lpJ/orqnmgqj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iLDlr7nov5nkuKrln47luILnmoTllpzniLHkuK3vvIEg5rK/552A5rW36L65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LiA6Z2i5piv5rmb6JOd55qE5rW35rSL77yM5rOi5rab56Kn5rW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YOB6YOB6JGx6JGx55qE54Ot5bim6Zuo5p6X77yM5Zyo5riF5paw55qE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4us54m555qE6I2J5pyo5riF6aaZ44CC6IOM5bGx6Z2i5rW377yM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95Y+w5bGx6IOM5LiK55qE5bCP5b6E6L656LWw6L6555yL77yM5a6B6Z2Z5a6J6K+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LmP5rS75Yqb55qE6buE6YeR5rW35bK45Lya5oWi5oWi5bGV546w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zcGFuIHN0eWxlPSJjb2xvcjojRUUzM0VFOyI+44CQ5aSp5aCC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nOW6hOeDp+eDpOmkkOOAkTwvc3Bhbj7vvIjmuLjop4jkuI3lsJHkuo4xM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lkIzml7bpl7TmrrXmnInkuI3lkIznmoTooajmvJTvvJrniafnvorniqzotbb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hrXjgIHnlKnnmq7pnq3jgIHmjrfpo57plZbjgIHpqazmnK/nrYnnsr7lvanlhpz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pm7bot53nprvmjqXop6bmvrPlpKfliKnkuprnibnmnInnmoTlnJ/nlJ/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gIPmi4njgIHooovpvKDjgIHpuLjpuYvnrYnvvIzov5jlj6/ku6Xlk4HlsJ3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liKnojLblj4rmvrPlvI/kuLnms6LpnaLljIXvvIzlvZPnhLbmnIDnsr7lvan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lj7nkuLrop4LmraLliarnvormr5vooajmvJTlj4rku6Tkurrmi43moYjlj6vn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nvorniqzotbbnvorvvIzku6TmgqjkvZPpqozliLDnnJ/nmoTmvrPmtLLniafln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otqPnmoTlnLDmlrnvvIE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IxMTUxMzA1XzQz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lpeWFi+WFsC3nvZfmiZjpsoHnk6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ntKDmnInpo47l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np7Dlj7fnmoTmlrDopb/lhbDnrKzkuIDlpKfln47luIIt5aWl5YWL5YWw77yB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iv5LiW55WM5LiK5ZSv5LiA5LiA5bqn5bu656uL5Zyo5rS754Gr5bGx5Zyw5bim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pW05bqn5Z+O5biC55Sx54Gr5bGx6ZSlKFZvbGNhbmljIGNvbmVzKeaehOaI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TQ45bqn54Gr5bGx6ZSl77yM5b2i5oiQ6L+Z6YeM54us5LiA5peg5LqM55qE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YWL5YWw55qE5Lq65Z2H5ri46ImH5L+d5pyJ6YeP5L2N5bGF5LiW55WM5LmL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7Sg5pyJIuW4huiIueS5i+mDvSLnmoTnvo7oqo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kvIrnlLjlsbH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kvIrnlLjlsbHvvIzlvaLmiJDkuo4yLTPkuIflubTku6X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pmYblnLDngavlsbHluKbkuK3mnIDpq5jnmoTngavlsbHvvIzmmK/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osaHlvoHkuYvkuIDjgILmgqjlj6/ku6XmrKPotY/ku6Tkurrmg4rlp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pgZfov7nvvIzkv6/nnrDlpaXlhYvlhbDluILljLrlhajmma/lj4rkuKTlpKf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LplKXlvaLnmoTngavlsbHlj6PlsLHlnKjlsbHpobbnmoTohJrkuIvvvIzog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pXpg6jmgLvmmK/mnInpo5/ojYnnmoTniZvnvqTjgILkvIrnlLjngavlsbH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Iflv5fniYzvvIzkuIrpnaLmnInkuJbnlYzovoPlpKfpppbpg73ot53nprvmra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lbDjgILkvIrnlLjlsbHpo47mma/ljLrkuZ/mmK/lvZPlnLDlsYXmsJHot5Hmra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mlL7lgYfkvJHpl7LnmoTog5zlnLDjgILov5zop4LlpKnnqbrloZTmlrDopb/lhb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u7rnrZHvvIzlpaXlhYvlhbDokZflkI3nmoTlnLDmoIflu7rnrZ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nvZfmiZjpsoHnk6bmuZb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muZbkuIrpo47lhYnlvojkvJ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noqfnu7/muIXmvojjgILov5nkuKrnp4DkuL3nmoTpo47mma/ljLrmr4/lubT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mlbDljYHkuIflkI3muLjlrqLmnaXmraTjgILlnKjmuZbnlZTmlaPmraXvvIzlpKn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lhbbkuK3vvIzpoofmnInkuIDku73or5fmg4XnlLvmhI/nmoTpn7Xlkb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iDjgJDluILlupzoirHlm63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po47mma/lrpzkurrnmoTmlL/lu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YXmu6Hkuoboi7HkvKbmoLzosIPvvIznu7TlpJrliKnkuprpo47moLznmoT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v67lu7rmlbTpvZDnmoTnu7/ojYnlnarvvIzov5jmnInnjq/nu5Xlm5vlkaj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kvb/lvpfov5nkuKrluILplYfoirHlm63lhYXmu6HkuobkurLliIfog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g4XmgIDjgILmmZrppJDlkI7lhaXkvY/phZLlupf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rip5rOJ5Zyw54Ot5YWs5Zut6Laz5rW0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E15YiG6ZKf77yJ5pWw5bmz5pa55YWs6YeM55qE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L+Z6YeM55qE5Zyw54Ot5Za35rOJ55y85YWo6YOo6KO46Zyy5Zyw6K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Zyo5q2k5pS+5p2+5LiA5LiL77yM5rOh5rOh5rip5rOJ6Laz5rW077yM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LiA5LiL5paw6KW/5YWw55qE5Zyw54Ot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nLDng63kv53miqTljLrlj4rngavlsbHllrfms4n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pe26Ze05LiN5L2O5LqOMTXliIbpkp/vvInmuLjlrqLnva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jLrlhoXvvIzku7/kvZvohb7kupHpqb7pm77jgILov5nph4znmoTng63ms4nlj4r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aDlpJrkuI3og5zmlbDvvIzliLDlpITokrjmsJTlvKXmvKvvvIzms6XmtYbot7Pot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7rpmLXpmLXmtZPpg4HnmoTnoavno7rmsJTlkbPjgILlvZPlnLDnmoTljY7ljaHpm7f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rprml7bllrflj5HvvIzmk47lpKnmsLTmn7HlpoLllrfms4nlgL7ms7vogIz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LrlpYfop4LvvIzmiJDkuLrnvZflkJDpnLLpmL/nmoTmnIDkvbPlnLDmoI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IxMTUxMzIxXzEzNDk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9l+aJmOmy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aXlhYvlhbDvvIjokZflkI3nmoTlnLDng63ln47luIL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iJvuagvOWEv+mhv+WGnOWcui7niaflnLrkuJPova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zDliIbpkp/vvInkuIDkuKrluYXlkZjovr3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mnKjokbHojI/jgIHniZvnvormiJDnvqTjgIHkuIDmtL7nlLDlm63niafmrYzmma/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lnLrjgILlnKjov5nph4zog73kurLouqvkvZPpqozlkozlpKfoh6rnhLbjgIHlko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rLlr4bmjqXop6bnmoTmhJ/lj5fjgILov5nph4zkuI3ku4XmnInlj6/niLHnmoTpqbz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oLzmlq/nvornrYnliqjnianvvIzov5jmnInkuIDkupvmnInotqPnmoT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73luILkurrku6zlpKflvIDnnLznlYzjgILkuZjlnZDniaflnLrkuJPovablj4Lop4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aLnp6/ovr4zNTDoi7HkuqnnmoTniaflnLrvvIzlj6/kuIvovabkurLmiYvlloLpqbz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zpuJ/jgIHnuqLpub/jgIHmooXoirHpub/jgIHph47puK3jgIHov5jmnIn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7XnvorlsI/kubPniZvvvIzkurLouqvkvZPpqoznnJ/mraPnmoTniaflnLr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lhpzlnLrnmoTmnIDpq5jlpITvvIzov5jpuJ/nnrDnvZfmiZjpsoHnk6b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lj4Lop4LlhpzluoTlpYflvILmnpzlm63vvIzlkIzml7bov5jmnInmnLrkv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mlrDopb/lhbDni6znibnnvo7lkbPnmoTmqYTmpoTojLblkozlhpzlnLrphb/liLb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7qv5aSp54S26JyC6Jy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paH5YyW5p2R44CRPC9zcGFuPu+8iOa4uOiniOaXtumXt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6i57Si54us54m555qE5q+b5Yip5paH5YyW77yM5Lim5qyj6LOe5aOv6KeA55qE6ZaT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ax5Zm05rOJ5Y+K5rqr5bqm5Zyo77yR77yQ77yQ4oSD5Lul5LiK55qE5rOl5rWG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g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8c3BhbiBzdHlsZT0iY29sb3I6I0VFMzNFRTsiPi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mo67mnpfjgJE8L3NwYW4+77yI5ri46KeI5pe26Ze05LiN5L2O5LqOMTXliIbpk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mo67mnpfph4znp43mpI3kuoYxNzDlpJrnp43kuI3lkIznmoTmoJHmnKjvvIz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vvIzmuIXmlrDnmoToiqzlpJrnsr7vvIzluKbnu5nmgqjnpZ7muIXmsJT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LeWiqOWwlOacrO+8iOWNl+WNiueQg+eahOS8puaVpuS5i+ensOeahO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PguiAg+iIquePre+8miBWQTE0OS9KUTEyMSAwNjMwLTA5N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oqjlsJTmnKznmoflrrbmpI3nian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pe26Ze05LiN5L2O5LqONjXliIbpkp/vvInmvrPlpKfliKnkup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pI3nianlm63jgILoirHlm63ku6UxOeS4lue6quWbreael+iJuuacr+W4g+e9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p+mHj+e9leacieeahOakjeeJqeWSjOa+s+Wkp+WIqeS6muacrOWcn+eJueac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WNoOWcsDQw5YWs6aG377yM5piv5YWo5LiW55WM6K6+6K6h5pyA5aW9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A44CC5qSN54mp5Zut6Iez5LuK55WZ552A5LiK5Liq5LiW57qq55qE5LiA5Lq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6aOO6LKM77yM5rGH6ZuG5LqG5p2l6Ieq5YWo55CD5ZCE5ZywMTIwMDDkvZnnsbv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enjeakjeeJqeWSjOiKseWNie+8jOi/memHjOaciea+s+a0suaJgOacieWO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SjOiKseWNieenjeexu++8jOi/mOWfueiCsuWHujIwMDAw5L2Z56eN5aSW5p2l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6LS55YW55rSb5L6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u+8iOa4uOiniOaXtumXtOS4jeS9juS6jjIw5YiG6ZKfKeiPsuWFue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breaYr+WiqOWwlOacrOacgOiRl+WQjeeahOiKseWbreOAguiKseWbreabvue7j+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iqOWwlOacrOaXtueahOmHh+efs+Wcuu+8jOefs+WktOmHh+WFieWQjuaIkOS4uu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eOsOWcqOaYr+S4gOeJh+mdouenr+W+iOWkp+eahOe7v+WcsO+8jOael+iNq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aYr+WPguWkqeeahOWkp+agkeOAguaVtOS4quiKseWbreaYr+mVv+aWueW9o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Bk+i3r+W9ouaIkOKAnOexs+KAneWtl+Wei++8jOS9v+iKseWbreaIkOS4uuS6h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qOWkp+eahOiLseWbveWbveaX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8l+ael+W+t+aWr+eBq+i9puermeOAkTwvc3Bhb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OWIhumSn++8iea+s+Wkp+WIqeS6muacgOaXqeW7uuaIkOeahOeBq+i9puer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S8puaVpuWco+S/nee9l+Wkp+aVmeWggu+8jOaYr+a+s+a0suacgOWFt+acieiLs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S4u+S5iemjjuiMg+eahOW7uuetke+8jOWiqOWwlOacrOeahOWcsOagh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S6muaLieays+eVlO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MOWIhumSn++8ieWiqOWwlOacrOeahOavjeS6suaysyz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rrml6DkuI3kuLrkuprmi4nmsrPlvJXku6Xoh6rosarjgILov5nmnaH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onL/onJLkuo7kuprmi4nlsbHosLfkuYvlkI4s55Sx6I+y5Yip5pmu5rm+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6IGU6YKm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Ew5YiG6ZKf77yJ6IGU6YKm5bm/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ul5YW25oq96LGh55qE6LaF546w5a6e55qE5qih5byP5bGV546w5Zyo5LiW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Q5Li6MjHkuJbnuqrloqjlsJTmnKznmoTmlrDosaHlvoHjgILmm77ojrflvpc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ym5pWm6Zu35Y2a5bu6562R6K6+6K6h5aSn5aWW44CC6IGU6YKm5bm/5Zy6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W55WM6JGX5ZCN55qE6KeC5YWJ5pmv54K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aC6bim5bCP5be377yI5biD5Lym55Ge5YWL5aSn6KGX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Iw5YiG6ZKf77yJ6Imy5b2p57yk57q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5Ye65LyX55qE5bCP5be35raC6bim77yM5aKo5bCU5pys5ZCE56eN5paH5YyW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Cn5Zyo6L+Z6YeM5YWF5YiG5L2T546w77yBIOS9juefrueahOihl+WMuu+8jOmaj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gum4pu+8jOWIsOWkhOmDveaYr+iJuuacr+WutueUu+W7iu+8jOW5v+WRiuOAgeadgu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WFrOWPuOeahOW3peS9nOWupO+8jOaDs+aEn+WPl+WiqOWwlOacrOeahOW5tOi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ihl+mBk+aWh+WMluWSjOWPjeS8oOe7n+aWh+WMlueahOWKm+mHjy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e7tOWkmuWIqeS6muiJuuacr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0MOWIhumSn++8ieaOouenmO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MlueahOixoeW+geOAgue7tOW3nuiJuuacr+mmhueahOaUtuiXj+WTgeWc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quensOe/mOalmu+8jOaJgOiXj+S4g+S4h+WkmuS7tuiJuuacr+S9nOWTgeOAguW5tuS4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6huiJuuacr+OAgei/kOWKqOWkmuS4quWFg+e0oO+8jOaoqui3qOaVsOS4qu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jExNTEzMzZfNDEx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Ko5bCU5pys77yI5LiW55WM5LiK5pyA576O5Li955qE5YWs6Lev77yM5a+75om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I5aSx55qE5Y2B5LqM6Zeo5b6S5bKp55+z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KfmtIvot6/jgJE8L3NwYW4+77yI5b6A6L+U57qmNuWwj+aXt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rmOmAn+WFrOi3r+ebtOWllOWkp+a0i+i3r+eahOS4reW/g+WcsOW4pi0tLVBvcnQg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bGzvvIzpgJTlvoTph5Hpk4Pmtbfmu6nvvIzpmL/ms6LnvZfmtbfmub7vvIzlj4Lop4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igJTigJTlpKfmtIvot6/nmoTlo67kuL3mma/op4Is5a6D6KKr6KqJ5Li6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Ou6KeC55qE5rW35bK46am+6am26Lev57q/5LmL5LiA44CC5aSn5rSL6Lev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+C5Yqg56ys5LiA5qyh5LiW55WM5aSn5oiY55qE5aOr5YW15L+u5bu655qE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u66K6+55qE5Lq65Lmf5YyF5ous6K645aSa5Y+C5oiY6ICB5YW177yM5YWx5pyJMz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S6uuS4uuatpOS7mOWHuuS6huiJsOi+m+eahOaxl+awtOOAguWkp+a0i+i3r+S7j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jgw5bm05Luj5Yid5q2j5byP6KKr5a6a5Li65aSn5rSL6Lev5Zu95a626Ieq54S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5a6i5byA5pS+44CC5aSn5rSL6Lev5rK/552A57u05aSa5Yip5Lqa5bee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Ly45bGV77yM5bim57uZ5ri45a6i5aOu5Li955qE5rW35rSL6aOO5YWJ5ZK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rS75Yqo77yMIOayv+mAlOaVo+iQveedgOS4gOS6m+a1t+WyuOWfjumVh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OAgueOsOWcqOW3suaIkOS4uua+s+a0suWig+WGheS4uuaVsOS4jeWkmueahOS4lue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nguWFieaZr+eCueS5i+S4gOOAg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Zeo5b6S55+z44CRPC9zcGFuPu+8iOa4uOiniOaXtumXtOS4jeS9juS6j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Z2O6LSd5bCU5riv5Zu95a625YWs5Zut5YaF55qE5rW35bK457q/5Z2Q6JC9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eo5b6S55+z5p+x57uP6L+H5Yeg55m+5LiH5bm055qE6aOO5YyW5ZKM5rW35rC0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MTLkuKrmlq3lo4Hlsqnnn7PjgILnn5fnq4vlnKjmuZvok53nmoTmtbfmt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npIHnn7PvvIzlvaLmgIHlkITlvILvvIznirnlpoLkurrnmoTpnaLlrZT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YHkuozkvb/lvpLlsqnigJ3vvIzlpKfoh6rnhLbnmoTprLzmlqfnpZ7lt6XloZH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Tkurrmg4rlj7nnmoTlo67pmJTpm4TkvJ/nmoTlpYfmma/jgILlhbblrp7njrDlnK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q3lo4Hlsqnnn7Plj6rmnInlha3kuKrvvIzkvLDorqHkuIvmrKHlho3nnIv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c3BhbiBzdHlsZT0iY29sb3I6I0VFMzNFRTsiPuOAkOWQieaZruajruWPsOmYt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uLjop4jml7bpl7TkuI3kvY7kuo4yMOWIhumSn++8ieWS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KJ6Ii56LC3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6K6p5L2g5pu06LS06L+R5aSn6Ieq54S277yM5b2T5L2g5LiA6L65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6aOOLOS4gOi+ueaso+i1j+ayv+i3r+Wkp+iHqueEtueahOmsvOaWp+elnuW3pS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kvaDotZ7lj7nkuI3lt7Ih5Y2B5LqM6Zeo5b6S5bKpLOmYv+W+t+a5luWzoSjlj4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mtbflsrgpLCDkvKbmlabmoaXnrYnlo67kuL3lpYfop4LvvIzlnKjkuI3lkIz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3lkIznmoTlpKnmsJTvvIzkuI3lkIznmoTml7bliIbpg73lkYjnjrDlh7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jgILpnaLlr7nlsoHmnIjnmoTmtYHpgJ3nu5nlpKfoh6rnhLbnlZnkuIvnmo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Xov7ks5L2g55yL5a6M5ZCO5oiW6K645Lya5oKf5Ye65b6I5aSa5Lq655Sf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mZrkuIrnuqY354K55Zue5Yiw5biC5Yy6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iqOWwlOacrC3lh6/mganmlq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KUTk0NCAwNjoxMC0wOTozMC9WQTEyOTEgODo1NS0xMjoy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jleamiOa5vu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a+s+a0sueahOeDreW4pumjjuaDhe+8jOWcqO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6p+WfjuW4guS9k+eOsOW+l+acgOmynOaYju+8jOWcqOWHr+aBqeaWr+WMl+aWu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+8jOacieS4gOS4quWPq+WBmuajleamiOa5vueahOWcsOaWue+8jOWwj+Wwj+eahO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iiq+eDreW4pumbqOael+OAgeajleamiOagkeWSjOeZveiJsueahOaymea7q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zcGFuIHN0eWxlPSJjb2xvcjojRUUzM0VFOyI+IOOAkOW6k+WFsOi+vu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Wwj+mVh+OAkTwvc3Bhbj7vvIjmuLjop4jml7bpl7TkuI3kvY7kuo4zMOWIhumSn+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iLpm6jmnpflsI/plYci55qE5bqT5YWw6L6+77yM5LuONzDlubTku6PotbflsLH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orrjlpJrokZflkI3nmoTlnJ/okZflkozlrInnmq7oibrmnK/lrrbjgILlsI/plY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oibrmnK/nlLvlu4rvvIzlkpbllaHppobvvIzphZLlkKfku6Xlj4o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bCP5omL5bel6Im65ZOB5biC5Zy677yM5Luj6KGo5LqG5b2T5Zyw5Lq6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Zuo5p6X6Im65pyv6aOO5oOF44CC5ryr5q2l54q55aaCIuS4luWkluahg+a6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upPlhbDovr7lsI/plYcsIOWAmOS9r+aLnOS8puays+eVlO+8jOWPguinguWQh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aJi+W3peiJuuWItuWTge+8jOWwveaDheS6q+WPl+W9k+WcsOiJu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AheW4puadpeeahOeLrOeJueawm+Wbt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2b6I6x5YWL5qSN54mp5Zut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w5YiG6ZKf77yJ6L+Z5Liq5Yev5oGp5pav5biC5pS/5bqc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5bu65LqOMTg4OOW5tO+8jOi/memHjOaLpeacieakjeeJqeiMguebm+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jeWkqeWkp+agkeael+eri++8jOi/mOaUtumbhuS6huW+iOWkmuaksOagkeWSjOacqO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v+exu+akjeeJqeS7peWPiuWkmuenjeeDreW4puakjeeJqe+8jOWcqOa+s+Wkp+WIqeS6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LrOS4gOaXoOS6jOeahO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jExNTEzNDhf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r+aBqeaWr++8iOiHqueUseS9k+mqj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2NvbG9yOiNFRTMzRUU7Ij7lpKfloKH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Sn5aCh56SB5piv5LiW55WM5pyA5aSn5pyA6ZW/55qE54+K55Ga56SB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q16LSv5LqO5r6z5rSy55qE5Lic5YyX5rK/5rW377yM5YyX5LuO5omY6Zu35pav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Yiw5Y2X5Zue5b2S57q/5Lul5Y2X77yM57u15bu25Ly45bGV5YWx5pyJMjAx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uveWkhDE2MeWFrOmHjOOAguaciTI5MDDkuKrlpKflsI/nj4rnkZrnpIH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pnZ7luLjnibnmrorjgILokL3mva7ml7bvvIzpg6jliIbnmoTnj4rnkZrn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sLTpnaLlvaLmiJDnj4rnkZrlspvjgILlnKjnpIHnvqTkuI7mtbflsrjkuYv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oHlronlhajmlrnkvr/nmoTkuqTpgJrmtbfot6/jgILpo47lubPmtarpnZ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nKjmraTpl7TpgJrov4fvvIzoiLnkuIvov57nu7XkuI3mlq3nmoTlpJrlvan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nj4rnkZrmma/oibLvvIzlsLHmiJDkuLrlkLjlvJXkuJbnlYzlkITlnLDmuLjlrq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pYfop4LotY/nmoTmnIDkvbPmtbflupXlpYfop4LjgIIxOTgx5bm05YiX5YWl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CN5b2V44CC6L+Z6YeM5pyJ6bG857G7MTUwMOenje+8jOi9r+S9k+WKqOeJ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MDDkvZnnp43vvIzogZrpm4bnmoTpuJ/nsbsyNDLnp4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jqjojZDoh6rotLn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nu7/lspvlpKfloKHnpIHvvIjlkKv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DvvInvvJoxMzDmvrPluIEv5oiQ5Lq677yMMTAw5r6z5biBL+WEv+erpe+8i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I5aSn5aCh56SBMeaXpe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e7v+Wym+Wkp+WgoeekgeOAkee7v+Wym+Wkp+Wgoeek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ZveaymeeOr+e7leeahOe+juS4veePiueRmuWym++8jOW9ouaIkOiHs+S7iuW3s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W5tOWOhuWPsuOAguWdkOiQveS6juWjruS4veeahOWkp+WgoeekgeWbveWutua1t+a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5i+S4re+8jOaYr+WUr+S4gOaLpeacieePiueRmuekgeWSjOeDreW4pumbqOael+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PiueRmuWym+OAguS7juWHr+aBqeaWr+WHuuWPkeS5mOWdkOixquWNjua4uOiI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mcgDQ15YiG6ZKf5bCx6IO95Yiw6L6+57u/5bKb44CC5LuO54+K55Ga5rKZ5ru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qC55o2u6Ieq6Lqr55qE6Lqr5L2T5oOF5Ya1LOS6sui6q+S4i+a1t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oeekgeWlh+i/uee7meS9oOeahOmch+aSvOOAgue8pOe6t+WkmuW9qeeahOa1t+W6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+8jOW3qOWkp+eahOiLj+aihemxvOOAgea1t+m+n+OAgea1t+aYn+OAgea1t+iRt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mxvOetieaXoOS4jeWcqOWQkeaCqOi/sOivtOa1t+a0i+S4lueVjOeahOelnuenmO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Hkua0i+a0i+WcsOi6uuWcqOeZveaymea7qeS4iuaZkuaZkuaXpeWFiea1tO+8j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DreW4pumbqOael++8jOWxleW8gOS4m+ael+a8q+atpeOAguS5i+WQjui/lOWbnu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iLDmvrPlpKfliKnkuprjgIE8L3N0cm9uZz48c3Ryb25nP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hjOeoi+eJueiJsu+8mjwvc3Ryb25nPjxiciAvPgo8cD4KCeS4pOWbveWPj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GnOWcui7lsJ3pspzomY7omb4g6buE6YeR5rW35bK45aSp5aCC5Yac5bqE44CB6Im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aG/5Yac5Zy644CB5Y2B5LqM6Zeo5b6S5bKp55+z44CB5aSn5aCh56SB5LmL5Lmh44CB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q2M5Ymn6Zmi5bm/5Zy644CCCjwvcD4KPHA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xMTUxNDU0XzQ4NTYyLmpwZyIgYWx0PSIiIC8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WbvemZheW+gOi/lOacuuelqOWS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GhemZhuauteacuuelqDxiciAvPgoyLumFkuW6l+agh+WHhuWGh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hajnqIvmjIflrprkvY/lrr/moIfpl7TvvIjku6XkuIrphZLlupfphY3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lvannlLXjgIHnqbrosIPjgIHni6znq4vljavnlJ/pl7TnrYnln7rmnK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lKjmiL/ljp/liJnkuIrlronmjpLlkIzmgKfliKvkuIDpl7TmiL/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orkvY3vvJvlpKvlprvlm6LlkZjlnKjkuI3lvbHlk43mgLvnlKj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m6DmraTog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L/vvIzmuLjlrqLlhYHorrjlr7zmuLjmiJbpoobpmJ/mi4bliIblpKvlpr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os5bm25LiO6aKG6Zif5ou85oi/77yb6KaB5rGC5Y2V5L2P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Y2V5oi/5beu6LS555So44CCPGJyIC8+CjMu6KGM56iL5omA5YiX6aSQ6aOf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FkuW6l+aXqemkkO+8iOS4remkkOaIluilv+W8j+iHquWKqe+8ie+8m+S4re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FreiPnOS4gOaxpO+8ie+8m+aZmumkkO+8mu+8iOWFreiPnOS4gOaxpO+8i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vvIjmlrDopb/lhbDvvInvvJrljYjppJAxMOa+s+W4gS/kurrvvIzmmZrppJAxMua+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osIOmAgOmkkCAxMOa+s+W4gS/kurrvvIjmma/ngrnlpITml6Dms5XlronmjpL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YCA6aSQ6LS544CCPGJyIC8+CjQu5YWo56iL5pyJ6LWE6LS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5aSn5be0PGJyIC8+CjUu6KGM56iL5omA5YiX5Y+v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6Ieq55Sx5rS75Yqo77ya5YWo56iL6Ieq55Sx5rS75Yqo6Iez5bCRMeas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jeS9juS6jjMw5YiG6ZKfPGJyIC8+Cjcu5r6z5aSn5Yip5Lqa77yIQURT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aOTkw5YWDL+S6uu+8m+aWsOilv+WFsChBRFMp5Zui6Zif562+6K+B77ya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a+s+aWsChBRFMp5Zui6Zif562+6K+B6LS577yaMTUwMOWFgy/kur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uWHuuWi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aXheihjOekvui0o+S7u+mZqeOAgjxiciAvPgoyLuWig+WGheWPuOacu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E25Lq65Lul5LiL5Li65Y+45py65YW85a+85ri45pyN5Yqh77yJMTLmvrPluIE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ozLuS4quS6uua2iOi0uemhueebru+8m+aZr+eCueS7peWkluiHqui0uein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iciAvPgo0LuihjOeoi+WPiuaKpeS7t+S4reacquaPkOWPiueahOWFtuWug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eJueauiumX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o1LuWFrOWKoemCgOivt+WPiuWFrOWKoeWuieaOku+8jOS4k+S4mue/u+iv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aKpOeFp+i0ue+8m+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OAgjxiciAvPgrlpoLvvJrmnKrmiJDlubTkur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r4HkuabjgIHorqTor4HotLk8YnIgLz4KNy7mtJfooaP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C7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k8YnIgLz4KOS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E8YnIgLz4KMTA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Jm5ic3A7IDQwMDBSTUIg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py656Wo5qCH5YeG77yaPGJyIC8+CuWQq+acuuelqO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4guW+gOi/lOacuuelqO+8m+a+s+Wkp+WIqeS6muWbvemZheW+gOi/lOacuuelqO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+8iOaWsOilv+WFsO+8ieWig+WGheauteacuuelqO+8m+Wdh+S4uu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eoju+8iTxiciAvPgoyLuetvuivgeagh+WHhu+8mjxiciAvPg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ozmlrDopb/lhbDlnYfkuLpBRFPlm6LkvZPml4XmuLjnlLXlrZDnrb7or4H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kIbnrb7or4Hnm7jlhbPnmoTkv53pmanlj4rlhazor4HjgIH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r7fliqHlv4Xkv53or4HnlLPor7fkurrmj5DkvpvnmoTotYTmlpnnnJ/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HmraPnoa7vvIzlpoLlnKjpgIHnrb7or4HlkI7kvb/ppoblj5HnjrDkuI7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kuI3nrKbmiJbmrLrnnpLkvb/ppobnrYnmg4XlhrUs6YCg5oiQ55qE5ouS562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77yM5omA6YCg5oiQ55u45YWz5o2f5aSx77yM5aaC562+6K+B5Y+X55C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yw5o6l562J5a6e6ZmF5Lqn55Sf6LS555So5bCG55Sx55Sz6K+3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I635b6XQURT562+6K+B77yM6K+36YG15a6IQURT562+6K+B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a5Li65oyH5a6a55uu55qE5Zyw5Zu95peF5ri4562+6K+B55qE5oyB5pyJ6ICF77yM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55YeG5oKo5L2c5Li65peF5ri45Zui5oiQ5ZGY6L+b5YWl5r6z5aSn5Yip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77yJ5bm25YGc55WZ44CCPGJyIC8+CuaCqOW/hemhu+mBteWuiOaJgO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ivgeinhOWumueahOS4i+WIl+adoeasvu+8mjxiciAvPgpBLuaCqOW/hemhu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S4gOi1t+i/m+WFpeWSjOemu+W8gOa+s+Wkp+WIqeS6mu+8iOaWsOilv+WFs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CLuWcqOa+s+Wkp+WIqeS6mu+8iOaWsOilv+WFsO+8ieWig+WGhe+8jOaCq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iEseWboua0u+WKqOi/neWPjeaXouWumueahOaXhea4uOWboueahOWuieaOk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y7lnKjmvrPlpKfliKnkuprvvIjmlrDopb/lhbDvvInlooPlhoXvvIzmgq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7vkvZXlhbblroPnsbvliKvnmoTnrb7or4HjgIIgPGJyIC8+CkQu5oKo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a2m5Lmg5rS75Yqo44CCPGJyIC8+CkUu5Zyo5r6z5aSn5Yip5Lqa77yI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J5aKD5YaF77yM5oKo5LiN6IO95bel5L2c77yM5LiN6IO95LuO5LqL5Lu75L2V5pyJ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6Jaq5bel5L2c5Lul5Y+K5ZWG5Yqh5rS75Yqo44CCPGJyIC8+CjMu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mgumBh+mDqOWIhuaZr+eCueiKguWBh+aXpeS8keaBr+aIluW6huWFu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FgeiuuOagueaNruWunumZheaDheWGt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7peWwveWPr+iDveS/neivgea4uOiniOWGheWuueOAguS9huWuouinguWboOe0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ehruWunuaXoOazleWuieaOkueahO+8jOWuouS6uuWFgeiuu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KNC7mma/ngrnmoIflh4bvvJo8YnIgLz4KMe+8i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KAnOWFpeWGheWPguinguKAneeahOaZr+eCueivt+ingeihjOeoi+S4reeahOaPj+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heS+m+WPguiAg++8jOWunumZh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+KAnOWBnOeVmeWPguinguKAneeahOaZr+eCueaXtumXt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eahOiwg+aVtDvlrqLkurrlhYHorr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lm6LpmJ/mg4XlhrXosIPmlbTooYznqIvkuK3mma/ngrnnmoTlhYj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lh4/lsJHjgII8YnIgLz4KPHA+Cgky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77yM6KGM56iL5Lit4oCc5YWl5YaF4oCd5Y+K4oCc5YGc55WZ4oCd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5qCH5rOo5pe26Ze0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o8L3NwYW4+5Lit5Zu96aKG5LqL5pyN5Yqh572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F994543940F302402425946B35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