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l 2025 20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5C2EA67796B4FDA778A9117E9F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5C2EA67796B4FDA778A9117E9F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y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OQ0KDQo8YnI+DQoNCgk8PuWNjuWkj+elnuWl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lnuWls+a4uOi9r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Y2O5aSP56We5aWzMuWPt+aYrz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nmoTplb/msZ/kuInls6HmuLjova7vvIzpgq7ova7lhbHmnIkxNjPpl7T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osarljY7moIflh4bpl7QxNDPpl7TvvIg1M+mXtOWPr+WKoOW6iu+8ie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DEy6Ze044CB6KGM5pS/5oi/NumXtOOAgeaAu+e7n+Wll+aIvzLpl7T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Y7lpI/npZ7lpbPkuozlj7fmuLjova7ov5jorr7mnInmo4vniYzlrqTjgIHpmI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p4Lmma/lkpbllaHlkKfjgIHnvZHlkKfjgIFLVFbjgIHphZLlkKf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lkIPkvY/lqLHkuZDorr7mlr3vvIzlubbmnInmuLjms7Pppoblj4rnlLXlvb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vvIzkvb/muLjlrqLojrflvpfmm7TkvbPnmoTlh7rooYzluqblgYf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iZjpgq7ova7lsIbmjInnhaflhajmlrDkupTmmJ/nuqfmoIflh4bmiZPpg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I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GJyIC8+C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a4uOi9ruiIquasoe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5a6c5piM6Iiq5qyh77yI5LiL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zcGFuPjxiciAvPgo8c3BhbiBzdHlsZT0iZm9udC1zaXplOjE0cHg7Ij7lrpzmm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iKrmrKHvvIjkuIrmsLTvvInvvJrmr4/lkajkuIk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44CB562+572y5ri46L2u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a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lqOmihOWumuWQju+8jOaIkeS7rOS8mue7meaCqOWPkemAgeeUteWt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IsOaJi+acuuefreS/oe+8jOivt+WuouS6uuetvue9su+8jOWFt+acie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+8gTwvc3Bhbj48YnIgLz4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jgIHmuLjova7pmLLnlqvopoHmsY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nKzkurrouqvku73or4Hljp/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PkOWJjeazqOWGjOmHjeW6huOAgea5luWMl+WxnuWcsOKAnOWBpeW6t+egg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7v+egge+8jOWkp+aVsOaNruihjOeoi+WNoeS4uue7v+egge+8mzxiciAvPgoz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Zyw5Yy65ri45a6i77yM6JC95Zyw55m76Ii55YmNMjTlsI/ml7blgZrkuIDmrKH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Js8YnIgLz4KNOOAgeaOkuafpeWMuu+8iOS9jumjjumZqeWPiuacieWklua6oumjjumZ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WIkuWumuS4remrmOmjjumZqeWcsOWMuu+8ieaXheWxheWPsueahOa4uOWuo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4ieWkqeS4pOajgOS4lOmXtOmalDI05bCP5pe277yM5LmL5ZCO5omN6IO955m7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uK3pq5jpo47pmanljLrml4XlsYXlj7LnmoTmuLjlrqLvvIz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lazor7fosIXop6PvvJs8YnIgLz4K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eUteivne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ZuYnNwOyZuYnNwOyZuYnNwOyZuYnNwOyZuYnNwOyA2ODA4OTUxNe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JueS7t+iIquasoe+8jDI05bCP5pe254Ot57q/77yM5b6u5L+hMTMzNjgxODgzM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YyF5ZC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6Ze05oiW6ICF5YW25LuW5oi/5Z6L77yI5Lul5a6i5Lq66aKE5a6a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B5Z2H5bim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2R5LiK5Li66Ziz5Y+w5qCH5YeG6Ze05q+P5Lq65Lu35qC877yI5q2k5Lu35qC86Z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77yJ77yM6Iul6ZyA5Y2H57qn5oi/5Z6L77yM6K+36IGU57O7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C9zcGFuPjxiciAvPgo8c3BhbiBzdHlsZT0iZm9udC1zaXplOjE0cHg7Ij4y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Zuq546J5rSe5oiW6KW/5rKx5Y+k6ZWH44CB5bCP5LiJ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pmv54K56Zeo56Wo77yb6Ii55LiK55yL5LiJ5bOh77yI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F5ZCr55So6aSQ77yaM+aXqTTmraPvvIjkuIvmsLTvvIk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S4iuawtO+8ie+8jOaXqemkkOS4uuS4reilv+W8j+iHquWKqemkk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aIluahjOmkkO+8jOS7peWPiuiIuemVv+asoui/jumFk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AgeaZmuWu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Hqui0uemhueebru+8muS4jeWQq+W3suazqOaYjueahOmcgOWPpu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S4quS6uuS7luaUr+WHuui0ueeUqO+8m+iIueS4iumUgOWUruiHqui0ueaZr+eCu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jOS4jeW8uuWIt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SZuYnNwOyDpmanvvJrml4XooYznpL7otKPku7vpma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R56S+5a6J5o6S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w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YWI5Yiw5a6J5o6SMualvO+8jOeEtuWQjuS+neasoeWuieaO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O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kuo7lpKnmsJTjgIHmsLT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pgZPnrqHliLbjgIHmuK/lj6PpgJroiKrnrYnkuI3lj6/mipflipv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nmbvnprvoiLnmuK/lj6Plj6/og73kvJrmnInosIPmlbTvvIzlpoLlh7rnjr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vvIzoiLnlhazlj7jlsIbotJ/otKPph43luobluILljLroh7PmuK/lj6P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kuqTpgJrjgII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n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moLzkuLoyLTEy5bKB77yI5LiN5ruhMTLlsoHvvInkuI3ljaDluorkvY3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ljaDluorkvY3vvIzpnIDopoHmjInmiJDkurrku7fmoLznmoQ3LjX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rqLmnI3kuIvljZXjgIImbmJzcDs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2MTIzMDM5XzgwMzE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RhYmxlIGJvcmRlcmNvbG9yPSIjMDAwMDAw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iIgc3R5bGU9IndpZHRoOjg4MnB4OyI+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8dHI+CgkJCQk8dGQgY29sc3Bhbj0iMi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6YCB56CB5aS0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2MDDlhYMv6L2m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YeN5bqG5biC5YaF57qv546p5LiA5pel5ri477yI5ZCr56OB5Zmo5Y+j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5yL6L276L2o56m/5qW844CB6YeN5bqG5Lq65rCR5aSn56S85aCC44C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qM5Y6C5paH5Yib5YWs5Zut44CB5rSq5bSW5rSe44CB6ZW/5rGf57Si6YGT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g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WkqeWdkeWcsOe8neS4gOaXpea4uO+8iHZpcOe6r+eOq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Wbou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q2m6ZqG5LmM5rGf55S75buK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Z2R44CB5Zyw57yd5Lik5pel5ri477yIdmlw57qv546p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lpKfotrPnn7PliLvkuJbnlYzmlofljJbpgZfkuqfkuID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hajljIXku7fvvIkKCQkJCTwvdGQ+CgkJCQk8dGQ+CgkJCQkJMjI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7keWxseiwt+S4gOaXp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goJCQkJPC90ZD4KCQkJCTx0ZD4KCQkJCQkx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LiH55ub5aWl6Zm257qq546755KD5buK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CgkJCQk8L3RkPgoJCQkJPHRkPgoJCQkJCTI5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CBjb2xzcGFuPSIyIj4KCQkJCQnml4XmuLjmnI3liqH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UgNjgwODk1MTY8YnIgLz4KCQkJCTwvdGQ+CgkJCTwvdHI+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TwvdGFibGU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xzcGFuPjEuIO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OAgeiIqumBk+euoeWItuOAgea4r+WPo+mAmuiIq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W9seWTje+8jOmCrui9rueZu+emu+iIuea4r+WPo+WPr+iDveS8muaci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i/meenjeaDheWGte+8jOiIueWFrOWPuOWwhui0n+i0o+mHjeW6hu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r+WPo+mXtOeahOi/kOi9rOS6pOmAmuOAgjxiciAvPgoyLiDooYznqIvkuK3lt7L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m7rlrprkuIrlsrjlj4Lop4Lmma/ngrnvvIzor6Xmma/ngrnlnYfku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mnIDkuLrokZflkI3nmoTku6Pooajmma/ljLrvvIzlpoLmnpzmuLjlrqL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muLjova7lhazlj7jlsIbkuI3otJ/otKPpgIDov5jpl6jnpajlj4r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KMy4g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6YKu6L2u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keekvuWuieaOk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MD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uWOn+WImeS4iuWFiOWIsOWuieaOkjLmpbzvvIznhLblkI7kvp3mrK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NwYW4+PC9zcGFu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5C2EA67796B4FDA778A9117E9F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