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EFC087FD4B803701D697720539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FC087FD4B803701D697720539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OQ0KDQo8YnI+DQoNCgk8PuWNjuWkj+elnuW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lnuWls+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2O5aSP56We5aWzMuWPt+aYrz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nmoTplb/msZ/kuInls6HmuLjova7vvIzpgq7ova7lhbHmnIkxNjPpl7T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osarljY7moIflh4bpl7QxNDPpl7TvvIg1M+mXtOWPr+WKoOW6iu+8ie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DEy6Ze044CB6KGM5pS/5oi/NumXtOOAgeaAu+e7n+Wll+aIvzLpl7T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Y7lpI/npZ7lpbPkuozlj7fmuLjova7ov5jorr7mnInmo4vniYzlrqT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p4Lmma/lkpbllaHlkKfjgIHnvZHlkKfjgIFLVFbjgIHphZLlkKf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lkIPkvY/lqLHkuZDorr7mlr3vvIzlubbmnInmuLjms7Pppoblj4rnlLX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vb/muLjlrqLojrflvpfmm7TkvbPnmoTlh7rooYzluqblgYf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Zjpgq7ova7lsIbmjInnhaflhajmlrDkupTmmJ/nuqfmoIflh4bmiZP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I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a4uOi9ruiIquasoe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5a6c5piM6Iiq5qyh77yI5LiL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jxiciAvPgo8c3BhbiBzdHlsZT0iZm9udC1zaXplOjE0cHg7Ij7lrpzmm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KHvvIjkuIrmsLTvvInvvJrmr4/lkajkuIk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62+572y5ri46L2u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OmihOWumuWQju+8jOaIkeS7rOS8mue7meaCqOWPkemAgeeUte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IsOaJi+acuuefreS/oe+8jOivt+WuouS6uuetvue9su+8jO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+8gTwv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jgIHmuLjova7pmLLnlqvopoHmsY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nKzkurrouqvku73or4Hljp/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PkOWJjeazqOWGjOmHjeW6huOAgea5luWMl+WxnuWcsOKAnOWBpeW6t+eg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7v+egge+8jOWkp+aVsOaNruihjOeoi+WNoeS4uue7v+egge+8mzxiciAvPgoz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5ri45a6i77yM6JC95Zyw55m76Ii55YmNMjTlsI/ml7blgZrkuIDmrKH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s8YnIgLz4KNOOAgeaOkuafpeWMuu+8iOS9jumjjumZqeWPiuacieWklua6oumjjumZ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WIkuWumuS4remrmOmjjumZqeWcsOWMuu+8ieaXheWxheWPsueahOa4uOWuo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ieWkqeS4pOajgOS4lOmXtOmalDI05bCP5pe277yM5LmL5ZCO5omN6IO955m7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3pq5jpo47pmanljLrml4XlsYXlj7LnmoTmuLjlrqLvvI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azor7fosIXop6PvvJs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eUteivn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ZuYnNwOyZuYnNwOyZuYnNwOyZuYnNwOyZuYnNwO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YyF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R5LiK5Li66Ziz5Y+w5qCH5YeG6Ze05q+P5Lq65Lu35qC877yI5q2k5Lu35qC86Z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77yJ77yM6Iul6ZyA5Y2H57qn5oi/5Z6L77yM6K+36IGU57O7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Zuq546J5rSe5oiW6KW/5rKx5Y+k6ZWH44CB5bCP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pmv54K56Zeo56Wo77yb6Ii55LiK55yL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5So6aSQ77yaM+aXqTTmraPvvIjkuIvmsLTvvIk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jO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S7luaUr+WHuui0ueeUqO+8m+iIueS4iumUgOWUruiHqui0ueaZr+eC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S4jeW8uuWI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R56S+5a6J5o6S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w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MualvO+8jOeEtu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O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kuo7lpKnmsJT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qHliLbjgIHmuK/lj6PpgJroiKrnrYnkuI3lj6/mipflipv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nmbvnprvoiLnmuK/lj6Plj6/og73kvJrmnInosIPmlbTvvIzlpoLlh7rnjr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vvIzoiLnlhazlj7jlsIbotJ/otKPph43luobluILljLroh7PmuK/lj6P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kuqTpgJrjgII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mbmJzcDs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IzMDM5XzgwMzE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ekvuWuieaOk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MD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WFiOWIsOWuieaOkjLmpbzvvIznhLblkI7kvp3mrK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PC9zcGFu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FC087FD4B803701D697720539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