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5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7CDD4FE304AD123EB6B178A3BC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7CDD4FE304AD123EB6B178A3BC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ml4XmuLjvvJrmma7lkInlspvjgIHmlq/nsbPlhbA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s7Dlm73mma7lkIn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Ng0KDQo8YnI+DQoNCgk8PumHjeW6huWIsOaWr+exs+W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uaZruWQieWym+OAgeaWr+exs+WFsD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ma7lkInlsps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lIDniZnmub4t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JsuWWieWym+azm+iIn+S5i+aX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vu+aJvuW/g+S4reeahOWHgO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Wr+exs+WFsO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uuibh+Wkp+aImOKAlOm4n+W3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seS5kOmDqC3ms7DlvI/mjInmka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pnlj5Hph4zkuJvmnpfpqpHosa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igJTkurrlppbmrYzoiJ7ooajmv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nk6bnkZ/ntKDpgJr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ZruWQie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mlq/nsbPlhbDlha3ml6XmuLjvvIzlj4LogIPoiKrnj6066YeN5bqGL+aZruWQ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NTkoMTczNS8yMDQ1KSDlh4bnoa7ml7bpl7Tku6XmsJHoiKrmgLvlsYDmnIDnu4jmib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5L2N6LS15a6+6K+35o+Q5YmN5LqO5Ye65Y+R5YmNM+Wwj+aXt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WbvemZheWHuuWPkeWkp+WOhembhuWQiO+8jOaQreS5mOWNl+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NjuWuouacuumjnuW+gOe+juS4veeahOa4oeWBh+iDnOWcsOaZruWQieWym+OAg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S9jeS6juazsOWbveWNl+mDqO+8jOaYr+azsOWbveacgOWkp+eahOWym+Wxv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eWuiei+vuabvOa1t+S4iueahOS4gOmil+aYjuePoOKAneOAgui/memHjOiHq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aciee+juS4veeahOaymea7qe+8jOa4hea+iOeahOa1t+awt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lemYs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IDniZnmub4tMDA35bKbLeWJsuWWie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S5i+aX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S4iuedoeS4quWkp+aHkuinie+8jOS6q+WPl+S4sOebm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WKqeaXqemkkOWQju+8jOaCqOWPr+a8q+atpeWcqOmFkuW6l+engeS6u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mHjOaksOael+aIkOiNq++8jOi/nOemu+WwmOWao++8jOaYr+S4qu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meWcn++8jOS/neivgea1gei/nuW/mOi/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IrljYgxMe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PkeWJjeW+gOacieedgOKAnOa1t+S4iuahguael+KAnee+juens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SA54mZ5rm+44CRPC9zcGFuPu+8jOaUgOeJmea5vu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UseWlh+W8gui/t+S6uueahOefs+e+pOWSjOefl+eri+a1t+S4reeahOaWreW0l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e7hOaIkOOAguS4gOi3r+S5mOedgOmVv+WwvuiIueayv+a1t+ingui1j+aUgOeJmea5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efs+eBsOWyqeWym+Wxv++8jOS4jumCo+S6m+Wlh+W9ouaAqueK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efs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eEtuWQjueZu+S4iuiRl+WQjee+juWbveeUteW9sTAw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5i+OAiuW4pumHkeaequeahOS6uuOAi+S4reeah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MDA35bKb44CRPC9zcGFuPijljIXmi6zplb/lsL7oiLnml7bpl7T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WPguWKoOS9k+mqjOaDiumZqeWIuua/gO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my5ZaJ5bKb5rOb6Iif5LmL5peF44CRPC9zcGFu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I5rip6aao5o+Q56S66K+35o+Q5YmN5YeG5aSHMTAw6ZOiL+iJ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jOS6pOS6juWIkuiJh+W3peS9nOS6uuWRmO+8ie+8jOmmluWFiOWcqOiIueS4i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6uuaIluS4ieS6uuS4gOe7hOeahOmFjeWvue+8jOeEtuWQjuWJjeW+gOelnuenm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DxzcGFuIHN0eWxlPSJjb2xvcjojRTUzMzMzOyI+44CQ6ZK755+z5rSe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GteWFgeiuuOeahOivne+8jOaCqOeUmuiHs+WPr+S7peS6suaJi+inpuaRuOmCo+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+8jOWOu+aEn+WPl+Wkp+iHqueEtueahOWIm+mAoOWKm+S4juelnuWlh+mtl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IxNDIwNTdfNjM2ODE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+75om+5b+D5Lit55qE5YeA5Zyf4oCU4oCU5pav57Gz5YWw5LiA5pel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b+r6ImH5YmN5b6APHNwYW4gc3R5bGU9ImNvbG9yOiNFNTMzMzM7Ij7jgJBT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5pav57Gz5YWw576k5bKb44CRPC9zcGFuPu+8jDnkuKrlspvkuK3miJHku6zmjJHpg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nvo7kuL3nmoQ05Liq5bKb5YiG5Yir55So5pW05aSp5Y675a6M5oiQ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ri45rOz5LiO5rWu5r2c44CC5ZCM5pe25Y+v5Lul5pyJ5YWF6La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255m96Imy55qE5rKZ5rup5LiK6Ieq55Sx5rS75Yqo44CC5pav57Gz5YWw5bK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peg5rOV55So6KiA6L6e5p2l5b2i5a6555qE77yM5Y+q5pyJ5oKo55qE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N6IO95oSf5Y+X5a6D55qE54us54m56a2F5Yq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mmluWF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nguWFtuS4reacgOe+juS4ve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WuieWymyhLb2ggTWlhbmcp44CRPC9zcGFuPu+8jOi/memHjOWkp+eJh+WdmuWb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rmOW6pumAkOa4kOWcsOmZjeS9juWIsOWkp+amgjMwLTQw57Gz77yM55Sx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bqm55qE5aKe5Yqg77yM6L+Z5Liq5L2N572u6KKr5rKZ5a2Q5omA5Luj5pu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bKb5bG/5ZGo5Zu05b2i5oiQ55qE5peL5rah54q255qE44CB6JCl5YW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5pyJ552A5aSn6YeP6Imy5b2p6Imz5Li955qE54Ot5bim6bG8LCDlnKj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op4LotY/liLDlt6jlpKfpsbzlhL/nmoTmnLrkvJrmmK/lvojlsJHnmo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vaDkuZ/orrjkvJrlgbbnhLbnorDliLDnvo7mtLLosbnpsqjpsbzvvIznlJroh7P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ov5nph4zmnInkuozljYHlpJrlpITlkIjmoLznmoTmvZzmsLTngrnvvIz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otbfmnaXmi6XmnInoh6rlt7HnmoTlm73pmYXlo7DoqonjgILkuZjlv6voiY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nvqTlspvnmoTmoIflv5fmgKflspvlsb8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Djlj7fmlq/nsbPlhbDlspsoS29oIFNpbWlsYW4p44CRPC9zcGFuPu+8jD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kuIrnmoTosaHlpLTlsqkoRWxlcGhhbnQgSGVhZCnlj6/og73mmK/ov5n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K3mnIDokZflkI3nmoTmvZzmsLTlnLDluKbvvIzov5nph4zmmK/ku6XkvLjlh7rm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q/nsbPlhbDlspvopb/ljZfop5LnmoTjgIHlvaLnirbkuI3op4TliJnnmoTlsqnnn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jgILmgqjlj6/ku6XmvKvmraXmtIHnmb3nmoTmspnmu6nvvIzkuZ/lj6/ku6X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J/kvI3nmbvkuIrmlq/nsbPlhbDnvqTlspvnmoToh7Ppq5jngrnvvIzop4LotY/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po47lhY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qO5bKb5LiK5Lqr55So5Y2I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YmN5b6A6JGX5ZCN55qEPHNwYW4gc3R5bGU9ImNvbG9yOiNFNTMzMzM7Ij7jgJAg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W4g+Wym2tvaCBwYWJ144CRPC9zcGFuPu+8jOi/memHjOeahOOAkOS7meWig+ekgShG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IFJlZWYp44CR77yM5piv6YCC5ZCI5LqO5YuY5o6i5aSn6YeP5rC05LiL5bKp55+z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qyi6L+O55qE5Zyw54K577yM5ZCM5pe25Zyo6L+Z5Lmf6IO956Kw5Yiw5LiA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YWJ54mp5L2T44CC5oiR5Lus5Y+v5Lul5Zyo6L+Z6YeM6L+b6KG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ta7mvZzjgJE8L3NwYW4+77yM5LiA6KeI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bG8576k77yM5Y+K5LqU5b2p57yk57q355qE54+K55Ga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AgOeWPt+ePreWPpOWym++8iEtva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44CRPC9zcGFuPuS4iueahOOAkOWco+ivnuinku+8iENocmlzbWFzIFBvaW5077yJ44CR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7peezu+WIl+icv+ickui/t+S6uueahOa1t+a5vuiAjOW+l+WQje+8jOWkmu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iTnemzjemyue+8jOmHkeaequmxvOepv+aireWFtuS4re+8jO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S4jeWmqOS9k+mqjOeVhea4uOWFtuS4reeahOS5kOi2o+OAguS5i+WQjuaIkeS7r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ieW/q+eahOW/g+aDhei/lOWbnumFkuW6l+S8keaBr+OAgu+8iOWkh+azqO+8mu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+S4gOaXpea4uOihjOeoi+WJjeWQjumhuuW6j+agueaNrua2qOa9ruOAgemAg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geiIueWutuadpeWuieaOku+8jOiIueWutuS/neeVmeWboOWkqeawlOWOn+Wb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eZu+Wym+eahOadg+WIqe+8jOi0ueeUqOS4jemAg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uieWFqOitpueku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kuZjlnZDlv6voiYf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v6voiYflhoXmnaXlm57otbDliqjouabot7PvvJvkuIrkuIvlv6voiYf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6XkvZzkurrlkZjlvoXoiLnlgZznqLPlkI7mlrnlj6/kuIrkuIvoi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y44CB5oiR5Lus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6ef5YCf55qE5rWu5r2c55So5YW377yM6K+35qC55o2u6Ieq6Lqr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Cf77yM5ZCM5pe26K+35L+d566h5aW95ZCE6Ieq56ef5YCf54mp5ZOB77yM5aaC5pyJ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G54Wn5Lu36LWU5YG/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omA5pyJ5rC05LiK5rS75Yqo5Z2H5a2Y5Zyo5r2c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oOF5Ya15oWO6YeN6YCJ5oup77yb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Lil6LCo5Y+C5Yqg5Lu75L2V5rC05LiK6aG555uu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MjE0MjExNl82NjMz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rrom4flpKfm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J/lt6Lmspnmu6nkv7HkuZDpg6gt5rOw5byP5oyJ5pG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Ow5Zu96JGX5ZCN55qEPHNwYW4gc3R5bGU9ImNvbG9yOiNFNTMzMzM7Ij7jgJDkurr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jgJE8L3NwYW4+5bm25ZCs5Y+W6JuH5q+S55+l6K+G6K6y6Kej77yI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r5Lom4fnoJTnqbbkuK3lv4Plj6rlnKjms7Dlm73jgIHlt7Topb/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nlnLDmiY3mnInvvIzlj6rmnInov5nkupvlnLDmlrnmiY3kvJrmnInlj7fnp7Dom4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5HliJrnjovnnLzplZzom4figJ3vvIzlm6Dlhbbku6XnnLzplZzom4fkuLr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nu4PlsLHkuobml6DkuI7kvKbmr5TnmoTpmLTpmLPliafmr5LjgILms7Dlm73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kuK3lv4PnmoTigJznqbrmiYvmjYnom4fooajmvJTigJ3lsIbkvb/mgqjmg4rlkb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ljbDosaHmt7HliL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Y2I6aSQ5ZCO5LmY6Ii5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5YmN5b6APHNwYW4gc3R5bGU9ImNvbG9yOiNFNTMzMzM7Ij7jgJDpuJ/l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v7HkuZDpg6jjgJE8L3NwYW4+77yM6L+Z6YeM6YGN5biD552A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77yM5riF5r6I55qE6JOd6Imy5rW35rC077yM57uG6IW75bmy5YeA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Zyo6L+Z6YeM77yM6L+c56a75Z+O5biC55qE5Zan5Zqj77yM5oqb5b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Z2Z5LiL5p2l5L2T5Lya5LiN5LiA5qC355qE5pmv6Imy5LiO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6ZiU5peg5Z6g55qE55m96Imy5rW35rup5LiK77yM5YWJ552A6ISa5Lir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5o6l5Y+X5p2l6Ieq5pyA5Y6f5aeL55qE5aSn6Ieq54S26YeM6Z2i6YKj5r6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5qE5rSX56S844CC6YKj5Lqb54G15Yqo55qE6bG85YS/5Lus5Zu057uV5Zyo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peB77yM5Lu/5L2b5Zyo6YKA6K+35ri45a6i5Yqg5YWl5a6D5Lus77yM5LiO5LmL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MTUw5YiG6ZKf77yJ44CC5rKZ5rup5LiK6L+Y5Li65ri45a6i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rKZ5rup5qSFLi4uLi4u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cqOaXpeiQveS5i+WJjeaIkeS7rO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+8jOS6q+WPl+e6r+ato+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44CRPC9zcGFuPu+8jOiuqeaCqOeahOi6q+W/g+mDveeahOWIs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+8iOS4jeS9juS6jjYw5YiG6ZKf77yJ77yM5pyA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o6l5LiL5p2l55qE576O5aW95peF56iL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meWPkemHjOS4m+ael+mqke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WNiuWym+KAlOS6uuWmluatjOiInuihqOa8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WJjeW+gOaZruWQiTxzcGFuIHN0eWxlPSJjb2xvcjojRTUzMzMzOyI+44CQSVN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RkFSSSDmspnlj5Hph4zjgJE8L3NwYW4+77yI5LiN5L2O5LqONjDliIbpkp/vvIn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ZjlnZDogarmmI7lj6/niLHnmoTlpKfosaHmgqDnhLbmvKvmraXlnKjkuJvmnp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rLouqvmhJ/lj5flpKfoh6rnhLbnmoTnvo7lppnjgILmjqXnnYDliY3lvo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rabmoKHigJ3op4LotY/njLTlrZDnsr7lvanooajnjrDkv53or4Horqnmgqj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vvIHkuYvlkI7mrKPotY/ljbDluqbmtIvnmoTprYXlipvmtbfmma/po47mg4U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elnuS7meWNiuWym+OAkTwvc3Bhbj4o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6We5LuZ5Y2K5bKb5bGe5LqO5rOw5Zu95Zu9546L56eB5Lq6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Lq65ri46KeI44CC6K+l5Y2K5bKb6IOM5pyJ6b6f5YmN5pyJ6bOE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a6J5rOw5ZKM5YuH5b6A55u05YmN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ma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W55WM54us5LiA5peg5LqM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ooajmvJTjgJE8L3NwYW4+77yINjDliIbpkp/vvInvvIzorqnmgqjlpKf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HnnIvnnIvpgqPkupvmr5TlpbPkurrov5jopoHlpbPkurrnmoTkurrlppbku6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ku6Tkurrpmr7lv5jnmoTooajmvJT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TM1Xzg5NDU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n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eRn+e0oOmAmuWvui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ruWQieWym+OAgeaWr+exs+WFsOWFreaXpea4uOe7k+adn++8jOS5mOWdk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WPguiAg+iIquePrSDmma7lkIkv6YeN5bqGIENaODE2MCgyMjE1LzAz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HhuehruaXtumXt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L+Z5piv5LiA5Liq5rKh5pyJTU9SSU5HIENBTEznmoTml6nmmajvvIzkuI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nKjphZLlupfoh6rnlLHmtLvliqjvvIzmgqDpl7LnmoTkuqvnlKjphZLlupf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ml6nppJDjgIIxMeeCuembhuWQiOWKnueQhumAgOaIv+aJi+e7r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DxzcGFuIHN0eWxlPSJjb2xvcjojRTUzMzMzOyI+44CQ55Om55Gf57Sg6YCa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S9juS6jjQw5YiG6ZKf77yJ5Y+C5ouc5rOw5Zu96JGX5ZCN55qE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4oCd77yM5Li65a625Lq656WI56aP44CC5oiR5Lus6KaB5ZKM576O5Li955q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LqG77yM5pCt5LmY5Zu96ZmF6Iiq54+t6L+U5Zue6YeN5bqG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Wr+exs+WFsOaXhea4uO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S9j+Wuv++8mjLmmZroiq3kuJz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5vmmJ/lnKPloZTmi4nok53oibLmtbfmtIvmtbfmma/phZLlupcrM+aZmu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zs+axoOmFkuW6l++8jOWwveS6q+aCoOmXsuWBh+ac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aWr+exs+WFsOS4gOaXpea4uO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6p+a9nOawtOWco+WcsO+8jOavj+W5tOWPquW8gOaUvjXkuKrmnIjvv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oHlsJHmlbDooqvkurrnsbvnoLTlnY/nmoTljp/nlJ/mgIHlspvlsb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nmb3lpKnmmZrkuIrkuI3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vvIzkuK3mlofpoobpmJ/lhajnqIvlvq7nrJHmnI3liqHvvIzorqn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nmoTml4XnqIvvvIznjqnnmoTlvIDlv4PvvIznjqnnmo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KY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muaoiueJmea5viswMDflspsr5Ymy5ZaJ5bKb5rOb6IifK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a7qeS/seS5kOmDqCvmspnlj5Hph4zkuJvph4zpqpHlpKfosaEr56We5LuZ5Y2K5bK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ms7DlvI/mjInmka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N185OTE1NC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iO77ybPGJyIC8+CjLjgIHpoobpmJ/jgIHlr7zmuLjjgIHlj7jmnLr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Fgy/kurov5aSp77yJ77ybPGJyIC8+CjPjgIHooYznqIvlhoXmiYD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NOOAgeihjOeoi+WGheWboumYn+mkkOmjnzXml6k55q2j6aSQ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q2j6aSQN+iPnDHmsaTvvIgz6I2kNOe0oO+8ieaIluiHquWKq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iDMw5YWDL+S6uu+8ie+8jOiMtuawtCvmsLTmnpzvvInvvJs8YnIgLz4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TXmmZrphZLlupfkvY/lrr/vvJs8YnIgLz4KNuOAgeW9k+WcsO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otLkgKDIwMOWFgy/kurop77ybPGJyIC8+CjLjgIHms7Dlm73nrb7or4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YLotLnlhbHorqEzMDDlhYMv5Lq6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GJyIC8+CjPjgIHlm73pmYXmsrnku7fms6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igJzmnLrnpajnh4PmsrnpmYTliqDnqI7igJ3nmoTkuLTml7bkuIrmtq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miZjov5DotLnvvJs8YnIgLz4KNO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e+8jOWmgu+8muiHqueUsea0u+WKqOacn+mXtOeahOS6pOm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a0l+ihoy/pgJrorq8v5aix5LmQL+engeS6uui0reeJqe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5Li65LqG5YeP5bCR5ri45a6i5Zyo5peF6YCU5Lit5Zu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ICM5Lqn55Sf55qE5o2f5aSx77yM5oiR56S+6K+a5oya55qE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e66KGM5YmN6Iez5bCR6LSt5Lmw5LiA5Lu95ZCr5aKD5aSW57Sn5oCl5pWR5o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oSP5aSW6Zmp77yM5YW35L2T6LWU5LuY5qCH5YeG5Y+C54W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u45YWz55CG6LWU5p2h5qy+77yJ77ybPGJyIC8+CjbjgIHljZXmiL/lt64x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4Wn5peF5ri45Lia546w6KGM5L2c5Lia6KeE5a6a77yM5peF6KGM56S+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oiQ5Zui5Lq65pWw5oOF5Ya177yM5Li66YG/5YWN5Y2V55S35Y2V5aWz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6ICM6LCD5pW05oi/6Ze05YiG6YWN5oOF5Ya177yI5YyF5ous6KeE5a6a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iW5Yqg5bqK77yM5oiW5a625bqt5oiQ5ZGY5YiG5byA5L2P5a6/562J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n5oSP5L2P5Zyo5LiA6LW36ICM6YCg5oiQ5peF6KGM56S+5Zui6Zif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2H55Sx5ri45a6i6Ieq6KGM5om/5ouF77ybPGJyIC8+CjfjgIH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vvIzlsI/otLnmmK/nu5nmnI3liqHkurrlkZjnmoTmiqXphazlkoz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ooPlpJbnm7jlhbPmnI3liqHkurrlkZjvvIjphZLlupfjgIHppJDljoXnrYn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7roibLvvIzmuLjlrqLlj6/pgILlvZPnu5nkuojmnI3liqHlsI/otLnvvIjph5Hpop0y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i0xMDDms7Dpk6LkuI3nrYnvvInvvJs8YnIgLz4KOOOAgeWboOWkqeawlC/mtbfllb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L+aImOS6ieetieS6uuWKm+S4jeWPr+aKl+WboOe0oOiAj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544CB6KGM56iL5Lit5pyq572X5YiX55qE5YW25LuW5LiA5YiH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r+exs+WFsOaXhea4uOetvuivgeimgeaxgu+8mjwvc3Ryb25nPjxiciAvPg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vvIjpobvmnInljYrlubTku6XkuIrmnInmlYjmnJ/lj4rotrPlpJ/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Js8YnIgLz4K4peP5Y2K5bm05YaF55qE6L+R5pyfMuWvuOW9qeeFpzL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oibLvvInvvJs8YnIgLz4K4pePMTblsoHku6XkuIvlhL/nq6XkuI7niLbmr43lkI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h7rnlJ/or4Hlj4rlhajlrrbmiLflj6PmnKzlpI3ljbDku7bvvJvoi6Xku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IzooYzpnIDlh7rlhbfniLbmr43lhbbkuK3kuIDmlrnnmoTlp5TmiZjkua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c3Ryb25nPuKXpOmHjeW6huWIsOaZruWQieWym+aXhea4u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KXojwvc3Ryb25nPjxiciAvPgril4/mnInlhbPlh7rlhaXlooPvvJrlkITlm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jgIHmtbflhbPooYzmnY7nlLPmiqXljZXnrYnlnYflj6/or7fpoobpmJ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nKjlkITkuKrlm73lrrblh7rlhaXlooPml7bvvIzor7flkKzku47poobpm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hY3lkIjlm6LkvZPooYzliqjvvIzku6XlhY3kuI7lm6LkvZPotbDmlaPvvIzlvbHlk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l7bpl7TjgILmiqTnhafjgIHlh7rlhaXlooPljaHjgIHmnLrnpajigJzkuInlpKfk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5TpkrHotKLmm7Tph43opoHvvIzor7fpmo/ouqvmkLrluKblubblpqXlloT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gZflpLHotKPku7voh6rotJ/vvIzlsIbkuK3mraLooYznqIvlubblnKjlvZPln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lip7nkIbkuIDmrKHmgKfor4Hku7blm57lm73jgILml4XpgJT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47lh7rlhaXlooPlvIDlp4vvvIE8YnIgLz4K4peP5pyJ5YWz5rW35YWz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6Ieq55So5ZOB5Ye65YWl5aKD77yM5Lul5ZCI55CG5pWw6YeP5Li66ZmQ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a6a54Of6YWS5pC65bim6YeP77yM5LiA6Iis6YO95Li6MjDmlK/ng5/ku6Xlho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phZLjgILku47kuK3lm73nprvlooPml7bor7fnlLPmiqXpmo/ouqvmkLrluKb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toXph4/njrDph5HvvIzor7fli7/mkLrluKbov53npoHlk4H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I3lj6/mkLrluKblooPlpJborqjorrrmlL/msrvnmoTkuabnsY3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s5XlvovotKPku7vpobvoh6rmi4XjgII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HuuWig+WuieWFqOaPkOekuuivt+WFs+az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mjwvc3Bhbj7kuK3lm73poobkuovmnI3liqHnvZ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wvc3Bhbj4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7CDD4FE304AD123EB6B178A3BC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