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00:1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3F9A3F4124687F30FEC79814B597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3F9A3F4124687F30FEC79814B597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pZ7lpbMx5Y+3X1/ml4XmuLjnur/ot6/kuInls6Hml4XmuLjnpZ7lpbPmuLjova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3d3cuY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c0NQ0KDQo8YnI+DQoNCgk8PuWNjuWkj+elnuWl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w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lnuWls+a4uOi9rj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I4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jAyMy02ODA4OTUxN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ICZuYnNwOyDljY7lpI/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x5Y+35ri46Ii55pivMjAxMuW5tOS4i+awtOeahOS4ieWzoeixquWNjua4uOiIu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axn+S4iuWUr+S4gOS4gOiJmOS7peS4ieWzoeelnuWls+S4uuaWh+WMluiDjOaZr+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lOaYn+e6p+ixquWNjua4uOiIueOAguWNjuWkj+elnuWlszHlj7fmuLjoiLnnmoT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po47moLzku6XkuInls6HnpZ7lpbPnmoTkvKDor7TkuLrkuLvvvIzni6zlhbfkuIDmo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nInkuIDnlarpo47lkbPjgILmuLjoiLnkuozmpbznmoTlpKfljoXph4zmkYbmlL7nnY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6XnpZ7lpbPkuLrljp/lnovnmoTpm5Xlg4/vvIzlnKjmuLjlrqLnlKjppJDnmoTppJD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j6PlpITorr7mnInkuIDkuKrkuZ3lubPmlrnnsbPnmoTlsY/po47vvIzmkrDlhpnkuobl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or5fkurrmnY7nmb3mj4/nu5jkuInls6Hmma/oibLnmoTor5for43jgIrml6nlj5Hnmb3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vjgILlkIzml7bvvIzoiLnkuIrlhbbku5bljLrln5/kuZ/pg73mnInku6Xpm5XliL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vKDnu5/nu5jnlLvnrYnmlrnlvI/miYDooajnjrDnmoTkuInls6Hljoblj7L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uLjlrqLlnKjkuZjoiLnml4XooYzmnJ/pl7TpgI/ov4fmrKPotY/ov5nkupvor5for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jnlLvmnaXkuobop6Pplb/msZ/kuKTlsrjnmoTkvKDnu5/mlofljJblkozkuInls6H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npZ7or53kvKDor7TjgILkuInmpbzmuLjmraXnlLLmnb/kuLvopoHooajnjrD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n7Plrp3lr6jmnInlhbPnmoTlpbPlqLLooaXlpKnnmoTkvKDor7TvvIzkupTmpbzlqLH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nb/pgInmi6nkuoblpKfnprnmsrvmsLTnmoTkvKDor7TkvZzkuLroo4XppbDpo47mo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pbzpmLPlhYnnlLLmnb/kuIrnmoTkuInls6Hnmb7kuIfnp7vmsJHpm5Xlg4/liJn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rlv7Xlr7nkv67lu7rkuInls6HlpKflnZ3mnInph43opoHotKHnjK7nmoTkuInls6H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p7vmsJHjgII8L3NwYW4+IAo8L3A+CjxwPgoJ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DjgIHnmbvoiLnlkozlj5bnpajmlrnlvI/vvIjlrp7lkI3liLbvvIn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zdHJvbmc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iIueW9k+Wkqe+8jOaIkeekvuW3peS9nOS6uuWRmOS8mumAmuefpea4uOWuouS4iuiI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+8jOa4uOWuouWHrei6q+S7veivgeWOn+S7tu+8iOWwj+WtqeWHreaIt+WPo+acrO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WcqOa4uOi9ruWJjeWPsOWKnueQhuWFpeS9j+aJi+e7reOAgjwvc3Bhbj48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0cm9uZz4gCjwvcD4KPHA+Cgk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jOOAgeWNjuWkj+elnuWlszHlj7fmuLjova7oiKrmrKHvvJo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jxzcGFuIHN0eWxlPSJmb250LXNpemU6MTRweDsiPumHjeW6huWIsOWunOaY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oe+8iOS4i+awtO+8ie+8muavj+WRqOS6jD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6c5piM5Yiw6YeN5bqG6Iiq5qyh77yI5LiK5rC077yJ77ya5q+P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PC9zcGFuPjxiciAvPgo8c3Ryb25nP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tvue9sua4uOi9ruaXhea4uOWQiOWQjO+8mjwvc3Bhbj48L3N0cm9uZz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oiLnnpajpooTlrprlkI7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mgqjlj5HpgIHnlLXlrZDml4XmuLjlkIjlkIzliLDmiYvmnLrnn63kv6H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b7nvbLvvIzlhbfmnInms5XlvovmlYjlupTvvIE8L3NwYW4+PGJyIC8+C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ub44CB5ri46L2u6Ziy55ar6KaB5rGC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iciAvPgo8c3BhbiBzdHlsZT0iZm9udC1zaXplOjE0cHg7Ij4x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u96K+B5Y6f5Lu277ybPGJyIC8+CjLjgIHmj5DliY3ms6jlhozph43luobjgIH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sZ7lnLDigJzlgaXlurfnoIHigJ3kuJTkuLrnu7/noIHvvIzlpKfmlbDmja7ooYznqIvl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7/noIHvvJs8YnIgLz4KM+OAgeS9jumjjumZqeWcsOWMuua4uOWuou+8jOeZu+iIueWJj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Ga5LiA5qyh5qC46YW477ybPGJyIC8+CjTjgIHmjpLmn6XljLrvvIjkvY7po47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InlpJbmuqLpo47pmankvYbmnKrliJLlrprkuK3pq5jpo47pmanlnLDljLrvvInml4X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moTmuLjlrqLvvIzokL3lnLDlkI7kuInlpKnkuKTmo4DkuJTpl7TpmpQyNOWwj+aX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JjeiDveeZu+iIue+8mzxiciAvPgo144CB5Lit6auY6aOO6Zmp5Yy65peF5bGF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5LiN6IO95o6l5b6F77yM5pWs6K+36LCF6Kej77ybPGJyIC8+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YnIgLz4KPC9zcGFuPiAKPC9wPgo8cD4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5S16K+d5ZKo6K+i77ya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Jm5ic3A7Jm5ic3A7Jm5ic3A7Jm5ic3A7Jm5ic3A7IDY4MDg5NTE177yI5ZKo6K+i54m5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yh77yMMjTlsI/ml7bng63nur/vvIzlvq7kv6ExMzM2ODE4ODMzMO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PHNwYW4gc3R5bGU9ImZvbnQtc2l6ZToxNHB4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WMheWQq+S9j+Wuv++8muWPjOS6uuagh+mXtOaIluiAheWFtuS7luaI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OS7peWuouS6uumihOWumuaIv+Wei+S4uuWHhu+8ieOAgeWdh+W4puepuuiwg+OAgeWN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teinhuOAgeeLrOWNq+OAgea3i+a1tO+8m+e9keS4iuS4uumYs+WPsOagh+WHhumXtO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+8iOatpOS7t+agvOmZkOS4reWbveWkp+mZhuexje+8ie+8jOiLpemcgOWNh+e6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++8jOivt+iBlOezu+WcqOe6v+Wuouacje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WMheWQq+aZr+eCue+8muS4sOmDvembqueOiea0nu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eWzoeOAgeS4ieWzoeWkp+WdneaZr+eCuemXqOelqO+8m+iIueS4iueci+S4ieWzoe+8i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mOWzoeOAgeW3q+WzoeOAgeilv+mZteWzoeilv+aute+8i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WMheWQq+eUqOmkkO+8mjPml6k05q2j77y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JNOaXqTbmraPvvIjkuIrmsLTvvInvvIzml6nppJDkuLrkuK3opb/lvI/oh6rliq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DkuLrkuK3opb/lvI/oh6rliqnppJDmiJbmoYzppJDvvIzku6Xlj4roiLnplb/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hZLkvJrlkozmrKLpgIHmmZrlrrT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oh6rotLnpobnnm67vvJrkuI3lkKvlt7Lms6jmmI7nmoTpnID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pobnnm67lj4rkuKrkurrku5bmlK/lh7rotLnnlKjvvJvoiLnkuIrplIDllK7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oh6rmhL/lj4LliqDvvIzkuI3lvLrliLb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kv50mbmJzcDsg6Zmp77ya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WvvCZuYnNwOyDmnI3vvJrmuLjova7kuIrkuK3oi7HmlofoiLnpmarmnI3l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N+OA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MXB4OyI+5oiR56S+5a6J5o6S5qCH5YeG6Ze05YWl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qW85bGC5Li6MualvOaIluiAhea4uOiIueWJjeWPsOaMh+WumualvOWxgu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mcgOaMh+WumuWFpeS9j+alvOWxgu+8jOmcgOihpTEwMOWFgy/kurov5bGC55qE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GC6LS544CC5Y6f5YiZ5LiK5YWI5Yiw5a6J5o6SMualvO+8jOeEtuWQjuS+neaso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3Bhbj4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eOAgeWwj+WtqeS7t+agvOS4ujItMTLlsoHvvIjkuI3mu6ExMuWyge+8ieS4jeWNoO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+agvO+8jOWmguaenOmcgOimgeWNoOW6iuS9je+8jOmcgOimgeaMieaIkOS6uuS7t+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uNeaKmO+8jOivt+iBlOezu+WuouacjeS4i+WNleOAg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L3NwYW4+IAo8L3A+CjxwPgoJPGJyIC8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bGluZS1oZWlnaH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NpemU6MTRweDsiPjwvc3Bhbj4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hbHQ9IiIgc3JjPSJodHRwOi8vd3d3LmNxeGluZ3l1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XBsb2Fkcy9saXRpbWcvMjAxODA5MDYxMjAxMDRfOTMwNTMuanBn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dGFibGUgYm9yZGVyY29sb3I9IiMwMDAwMDA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yIiBzdHlsZT0id2lkdGg6ODgycHg7Ij4KCQk8dGJvZHk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CTx0ZCBjb2xzcGFuPSIyIj4KCQkJCQk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6YeN5bqG5b2T5Zyw5peF5ri46Lev57q/5o6o6I2QPC9zdHJvbmc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TwvdHI+CgkJCTx0cj4KCQkJCTx0ZD4KCQkJCQnph43luobmjqXmnLr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vvIg15bqn5bCP6L2/6L2m77yJCgkJCQk8L3RkPgoJCQkJPHRkPgoJCQkJCTEyMOWF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KCQkJCTwvdGQ+CgkJCTwvdHI+CgkJCTx0cj4KCQkJCTx0ZD4KCQkJCQnph43luobmjq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kuIDml6XmuLjvvIg15bqn5bCP6L2/6L2m77yJCgkJCQk8L3RkPgo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wMOWFgy/ovaYKCQkJCTwvdGQ+CgkJCTwvdHI+CgkJCTx0cj4KCQkJCTx0ZD4KCQkJCQn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nuq/njqnkuIDml6XmuLjvvIjlkKvno4Hlmajlj6Plj6TplYfjgIHmuKPmu5P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Ivovbvovajnqb/mpbzjgIHph43luobkurrmsJHlpKfnpLzloILjgIHpuYXlsq3kuozl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iJvlhazlm63jgIHmtKrltJbmtJ7jgIHplb/msZ/ntKLpgZPvvIkKCQkJCTwvdGQ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ODjlhYMv5Lq6CgkJCQk8L3RkPgoJCQk8L3RyPgoJCQk8dHI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q2m6ZqG5aSp5Z2R5Zyw57yd5LiA5pel5ri477yIdmlw57qv546p5YWo5YyF5Lu35Zu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oJCQkJPHRkPgoJCQkJCTMzOOWFgy/kuroKCQkJCTwvdGQ+Cgk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CTx0ZD4KCQkJCQnmrabpmobkuYzmsZ/nlLvlu4rjgIHku5nlpbPlsbHjgI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IHlnLDnvJ3kuKTml6XmuLjvvIh2aXDnuq/njqnlm6LvvIkKCQkJCTwvdGQ+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zU45YWDL+S6ugoJCQkJPC90ZD4KCQkJPC90cj4KCQkJPHRyPgo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kp+i2s+efs+WIu+S4lueVjOaWh+WMlumBl+S6p+S4gOaXpea4uO+8iHZpcOe6r+eOqeWF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+8iQoJCQkJPC90ZD4KCQkJCTx0ZD4KCQkJCQkyMjjlhYMv5Lq6Cgk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Qk8dHI+CgkJCQk8dGQ+CgkJCQkJ6buR5bGx6LC35LiA5pel5ri457qv546p5Zui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PHRkPgoJCQkJCTE1OOWFgy/kuroKCQkJCTwvdGQ+CgkJCTwvdHI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CTx0ZD4KCQkJCQnkuIfnm5vlpaXpmbbnuqrnjrvnkoPlu4rmoaXkuIDml6XmuLg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8dGQ+CgkJCQkJMjk45YWDL+S6ugoJCQkJPC90ZD4KCQkJPC90cj4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IGNvbHNwYW49IjIiPgoJCQkJCeaXhea4uOacjeWKoeeDree6v++8mjAyMy0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SA2ODA4OTUxNjxiciAvPgoJCQkJPC90ZD4KCQkJPC90cj4KCQk8L3Rib2R5PgoJ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2O5aSP56We5aWzMeWPt+a4uOi9r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teemu+a4r+aIluaZr+eCueeahOaXtumXtOWSjOS4iuWyuOWPguingueCueWPr+iDveWb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awtOS9jeWSjOa4uOiIueS4tOaXtuWPkeeUn+aVhemanOetieWOn+WboOiA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FrOWPuOS/neeVmeS7peS4iuiwg+aVtOadg+OAguiLpeiIquihjOS4remaj+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p+iIqumBk+S6pOmAmuacieWPmOWMluOAguaIluWHuueOsOS4jeWPr+aKl+WKm+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+8mua0quawtOOAgeeYn+eWq+OAgeacuuaisOetieW9seWTjeato+W4uOiIquePr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IueWwhuS/neeVmeS/ruaUueihjOeoi++8jOabtOaNouaZr+eCueWSjOWPlua2i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dg+WIqe+8jOS4jei0n+aciei1lOWBv+i0o+S7u+OAguS9hua4uOiIueWwhuWwveWK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a4uOWuouWuieWFqOW5tuWuieaOkuW4ruWKqeWuouS6uuaOpei9rOWFtuS7lua4uO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KPHA+Cgk8c3BhbiBzdHlsZT0iZm9udC1zaXplOjE0cHg7Ij7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pmLPlj7DmoIflh4bpl7TlhaXkvY/vvIzkvY/lrr/mpbzlsYLkuLoy5qW85oiW6IC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mN5Y+w5oyH5a6a5qW85bGC77yM5a6i5Lq65aaC6ZyA5oyH5a6a5YWl5L2P5qW85b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GlMTAw5YWDL+S6ui/lsYLnmoTmjIflrprmpbzlsYLotLnjgILljp/liJnkuIrlhY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y5qW877yM54S25ZCO5L6d5qyh5a6J5o6S44CCPGJyIC8+C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3F9A3F4124687F30FEC79814B597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