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18 Jun 2025 07:14:5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4839F05156005F40058FC6C6D862DF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4839F05156005F40058FC6C6D862DF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l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/mjqLntKJfX+aXhea4uOe6v+i3r+S4ieWzoeaXhea4uOS4ieWzoeWFtuWug+a4uOi9rjwv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+DQoNCg0KDQo8c3R5bGUgdHlwZT0idGV4dC9jc3MiIG1lZGlhPSJhbGwiPiANCg0KDQoNCip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bWFyZ2luOiAwOw0KDQoNCg0KCXBhZGRpbmc6IDA7DQoNCg0KDQp9DQoNCg0KDQ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5ew0KDQoNCg0KCWZvbnQtZmFtaWx5OiBhcmlhbCwgc2Fucy1zZXJpZjsNCg0KDQoNCgl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IDlwdDsNCg0KDQoNCglsaW5lLWhlaWdodDogMTUwJTsNCg0KDQoNCgl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jZW50ZXI7DQoNCg0KDQoJYmFja2dyb3VuZDogI0VFRTsNCg0KDQoNCn0NCg0KDQoNCnVsLCBv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bGksIGRsLCBkdCwgZGQgeyBib3JkZXI6MDsgfQ0KDQoNCg0KdWwsIGxpIHsgbGlzdC1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pub25lOyBsaXN0LXN0eWxlLXR5cGU6bm9uZTsgfQ0KDQoNCg0KYTpsaW5rLGE6dmlzaXRlZCxh</w:t>
      </w:r>
    </w:p>
    <w:p>
      <w:pPr>
        <w:pStyle w:val="PreformattedText"/>
        <w:bidi w:val="0"/>
        <w:spacing w:before="0" w:after="0"/>
        <w:jc w:val="left"/>
        <w:rPr/>
      </w:pPr>
      <w:r>
        <w:rPr/>
        <w:t>OmhvdmVyew0KDQoNCg0KCWNvbG9yOiAjMDAwOw0KDQoNCg0KCXRleHQtZGVjb3JhdGlvbjogb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NCg0KDQoNCn0NCg0KDQoNCi5jbGVhcmZpeDphZnRlciB7DQoNCg0KDQoJZGlzcGxheTogYm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s7DQoNCg0KDQoJdmlzaWJpbGl0eTogaGlkZGVuOw0KDQoNCg0KCWNsZWFyOiBib3Ro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hlaWdodDogMDsNCg0KDQoNCgljb250ZW50OiAiLiI7DQoNCg0KDQp9DQoNCg0KDQouY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maXggeyBkaXNwbGF5OiBpbmxpbmUtYmxvY2t9DQoNCg0KDQovKiBIaWRlcyBmcm9tIElFL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YyBcKi8NCg0KDQoNCiogaHRtbCAuY2xlYXJmaXggeyBoZWlnaHQ6IDElO30NCg0KDQoNCi5jb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ZpeCB7IGRpc3BsYXk6IGJsb2NrO30NCg0KDQoNCi8qIEVuZCBoaWRlIGZyb20gSUUtbWFjICov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jcHJpbnRCdG57DQoNCg0KDQoJYmFja2dyb3VuZDogI0ZGO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b3JkZXItYm90dG9tOiAxcHggc29saWQgIzk5OTsNCg0KDQoNCglwYWRkaW5nOiAz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NCg0KDQoNCgltYXJnaW4tYm90dG9tOiAxMHB4Ow0KDQoNCg0KCXRleHQtYWxpZ246IG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NCg0KDQoNCn0NCg0KDQoNCiN3cmFwcGVyew0KDQoNCg0KCXdpZHRoOiAyMjVtb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CW1hcmdpbjogMCBhdXRvOw0KDQoNCg0KCXRleHQtYWxpZ246IGxlZnQ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Fja2dyb3VuZDogd2hpdGU7DQoNCg0KDQoJcGFkZGluZzogMjBtbTsNCg0KDQoNCgl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tdG9wOiAxcHggc29saWQgIzk5OTsNCg0KDQoNCglib3JkZXItbGVmdDogMXB4IHNvbGlkICM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7DQoNCg0KDQoJYm9yZGVyLXJpZ2h0OiA0cHggc29saWQgIzMzMzsNCg0KDQoNCglib3JkZ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0cHggc29saWQgIzMzMzsNCg0KDQoNCn0NCg0KDQoNCnB7DQoNCg0KDQoJ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W1tOw0KDQoNCg0KfQ0KDQoNCg0KaDF7DQoNCg0KDQoJZm9udC1zaXplOiAxMn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1hcmdpbi1ib3R0b206IDNtbQ0KDQoNCg0KfQ0KDQoNCg0KaDJ7DQoNCg0KDQoJ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MHB0Ow0KDQoNCg0KfQ0KDQoNCg0KIA0KDQoNCg0KLnJvdXRlX3ZpZXdfbW9kdWxl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1hcmdpbjogNXB4IDVweCA1cHggNXB4Ow0KDQoNCg0KCWZsb2F0OiBsZWZ0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leHQtYWxpZ246Y2VudGVyOw0KDQoNCg0KCWhlaWdodDoxMTBweD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5yb3V0ZV92aWV3X21vZHVsZSBpbWd7DQoNCg0KDQoJcGFkZGluZzogMnB4Ow0KDQoNCg0KC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ib3R0b206M3B4Ow0KDQoNCg0KCWJvcmRlcjogc29saWQgMXB4ICM5OTk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ucm91dGVfdmlld19tb2R1bGUgLnBsYWNlbmFtZXsNCg0KDQoNCgl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jZW50ZXI7DQoNCg0KDQp9DQoNCg0KDQp0YWJsZXsNCg0KDQoNCgl0YWJsZS1sYXlvdXQ6IGZp</w:t>
      </w:r>
    </w:p>
    <w:p>
      <w:pPr>
        <w:pStyle w:val="PreformattedText"/>
        <w:bidi w:val="0"/>
        <w:spacing w:before="0" w:after="0"/>
        <w:jc w:val="left"/>
        <w:rPr/>
      </w:pPr>
      <w:r>
        <w:rPr/>
        <w:t>eGVkOw0KDQoNCg0KCWJvcmRlci1jb2xsYXBzZTogY29sbGFwc2U7DQoNCg0KDQp9DQoNCg0KDQp0</w:t>
      </w:r>
    </w:p>
    <w:p>
      <w:pPr>
        <w:pStyle w:val="PreformattedText"/>
        <w:bidi w:val="0"/>
        <w:spacing w:before="0" w:after="0"/>
        <w:jc w:val="left"/>
        <w:rPr/>
      </w:pPr>
      <w:r>
        <w:rPr/>
        <w:t>ZHsNCg0KDQoNCglib3JkZXI6IDFweCBzb2xpZCAjOTk5Ow0KDQoNCg0KCXBhZGRpbmc6IDFtb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mb250LXNpemU6IDlwdDsNCg0KDQoNCn0NCg0KDQoNCnRoIHsgYmFja2dyb3VuZDoj</w:t>
      </w:r>
    </w:p>
    <w:p>
      <w:pPr>
        <w:pStyle w:val="PreformattedText"/>
        <w:bidi w:val="0"/>
        <w:spacing w:before="0" w:after="0"/>
        <w:jc w:val="left"/>
        <w:rPr/>
      </w:pPr>
      <w:r>
        <w:rPr/>
        <w:t>Q0NDOyBmb250LXdlaWdodDpib2xkO2JvcmRlcjogMXB4IHNvbGlkICM5OTk7cGFkZGluZzogMW1t</w:t>
      </w:r>
    </w:p>
    <w:p>
      <w:pPr>
        <w:pStyle w:val="PreformattedText"/>
        <w:bidi w:val="0"/>
        <w:spacing w:before="0" w:after="0"/>
        <w:jc w:val="left"/>
        <w:rPr/>
      </w:pPr>
      <w:r>
        <w:rPr/>
        <w:t>Owlmb250LXNpemU6IDlwdDt9DQoNCg0KDQo8L3N0eWxlPg0KDQoNCg0KPHN0eWxlIHR5c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vY3NzIiBtZWRpYT0icHJpbnQiPiANCg0KDQoNCiNwcmludEJ0bnsNCg0KDQoNCglkaXNwbGF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ub25lOw0KDQoNCg0KfQ0KDQoNCg0KDQoNCg0KDQo8L3N0eWxlPg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ZWFkPg0KDQoNCg0KIA0KDQoNCg0KPGJvZHk+DQoNCg0KDQo8ZGl2IGlkPSJwcmludEJ0b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b6L+U5Zue5Li76aG1XeOAgA0KDQoNCg0KW+aJk+WNsOacrOmhtV3jg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vlhbPpl63nqpflj6NdwqANCg0KDQoNCjwvZGl2Pg0KDQoNCg0KPGRpdiBpZD0id3JhcHB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ZGl2IHN0eWxlPSJmbG9hdDogcmlnaHQ7Ij48aW1nIHNyYz0iaHR0cDovL3d3dy5j</w:t>
      </w:r>
    </w:p>
    <w:p>
      <w:pPr>
        <w:pStyle w:val="PreformattedText"/>
        <w:bidi w:val="0"/>
        <w:spacing w:before="0" w:after="0"/>
        <w:jc w:val="left"/>
        <w:rPr/>
      </w:pPr>
      <w:r>
        <w:rPr/>
        <w:t>cXpvdS5jb20vT1JHNzE4OF90ZW1wbGV0cy8wMDEvL2ltYWdlcy9sb2dvLmdpZiIgYWx0PSL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vJjlk4Hml4XooYznvZEiIHRpdGxlPSLph43luobkvJjlk4Hml4XooYznvZEiIGJvcmRlc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+PC9kaXY+DQoNCg0KDQo8aDE+57yW5Y+3NzQ0DQoNCjxicj4NCg0KCTw+6ZW/5rGf5o6i57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MT4NCg0KDQoNCjxwIHN0eWxlPSJib3JkZXItYm90dG9tOiAxcHggc29saWQgIzY2Njt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6IDAgMCAybW0gMDtwYWRkaW5nLWJvdHRvbTogMW1tOyI+6K+l5Lu35qC85piv5pys57q/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46KeE5pyN5Yqh5qCH5YeG55qE5Y2V5Lq65Lu35qC844CC5a6e6ZmF5Lu35qC85Zug5oK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Y+R5pe26Ze044CB6YWS5bqX5pif57qn44CB6Iiq54+t5oiW5Lqk6YCa562J5pyN5Yqh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ZCM6ICM5pyJ5omA5beu5Yir44CCPC9wPg0KDQoNCg0KIA0KDQoNCg0KDQoNCg0KPHA+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aSp5pWw77yaMCDlpKk8L3A+DQoNCg0KDQo8cD7lh7rlj5Hml6XmnJ/vvJo8L3A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7nur/ot6/nsbvlnovvvJrkuInls6HlhbblroPmuLjova48L3A+DQoNCg0KDQo8cD7nur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ku7fmoLzvvJrCpSA8Zm9udCBzdHlsZT0iY29sb3I6I0ZGNjYwMDsgZm9udC13ZWlnaHQ6Y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gZm9udC1zaXplOjE0cHgiPjwvZm9udD4g6LW3PC9wPg0KDQo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jxwIHN0eWxlPSJ0ZXh0LWFsaWduOiBjZW50ZXI7Ij48c3Ryb25nPjxzcGFu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pbnB1dF9wcmludGYiPuaXhea4uOmihOiuoueUteivne+8mjAyMy02ODA4OTUxNiDCoMK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pyNUVHvvJrvvIgyNOWwj+aXtuWFqOWkqeWAmeS4uuaCqOacjeWKoe+8ge+8iT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8L3A+DQoNCg0KDQogPGJyPg0KDQoNCg0KICAgPHRhYmxlIHdpZHRoPSI3MTIiI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0iMCIgYWxpZ249ImNlbnRlciIgY2VsbHBhZGRpbmc9IjAiIGNlbGxzcGFjaW5nPSIw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WFyZ2luOjFweCAwIDAgMDsiPg0KDQoNCg0KICAgIDx0ciBpZD0idGxfdHM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HdpZHRoPSIzOCIgaGVpZ2h0PSIyNSIgYWxpZ249ImNlbnRlciI+5aSp5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3aWR0aD0iMjc4Ij7ooYznqIvlronmjpI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HdpZHRoPSI2OSIgYWxpZ249ImNlbnRlciI+5pep6aSQ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3aWR0aD0iNjkiIGFsaWduPSJjZW50ZXIiPuWNiOmkkD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d2lkdGg9IjY5IiBhbGlnbj0iY2VudGVyIj7mmZrppJA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dpZHRoPSIxODkiIHN0eWxlPSJwYWRkaW5nLWxlZnQ6NXB4OyI+5L2P5a6/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A0KDQoNCg0KICAJDQoNCg0KDQogICAgICAgIA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NCg0KDQoNCgkgICAgPC90YWJsZT4NCg0KDQoNCgkJDQoNCg0KDQoJ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gDQoNCg0KDQo8cCBzdHlsZT0idGV4dC1hbGlnbjogcmlna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CM2NjY7Ij7ku6XkuIrooYznqIvku4Xkvpvlj4LogIPvvIzmnIDnu4jooYznqIv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m6LpgJrnn6XkuLrlh4bjgII8L3A+DQoNCg0KDQoNCg0KDQoNCjxkaXYgc3R5bGU9Im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ib3R0b206IDFlbTsiPg0KDQoNCg0KCTxoMj7nur/ot6/nibnoibI8L2gyPg0KDQoNCg0K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PHNwYW4gc3R5bGU9ImZvbnQtc2l6ZToxNHB4OyI+6ZW/5rGf5o6i57Si5Y+35bGe5LqO5a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O5LiJ5bOh5ri46L2u77yM5LiA5a+55LiA56eB5a+G5pyN5Yqh44CC5pep5LiK5ZKM5Lit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6Ieq5Yqp6aSQ77yM5pma6aSQ5Y+v5Lul5Lqr5Y+X6KW/5byP54K56aSQ44CC6ZW/5rGf5o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i5Y+35LqOMjAwOOW5tOmmluiIqu+8jOiIuemVvzkxLjXvvIzlrr0xNi4057Gz77yM55Sy5p2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5bGC77yM6L295a6i5Lq65pWwMTI05L2N77yM6Ii55ZGYMTIx5L2N44CC6ZW/5rGf5o6i57S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5uu5YmN6ZW/5rGf5LiK5oi/6Ze06Z2i56ev5pyA5aSn55qE5ri46Ii577yM5L2T546w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M576O55qE56eB5Lq65Lqr5Y+X56m66Ze044CCPC9zcGFuPjxiciAvPgo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g6ZW/5rGf5o6i57Si5Y+35oul5pyJ6Z2e5Yeh55qE6K6+6K6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i5Y2O55Gw5Li977yM5Zyo6ZW/5rGf5peF5ri46Ii55Lit5YW35bSH6auY5Zyw5L2N44CC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LqO5YW25LuW6ZW/5rGf5ri46Ii55q+P5q+P6L295a6i5aSa6L6+5LiJ55m+5L2Z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rGf5o6i57Si5Y+35LuF5Li65pyA5aSaMTI05L2N5bCK6LS15a6i5Lq65o+Q5L6b5q635Y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S06Lqr5ZG15oqk77yM5Lid5Lid57uG6IqC5Lmf5oKJ5Yqb5Lul6LW077yM5Yqh5rGC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6IiS6YCC5a6J6YC477yM5oSf5Y+X5YCN5Y+X5YWz5oCA44CCPC9zcGFuPiAKPC9wPgo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Y29sb3I6I0U1MzMzMztmb250LXNpemU6MTRweDsiPjxzdHJvbmc+5LiA44CB55m7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55ZKM5Y+W56Wo5pa55byP77yI5a6e5ZCN5Yi277yJ77yaJm5ic3A7PC9zdHJvbmc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o8cD4KCTxzcGFuIHN0eWxlPSJmb250LXNpemU6MTRweDsiPuS4iuiIueW9k+Wk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ekvuW3peS9nOS6uuWRmOS8mumAmuefpea4uOWuouS4iuiIueeggeWktO+8jOa4uOWuo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6q+S7veivgeWOn+S7tu+8iOWwj+WtqeWHreaIt+WPo+acrOWOn+S7tu+8ieWcqOa4uOi9r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sOWKnueQhuWFpeS9j+aJi+e7reOAgjwvc3Bhbj4gCjwvcD4KPHA+Cg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8c3Ryb25nPuS6jOOAgemHjeimgemAmuefpe+8mjwvc3Ryb25n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CjwvcD4KPHA+Cgk8c3BhbiBzdHlsZT0iZm9udC1zaXplOjE0cHg7Ij7mraToiLnmr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lm5vmmZrku47ph43luoblh7rlj5HvvIzmr4/lkajml6XmmZrku47lrpzmmIzlh7rlj5H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pnIDpooTlrprvvIzor7fljZXni6zor6Lpl67lrqLmnI3jgIIgPC9zcGFuPiAKPC9wPgo8c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jb2xvcjojRTUzMzMzO2xpbmUtaGVpZ2h0OjIxcHg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8c3Ryb25nPueUteivneWSqOivou+8mjAyMy02ODA4OTUxNiA2ODA4OTUxNe+8iOWSq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JueS7t+iIquasoe+8jDI05bCP5pe254Ot57q/77yJPC9zdHJvbmc+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RTUzMzMzO2xpbmUtaGVpZ2h0OjIxcHg7Zm9udC1zaXplOjE0cHg7Ij4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wvc3Ryb25nPjwvc3Bhbj4gCjwvcD4NCg0KDQoNCjwvZGl2Pg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kaXYgc3R5bGU9Im1hcmdpbi1ib3R0b206IDFlbTsiPg0KDQoNCg0KCTxoMj7otLnnlKj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2gyPg0KDQoNCg0KCTxzcGFuIHN0eWxlPSJmb250LXNpemU6MTRweDsiPjHjgIHkvY/lrr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j4zkurrmoIfpl7TmiJbogIXlhbbku5bmiL/lnovvvIjku6XlrqLkurrpooTlrprmiL/ln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h4bvvInjgIHlnYfluKbnqbrosIPjgIHljavmmJ/nlLXop4bjgIHni6zljavjgIHmt4vmtb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nvZHkuIrkuLrkuLvnlLLmnb/osarljY7moIflh4bpl7Tmr4/kurrku7fmoLzvvIjmraTku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pmZDkuK3lm73lpKfpmYbnsY3vvInvvIzoi6XpnIDljYfnuqfmiL/lnovvvIzor7fogZTns7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nur/lrqLmnI3vvJs8L3NwYW4+PGJyIC8+C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LjgIHljIXlkKvmma/ngrnvvJrmtqrpmbU4MTblnLDkuIvmoLjlt6XnqIvmiJbogIXnmb3pua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oHjgIHnpZ7lhpzmuqrjgIHkuInls6HlpKflnZ3mma/ngrnpl6jnpajvvJvoiLnkuIrnnIvku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6HvvIjnnr/loZjls6HjgIHlt6vls6HjgIHopb/pmbXls6Hopb/mrrXvvInvvJs8L3NwYW4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jxzcGFuIHN0eWxlPSJmb250LXNpemU6MTRweDsiPjPjgIHnlKjppJDvvJoz5pepNOato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4i+awtO+8ie+8jDTml6k25q2j77yI5LiK5rC077yJ77yb5pep6aSQ5Li65Lit6KW/5byP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p6aSQ77yM5q2j6aSQ5Li65Lit6KW/5byP6Ieq5Yqp6aSQ5oiW5qGM6aSQ5ZKM54K56aS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Y+K6Ii56ZW/5qyi6L+O6YWS5Lya5ZKM5qyi6YCB5pma5a6077ybPC9zcGFuPjxiciAv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4044CB6Ieq6LS56aG555uu77ya5LiN5ZCr5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o5piO55qE6ZyA5Y+m5LuY6LS56aG555uu5Y+K5Liq5Lq65YW25LuW5pSv5Ye66LS555So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55LiK6ZSA5ZSu6Ieq6LS55pmv54K577yM6Ieq5oS/5Y+C5Yqg5Y6f5YiZ44CCPC9zcGFu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o8c3BhbiBzdHlsZT0iZm9udC1zaXplOjE0cHg7Ij4144CB5L+dJm5ic3A7IOmZqe+8m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hjOekvui0o+S7u+mZqTwvc3Bhbj48YnIgLz4KPHA+Cgk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244CB5a+8Jm5ic3A7IOacje+8mua4uOi9ruS4iuS4reiLseaWh+iIuemZqu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Twvc3Bhbj4gCjwvcD4KPHA+Cgk8c3BhbiBzdHlsZT0iZm9udC1zaXplOjE0cHg7Ij48aW1n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IiBzcmM9Ii91cGxvYWRzL2xpdGltZy8yMDE5MDExNzExMDM0M180Mzg5NS5qcGciIC8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jwvc3Bhbj4gCjwvcD4NCg0KDQoNCjwvZGl2Pg0KDQoNCg0KDQoNCg0KDQo8ZGl2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tYXJnaW4tYm90dG9tOiAxZW07Ij4NCg0KDQoNCgk8aDI+6LS555So5LiN5YyF5ZCrPC9oM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8cD4KCTxzcGFuIHN0eWxlPSJmb250LXNpemU6MTRweDsiPiAKCTx0YWJsZS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2lkdGg6ODgycHg7IiBjZWxsc3BhY2luZz0iMCIgY2VsbHBhZGRpbmc9IjIiIGJvcmRlc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PSIjMDAwMDAwIiBib3JkZXI9IjEiPgoJCTx0Ym9keT4KCQkJPHRyPgoJCQkJPHRkIGNvb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9IjIiPgoJCQkJCTxzcGFuIHN0eWxlPSJjb2xvcjojRUUzM0VFOyI+PHN0cm9uZz7ph43l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nLDml4XmuLjmjqjojZDvvIjoh6rotLnpgInmi6nvvIk8L3N0cm9uZz48L3NwYW4+IA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KCQkJPC90cj4KCQkJPHRyPgoJCQkJPHRkPgoJCQkJCemHjeW6huaOpeacuumAgeegg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iDXluqflsI/ovb/ovabvvIkKCQkJCTwvdGQ+CgkJCQk8dGQ+CgkJCQkJMTUw5YWDL+i9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KCQkJPC90cj4KCQkJPHRyPgoJCQkJPHRkPgoJCQkJCemHjeW6huW4guWGheS4g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4uO+8iDXluqflsI/ovb/ovabvvIkKCQkJCTwvdGQ+CgkJCQk8dGQ+CgkJCQkJNjAw5YWDL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CQkJPC90ZD4KCQkJPC90cj4KCQkJPHRyPgoJCQkJPHRkPgoJCQkJCemHjeW6huW4guWGhee6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OqeS4gOaXpea4uO+8iOWQq+ejgeWZqOWPo+WPpOmVh+OAgee6ouWyqeadkeOAgei9u+i9q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Zr+W5s+WPsOOAgeingumfs+ahpeatpeihjOihl+OAgeaxn+WMl+WYtENCROOAgemVv+axn+e0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Bk+OAgea5luW5v+S8mummhuetie+8iQoJCQkJPC90ZD4KCQkJCTx0ZD4KCQkJCQkxMjDlhY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CgkJCQk8L3RkPgoJCQk8L3RyPgoJCQk8dHI+CgkJCQk8dGQ+CgkJCQkJ5q2m6ZqG5aSp5Z2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7yd5LiA5pel5ri477yIdmlw57qv546p5YWo5YyF5Lu35Zui77yJCgkJCQk8L3RkPg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goJCQkJCTMyOOWFgy/kuroKCQkJCTwvdGQ+CgkJCTwvdHI+CgkJCTx0cj4KCQkJCTx0Z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nmrabpmobku5nlpbPlsbHjgIHlpKnlnZHjgIHlnLDnvJ3kuKTml6XmuLjvvIjlm5vmm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lrr/vvIkKCQkJCTwvdGQ+CgkJCQk8dGQ+CgkJCQkJMzM45YWDL+S6ugoJCQkJPC90ZD4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KCQkJPHRyPgoJCQkJPHRkPgoJCQkJCeWkp+i2s+efs+WIu+S4lueVjOaWh+WMlumB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4gOaXpea4uO+8iHZpcOe6r+eOqeWFqOWMheS7t++8iQoJCQkJPC90ZD4KCQkJCTx0ZD4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yNDjlhYMv5Lq6CgkJCQk8L3RkPgoJCQk8L3RyPgoJCQk8dHI+CgkJCQk8dGQ+CgkJCQkJ5aW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257qq5LqR56uv5buK5qGl5LiA5pel5ri4CgkJCQk8L3RkPgoJCQkJPHRkPgoJCQkJCTI5O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y/kuroKCQkJCTwvdGQ+CgkJCTwvdHI+CgkJCTx0cj4KCQkJCTx0ZD4KCQkJCQnpu5HlsbHosL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l6XmuLgKCQkJCTwvdGQ+CgkJCQk8dGQ+CgkJCQkJMTU45YWDL+S6ugoJCQkJPC90ZD4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KCQkJPHRyPgoJCQkJPHRkIGNvbHNwYW49IjIiPgoJCQkJCeaXhea4uOacjeWKoeeDre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mjQwMC0wMjMtMjIyMAoJCQkJPC90ZD4KCQkJPC90cj4KCQk8L3Rib2R5PgoJPC90YWJsZT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aWQ9Il9fa2luZGVkaXRvcl9ib29rbWFya19lbmRfMV9fIj48L3NwYW4+PC9zcGFuPi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o8cD4KCTxzcGFuIHN0eWxlPSJmb250LXNpemU6MTRweDsiPjwvc3Bhbj4gCjwvc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ZGl2Pg0KDQoNCg0KDQoNCg0KDQo8ZGl2IHN0eWxlPSJtYXJnaW4tYm90dG9tOiAxZ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gk8aDI+5rip6aao5o+Q56S6PC9oMj4NCg0KDQoNCg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plb/msZ/mjqLntKLlj7fmuLjova7miYDmnInmirXnprvmuK/miJbmm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nmoTml7bpl7TlkozkuIrlsrjlj4Lop4Lngrnlj6/og73lm6DlpKnmsJTjgIHmsLTkvY3lk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iLnkuLTml7blj5HnlJ/mlYXpmpznrYnljp/lm6DogIzosIPmlbTvvIzmiJHlhazlj7jkv53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ku6XkuIrosIPmlbTmnYPjgILoi6XoiKrooYzkuK3pmo/lraPoioLmgKfoiKrpgZPkuqTpg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j5jljJbjgILmiJblh7rnjrDkuI3lj6/mipflipvlm6DntKDvvIzlpoLvvJrmtKrmsLT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nlqvjgIHmnLrmorDnrYnlvbHlk43mraPluLjoiKrnj63ml7bvvIzmuLjoiLnlsIbkv53nlZ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mlLnooYznqIvvvIzmm7TmjaLmma/ngrnlkozlj5bmtojoiKrnj63nmoTmnYPliKnvvIz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J/mnInotZTlgb/otKPku7vjgILkvYbmuLjoiLnlsIblsL3lipvogIPomZHmuLjlrqLlronlh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lronmjpLluK7liqnlrqLkurrmjqXovazlhbbku5bmuLjoiLnjgII8L3NwYW4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NCg0KDQoNCiANCg0KDQoNCg0KDQoNCg0KDQoNCg0KDQo8L2Rpdj4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kaXYgaWQ9InByaW50QnRuIj4NCg0KDQoNClvov5Tlm57kuLvpobVd44CADQoNCg0KD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T5Y2w5pys6aG1XeOAgA0KDQoNCg0KW+WFs+mXreeql+WPo13CoA0KDQoNCg0KPC9kaX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DQoNCg0KDQogDQoNCg0KDQo8L2JvZHk+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4839F05156005F40058FC6C6D862DF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