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9 Aug 2025 10:0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6BDB74C9A8E837131CF121739A74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BDB74C9A8E837131CF121739A7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kupTlj7dfX+aXhea4uOe6v+i3r+S4ieWzoeaXhea4uOmVv+a1t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zQzDQoNCjxicj4NCg0KCTw+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3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lb/mtbfmuLjova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6ZW/5rW357u05aSa5Yip5Lq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L6/5a6c55qE5LqU5pif5qCH5YeG5ri46L2u77yM5YWo6Ii55pW05L2T6KOF5L+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6aOO5qC85Li65Li744CC5a+M5Li95aCC55qH55qE5aSn5Y6F77yM5rip6aa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/77yM6LS05b+D5ZGo5Yiw55qE5Liq5oCn5YyW5pyN5Yqh77yM57K+6Ie0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ZGz5L2z6IK077yM5piv5ri46KeI6ZW/5rGf5LiJ5bOh55qE5LiN5LqM5LmL6YC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NeWPt+a4uOiIueWFseaciTc06Ze05a6i5oi/77yM5YW25Lit5YyF5ous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oIflh4bpl7TvvIwy6Ze054m5562J5qCH5YeG6Ze077yMMuWll+ixquWNjuWll+aIv++8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gLvnu5/lpZfmiL/vvIzmnIDlpJrlj6/kuZjovb0xNTjkvY3muLjlrqLjgILmuLjoiL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q5jnmoTlronlhajmgKfog73vvIzkuLrmraTov5jmm77ojrflvpfov4flm73lrrbnmo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pZbnq6A8L3NwYW4+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I8L3NwYW4+IAo8L3A+CjxwPgoJ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S4gOOAgeeZu+iIueWSjOWPluelqOaWueW8j++8iO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+8ie+8miZuYnNwOzwvc3Bhbj48L3N0cm9uZz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LiK6Ii55b2T5aSp77yM5oiR56S+5bel5L2c5Lq65ZGY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i45a6i5LiK6Ii556CB5aS077yM5ri45a6i5Yet6Lqr5Lu96K+B5Y6f5Lu277yI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oi35Y+j5pys5Y6f5Lu277yJ5Zyo5ri46L2u5YmN5Y+w5Yqe55CG5YWl5L2P5omL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saW5lLWhlaWdodDoyMX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FNTMzMzM7Ij48c3Ryb25nPjx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C9zcGFuPjwvc3Bhbj4gCjwvcD4KPHA+Cgk8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kuozjgIHph4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IjpooTlrprlhbblroPmiL/lnovvvIzpnIDopoHogZTns7vlrqLmnI3vvIzljZX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ZXvvIk8L3NwYW4+PC9zdHJvbmc+PC9zdHJvbmc+IA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c3Ryb25nPjxzdHJvbmc+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+Q6YaS77yaPGJyIC8+Cjwvc3Ryb25nPjwvc3Ryb25nPuS7iuW5tOiIueelqO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q+eIhu+8jOivt+WcqOe6v+S4i+WNleWJjeWSqOivouWuouacjeiIueelqOS9meS9j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S4i+WNlemihOWumu+8jOiwouiwou+8gSZuYnNwOzxiciAvPgroiLnnpajpooTlrp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nu5nmgqjlj5HpgIHnlLXlrZDml4XmuLjlkIjlkIzliLDmiYvmnLr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nrb7nvbLvvIzlhbfmnInms5XlvovmlYjlupTvvIE8YnIgLz4K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N0cm9uZz48c3Ryb25n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48Yj48c3Bhbj7nlLXor53lkqjor6L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NjgwODk1MTXvvIjlkqjor6Lnibnku7foiKrmrKHvvIwyNOWwj+aXtueDree6v++8j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MzY4MTg4MzMw77yJPC9zcGFuPjwvYj48L3NwYW4+PC9zdHJvbmc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jwvc3Bhbj48L3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0cm9uZ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MeOAgea4uOi9ru+8m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9ruagh+WHhuWPjOS6uumXtO+8iDLkurrlj4zmoIfmiL/jgIHkuK3lpK7nqbros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Hni6zljavvvIkmbmJzcDs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Zr+eCue+8muS4sOmDveWPjOahguWxseOAgeelnuWls+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wtO+8ieelnuWGnOa6qu+8iOS4iuawtO+8ieOAgeS4ieWzoeWkp+Wdne+8m+iIu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zoe+8iOeev+WhmOWzoeOAgeW3q+WzoeOAgeilv+mZteWzoeilv+aut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eUqOmkkO+8mu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QqzTmraMz5pep77yM5ri46L2u5LiK5rC0NuatozTml6nvvIzkuI3lkIPkuI3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Ne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a4uOi9ruS4iuS4reiLseaWh+iIuemZquacjeWKoT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oiR56S+5a6J5o6S6Ziz5Y+w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L2P5a6/5qW85bGC5Li6MualvOaIluiAhea4uOiIueWJjeWPsOaMh+Wum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ouS6uuWmgumcgOaMh+WumuWFpeS9j+alvOWxgu+8jOmcgOihpTEwMOWFgy/kurov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a6a5qW85bGC6LS544CC5Y6f5YiZ5LiK5YWI5Yiw5a6J5o6SMualvO+8jOeEtu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WuieaOku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Ifms6jvvJo8YnIgLz4KMeOAgeihjOeoi+S4reW3suWMheWQq+S4ieS4quWbu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WPguinguaZr+eCue+8jOivpeaZr+eCueWdh+S4uumVv+axn+S4ieWzoeS4reacgOS4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S7o+ihqOaZr+WMuu+8jOWAvOW+l+ingui1j++8jOWmguaenOa4uOWuouiHq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a4uOiIueWFrOWPuOWwhuS4jeS8mumAgOi/mOmXqOelqOWPiuabtOaN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xiciAvPgoy44CB6Ieq6YCJ5oql5ZCN5pmv54K55Li66Z2e5Zu65a6a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v6Ii55pa55a6J5o6S55qE5o6o6I2Q6aG555uu77yM5ri45a6i5Y+v5Zy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Ieq6KGM5LuY6LS55oql5ZCN77yM5ri46Ii55bCG5qC55o2u5b2T5aSp5LmY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Yaz5a6a5piv5ZCm5YGc6Z2g77yM5LiN5Y+C6KeC6Ieq6YCJ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YGc6Z2g5pyf6Ze05Y+v5Zyo6Ii55LiK6Ieq55Sx5rS75Yqo44CCPGJyIC8+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iLnkuLrmiZPljIXml4XmuLjkuqflk4HvvIzmuLjoiLnkuI7lkITmma/ngr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vJjmg6Dku7fmoLznu5PnrpfvvIzlm6DmraTmjIHlhbbku5bkvJjmg6Dor4Hku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sIbkuI3lho3kuqvlj5fph43lpI3kvJjmg6DjgII8YnIgLz4KNOOAgee9keS4i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S4reWbveWkp+mZhuexjei0r+S6uuWjq+S7t+agvO+8jOWkluWuvuS7t+agvOWPp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NwYW4+IAo8L3A+CjxwPgoJPGltZyBhbHQ9IiI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3l1bi5jb20vdXBsb2Fkcy9saXRpbWcvMjAxODA5MDQxNDM3NDFfOTgyNDcuanBnIiAv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PgoJPGJyIC8+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Cjx0YWJsZSBib3JkZXJjb2xvcj0iIzAwMDAwMC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IiIHN0eWxlPSJ3aWR0aDo4ODJweDsiPgoJPHRib2R5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IiPgoJCQkJPHNwYW4gc3R5bGU9ImNvbG9yOiNFNTMzMzM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HjeW6huW9k+WcsOaXhea4uOi3r+e6v+aOqOiNkDwvc3Ryb25nPjwvc3Bhbj4g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D4KCQkJCemHjeW6huaOpeacuumAgeeggeWktO+8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I/ovb/ovabvvIkKCQkJPC90ZD4KCQkJPHRkPgoJCQkJMTIw5YWDL+i9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+CgkJCQnph43luobmjqXmnLrluILlhoXkuIDml6XmuLj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CP6L2/6L2m77yJCgkJCTwvdGQ+CgkJCTx0ZD4KCQkJCTYwMOWFgy/ovaY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PgoJCQkJ6YeN5bqG5biC5YaF57qv546p5LiA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OB5Zmo5Y+j5Y+k6ZWH44CB5rij5ruT5rSe44CB55yL6L276L2o56m/5qW8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aSn56S85aCC44CB6bmF5bKt5LqM5Y6C5paH5Yib5YWs5Zut44CB5rSq5bSW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7Si6YGT77yJCgkJCTwvdGQ+CgkJCTx0ZD4KCQkJCTg45YWDL+S6u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+CgkJCQnmrabpmoblpKnlnZHlnLDnvJ3kuIDml6XmuLjvv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uq/njqnlhajljIXku7flm6LvvIkKCQkJPC90ZD4KCQkJPHRkPgoJCQkJMzM45YWDL+S6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+CgkJCQnmrabpmobkuYzmsZ/nlLvlu4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jgIHlpKnlnZHjgIHlnLDnvJ3kuKTml6XmuLjvvIh2aXDnuq/njqnlm6LvvI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PgoJCQkJMzU45YWDL+S6u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nlpKfotrPnn7PliLvkuJbnlYzmlofljJbpgZfkuqfkuIDml6XmuLjvvIh2aX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ajljIXku7fvvIkKCQkJPC90ZD4KCQkJPHRkPgoJCQkJMjI45YWDL+S6u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+CgkJCQnpu5HlsbHosLfkuIDml6XmuLjnuq/njqnlm6I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PgoJCQkJMTU45YWDL+S6u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nkuIfnm5vlpaXpmbbnuqrnjrvnkoPlu4rmoaXkuIDml6XmuLg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Mjk45YWDL+S6ugoJCQk8L3RkPgoJCTwvdHI+CgkJPHRyPg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CgkJCQnml4XmuLjmnI3liqHng63nur/vvJowMjMtNjgwODk1MTUgNjgwODk1MT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PC90ZD4KCQk8L3RyPgoJPC90Ym9keT4KPC90YWJsZT4KPGJyIC8+C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7tOWkmuWIqeS6muS6lOWPt+a4uOi9ruaJgOacieaKte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aZr+eCueeahOaXtumXtOWSjOS4iuWyuOWPguingueCueWPr+iDveWboOWkqeawl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eWSjOa4uOiIueS4tOaXtuWPkeeUn+aVhemanOetieWOn+WboOiAjOiwg+aVt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/neeVmeS7peS4iuiwg+aVtOadg+OAguiLpeiIquihjOS4remaj+Wto+iKguaAp+iI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mAmuacieWPmOWMluOAguaIluWHuueOsOS4jeWPr+aKl+WKm+WboOe0oO+8jOWmgu+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OAgeeYn+eWq+OAgeacuuaisOetieW9seWTjeato+W4uOiIquePreaXtu+8jOa4uOiI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eVmeS/ruaUueihjOeoi++8jOabtOaNouaZr+eCueWSjOWPlua2iOiIquePre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i0n+aciei1lOWBv+i0o+S7u+OAguS9hua4uOiIueWwhuWwveWKm+iAg+iZk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eWFqOW5tuWuieaOkuW4ruWKqeWuouS6uuaOpei9rOWFtuS7lua4uOiI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7miJHnpL7lronmjp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lhaXkvY/vvIzkvY/lrr/mpbzlsYLkuLoy5qW85oiW6ICF5ri46Ii55YmN5Y+w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M5a6i5Lq65aaC6ZyA5oyH5a6a5YWl5L2P5qW85bGC77yM6ZyA6KGl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sYLnmoTmjIflrprmpbzlsYLotLnjgII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BDB74C9A8E837131CF121739A74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