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8 Aug 2025 11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624507FF85B4EFF47EC2F3232C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24507FF85B4EFF47EC2F3232C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yDQoNCjxicj4NCg0KCTw+6ZW/5rGf5LiA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gOWPt+aYr+S4ieWzoea4uOi9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WunuaDoOeahOa4uOi9ruS5i+S4gO+8jOS6jjIwMDXlubTlubTliJ3lvIDlp4vlu7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lb/msZ/kuIDlj7figJ3nmoTlu7rpgKDlsIbku6XkupTmmJ/nuqfnmoT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kIzml7blhYXliIbogIPomZHkurrmgKfljJbnmoTpnIDmsYLvvIzlnKj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njrDlronlhajoiJLpgILjgIHnu7/oibLnjq/kv53jgIHkvJHpl7LlurfkvZP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ph43luobkuInls6Hml4XmuLjkuK3pppblsYjkuIDmjIfvvIzlnKjmnoTpg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iJvmlrDlvJXov5vmtbfkuIrotoXnuqfmuLjova7nmoTorr7orqHnsr7pq5Ms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Ii56aaW44CB6Ziz5YWJ55Sy5p2/562J5aSE5YWF5YiG5L2T546w44CC5aSW5Z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4us54m577yM5YW35pyJ5rW36Ii55rWB57q/5Z6L77yM57K+5ben6K6+6K6h55qE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LeD5LqO5rGf6Z2i55qE5rGf6LGa44CC5a+55a6i5pyN5Yqh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l5qC85oyJ54Wn5LqU5pif57qn5ri46L2u5qCH5YeG6YWN5aSH77yM5YWo6Ii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raI6LS55a6e546w5LiA5Y2h6YCa77yM6K6+55S15a2Q5pi+56S65bGP5ZKM55u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4K577ya6ZW/5rGf5LiA5Y+35Li65ZSv5LiA6L+H5LiJ5bOh5Y2H6Ii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5Lmg5Li75bit6KeG5a+f5LiJ5bOh5aSn5Z2d5LmY5Z2Q5ri46Ii577y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+4oCd5piv5peg5LiK6I2j5YWJ77yM5ZCM5pe25Lmf5Luj6KGo5LqG5rex5Y6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oCU4oCU5LiN5piv5ri46L2u5aSf6LGq5Y2O44CB5aSf5ZOB6LSo5bCx5YW35aS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55qE6LWE5qC877yBPC9zdHJvbmc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RTUzMzMzOyI+PHN0cm9uZz7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CBzdHlsZT0i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M44CB6ZW/5rGf5LiA5Y+35ri46L2u6Iiq5qyh77ya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48YnIgLz4K6YeN5bqG5Yiw5a6c5piM6Iiq5qyh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YWtPGJyIC8+CuWunOaYjOWIsOmHjeW6huiIquasoe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xiciAvPgo8L3NwYW4+PHN0cm9uZz7kuInjgIHnrb7nvbLmuLjova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Jo8L3N0cm9uZz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xiciAvPgo8c3Ryb25nPuWbm+OAgea4uOi9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q+imgeaxgu+8mjwvc3Ryb25nP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FNT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5S16K+d5ZKo6K+i77yaMDIzLTY4MDg5NTE2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5ZKo6K+i54m55Lu36Iiq5qyh77yM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Izlvq7kv6ExMzM2ODE4ODMzMO+8iT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6Ziz5Y+w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5LjA5cHg7Ij7nvZHkuIrkuLrosarljY7moIflh4bpl7T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6aG555uu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O+iIueS4iueci+S4ieWzoe+8iOeev+WhmOWzoeOAgeW3q+WzoeOAgeilv+mZteWzoe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+iIuei/h+S4ieWzoeWkp+WdneWNh+iIueacu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7wmbmJzcDsg5pyN77ya5ri46L2u5LiK5Lit6Iux5paH6Ii56Zmq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LPlj7D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lranku7fmoLzkuLoyLT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soHvvInkuI3ljaDluorkvY3ku7fmoLzvvIzlpoLmnpzpnIDopoHljaDluor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InmiJDkurrku7fmoLznmoQ3LjXmipjvvIzor7fogZTns7vlrqLmnI3kuIvlj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0MjUyNl82MjIwNy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3aWR0aDo4ODJweDsiPgoJCTx0Ym9keT4KCQkJPHRyPg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CTxzcGFuIHN0eWxlPSJjb2xvcjojRTUzMzMzOyI+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6/nur/mjqjojZA8L3N0cm9uZz48L3NwYW4+IA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mAgeeggeWkt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MTI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aOpeacuuW4guWGh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NjA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W4guWGhe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WQq+ejgeWZqOWPo+WPpOmVh+OAgea4o+a7k+a0nuOAgeec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HjeW6huS6uuawkeWkp+ekvOWgguOAgem5heWyreS6jOWOguaWh+WIm+WFrOWbr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gemVv+axn+e0oumBk++8iQoJCQkJPC90ZD4KCQkJCTx0ZD4KCQkJCQ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zM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tpumahuS5jOaxn+eUu+W7iuOAgeS7meWls+WxseOAgeWkqeWdkeOAgeWcsOe8n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HZpcOe6r+eOqeWbou+8iQoJCQkJPC90ZD4KCQkJCTx0ZD4KCQ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Sn6Laz55+z5Yi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A5pel5ri477yIdmlw57qv546p5YWo5YyF5Lu3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Iy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u5HlsbHosLfkuIDml6XmuLjnuq/njqnlm6I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U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h+ebm+WlpemZtue6queOu+eSg+W7iuahpeS4gOaXpea4u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OTjlhYMv5Lq6CgkJCQk8L3RkPgoJCQk8L3Ry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5peF5ri45pyN5Yqh54Ot57q/77yaMDIzLTY4MDg5NTE1IDY4MDg5NT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8L3RyPgoJCTwvdGJvZHk+Cgk8L3RhYmxl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kuIDlj7fmuLjova7miYDmnInmirXnprvmuK/miJb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kuIrlsrjlj4Lop4Lngrnlj6/og73lm6DlpKnmsJTjgIHmsLTkvY3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Tml7blj5HnlJ/mlYXpmpznrYnljp/lm6DogIzosIPmlbTvvIzmiJHlhazlj7j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sIPmlbTmnYPjgILoi6XoiKrooYzkuK3pmo/lraPoioLmgKfoiKrpgZPkuqTpg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miJblh7rnjrDkuI3lj6/mipflipvlm6DntKDvvIzlpoLvvJrmtKrmsLT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gIHmnLrmorDnrYnlvbHlk43mraPluLjoiKrnj63ml7bvvIzmuLjoiLnlsIbkv53nlZn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vvIzmm7TmjaLmma/ngrnlkozlj5bmtojoiKrnj63nmoTmnYPliKn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Tlgb/otKPku7vjgILkvYbmuLjoiLnlsIblsL3lipvogIPomZHmuLjlrqLlronlha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K7liqnlrqLkurrmjqXovazlhbbku5bmuLj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R56S+5a6J5o6S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w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624507FF85B4EFF47EC2F3232C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