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152A301A75E2A9B108E192F0CF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152A301A75E2A9B108E192F0CF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QwDQoNCjxicj4NCg0KCTw+6ZW/5rGf5LqM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tbf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6jOWPt+aYrzIwMTHlubTpppboi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otoXkupTmmJ/osarljY7muLjova7vvIzlk4HotKjkvJjoia/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LiA44CB5ZCN5biI5ouF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r2u5rWB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ZW/5rGf6LSw5Y+355Sx5pu+57uP5Y+C5LiO6K6+6K6hQ0FSTklWRVIgVFJJVU1QSOWS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VkVSIFZJQ1RPUlnnmoTlm73pmYXljJborr7orqHluIjlm6LpmJ/mi4XnurL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aXku6XigJzmsLTigJ3kuLrooajnjrDlhYPntKDnmoTkvY7norPnjq/kv53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LrmuLjlrqLloZHpgKDoh6rnhLbkurLlkozjgIHkuZDkuqvnlJ/mtLvnmoT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qbrpl7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ZW/5rGf5LiK5ZSv5LiA5LiA5Liq6YWN5aSH5a6k5YaF5oGS5rip44CB5oGS5r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LGq5Y2O5ri46L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Oz5Yy66Z2i56evMTEwbTLvvIzmuLjms7PmsaDlsLrlr7jkuLo4bSo0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77yM5YWo5bm05oGS5ripMzDluqblt6blj7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Ow6KeJ6KeG6KeJ5a6M576O5Lqk6J6N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mn6ZmiPC9zcGFuPjxiciAvPgo8c3BhbiBzdHlsZT0iZm9udC1zaXplOjE0cHg7Ij4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44CB6K6+5pa95pyA6b2Q5YWo55qE5b2x5Ymn6Zmi5Li65ri45a6i6YCB5LiK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a5b2x6Zmi6Iis55qE6KeG6KeJ5ZCs6KeJ55ub5a6044CC44CC5YW2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bTLvvIzplJnlsYLpq5jluqbovr4zLjg157Gz44CC5a6J6KOFNy4x5aOw6YGT6Z+z5YO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+5aSH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uvuiuoeaWsOmilu+8jOawlOWKv+aBouW8mOeahOS4remkkOWO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4uOiIueS4iummluWIm+W8j+WPjOW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oOWei+iuvuiuoeeahOiHquWKqemkkOWPsOaXoueLrOeJuee+juingu+8jOWPiOaWu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lumkkOOAguWcqOaAu+mdouenr+i+vjU4MG0yIOeahOmkkOWOheWGheWPr+Wuuee6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QjOaXtui/m+mkkO+8jOmkkOWOheWGheeahOW8p+W9ouiIt+eql+WPr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W8gOWQr++8jOi/m+ihjOepuuawlOW+queO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6jOOAgemVv+axn+S5i+acgO+8j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YnIgLz4KPHNwYW4gc3R5bGU9ImZvbnQtc2l6ZToxNHB4OyI+IDHjgIH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LrluqbjgIHmnIDlpKfovb3lrqLph4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plb/msZ/otLDlj7fmmK/kuJbnlYzpobbnuqflhoXmsrPmuLjoiLk6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i+vjEuM+S4h+WQqO+8jOmVv+W6puS4ujE0MOexs++8jCDlrr3luqbkuLoyMOex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DIuN+exs++8jOWuouaIv+aAu+aVsDE5OOmXtO+8jOacgOWkmuWPr+i9veWuojQz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oDmnK/orr7lpIdUaGUgbW9zdCBhZHZhbmNlZCB0ZWNobmljYWwgZXF1aXBtZ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u95YaF5py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6n5oqA5pyv55qE5pON57q15Y+w44CB5Yqp6Iiq6K6+5aSH44CB6Ii56Ii25L6n5o6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oCl55u05rWB55S15rqQ44CB5LiW55WM5YWI6L+b5rC05bmz55uR5o6n5pGE5YO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77yM5L+d6Zqc5LqG6Ii56Ii26Iiq6KGM55qE5a6J5YWo5oCn77yM5pON57q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44CC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rmOiIquihjOi1hOi0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Jk+mAoOi/h+eoi+S4reS4peagvOaOp+WItua4uOiIueWQg+awtO+8jOWcq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dkOS4reWkp+mHj+i/kOeUqOi9u+Wei+adkOaWme+8jOWHj+i9u+iIueS9k+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4uOi9ruWFt+Wkh+WFqOW5tOiIquihjOS6jumHjeW6hi3kuIrmtbfnmoT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044CB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pWe44CB5aWi5Y2O55Gw5Li955qE5YWs5YWx5Yy65Z+f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LpeacieebtOi+vumYs+WFieeUsuadv+eah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mAj+aYjuWkp+WgguOAgeS4pOmDqOS7juWkp+WgguebtOmAmumhtuWxgueahOing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jOS6lOalvOWkmuWKn+iDveWOheaAu+mdouenr+i+vjc0Mm0yIO+8jOWIhuWKq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Qp+S4pOS4quWMuuWfn++8jOS6uuWdh+WFrOWMuumdouenr+OAgeiIkumAguixquWN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uumVv+axn+S5i+acg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plb/msZ/kuIrpnaLnp6/mnIDlpKfjgIHlip/og73mnIDpvZD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p4Lmma/nlLLmnb8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uLjova7pobblsYLpnLLlpKnnlLLmnb/mgLvpnaLnp6/ovr4xMzUwbTLjgILli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jLrjgIHpnLLlpKnng6fng6TljLrjgIHpnLLlpKnooajmvJTljLrjgIH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muLjlrqLlpJrmlrnpnaLnmoTopoHmsYL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44CBQSBMYSBDYXJ0ZemkkOWOheWSj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QjOaXtueUqOmkkO+8jOS6uuWdh+S6q+acieeUqOmkkOmdouenr+S4uuS4lueVjO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quWNjua4uOiIueS5i+mm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ZpOWkp+Wei+S4remkkOWOheS7peWklu+8jOWQjOaXtui/mOmFjeWkh+S6hkEg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dGXppJDljoXvvIzor6XppJDljoXpnaLnp6/ovr4yNjZtMu+8jOW5tuWcqOiuvuiuoe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8leWFpeWkp+Wei+ixquWNjuawtOewh+euseOAguWFqOiIueWPr+S+m+eUqOmkk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g0NiBtMu+8jCDkurrlnYfkuqvnlKjpnaLnp6/ovr4ybTIg77yM5Li65LiW55WM5Ya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5LmL6aa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+OAgemVv+axn+a4uOi9ruS4reWGheepuuacgOmrmOeahOWkmuWKn+iDve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6lOalv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GheepuumrmOW6pui+vjMuODXnsbPvvIzmr5TlkIznsbvosarljY7muLjova7lh4D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M5b275bqV6Kej6Zmk5Y6L5oqR5ZKM57qm5p2f77yM6YeK5pS+6L275p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zcGFuPjxiciAvPgo8c3BhbiBzdHlsZT0iZm9udC1zaXplOjE0cHg7Ij4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vhuS4juaBrOmAgueahOeLrOWkhOepuumXtO+8muWFqOaxn+aZr+Wuou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vj+mXtOWuouaIv+mDv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kluW8puaIv+mXtO+8jOW5tumZhOacieeLrOeri+S4k+WxnuinguaZr+mYs+WP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aMieWbvemZheS6lOaYn+e6p+mFkuW6l+agh+WHhumFjeWkh++8jOiIk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Iv+mXtOexu+Wei+WIhuS4uuaAu+e7n+Wll+aIv+OAgeihjOaUv+aIv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OAgeagh+WHhumXt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gh+WHhumXtOmdouenrzI0IG0y77yM6L+35L2g5Yaw566x44CB5L+d6Zmp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S15ZC56aOO562J5LiA5bqU5L+x5YWo77yM6ZKI5qOJ57uH55So5ZO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qU5pif6YWS5bqX5qCH5YeG77yM5Y2r5rW06K6+5pa96YCJ5omN6ICD56m2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oi/5Y+K5a625bqt5oi/6Z2i56evMzYgbTLvvIzljavnlJ/pl7TpmaTkuob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ov5jkuJPpl6jphY3lpIfmtbTnvLjlj4rlnZDmtJfljLrjgIHmnIDmlrDlnov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6/lhrLmtJfpqazmob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gLvnu5/lpZfmiL/mgLvpnaLnp6/ovr4zMjVtMu+8jOaIv+WGheWMheaLrOS4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p+WupOS4pOmXtO+8jOWQhOWQq+engeS6uuWNq+eUn+mXtO+8jOWll+aIv+WGheWMheWQ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WOhe+8jOS8muWuouWOhe+8jOaLpeacieS7juWkmuS4quaWueWQkeingu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FqOaZr+eahOacgOS9s+inhuinieaViOae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S4ieOAgeS9jueis+eOr+S/ne+8jOe7v+iJsuep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plb/msZ/o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6XmnInliJvmlrDnmoToioLog73lkoznjq/kv53ns7vnu5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5omA5pyJ5a625YW35Z2H5Li6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77yM55u05o6l5a6J6KOF77yM57u/6Imy546v5L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WFqOiIueWuouWMuuOAgeWFrOWM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YjueBr+WFt+WFqOmDqOmHh+eUqExFROeBr++8jOi+g+S8oOe7n+eFp+aYjuiKguiD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+g+iKguiDveeBr+euoeeFp+aYjuiKguiDvTUwJ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jgIHlhajoiLnnjrvnkoPlh7rljoLliY3otL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hpzvvIzpmpTng63oioLog73vvIzpmLLntKvlpJbnur/vvIzlronlhajpmLLn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244CB6aaW5Yi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5Y+26auY5pWI546H5L2O5Zmq6Z+z6J665peL5qGo77yM5ZCM5pe25Li75py6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f5Yqo5py655qE5py65bqn6YeH55So5LqG5rWu5Yqo5YeP6ZyH5oqA5pyv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55qE5YeP6ZyH5ZKM5Zmq6Z+z6ZmN6Iez5pyA5L2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mmluasoeWcqOWPkeWKqOacuuWOn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uieijheW6n+awlOmUheeCie+8jOehruS/neiIueiItuWcqOW+heS7pOacn+mXtO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3peS9nOeahOaXtuWAmeS7jeacieiSuOaxveOAgeeDreawtOS+m+W6lO+8jOWkp+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9v+eUqOeHg+ayuemUheeC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jjgIHoiLnoiLbnibnliKvorr7orqHkuobnlJ/ljJboiLHvvIzlr7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J/mtLvmsaHmsLTov5vooYznlJ/ljJblpITnkIbvvIzlkIzml7borr7nva7kuob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7nlnoPlnL7ov5vooYzliIbnsbvlpITnkIblm57mlL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m5vjgIHotLTlv4PmnI3liqHvvIz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GJyIC8+CjxzcGFuIHN0eWxlPSJmb250LXNpemU6MTRweDsiPiAx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55qE55S16KeG6aKR6YGT5ZKM6auY572R6YCf5Y2r5pif6YCa6K6v57O757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Q05O44CBSEJP562J5Zu96ZmF6aKR6YGT77yM5aSu6KeG44CB5ZCE5Zyw5pa55Y2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Y2r6KeG562J6aKR6YGT77yM5Zyo6Ii55Y+v5a6e546w6auY572R6YCf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uvue9rueUteinhuWxj+W5leWime+8jOS7peWKqOeUu+a7muWKqOa8lOeku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o+abv+S8oOe7n+eahOmVv+axn+aZr+eCueWvvOa4uOWbvuWSjOiIueiItuW5s+mdou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uOAgue7huiKgueahOiuvuiuoeabtOaWueS+v+a4uOWuouebtOingueahOS6huino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miL/lj4rlrrbluq3miL/lhoXkuJPpl6jkuLrogIHlubTmuLjlrqLorr7nv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tJfljLrjgII8L3NwYW4+PGJyIC8+CjxzcGFuIHN0eWxlPSJmb250LXNpemU6MTRweDsi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LiJ5bOh77yM576O6aOf6aOY6aaZ77yM6L+Z6YeM55qE576O6aOf5pei5pyJ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aE5LqO5Yip55So6bq76L6j6ICM5LiN5Zu/5LqO6bq76L6j55qE5LyY54K5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6I+c5ZaE5LqO54O56bG85ZKM6JK46I+c55qE54m56ZW/77yb5pei5pyJ5bGx5p2R55Sw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Laj77yM5Y+I5pyJ6bG857Gz5rC05Lmh55qE5riF6YaH44CC5ri46Ii55oC75Y6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7K+5b+D5YeG5aSH55qE5LiA6YGT6YGT576O6aOf5L2z6IK077yM5bCx5YO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Lyg6K+05LiA5qC377yM5LiJ5bOh55qE576O6aOf5Lmf5oC76IO957uZ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aSW55qE6YGQ5oCd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eOAgeWFqOmdouW8lei/m+asp+a0sue6oumFkuS4k+S4muacuuaehOWcqOiI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mFkuWdiu+8jOmFkuexu+WTgeenjem9kOWFqO+8jOWPr+S4uueIseWlveWTgeWwn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WuouaPkOS+m+S4k+S4mueahOe6oumFkuefpeivhuiusuW6p+WPiue6oumF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emJtOi1j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7uP6aqM5Liw5a+M55qE5a+85ri457uE57uH5a6i5Lq6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bOh5Lq65paH6aOO5oOF77yM57uE57uH5ZCE57G75LiT6aKY6K6y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Zyw5Z+f54m56Imy55qE5paH6Im66KGo5ryU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jOOAgemVv+axn+S6jOWPt+a4uOi9ruiIquaso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yMXB4OyI+PGJyIC8+Cu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asoe+8iOS4i+awtO+8ie+8muavj+WRqOWbmzxiciAvPgrlrpzmmIzliLDph43luob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kuIrmsLTvvInvvJrmr4/lkajml6U8YnIgLz4K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FweDsiPuiIueelqOmihOWum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7meaCqOWPkemAgeeUteWtkOaXhea4uOWQiOWQjOWIsOaJi+acuu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tvue9su+8jOWFt+acieazleW+i+aViOW6lO+8gTxiciAvPgo8c3Ryb25n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umYsueWq+imgeaxgu+8mjwvc3Ryb25nPjxiciAvPgox44CB5pys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bPGJyIC8+CjLjgIHmj5DliY3ms6jlhozph43luobjgIHmuZbljJflsZ7ln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oIHigJ3kuJTkuLrnu7/noIHvvIzlpKfmlbDmja7ooYznqIvljaHkuLrnu7/no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umjjumZqeWcsOWMuua4uOWuou+8jOeZu+iIueWJjTI05bCP5pe2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46YW477ybPGJyIC8+CjTjgIHmjpLmn6XljLrvvIjkvY7po47pmanlj4rmnInlpJbm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kvYbmnKrliJLlrprkuK3pq5jpo47pmanlnLDljLrvvIn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LDlkI7kuInlpKnkuKTmo4DkuJTpl7TpmpQyNOWwj+aXtu+8jOS5i+WQjuaJ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mzxiciAvPgo144CB5Lit6auY6aOO6Zmp5Yy65peF5bGF5Y+y55qE5ri4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b6F77yM5pWs6K+36LCF6Kej77ybPGJyIC8+CjxiciAvPgo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RTUzMzMzO2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teivneWSqOivou+8mjAyMy02ODA4OTUx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0cm9uZ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k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vY/lrr/vvJrosarljY7lj4zkurrmoIfpl7TmiJbogIXlhbbku5bmiL/lno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pooTlrprmiL/lnovkuLrlh4bvvInjgIHlnYfluKbnqbrosIP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ni6zljavjgIHmt4vmtbT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Ij7nvZHkuIrkuLrosarljY7moIflh4bpl7Tmr4/kur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ku7fmoLzpmZDkuK3lm73lpKfpmYbnsY3vvInvvIzoi6XpnIDljYfnuqfmiL/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nKjnur/lrqLmnI3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xcHg7Ij4y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w6YO95Y+M5qGC5bGx44CB56We5aWz5rqq77yI5LiL5rC077yJ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C077yJ44CB5LiJ5bOh5aSn5Z2d77ybPC9zcGFu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ml6nppJDkuLrkuK3opb/lvI/oh6rliq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miJbmoYzppJDvvIzku6Xlj4r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KLpgIHmmZrlrr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h6rotLnpobnnm67vvJrkuI3lkKvlt7Lms6jmmI7nmoTpnID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nmoTotK3nianlj4rlhbbku5bmlK/lh7r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kv50mbmJzcDsg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Jm5ic3A7IOacje+8mua4uOi9ruS4iuS4reiLseaWh+iIuemZquacjeWKo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fjgIHmiJHnpL7lronmjpLpmLPlj7D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Lljp/liJnkuIrlhYjliLDlronmjpIy5qW877yM54S25ZCO5L6d5qy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jjjgIHlsI/lranku7fmoLzkuL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ruhMTLlsoHvvInkuI3ljaDluorkvY3ku7fmoLzvvIzlpoLmnpzpnIDopoH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pnIDopoHmjInmiJDkurrku7fmoLznmoQ3LjXmipjvvIzor7fogZTns7v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jgII8L3NwYW4+PC9zcGFu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pbWcgYWx0PSIi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OTA0MTMzNjI0Xzg0MTYzLmpwZyIgL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m9yZGVyPSIxIiBjZWxsc3BhY2luZz0iMCIgY2VsbHBhZGRpbmc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ODJweDsiPgoJCTx0Ym9keT4KCQkJPHRyPg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CTxzcGFuIHN0eWxlPSJjb2xvcjojRTUzMzMzOyI+PHN0cm9uZz7ph43l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6/nur/mjqjojZA8L3N0cm9uZz48L3NwYW4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I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W4guWGheS4gOaXpea4u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CTwvdGQ+CgkJCQk8dGQ+CgkJCQkJNjAw5YWDL+i9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W4guWGhee6r+eOq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ejgeWZqOWPo+WPpOmVh+OAgea4o+a7k+a0nuOAgeeci+i9u+i9qOe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S6uuawkeWkp+ekvOWgguOAgem5heWyreS6jOWOguaWh+WIm+WFrOWbreOAge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OAgemVv+axn+e0oumBk++8iQoJCQkJPC90ZD4KCQkJCTx0ZD4KCQkJCQk4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M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umahuS5jOaxn+eUu+W7iuOAgeS7meWls+WxseOAgeWkqeWdkeOAgeWcsOe8n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bou+8iQoJCQkJPC90ZD4KCQkJCTx0ZD4KCQkJCQkzN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aSn6Laz55+z5Yi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iA5pel5ri477yIdmlw57qv546p5YWo5YyF5Lu3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y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u5HlsbHosLfkuIDml6XmuLjnuq/njqnlm6I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JPC90ZD4KCQkJPC90cj4KCQkJPHRyPgoJCQkJPHRkPg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lpemZtue6queOu+eSg+W7iuahpeS4gOaXpea4uA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jlhYMv5Lq6CgkJCQk8L3RkPgoJCQk8L3Ry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Gf5LqM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152A301A75E2A9B108E192F0CF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