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93218845EFA98F1765BE6154D4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93218845EFA98F1765BE6154D4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lj4zpo57vvJroh7PlsIrmtbfmma835pel5ri477yI55m95aS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ea0peiIquepuu+8iV9f5peF5ri457q/6Lev5Ye65aKD5peF5ri45Lic5Y2X5Lq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u5ZCJ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3Mz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mma7lkInlspvlj4zpo57vvJroh7PlsIrmtbfmma835pel5ri4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OiHqui0ue+8jOWkqea0peiIquepuu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uWQieWym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LrOWutuS7o+eQhu+8m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p+a1t+iTneWkqem7hOmHkea1t+WyuOKGkua1t+S4iuWwj+ahguael+e6ouagkeael+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S5i+aXheKGkumqkeWkp+ixoeepv+aireingui1j+eDreW4puaenOWbreKGkuWTge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tOae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mu5ZCJ5bKb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Huua1t+S4gOaXpea4uO+8muW4neeOi+Wym+KGkua1rua9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/lsI9QUOWym+KGkuaDheS6uuaymea7qeKGkue/oOerueWym+KGkuWkp+Wgoeek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mu5ZCJ5bKb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rOWutuWHuua1t++8muePjeePoOWym+WFjei0uTEw5ZCIMeKGkuS6uuibh+Wkp+aI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iei+vuabvOWFrOS4u+WPt+KGkua1t+mynOiHquWKqemkkOKGku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5bKb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m+meW6meKGkuelnuS7meWNiuWym+KGkuazsOW8j+WPpOazleaMieaR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qOWkqeiHqueUsea0u+WKqCAo5peg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eWym+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aZruWQieWym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mbhuWQiOS6juaxn+WMl+WbvemZheacuuWcuu+8jOS5mOWbvemZheiIquePremjnu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Nl+mDqOW6puWBh+Wco+WcsC0tLT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UUzM0VFOyI+5pmu5ZCJ5bKb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uaZruWQieWym+iiq+S6uuS7rOensOS9n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PjeePoOKAne+8jOaYr+azsOWbveWNl+mDqOeahOS4luWkluahg+a6kO+8jOWuiei+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4hemAj+a1t+awtOOAgee+juS4vea1t+a7qeS4juWlh+W9ouaAqueKtueahOWwj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EtumSn+S5s+efs+a0nueqn+etieWlh+eJueaZr+inguWbtOe7leedgOWlu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7rOensOaZruWQieWym+S4uuWuiei+vuabvOa1t+S4iueahOS4gOmil+aYjuePo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/veiAjOacm+adpeaYr+mdkue/oOeahOS4m+ael++8jOW/veiAjOi/jumdoueah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a1t+WyuO+8jOaZruWQieWym+ato+WxleW8gOeDreaDheeahOWPjOaJi+WRvOWUp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Ktei+vuWQju+8jOS5mOWdkOacrOWbouS4k+eUqOeahOW3tOWjq++8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ueUseatpOW8gOWni+aCqOi2o+WRs+aXoOept+eahOazsOWbveaXheeoi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4vmg4Xmj5DphpLvvJrlm73pmYXoiKrnj63vvIzpgJrlhbPmiYvnu63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liqHlv4Xkuo7mjIflrprml7bpl7TlhoXliLDovr7mnLrlnL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us5a625Luj55CG77ya55WF5ri456Kn5rW36JOd5aSp6buE6YeR5rW35bK4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CP5qGC5p6X57qi5qCR5p6X54us5pyo6Iif5LmL5peF4oaS6aqR5aSn6LGh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Ot5bim5p6c5Zut4oaS5ZOB5bCd54Ot5bim5rC05p6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io5aSp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6D5pma77yM5Zyo6YWS5bqX5LyR5oGv5ZCO77yM6Ieq55Sx5rS75Yq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t6blj7Pkuo7mjIflrprml7bpl7Tpm4blkIjvvIzkuZjovabliY3lvoD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wYW4+PHN0cm9uZz48c3BhbiBzdHlsZT0iZm9udC1zaXplOjE0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UgOeJmea5vua1t+S4iuahguael+S5i+mDv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wxOTgx5bm0NOaciDI55pel5rOw5Zu95pS/5bqc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mZ5bqc5Li65Zu95a625rW35rSL5L+d5oqk5Yy677yM5oq16L6+5pSA54mZ5bqc5ZC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7uE77yM6Ieq55Sx57uE5ZCI5byA5aeL55WF5ri4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A8L3NwYW4+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RTMzRUU7Ij7lpKfoh6rnhLbmma/ljLrni6zmnKjoiJ/kuYvml4X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5rW35rm+5YWn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6IOO55Sf5qSN54mp57qi5qCR5p6X77yM5Z2Q5Zyo54us5pyo6Iif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i5qCR5p6X5ZKM5riU5rCR5o2V6bG844CB5oqT6J6D6J+5562J4oCm5oCh54S2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76L+R57qm5pyJ5ZCE56eN55+z54Gw5bKp5bKb5bG/77yM5Zub5ZGo5rW36Z2i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Zyo5ZCE56eN55+z54Gw5bKp5bKb5bG/5Lit77yM5rW35LiK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Ze75ZCN5LqO5LiW77yM5pu+6KKr6YCJ5Li66K645aSa55S15b2x55qE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CR5p6X5pWj5biD5Zyo5rW35LiK77yM5bCP5bGx5ZKM5rq25rSe6YO95YC85b6X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6L+Z6YeM55qE5rW36Z2i6YGN5biD5aWH5b2i5oCq54q255+z54Gw5bCP5bKb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WH54m577yM5pWF5pyJ5rW35LiK5bCP5qGC5p6X5LmL56ew44CC6ZqP5ZCO5LmY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w5Zu96JGX5ZCN5LiJ5aSn5rW35rup5LmL5Li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8L3NwYW4+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ogIPnurPpm4Xplb/mspnpu4Tph5Hmtbfmu6lLSEFPIE5BIFlB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T04gUEFSSyBCRUFDS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VFMzNFRTsiPuOAkTwvc3Bhbj7ogIPnurPpm4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u4Tph5Hmtbfmu6nkvY3kuo7mlIDniZnmub7opb/pnaLvvIzmtbfmu6nplb/ovr7lm5v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vvIzkuLrkuobkv53miqTmtbfmu6nnmoTljp/nlJ/mgIHlm73lrrbmtbfmtIvlsY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4Tlrprlv4XpobvotaTohJrkuIvmtbfmu6nvvIzotaTohJrouKnmtbfmu6nml7b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mkL3mkL3nmoTlo7Dpn7PvvIzlpY/lk43kuIDmm7LlpKfmtbfnmoTkuqTlk43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rW35bKb5LiK6Z2i5oul5pyJ5Y6f55Sf5oCB55qE5qCR5p6X77yM6L+Z5piv5LiA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yR6Zey5YGH5pel55qE5rW35rup77yM5rKZ5rup5LiK55qE5LiA6KGM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z6L+577yM5Lmm5YaZ552A6IiS6YCC55qE5b+D5oOF44CC6Lq65Zyo5rKZ5rup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5rW36aOO77yM5pmS5pmS5aSq6Ziz77yM55yL5pyA55yf5a6e55qE6JOd5a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5pyA57qv57K555qE6Ziz5YWJ44CB5pyA5pm26I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oWi5pe25YWJ55qE55Sf5rS744CC5rKZ5rup5LiK5p2l5Zue5aWU6LeR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pCU5Yqo5L2g55qE6ISa5Lir77yM6YKA6K+35L2g5oqV5YWl5aSn5rW3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a6i5Lmf5Y+v5Zyo5qCR5p6X5LiL6I2h5rW35rup56eL5Y2D77yM5ri45rOz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6Laz55CD5oiW5piv5p2l5LiA5Liq5rKZ5rup5o6S55CD77yM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wYW4gc3R5bGU9ImNvbG9yOiNFRTMzRUU7Ij7jgJA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pqpH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g63luKbmnpzlm63igJTlk4HlsJ3ng63luKbmsLTmnpw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44CA5aSn6LGh5Zyo5rOw5Zu95Lq65rCR55qE55Sf5rS75Lit5YW35pyJ5Li+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eN55qE5Zyw5L2N77yM5a6D5piv5rOw5Zu955qE6LGh5b6B77yM5pu05piv5rOw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aqE5YKy44CC5aSn6LGh5LiO5rOw5Zu955qE5Y6G5Y+y44CB5paH5YyW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62J5pa56Z2i55qE5YWz57O75p6B5Li65a+G5YiH44CC5rOw5Zu9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46L5Zu94oCd55qE576O56ew77yM6L+Z6YeM5LiN5LuF5pyJ552A576O5Li9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u05pyJ5Luk5Lq6552A6L+355qE5rC05p6c55ub5a6044CC5Zug5q2k5Y675rOw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LiA5Lit5p6B5aSn55qE5Lqr5Y+X44CC5rOw5Zu955qE5rC05p6c6L+c6Z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77yM5aaC5LuK5Y+v6IO95Zyo5LiW55WM55qE5q+P5LiA5Liq6KeS6JC96YO96IO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rOw5Zu95rC05p6c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Y+L5oOF5o+Q6YaS77ya5LmY5Z2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F6aG756m/5pWR55Sf6KGj77yM5ZCs5LuO5a+85ri45a6J5o6S77yM6Iul5Li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mY5Z2Q77yM5Y+R55Sf5oSP5aSW6Lqr5L2T5Lyk5a6z77yM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MjE0MTY1N185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mu5ZCJ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7rmtbfkuIDml6XmuLjvvJrluJ3njovlspv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ihpLlpKcv5bCPUFDlspvihpLmg4Xkurrmspnmu6nihpLnv6Dnq7nlspvihpL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kuZjovabliY3lvoDnoIHlpLTvvIzkuZjlnZDlv6voiYfliY3lvo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lronovr7mm7znprvlspvmta7mvZznmoTnsr7ljY7lrp3lnL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Dwvc3Bhbj4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VFMzNFRTsiPuW4neeOi+Wym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ov5nph4zmmK/ms7Dlm73lm73lrrbnj4rnkZrkv53miqTljLrvvIzlnKjlj5H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4rnkZrnpIHnvqTkuK3kuI7psbzlhbHmuLjvvIznibnliKtoaWdo55qE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aJ5Y+K6Iad5rex5aSE5Y2z5Y+v5LiO5oiQ5Y2D6Imy5b2p57yk57q3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77yM5Zyo6L+Z6YeM5peg6ZyA5r2c5rC05omn54Wn5L6/5Y+v5Lqr5Y+X5r2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B5rGf5rO95rCR5ZCM5b+X6K6/6Zeu5pmu5ZCJ5pe25LqM5YWs5Li75pu+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LiA5ri4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7un57ut5LmY5Z2Q5b+r6ImH5YmN5b6A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5QUOWym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VFMzNFRTsiPuOAkTwvc3Bhbj7vvIzmraTlsp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p4LlhYnlsYDliJfkuLrlloDmr5Tlupzpo47mma/mnIDnvo7nmoTlm73lrrb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uLrmrKfnvo7ml4XlrqLlkJHlvoDnmoTluqblgYfog5zlnLDjgILlnKhQUOWym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e7p+e7reS5mOWdkOW/q+iJh+mAlOe7j+msvOaWp+elnuW3peeahOmHkeS4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a0nu+8jOWJjeW+gOWwj1BQ5bKb77yM54m55Yir5a6J5o6S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A8L3NwYW4+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RTMzRUU7Ij7lv6voiYfnjq/muLjlsI9QUOWym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Twvc3Bhbj7vvIzov5nph4znmoTmtbfmsLTmuIXmvojpgI/lupXvvIzlkITnp4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ogZrpm4blnKjnj4rnkZrnpIHpmYTov5HvvIzlpKflrrblj6/lsL3mg4XlnL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lupXkuJbnlYzjgILpgJTnu488c3Ryb25n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eV5a2Q5rSe44CRPC9zcGFuPjwvc3Ryb25nPu+8jOaso+i1j+azsOWbv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6iOeahOWkqeeEtui1hOa6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pmo/lkI7nmbvkuIrnmb3mspnnu4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onnmoTokZflkI3mma/ngrk8c3Ryb25n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OF5Lq65rKZ5rup44CRPC9zcGFuPjwvc3Ryb25nPu+8iOe6pjMw5YiG6ZKf77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piO5pif6I6x5piC57qz5aSa5Li75ryU55qE55S15b2x44CKVGhlIEJlYWN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ouN5pGE6ICM5ZCN5aOw5aSn5oyv77yM5bKb5LiKMTAw5p2l57Gz55qE5rKZ5r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pmu5ZCJ54m55Yir57uG55m955qE5rKZ57KS77yM5Y+I57uG5Y+I55m955qE5rK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6B5LqG6IOh5qSS6Z2i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ojeS9nOS8keaBr++8jOmaj+WQj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W+gOacieWNsOW6pua0i+eahOaYjuePoOS5i+ensO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PC9zcGFu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7+g56u55bK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Pr+S7peeci+WIsOacgOecn+WunueahOiTneWkqeOAgeacgOa4hea+iO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cgOe6r+eyueeahOmYs+WFieOAgeacgOaZtuiOueeahOaymea7qeOAgumAlOS4r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e6oueahDxzcGFuIHN0eWxlPSJjb2xvcjojRUUzM0VFOyI+44C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UUzM0VFOyI+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wvc3Ryb25n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RPC9zcGFuPu+8jOi/memHjOWPr+S7peaOoue0o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Wuiei+vuabvOWlh+WmmeeahOa1t+W6leS4lueVjO+8jOatpOWkhOaYr+mbtu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S9oOWPr+S7pea1rua9nOeci+a1t+W6leS4lueVjOOAgui/lOWbnueggeWk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q+WPlzxzcGFuIHN0eWxlPSJjb2xvcjojRUUzM0VFOyI+44CQ5Yaw6ZWH54eV56q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vj+S6uuS4gOeil++8ie+8jOWQjui/lOWbnu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i+aDheaPkOmGku+8muS5mOWdkOW/q+iJh+aXtuW/hemhu+epv+aVkeeUn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dkOiIueWktO+8jOiLpeS4jeaMieinhOWumuS5mOWdkO+8jOWPkeeUn+aEj+Wk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+8jOaXheihjOekvuWwhuS4jeaJv+aLheS7u+S9lei0o+S7u+OAg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iumjjua1quWkp++8jOWmguW9k+WkqeS4jeiDveS5mOW/q+iJh+WHuua1t++8jO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5mOWkp+iIueWJjeW+gFBQ5bKb77yM5bid546L5bKbL+Wwj1BQ5bKbL+aDheS6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v6Dnq7nlspsv5aSn5aCh56SB5Zug5rKh5pyJ56CB5aS05YGc6Z2g77yM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6YCA6L+Y6LS555So44CC5aaC5a6e5Zyo5peg5rOV5Ye65rW3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pu05o2i5pe26Ze077yM5pu05o2i6KGM56iL77yM5a6J5YWo56ys5LiA44C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0MTcxNF82OTM5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mu5ZCJ5bKb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i6zlrrblh7rmtbfvvJrnj43nj6DlspvlhY3otLkxMOWQiDH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4flpKfmiJjihpLlronovr7mm7zlhazkuLvlj7fihpLmtbfpspzoh6rliqnppJDihp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iY3lvoDnoIHlpLTkuZjlv6voiYfliY3lvoDmma7lk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Dwvc3Bhbj4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VFMzNFRTsiPuePjeePoOWym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Twvc3Bhbj7vvIzlspvkuIrmnIkxMOmhueWFjei0uea4uOS5kOiuvuaWve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4uOeOqTox5rWu5r2cLDLmspnmu6npo57nm5jvvIwz6aaZ6JWJ6Ii577yI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J77yMNOaymea7qeaOkueQg++8jDXmspnmu6notrPnkIPvvIw25bCE6aOe6ZWW77yM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eQg++8jDjmiZPmoYznkIPvvIw55rWu5p2/77yMMTDmuLjms7PlnIgo5ZyG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KSzmm7TmnInmt7HmtbfmvZzmsLTjgIHpmY3okL3kvJ7jgIHmkanmiZjoiYfnrY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zpmaTmraTkuYvlpJbvvIzmsLTkuIvnvo7kuL3nmoTnj4rnkZrnpI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kvaDnmoTmjqLntKLjgILkuIDniYfok53lpKnkuIDpobbojYnluL3kuIDooYz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otbfkvI/nmoTmva7msZDnqb/ov4flroHpnZnjgILkuIDova7ml6XokL3kuIDmir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IDnm4/muJTngavkuIDkuKrlspvlsb/vvIzkuIDnp43nroDljZXnmoTnlJ/mtLvigJ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nrYnlvoXnnYDkvaDjgILlkI7liY3lvoDlj4Lop4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6uuibh+Wkp+aImOihqOa8lOOAkTwvc3Bhbj7pppblhYjlkKzlj5bo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n6Xor4borrLop6PvvIzpmo/lkI7op4LnnIvkurrom4fooajmvJTjgILmr5Lom4f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6rlnKjms7Dlm73jgIHlt7Topb/jgIHljbDluqbkuInlnLDmiY3mnIn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nLDmlrnmiY3kvJrmnInlj7fnp7Dom4fnjovnmoTigJzph5HliJrnjovnnLzplZzo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m6Dlhbbku6XnnLzplZzom4fkuLrpo5/vvIzmlYXogIznu4PlsLHkuobml6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pmLTpmLPliafmr5LjgILms7Dlm73nmoflrrbmr5Lom4fkuK3lv4PnmoTigJznqb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m4fooajmvJTigJ3lsIbkvb/mgqjmg4rlkbzov57ov57jgIHljbDosaHmt7HliLv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oIHlpL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ZCO5pCt5LmY5b+r6ImH5oiW6ICF5aSn6Ii555m75Li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A8L3NwYW4+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RTMzRUU7Ij7lronovr7mm7zlhazkuL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E8L3NwYW4+77yM5a6J6L6+5pu85YWs5Li75Y+35piv6ZuG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M5aix5LmQ5Li65LiA6Lqr55qE5rK56L2u77yM55+X56uL5Zyo5rW35LiK77yM5YW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A5qyh5oCn5Y+v5a6557qzNzAw5Lq677yM56ys5LiJ5bGC5Li66Zyy5aSp5aS5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b6Q55qE5rW36aOO5ZC55p2l77yM6aG/5pe26K6p5Lq656We5riF5rCU54i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qyj6LWP5a6J6L6+5pu85rW35pyA576O5aSV6Ziz77yM5ZOB5bCd6Ii55LiK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aSQPHNwYW4gc3R5bGU9ImNvbG9yOiNFRTMzRUU7Ij7jgJA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lhazkuL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oh6rliqnppJ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FRTMzRUU7Ij7jgJE8L3NwYW4+77yM5Zy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6+5pu85rW35rW35LiK77yM5Lqr5Y+X576O6aOf55ub5a6077yM5YyF5ous5Lit5by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Ow5byP5paZ55CG77yM5Zu96ZmF6Ieq5Yqp6aSQ77yM6LGq5Y2O5rW36bKc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6KeC55yLPHNwYW4gc3R5bGU9ImNvbG9yOiNFRTMzRUU7Ij7jgJ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kurrlppbmrYzoiJ7ooajmvJTjgJE8L3NwYW4+KOe6pjQ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e+8jOiuqeaCq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+8geeci+eci+mCo+S6m+avlOWls+S6uui/mOimgeWls+S6uueahOS6uuWm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S4h+enjeS7pOS6uumavuW/mOeahOihqOa8lOOAguWQju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Pi+aDheaPkOmGku+8muS5mOWdkOW/q+iJh+aXtuW/hemhu+epv+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DveWdkOiIueWktO+8jOiLpeS4jeaMieinhOWumuS5mOWdkO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9k+S8pOWus++8jOaXheihjOekvuWwhuS4jeaJv+aLheS7u+S9lei0o+S7u+OA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S4iuWQhOenjeexu+awtOS4iumhueebruS4gOWumuWcqOato+inhOeah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aKpeWQjeWPguWKoO+8jOWIh+ivr+maj+aEj+i3n+mZjOeUn+S6uuWJjeW+g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boOe0oOmAoOaIkOeahOaEj+WkluaNn+WkseeUseS4quS6uuWFqOadg+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WNj+WKqeWkhOeQhuOAguS6uuWmluWQiOeFp+mcgOS4quS6u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W9seWwj+i0ue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IxNDE3MzJfNjkxO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ruWQieWym+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6b6Z5bqZ4oaS56We5LuZ5Y2K5bKb4oaS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8L3NwYW4+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mtbfpvpnlup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RTMzRUU7Ij7jgJE8L3NwYW4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yA5pyJ5ZCN55qE5LiA6Ze05a+65bqZ77yM5Lmf5piv5pmu5ZCJ5bKb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pWZ5a+66Zmi77yM6aaZ54Gr6byO55ubLOWvuuW6meaetuaehOeLrOWFt+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mynOiJs++8jOW7uumAoOeyvuiHtO+8jOW6meS4remmmeeBq+aXuuebm++8j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AjeWPl+W0h+aVrOeahOmrmOWDp+WhkeWDj+OAguWQjuWJjeW+gOWTgeWwne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WPr+iHqueUsemAiei0reazsOWbveacrOWcn+eJueiJsummluS/oe+8j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eahOS4iuS9s+ekvOeJqeOAgumaj+WQjuWJjeW+gFF1ZWVuIExlYXRoZX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FjeeojuW6l+OAkTwvc3Bhbj7vvJr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pm5Xlt6Xoibrlk4HjgIHnj43nj6DjgIHosaHniZnnrYnvvIzlkITnsbvlm73pmY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k4Hoh6rnlLHpgInotK3vvIzoh6rnlLHmtLvliq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6IC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A8L3NwYW4+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RTMzRUU7Ij7npZ7ku5nljYr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E8L3NwYW4+77yM56We5LuZ5Y2K5bKbKFByb21UaGVwQ2FwZS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kuo7mma7lkInlspvmnIDljZfnq6/jgIHot53luILljLoxOOWFrOmHjOeahOaci+W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rO+8jOWcqOazsOivreS4reeahOaEj+aAneS4uuOAjOS4iuW4neeahOWyrOinkuOA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qOinguaZr+WPsOS4iuS+m+WlieS6huS4gOWwiuWbm+mdouS9m+aVheWQjeS5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S5n+ensOWug+S4uuOAjOelnuS7meWNiuWym+OAjeOAguelnuS7meWNiuWy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r+a6kOiHquS6juaYlOaXpeiIqua1t+WutuS7juWkp+mZhuW+gOmprOadpeilv+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ihjOmptuaXtu+8jOaXoOaEj+mXtOWPkeeOsOatpOWcsO+8jOS+v+W8gOWQr+S6h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eahOWOhuWPsu+8jOaIkOS4uuiIqua1t+WutuWSjOiIueWRmOW5v+S4uuS6u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+8jOaso+i1j+WNsOW6pua0i+eahOmtheWKm+a1t+aZr+mjjuaDh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kuqvlj5fnsr7lv4PlronmjpL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Dwvc3Bhbj4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zsOW8j+WPpOazleaMieaRqSjnuqY0NeWIhumSny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g44CRPC9zcGFuPu+8jOiIkueti+a0u+mqqO+8jOa2iOmZpOeWsuWKs+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WFheWIhuS9k+mqjOi6q+OAgeW/g+aUvuadvuS5i+aXheOAgua2iOmZp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1t+i+m+WKs++8gei/lOWbnumFkuW6l+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eJueWIq+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8j+aMieaRqemcgOS4quS6uuaUr+S7mOacjeWKoeWwj+i0u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IxNDE3NDlfMzI4NzM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qr5Y+X5LiA5Liq5rKh5pyJTU9STklORyBDQUxM55qE5riF5pmo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77yM6Ieq6KGM5qC55o2u6YWS5bqX5pyA5ZCO55So5pep5pe26Ze05YmN5b6A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aSQ5ZCO6Ieq55Sx5rS75Yqo44CC5LqO5oyH5a6a5pe26Ze06ZuG5ZCI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mu5ZCJ5Zu96ZmF5py65Zy6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Y+L5oOF5o+Q6YaS77ya6Ieq55Sx5rS75Yqo5pyf6Ze0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h5b+F5L+d566h5aW96LSi54mp77yM5rOo5oSP5Liq5Lq65a6J5YWo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5q2j6aSQ44CB5LiN5ZCr55So6L2m44CB5LiN5ZCr5a+85ri4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KeE5a6a5Lit5Y2IMTI6MDDliY3lv4XpobvpgIDmiL/vvIzooYzmnY7lj6/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iY3lj7DlkI7vvIzoh6rnlLHmtLvliqj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5bKb4oCU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55qE5pmu5ZCJ5bKb6K+05YaN6KeB55qE5pe25YCZ5LqG77yM5pmu5ZC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u45YWz5Ye65aKD5omL57ut5ZCO77yM562J5b6F5LmY5py6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5qE5peF56iL77yB5Y+L5oOF5o+Q6YaS77ya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ez5bCR5o+Q5YmN5LiJ5Liq5bCP5pe25Yiw6L6+5py65Zy65Yqe55CG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eyvumAiemFkuW6l++8mjLmmZrlm73pmYXlm5vmmJ/phZLlupcr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Wbm+aYn+a1t+aZr+mFkuW6l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e6r+S6q+WTgei0qO+8muePjeePoOWymyvluJ3njovlspsr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K+Wkp+Wwj1BQ5bKb546v5ri4K+elnuS7meWNiuWymyvlpKfloKHnpIEr57+g56u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F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a6J6L6+5pu85YWs5Li75Y+3K+S6uuWmluatjOiInuihqOa8lCvnpZ7ku5nljYr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ut6aqR5aSn6LGhK+azsOW8j+WPpOazleaMieaRq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eJueiJsumkkOmlru+8muWkp+eQhuefs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vpmL/ph5Hms7Doh6rliqnppJAr5aSn5a+M6LGq54m56Imy6aSQ6Iqx6LC3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5bKb6Ieq5Yqp6aSQK+Wuiei+vuabvOiHquWKqemkk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a6J5b+D5Ye65ri477ya56m65a6iMz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u06aOe5pmu5ZCJ5bKb77yM5LiN57uP5YGc77yM5LiN5Lit6L2s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IxNDE5MzFfOTU4NzE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e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H5YeGOiZuYnNwOyDph43luobigJTmma7lkInlvoDov5TmnLrnpajjgIHnqI7ph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vvIzlhajnqIvml4XmuLjop4LlhYnlt7Tlo6s8YnIgLz4K4peP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ooYznqIvmiYDliJfphZLlupfkuKTkurrkuIDmiL/vvIzljYHkuoz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jaDluorjgILnlLHlr7zmuLjlj4rpoobpmJ/moLnmja7mlbTlm6LnmoT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phY3vvIzlpKvlprvlm6LlkZjlj6/ku6XlnKjkuI3lvbHlk43mgLvmiL/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sL3ph4/lronmjpLlkIzkuIDpl7TmiL/vvIzkvYboi6Xlhajlm6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nmoTmg4XlhrXvvIzlr7zmuLjlj4rpoobpmJ/mnInmnYPosIPphY3miL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i4bliIblpKvlprvlm6LlkZjmiL/pl7TnmoTmnYPliKnvvIzoi6XlrqLkurr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4HpobvnlLHlrqLkurrmlK/ku5jmiYDlop7liqDnmoTmiL/otLnvvIjnjrDku5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njgILkuJzljZfkuprlm6LpmJ/kuK0xOOWygeS7peS4i+Wwj+WtqeS4jeWPr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WPguWKoOaMh+WOi+aMieaRqeOAgVNQQeetiemhueebruOAgjxiciAvPgril4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Y6IOaXqemkkDXpob/vvJrphZLlupfoh6rliqnml6nppJDvvIzkuLrmiL/otL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rqLkurroh6rmhL/kuI3lkIPkuI3pgIDpkrE8YnIgLz4K5q2j6aSQOOmhv+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j5wx5rGk5oiW6Ieq5Yqp5oiW54m56Imy6aSQ77yIMzDlhYMv5Lq677yJ77yM6Iy25rC0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S4jei2s+WNgeS6uuiPnOmHj+ebuOW6lOWHj+WwkTxiciAvPgril4/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IOihjOeoi+aJgOWQq+aZr+eCue+8iOWMuu+8iemXqOelqOS4uuesrOS4g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l4/lr7zmuLjlronmjpI6IOWFqOeoi+S4reaWh+mihumYn+acjeWKoe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Wh+WvvOa4uOOAgeWPuOacuuacjeWKoTxiciAvPgril4/lhL/nq6XmoIflh4Y6ID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noh7MxMuWyge+8iOS4jeWQq++8ieiAhe+8jOS4jeWNoOW6iuS9jeOAgjEy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MTjlsoHogIXop4bkuLrmiJDkurrvvIzliJnlhbbliqDljaDluor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kurrkuqvlj5flkIznrYnmoIflh4bjgII8YnIgLz4K4peP5aSH5rOo77ya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MTjlsoHku6XkuIvogIXkuI3lj6/vvIjkuI3lkKvvvInlj4LliqDmjIfljo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FTUEHnrYnpobnnm67vvIzotLnnlKjkuI3pgID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oqk54Wn6LS577yI5a6i5Lq6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77yM5rOw5Zu96JC95Zyw562+6K+B6LS55Y+K6YCa5YWz5bCP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CjLjgIHml4XmuLjmhI/lpJbpmanvvIjkuLrkuoblh4/lsJ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m6DmhI/lpJbkuovmlYXogIzkuqfnlJ/nmoTmjZ/lpLHvvIzmiJHnpL7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mr4/kvY3muLjlrqLlnKjlh7rooYzliY3oh7PlsJHotK3kubDkuIDku73ku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LnphY3nmoTigJzkurrouqvmhI/lpJbkv53pmanigJ3vvIzlhbfkvZPotZTku5j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kv53pmanlhazlj7jnmoTnm7jlhbPnkIbotZTmnaHmrL7jgII8YnIgLz4KM+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eS7t+azouWKqOW8lei1t+eahOKAnOacuuelqOeHg+ayuemZhOWKoOeojuKAneeah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2qOi0ueeUqO+8jOi2hemHjeihjOadjuaJmOi/kOi0ueOAgjxiciAvPgo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e65Y+R54K56Iez6YeN5bqG5rGf5YyX5py65Zy655qE5b6A6L+U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l4XmuLjmnJ/pl7TkuIDliIfnp4HkurrmgKfotKjnmoT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h6rnlLHmtLvliqjmnJ/pl7TnmoTkuqTpgJrppJDotLnvvIzmtJfooaMv6YCa6K6v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C/np4HkurrotK3niannrYnjgII8YnIgLz4KNuOAgeaMieeFp+WbvemZheaDr+S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e7meacjeWKoeS6uuWRmOacjeWKoeeahOaKpemFrOWSjOiupOWPr++8jOiLp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cjeWKoeS6uuWRmO+8iOmFkuW6l+OAgemkkOWOheetie+8ieacjeWKo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mAguW9k+e7meS6iOacjeWKoeWwj+i0ue+8iOmHkeminTIw6ZOiLTEwMOm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ieOAgjxiciAvPgo344CB5Zug5aSp5rCUL+a1t+WVuC/lnLDpnIcv5oiY5LqJ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Zug57Sg6ICM5a+86Ie055qE6aKd5aSW6LS555So44CCPGJyIC8+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nvZfliJfnmoTlhbbku5bkuIDliIf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uWQieWym+aXhea4uOetvuivgeimgeaxgu+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j+aKpOeFp+WOn+S7tu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NiuW5tOS7peS4iuacieaViOacn+WPiui2s+Wkn+eahOepuueZvemhte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j+WNiuW5tOWG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zLlr7jlvannhacy5byg77yI55m95bqV6Imy77yJ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8xNuWygeS7peS4i+WEv+erpe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jOmcgOaPkOS+m+WHuueUn+ivgeWPiuWFqOWutuaIt+WPo+acrOWkjeWNsOS7t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4jueItuavjeWQjOihjOmcgOWHuuWFt+eItuavjeWFtuS4reS4gOaWueeahO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KPC9wPgo8cD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i/keacn+WHuuWig+WuieWFqOaPkOekuuivt+WFs+az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u+8mjwvc3Bhbj7kuK3lm73poobkuovmnI3liqH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93218845EFA98F1765BE6154D4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