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06:5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F0DE89513891E72C08099B040700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0DE89513891E72C08099B040700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lkInlspvml4XmuLjvvJrok53oibLlppblp6w25pel77yI5YWo56iLMOiH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iIqu+8iV9f5peF5ri457q/6Lev5Ye65aKD5peF5ri45Lic5Y2X5Lqa5rOw5Zu9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Nxem91LmNvbS9PUkc3MTg4X3RlbXBsZXRzLzAwMS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mHjeW6huS8mOWTgeaXheihjOe9kSIgdGl0bGU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3MzgNCg0KPGJyPg0KDQoJP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lkInlspvml4XmuLjvvJrok53oibLlppblp6w25pel77yI5YWo56iLMOiH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iIqu+8i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Y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pmu5ZCJ5bKb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aZruWQieWym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QkFVTUFOIFJFU0lERU5DReaIl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IDniZnmub7igJTnuqLmoJHmnpfi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spvigJTlibLllonlspvms5voiJ/igJTmspnms5Xph4zlm5vlkIjkuIDigJTkurrlppb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kJBVU1BTiBSRVNJREVOQ0XmiJblvZPlnLDkupT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+r6ImH5aSn5bCPUFDlspvigJTnoqfnu7/mub7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spnmu6nigJTnh5XlrZDmtJ7igJTnv6Dnq7nlspvigJTlpKfloKHnpIHnrY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mu+Wym+S6lOaYn+azs+axoOiTnea5vuWIq+WiheaIllBQ5bK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4neeOi+Wym+KAlOiTnemSu+Wym+KAlOWym+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KAlOazsOW8j+eyvuayuVNQQS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kJBVU1BTiBSRVNJ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miJblvZPlnLDkupTmmJ/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bqG56WW5bq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Y2K5bKb4oCU5rW36b6Z5a+6K+Wbm+mdouS9m+KAlOiHqueUsea0u+WK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mu5ZCJ5bKb5Zu96ZmF5LqU5pif5biM5bCU6aG/5oiW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ruWQieKAlOmHjeW6h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KAlOaZruWQieWym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WbouWPi+S5mOacuuWJjeW+gOS4vuS4l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ZruWQieWym+OAguS6uuS7rOW4uOi/meagt+aPj+i/sO+8jOW+iOWwkeacie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cqOS9oOi/mOayoeemu+W8gOeahOaXtuWAmeWwseW8gOWni+aDs+Wlue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eS8muWPjeWPjeWkjeWkjeWcqOaipuS4reeci+WIsOWlue+8jOaipuWIsOW9qeiJs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+OAgeW4puadoee6ueeahOeDreW4pumxvOOAgemaj+azouaRh+abs+eahOePiueRm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WRqOWbtOeOr+e7leedgOOAgumCo+aipuS4reeahOa1t++8jOaYr+mVtuW1j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a4qeaaluawtOWfn+eahOS4gOS4sumXquS6ruaYjuePoO+8jOaYr+mYs+WFieS4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azouWFieeahOa5m+iTnea1t+mdou+8jOaYr+aflOi9r+e7huiHtOeahOaymea7qe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7rOeahOiEmuWNsO+8jOaYr+ivl+aDheeUu+aEj+eahOavj+S4gOS4qum7hOaYj+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cgOS7pOS6uumavuS7peW/mOiusOeahO+8jOW6lOivpeWwseaYr+mCo+S4gOeJh+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ymea7qei/keWkhOeahOWuneefs+e7v++8jOS4gOebtOW7tuS8uOWIsOWkqei+u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rOiTne+8jOiAjOWQjuWKoOS4iuiUmuiTneeahOWkqeepuuOAguWlveS6hu+8jOaDs+Wl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WlueeahOWOn+WboO+8jOWwseaYr+WboOS4uueIseS4iuWlueS6hu+8jOeIseS4iu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aDheS4h+enjeeahOKAnOiTneiJsuWmluWnrOKAneOAgueOsOWcqOWwseiuqeaIke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WlveW/g+aDhe+8jOWHhuWkh+i/juaOpei/mei2n+i3n+iTneiJsuS4u+mimOacie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5u+S5i+aXheWQp++8gT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QkFVTUFOIFJFU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DReaIluW9k+WcsOS6lOaYn+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SA54m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qi5qCR5p6X4oCUMDA35bKb4oCU5Ymy5ZaJ5bKb5rOb6Iif4oCU5rKZ5rOV6YeM5Zu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U5Lq65aaW6KGo5ryU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l6nppJDlkI7pmo/ljbPlsZXlvIDmma7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nq5npo47mma/jgJA8c3Ryb25nPuaUgOeJmea5vjwvc3Ryb25nPuOAkeOAj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YwbeOAj+S5mOi9puWJjeW+gOaciee0oOacieWwj+ahguael+S5i+ensOeahOaUgOeJ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DxzdHJvbmc+57qi5qCR5p6XPC9zdHJvbmc+44CR44COMjBt44CP44CC5ryr5bGx6YG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qCR5p6X5Lul5Y+K6aOe57+U5YW25Lit55qE54Ot5bim5rW36bif77yM5piv5pSA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JGX5ZCN5qCH5b+X5LmL5LiA44CC5o2i5LmY44CQPHN0cm9uZz7plb/lsL7oiL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Hmsr/nnYDljaDlo6vpgqbnmoTot6/nur/pqbblkJHlpKfmtbfvvIzov47pnaLog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jgJA8c3Ryb25nPua1t+S4iuebhuaZrzwvc3Ryb25nPuOAkeOAjjIwbeOAj+OAgumC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ahOWwj+WxseWDj+WIl+mYn+WJjeihjOeahOixoee+pOOAgeWDj+WMjeWMkOeahOS5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Dj+iMguebm+eahOagkeWGoOOAgeWDj+a3seaAneeahOiAgeS6uu+8jOS4jeS4gOiA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lh+W8gui/t+S6uueahOefs+e+pOWSjOaCrOW0lue7hOaIkOeahOWym+ael+Wlh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emdouiAjOadpeaipuW5u+iIrOeahOaEn+inie+8jOS9oOS8muaAgOeWkeiHquW3semp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4gOW5hemjjuaZr+eUu+S4reOAgueJueWIq+i1oOmAgeWuouS6uuWPguWKoOmZ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OAkOWJsuWWieWym+azm+iIn+S5i+aXheOAkeOAjjYwbeOAj++8iOa4qemmqOaPkOek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uWkhzEwMOmToi/oiYfnmoTlsI/otLnkuqTliJLoiYflkZjvvInjgILmgqjlsIbmjaL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kurrkuIDnu4TnmoTlsI/oiLnvvIzov5vlhaXkuIDkuKrkuKrlsbHkuK3murbmt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qnmgKrnn7PjgIHltpnls4vmm7Lmipjlm7Tnu5XlnKjmgqjlkajlm7TvvIzkuZ3lvK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i5DlnLDlvqrluo/pgKDorr8s5Lu/5L2b572u6Lqr55G25rGg55Cz5LuZ5aKD44CC6KeC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W55WM55qE576O5Zu95aW96I6x5Z2e5aSn54mH44CMMDA35aSn5oiY6YeR5p6q5a6i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N5pGE5Zyw44CQPHN0cm9uZz7ljaDlo6vluK4wMDflsps8L3N0cm9uZz7jgJHnlLHk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MDfigJ3ns7vliJfnlLXlvbHmm77nu4/lnKjov5nluqflspvkuIrlj5bmma/vvIzku4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pl7vlkI3pgZDov6nvvIzmraTlspvkuqbkuLrmlIDniZnmub7kuYvmnIDvvI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WNiOmkkOS6juOAkOawtOS4iuS6uuWutuWbnuaVmeadkeOAkeOAjjYwbeO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1t+mynOmkkOOAguWPguinguazsOWNl+awtOS4iuS6uuWutuWQjOaXtu+8jOWPr+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WbveeUteW9seOAijAwN+mHkeaequWuouOAi+eahOWNoOWjq+W4rumTgemSieWym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PguWKoOaIkeS7rOeJueWIq+S4uuaCqOWuieaOkueahOOAkDxzdHJvbmc+5rKZ5rO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PC9zdHJvbmc+44CR44CONDBt44CP77yI5rip6aao5o+Q56S66K+35YeG5aSHNTAt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L+S6uueahOWwj+i0ueS6pOaMieaRqeW3peS9nOS6uuWRmO+8iemqkeWkp+ixoeeci+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Oa8lOWPiuWJsuiDtuiJuuacr+OAguOAkOaZruWQieS6uuWmluatjOWJp+mZouOAkeOA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j+azsOWbveiRl+WQjeeahOS6uuWmluatjOiInuihqOa8lOe7neS4jeiDvemUmei/h+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iuazsOWNl+S6uuWmlueahuadpeiHquazsOWbveWMl+mDqO+8jOi/keW5tOadp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WQieW6puWBh+W4guWcuueahOWFtOaXuu+8jOi2iuadpei2iuWkmuazsOWbveWMl+mD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S6uuWmlua2jOWFpeaZruWQie+8jOWFheaWpeedgOWQhOenjeihqOa8lOWSj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uuaJgOOAguebuOS/oeWkp+WutuawuOeUn+mavuW/mOS6uuWmluengOmbjOmbhOmavui+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WIuua/gO+8ge+8iOiHqui0ueWNluS7tzEyMDDpk6Iv5Lq654m55Yir6LWg6YC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o+Q6YaS5aSn5a6277yM5LiO5Lq65aaW5ZCI5b2x6ZyA57uZ5bCP6LS5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Li+5q2i5LiK5bCK6YeN5Lq65aaW5ryU5ZGY44CC5pmu5ZCJ55qE5Lq65aaW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c6L+c5aSn6L+H5pu86LC355qE5ZOm77yB5pmu5ZCJ55qE5aSc5pma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aSn5a626Ieq6KGM5omT6L2m5YmN5b6A6Iqt5Lic562J5rW35rup5aix5LmQ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5LqU5oiQ576k5rOo5oSP5a6J5YWo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Ew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0Ml80ODA4MS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QkFVTUFOIFJFU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DReaIluW9k+WcsOS6lOaYn+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+r6Im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UFDlspvigJTnoqfnu7/mub7igJTmg4Xkurrmspnmu6nigJTnh5XlrZDmtJ7igJTnv6D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gJTlpKfloKHnpIHnrY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S7iuWkqeOAkOS5mOW/q+iJh+OAkeOAj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wbeOAj+WJjeW+gOacgOS6q+iqieebm+WQjeS5i+WbveWutuWFrOWbrVBQ5bKb77yM5L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5a6i5pyA5ZCR5b6A5LmL5rih5YGH6IOc5Zyw5LmL5LiA44CC55S15b2x44CK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ZKM44CK6ZmG5oiY6Zif5ZGY44CL5Zyo5q2k5ouN5pGE5ZCO77yM5Y+I5YaN5bqm5o6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2u44CC5LiN6L+H5pCt5b+r6ImH5Zyo5rWq5bCW5LiK6Iie6LmI5Y205LiN5piv5Lu2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LqL77yM6LCo6Ziy5rWq5aSn5pmV6Ii5KOa1quWkp+WPr+iDveaNouS5mOWkp+iI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KflrrbnqI3kvZzlv4PnkIblh4blpIfjgILnu4jkuo7miJHku6zmirXovr7kuob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kp1BQ5bKbPC9zdHJvbmc+44CR5Y2w5bqm5rSL5rW35rWq6Ze05oiW5rG55ra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rip5p+U5Zyw5ouN5omT552A5rW35bK477yM6L+c6YGT6ICM5p2l55qE5Lq65Lu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qG5b+D5oOF77yM5a+75om+552A5bGe5LqO6Ieq5bex55qE5Lq655Sf6IqC5aWP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65Lus5rW36ZKT5rWu5r2c44CB5ruR5rC05ryr5q2l77yM5Ly85LmO5ryr5LiN57u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Y+I6L+b6KGM5b6X55CG5omA5b2T54S277yM5rip5pqW6ICM5oOs5oSP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b6I5a655piT5bCx6Lef5LiK5LqG5rW35bKb55qE55Sf5rS76IqC5ouN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LiN6Ieq6KeJ5Zyw5Li656Kn5rW36JOd5aSp5omA5L+Y6I6344CC6L+Z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pe26Ze077yM5oKo5Y+v5LqO5bCP6KGX6Zey6YCb5oiW5Zyo5rW36L655LyR6Z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p2l5bCx5piv5oiR5Lus54m55Yir5a6J5o6S55qE44CQPHN0cm9uZz7lsI9QUO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Ryb25nPuOAkeOAjjkwbeOAj+OAgueZveaymeeip+awtOaYr+Wwj1BQ55qE5ou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pmu5ZCJ5bKb55qE54us54m55ZCN54mH44CC5bCk5YW25piv5bCPUFDlspvkuK3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tbfkuK3mtbfnmoTnoqfnu7/mub7lkozml6DmlYzmg4Xkurrmspnmu6nvvIzlsLH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r4/mmZrkvJrlgZrmoqbnmoTlnLDmlrnkuobjgILjgJDnoqfnu7/mub7jgJHmmK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s7Dnjq/nu5XlvaLmiJDnmoTvvIzmuIXmvojop4HlupXjgIHnoqfnu7/lpoLnjon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oqfmsLTvvIzkvaDlvojoh6rnhLblsLHmnInkuIDot4PogIzkuIvjgIHmipXmgIDpgIH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liqjjgILpgqPotoXnjrDlrp7nmoTmhJ/op4norqnkvaDnnJ/mraPpoobkvJrliLD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tYHov57lv5jov5TjgILnnIvnnYDmsLTkuK3oh6rnlLHogIzmrKLlv6vnmoTlvanoibL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kvb/kvaDlv73nhLbmmI7nmb3mtbfkuK3oirHnmoTnnJ/mraPlkKvkuYnvvIzkuZ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aTnlarmg4Xmma/lsIbmsLjov5zokKbnu5XlnKjkvaDnmoTorrDlv4bkuK3kuobjgIL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DheS6uuaymea7qTwvc3Ryb25nPuOAkeeZveeameaymea7qeWSjOiNq+mDgeak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7meS9oOeahOesrOS4gOS4quW/teWktOWwseaYr++8muaIkeimgemihuedg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4qei/memHjOeahOeZveaymea7qe+8geOAkOeHleWtkOa0nuOAkeingueci+azsOWNl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neeahOa6kOWcsO+8jOWQjuaOpeedgOWJjeW+gOOAkDxzdHJvbmc+57+g56u55bK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44CONjBt44CP6Ieq55Sx5ri45rOz77yM5Lqr5Y+X6Ziz5YWJ5rKZ5rup5rW3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+I5YmN5b6A44CQPHN0cm9uZz7lpKfloKHnpIE8L3N0cm9uZz7jgJHjgI42MG3j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vvIzmgqjlj6/ku6XlnKjmsLTkuK3muIXmmbDnmoTnnIvliLDnj4rnkZrlkoz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lnKjouqvovrnnqb/ooYzjgILvvIjlpIfms6jvvJrlpoLpgYflj7Dpo47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lr7zoh7Tpo47mtarlpKfogIzkuI3og73lv6voiYfkuIrlspvvvIzmlL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LnlvoDov5TvvIHvvInvvIjnv6Dnq7nlspsr5aSn5aCh56SB54m55Yir6LWg6YCB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Y5b+r6ImH5YmN5b6A5o6i6K6/5q2k6KGM4oCc6JOd6Imy5aaW5aes4oCd5LmL5Li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rm+5bqm5YGH5p2R44CR44CC6K+l5bqm5YGH5p2R5piv5Zyo6ZW/5bKb5LiK5pyA5paw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qU6LGh57qn5rKZ5rup6YWS5bqX5bqm5YGH5p2R77yMIOaIkeWFrOWPuOeLr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9j+Wuv+OAguWbouWPi+S5mOWdkOW/q+iJh+mVv+mpseebtOWFpeaKtei+vuiTnea5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OS7juaymea7qeS4iuWyuOebtOaOpei/m+aIv+mXtOWFpeS9j+OAguavj+S4g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ebtOmAmumFkuW6l+azs+axoO+8jOWxnuS6jua1t+aZr+S4juazs+axoOa3t+WQiOWei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5oi/44CC6YWS5bqX5oul5pyJ5aSn5Z6L6aSQ5Y6F44CB5YGl6Lqr5oi/44CB5rOz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CD5Zy644CB5oi35aSWQkJR54On54Ok5Zy6562J77yM5pu06YeN6KaB55qE5piv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57Gz6ZW/55qE56eB5a625rKZ5rup77yM44CQ5ryr5q2l6JOd5rm+44CR6IO9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b6c5b6J5LqO5aSV6Ziz6KW/5LiL44CB5piO5pep5ryr5q2l5LqO5pyd6Zye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K5L2g55qE54ix5Lq65oiW5a625Lq677yM5Zub5ZGo6Z2Z6L+h5b6X5Y+v5Lul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5qE5ZG85ZC477yM6L+c5aSE5Ly06ZqP552A5aSn5rW3IOWSjOWkqeepuu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iuuOS7peWJjei/meWPquaYr+W+iOWkmuS6uueahOaipuWig+OAguWcqOiTnea5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S4reaRhOW9seeVmeW/te+8jOeVmeS4i+atpOeUn+acgOePjei0t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xMDIxNDA1NDBfNzUzMDI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mu+Wym+S6lOaYn+azs+axoOiTnea5vuWIq+WiheaIllBQ5bK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J3njovlspvigJTok53pkrvlspvigJT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igJTms7DlvI/nsr7msrlTUEE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ku4rlpKnlj6/ku6XnqI3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Krmh5Lop4nvvIzmiJblnKjok53mub7nmoTplb/lspvmspnmu6nmrKPotY/kuIDkuI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ajmm6bjgILnqI3lkI7mjqLorr/mraTooYznmoTlj4jkuIDkvY3igJzok53oibL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igJ3jgJA8c3Ryb25nPuiTnemSu+Wymzwvc3Ryb25nPuOAkeOAjjRo44CP6JOd6ZK75bK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qmMeW5s+aWueWFrOmHjO+8jOW9k+WcsOS6uuS5n+ensOS4uuKAnOm4oeibi+Wklu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csOWkhOazsOWbveWbveWutuS4gOe6p+ePiueRmuS/neaKpOWMuuWGhe+8jOWbm+WR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fn+aYr+a1rua9nOWSjOa9nOawtOeIseWlveiAheW/heWOu+S5i+WcsO+8jO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WPr+S7peWSjOmprOWwlOS7o+Wkq+Wqsue+ju+8jOS4gOebtOS7peadpemDv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S6uuWjq+W6puWBh+S8kemXsueahOWkqeWgguOAguiTnemSu+Wym+WboOS4uumdouen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+8jOi/keW5tOadpeatpOeahOW6puWBh+a4uOWuoumAkOW5tOWinuWkmu+8jOaJg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S4gOWumuimgeS/neaMgee0oOi0qO+8jOWwiumHjei/memHjOeahOWOn+eUn+a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uWym+S4iuWkp+iHtOWIkuWIhuS4uuS4ieS4qua1t+a7qeWMuuWfn++8jOS4u+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meWtkOi0qOmHj+acgOWlve+8jOaymea7qei6uuakheWkp+mDqOWIhumbhuS4re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ePiueRmuekgeefs+a7qeaYr+W/q+iJh+eZu+mZhuS5i+WkhO+8jOePiueRmuefs+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npuaEn+avlOi+g+i9p+iEmu+8jOS7pea1t+S4iumhueebruS4uuS4u++8m+Wym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S6uuWFpeiDnOeahOaYr+Wyqeefs+a7qe+8jOWboOS4uuWcqOi/memHjOS4jeeUqO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jeeUqOa4uOazs++8jOermeWcqOa1heawtOWkhOWwseWPr+S7peW+iOa4heaZs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DreW4pumxvOe+pOOAguS4jei/h+aPkOmGkuWkp+Wutu+8jOWcqOatpOa1heawtOWk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vO+8jOacgOWlveepv+S4iuaLlumei+WFpeawtO+8jOWboOa1t+aymeS4juWyqeekgea3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Wwj+W/g+i4qeWIsOefs+WktOWuueaYk+WPl+S8pO+8jOWIsOaXtuWAmeKAnOih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nemSu+Wym+KAneWwseWuueaYk+W8leadpeWwj+myqOmxvOWTpu+8gSjlsI/psqjpsb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urrlvojlj6/niLEp44CC6L+Z6YeM55yL5LiN5Yiw5Zan5Zqj55qE6KeC5YWJ5Lq65r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+q5piv5riF5r6I5rmb6JOd55qE5rW35rSL44CB5rSB55m95aaC6Zuq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6K+d6Iis55qE5rC05LiL54+K55Ga5ZKM5LqU5b2p57yk57q355qE54Ot5bim6bG8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Sn5a6255qE5Yiw5p2l44CC6L+Z5Liq5Zu95a6257qn54+K55Ga5L+d5oqk5Yy6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LqG5oiQ5Y2D5LiK5LiH5LqU5b2p57yk57q355qE54Ot5bim6bG8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w5rW35Lit77yM5LuW5Lus5bCx5Zu05oui5LiK5p2l546v57uV5Zyo5L2g55qE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Y+u5ZKs5L2g55qE5omL6IeC5oiW6Lqr5L2T77yM57uZ5L2g5p2l5qyh5rC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44CC6Zmk5q2k5LmL5aSW77yM5L+d5oqk5Yy65YaF56ul6K+d6Iis55qE54+K55G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f5Zyo562J5b6F5L2g5o6i57Si44CC5bKb5LiK5Y+m5aSH5pyJ6L+Q5Yqo6K6+5pa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o6S55CD44CB6Laz55CD44CB44CB5pWR55Sf6KGj44CB44CB5rKZ5rup6Lq65qSF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rS75Yqo77yM5ri45a6i55qG5Y+v5YWN6LS55L2/55So44CC5Zui5Y+L5Lus6Iul5pyJ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Y+C5LiO5pu05Li65oOK6Zmp5Yi65r+A55qE5rW35LiK6aG555uu55qE77yM5Y+v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44CC5LuK5pma54m55Yir5a6J5o6S44CQPHN0cm9uZz7ms7DlvI/nsr7m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L3N0cm9uZz7jgJHjgI42MG3jgI/mnaXliLDms7Dlm73kuI3lj6/plJnov4fnvo7lp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rlTUEHmjInmkanjgILpgInmi6nlkIToh6rlv4Pku6rnmoToirHpppnnsr7msrn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mm7TooaPvvIzmjqXlj5fms7Dlm73nmofml4/oiKznmoTlsIrotLXkuqvlj5f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b7lgI3nsr7npZ7msJTniL3vvIHvvIgxOOWygeS7peS4i+Wwj+erpeS4jeWQq+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4qemmqOaPkOekuuivt+WHhuWkhzUwLTEwMOmToi/kurrnmoTlsI/otLnkuqTmjIn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vvIk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TAyMTQwNjE2Xzk2OTA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5CQVVNQU4gUkVTSURFTkNF5oiW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obnpZblupnigJTnpZ7ku5nljYr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bfpvpnlr7or5Zub6Z2i5L2b4oCU6Ieq55Sx5rS75Yq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ku4r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Y3lvoDmma7lkInpppnngavpvI7nm5vnmoTjgJDluobnpZblupnjgJHjgI4zMG3jgI/o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Lnu6fogIzliY3lvoDjgJA8c3Ryb25nPuelnuS7meWNiuWymzwvc3Ryb25nPuOAkeOA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j+aLnOiuv+WcqOazsOWbveS4jeiDveS4jeaLnOeahOOAkDxzdHJvbmc+5rW36b6Z5a+6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S9mzwvc3Ryb25nPuOAkeOAguS9m+WDj+esrOS4gOmdouaxguW5s+WuieOAgeesrOS6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S6i+S4muOAgeesrOS4iemdouaxguWpmuWnu+OAgeesrOWbm+mdouaxgumHkemSse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ll+mmmeeDm++8jOaPkuS4gOWwj+adn+iKseWcqOS9m+WJje+8jOeliOaxguelnueB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OAguaLnOWujOWbm+mdouS9m+WQjuadpeWIsOelnuS7meWNiuWym+eahOWwluin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S4uuaJkemdouiAjOadpeWkp+a1t+eahOWjruinguWSjOWklemYs+eahOe+juS4ve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eOAguaZmuS4iuS4i+amu+S4gOaZmuS4k+WxnuWbvemZheS6lOaYn+mFkuW6l+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ihjOaEn+WPl+S4jeS4gOagt+eahOWujOe+ju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DIxNDA2NDhfODc2MDE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WbvemZheS6lOaYn+W4jOWwlOmhv+aIluWQjO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mu5ZCJ4oCU6YeN5bq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LuK5aSp5oiR5Lus5bCG5L6d5L6d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l5Yir5pmu5ZCJ77yM5LmY5py66L+U5Zue5rip5pqW55qE5a625Zut44CC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m55Yir5a6J5o6S5L2g5YmN5b6A5pmu5ZCJ5pyA5aSn55qE44CQS0lOR1BPV0VS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N56iO5bqX44CR5Y+C6KeC44CC5LiK6aOe5py65YmN77yM6K+35oqK5rW36L655ou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Imy6LSd5aOz5bCP5b+D5Zyw5pS+5YWl6ZqP6Lqr5bCP5YyF5Lit77yM5L2g5Ly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w6a2C5LiN5a6I6IiN77yM5Zug5Li65L2g55qE5b+D5bey57uP55WZ5Zyo5LqG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6K645pyJ5LiA5aSp5L2g5bCG5Zyo5qKm5aKD5Lit5oKE54S26YG/5byA5bCY5Z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YeN5ri45pmu5ZCJ4oCc6JOd6Imy5aaW5aes4oCd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7lkInlspvlj4zpo57lha3ml6XmuLjnibnoibLvvJo8L3NwYW4+PC9i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5YWo56iLMOiHqui0u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4piF5L2P5a6/77yaMeaZmuem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aYn+WIq+Wiheazs+axoOaUvisx5pma5Zu96ZmF5LqU5pif5LiA57q/5rW36L655Y2h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CU6aG/6YWS5bqXKzPmmZrlvZPlnLDkupTmmJ/mtbfovrnphZLlupf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5aSH5rOo77ya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yF5py65peF5ri477yM5YG25pyJ54m55Lu377yM5YW35L2T5Lu35qC855S16K+d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MDIzLTY4MDg5NTE1L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TAyMTM1MTIyXzM3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PC9zcGFuPiA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Go5YaF5omA5YiX55qE5pmv54K544CB5YWo56iL5peF5ri46KeC5YWJ5be0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6aKG6Zif44CB5oyB6K+B5a+85ri444CB5Y+45py65pyN5Yqh6LS577yI5YWx6K6h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myZuYnNwOy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l4/ooYznqIvooajmiYDliJfnlKjppJDvvIzml6nppJDvvJrphZLlupflhoX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czMOWFgy/kurrvvIzmraPppJDkuIPoj5zkuIDmsaTvvIzppJDpo5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pgIDotLnvvIjlpoLpgYfpo57mnLrkuIrnlKjppJDliJnkuI3lj6blronmjpL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il4/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phZLlupco5Lik5Lq65LiA5oi/Ke+8jOeDreawtOWZqOOAgeeUteinhuOAge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eri+WNq+eUn+mXtOetieWfuuacrOiuvuaWv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aMieaXhea4uOadoeS+i+inhOWumuWbouS9k+Wuo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S6jOS6uuS4gOaIv++8jOWNgeS6jOWygeS7peS4i+WEv+erpeS4jeWNoOW6iuOAg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WboumYn+S4rTE45bKB5Lul5LiL5bCP5a2p5LiN5Y+v77yI5LiN5ZCr77yJ5Y+C5Yq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yJ5pGp44CBU1BB562J6aG555uu44CC5aSr5aa75Zui5ZGY5Y+v5Lul5Zyo5Li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i/5pWw55qE5YmN5o+Q5LiL5bC96YeP5a6J5o6S5ZCM5LiA5oi/6Ze077yM5L2G6Iu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e6546w5Y2V55S35Y2V5aWz55qE5oOF5Ya177yM5a+85ri45Y+K6aKG6Zif5pyJ5p2D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oi/6Ze077yM5a6i5Lq65Z2a5oyB5bex6KeB6aG755Sx5a6i5Lq65pSv5LuY5omA5aK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b2T5pe25Y+R55Sf55qE6LS555So56a75bqX5YmN5pSv5LuY6YWS5bqX5YmN5Y+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4pe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aF5omA5YiX5py656Wo5Y+K5YWo56iL5py65Zy656iO44CB5L+d5a6J56iO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77ybJm5ic3A7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uKXj+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MOWFg+OAgeS7peWPiuS6uuWKm+S4jeWPr+aKl+WboOe0oO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YnIgLz4KPHNwYW4gc3R5bGU9ImZvbnQtc2l6ZToxNHB4OyI+IOKXj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+8iOW7uuiuruWuouS6uui0reS5sO+8ie+8m+ihjOeoi+Wkluenge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quS6uui0ueeUqO+8my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l4/oh6rnlLHmtLvliqjmnJ/pl7TppJDotLnjgIHovabotLnjgI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YnvvJs8L3NwYW4+PGJyIC8+CjxzcGFuIHN0eWxlPSJmb250LXNpemU6MTRweDsiPiDi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kuLTml7bliqDmlLbnh4PmsrnpmYTliqDotLnvvJvml4XmuLjml7rlra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HlnLDmjqXkuLTml7bliqDku7fnrY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l4/ms7Dlm73okL3lnLDnrb7or4HotLnku6Xlj4rpgJrlhbP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MDDlhYMv5Lq677yb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aZruWQieWym+etvu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1hOaWme+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j+aKpOeFp+WOn+S7tu+8iOmhu+acieWNiuW5tOS7peS4iuacieaViOacn+WPiu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eZvemhte+8i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Xj+WNiuW5tOWGheeahOi/keacnzLlr7jlvannhacy5byg77yI55m95bqV6Imy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iDil48x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S4jueItuavjeWQjOihjOmcgOaPkOS+m+WHuueUn+ivgeWPiuWFqO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WkjeWNsOS7tu+8m+iLpeS4jeS4jueItuavjeWQjOihjOmcgOWHuuWFt+eItuav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aWueeahOWnlOaJmOS5pu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ZweDsiPui/keacn+WHuuWig+WuieWFqOaPkOek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zqDwvc3Bhbj48c3BhbiBzdHlsZT0ibGluZS1oZWlnaHQ6MjFweDsiPu+8mj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oobkuovmnI3liqHnvZE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jwvc3Bhbj48c3Bhbj48L3NwYW4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0DE89513891E72C08099B040700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