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9173D8C66808E549C1A39C97A0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173D8C66808E549C1A39C97A0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Ijnm7Tpo5425aSpNeaZmueyvuWTgea4uO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w+6YeN5bqG5Yiw5pmu5ZCJ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5u06aOeNuWkqTXmmZrnsr7lk4HmuLj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hpL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ljY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qtGcmVlIHRpbWXihpLkuZjpqpHlpKfosaHvvIzmjqLnp5jkuJvmnpfihpL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ihpLnrKjokIzlpKfosaHvvIzoiJ7liqjlhajlnLrihp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UEHvvIzliJvmhI/lhbvnlJ/ihpLmrKPotY/libLmqaHog7bmlofljJbihpLkvZvlk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4LmrK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pLpmanlspvnu4/lhbhCT1NT5Zue5b+G4oaS6YCa5YWz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uH6Zev5YWz4oaS6ZSA6a2C6K+x5oOR77yM5Zu96ZmF5Lq65aaW56e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73lr7vlronovr7mm7znj4rnkZrlspvnmoTok53oibL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niYzlr7nlhrPihpLkurrom4flpKfmiJjvvIznvo7lkbPnh5Xnqp3ihpL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ihpLph43luo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hOS9jei0teWuvuS6juaMh+WumuaXtumXtO+8iOiIquePrei1t+mjnu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LHkuJPkurrlip7nkIbnmbvmnLrmiYvnu63vvIzmkK3kuZj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m73ljZfpg6jmnInkuJzmlrnlpI/lqIHlpLfnvo7oqonokZflkI3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Z7mma7lkInlspvvvIzmirXovr7lkI7kuJPovabmjqX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Y2I6Ieq55Sx5rS75Yqo77yM56eB5LqrRnJlZSB0aW1l4oaS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M5o6i56eY5Lib5p6X4oaS5L+P55qu5rO854y077yM5r+A5oOF5pKS5qyi4oaS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Sn6LGh77yM6Iie5Yqo5YWo5Zy64oaS5bCP6bG8U1BB77yM5Yib5oSP5YW755Sf4oa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my5qmh6IO25paH5YyW4oaS5L2b5ZCJ5rC06Iie54uC5qy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u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yoeaciW1vcm5pbmcgY2FsbOeahOaXqeaZqO+8j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ZruWQieaFteaHkueahOa4heaZqOOAguWFhei2s+aXtumXtOeahOS8keaBr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yvuW9qeeahOihjOeoi+WFu+eyvuiThOmUkOOAgumaj+WQjuWJjeW+gOiAj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xleW8gOaZruWQieefpeaAp+S5i+aXhe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qx5ry+5rKZ5Y+R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7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5mOmqkeWkp+ixoe+8jOaOouenmOS4m+ael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ZjluqfogarmmI7nu53pob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4vlsbHmtonmsLTmgqDmuLjlnKjkuJvmnpfkuYvkuK3vvIzorqnmgqjmt7HliL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4LotY/libLmqaHog7bmlofljJb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G6552A5peF56iL5YmN5b6A5qmh6IO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5Lus5aaC5L2V5Yip55So5aSn6Ieq54S255qE5Lqn54mp6YeH6ZuG5qmh6IO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6YCg6L+H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+P55qu5rO854y077yM5r+A5oOF5pKS5qy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6yo6JCM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YWo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neWvueiuqeS9oOWkp+W8gOecvOeVjC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psbxTUEHvvIzliJvmhI/lhbvnl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72u5Lq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t5Lqy5Lqy6bG85Lya5Li75Yqo5Zu05LiK5p2l5Lqy5ZC777yM5oSf6KeJ6L+Y5oy6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WE6aOf5Lq65L2T6ICB5YyW55qu6LSo44CB57uG6I+M5ZKM5q+b5a2U5o6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6+5Yiw576O5a655YW76aKc5LiO5L+d5YGl5aix5LmQ5rq25Li65LiA5L2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1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ni4LmrKIg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Mw44CO5LiN5L2O5LqONjDliIbpkp/jgI/pmo/lkI7kuZjovabliY3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WQieacgOWkp+eahOazvOawtOW5v+WcuiAsIOS9k+mqjOazvOawtOiKguWui+W5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IOWPguWKoOazvOawtOeLguasolBBVFJZICkg44CC5bqG56Wd5rS75Yqo5p6B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77yM5aSn6Ie05pyJ5LqU6aG55YaF5a6577yM5Y2z5rW05L2b44CB5aCG5rKZ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qG56Wd5ri46KGM44CB5rO85rC0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18xNzgw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pLpmanlspvnu4/lhbhCT1N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aS6YCa5YWz6L6+5Lq677yM56We5YuH6Zev5YWz4oaS6ZSA6a2C6K+x5oOR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GkumZqeWym+e7j+WFuEJPT1NT5Zue5b+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EFvbWFuIEFkdmVudHVyZe+8i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pLpmanlspv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+Z5piv5pmu5ZCJ5bKb5pyA5paw55qE5L2T6aq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pel5pe26Ze05YaF5L2T6aqM5ZCE56eN5Yi65r+A55qE546p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+5Lq677yM56We5YuH6Zev5YWz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+S7pemSk+mxvOaEn+WPl+aZruWQieWym+W9k+Wcs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W8gOaymea7qei9pumpsOmqi+WcqOS4m+ael++8jO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ri+a1huWGsua1quOAgui/mOaci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6J6L6+5pu86ZW/5bC+6Ii56Laj5Z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RPC9zcGFuPjwvc3Ryb25n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1t+mSk+S4gOi+ueingui1j+a1t+aZr++8jOa1t+S4iua8guiFu+S6hu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uS4gOS4i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FUViDlm5vova7otorph47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6K+V6K+V5Yi65r+A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u5HpmY0yMjBN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uWOu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W35rWq5p2/5YiS5ri4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6q+WPl+WIuua/gO+8jOWkp+Wjs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Wlvemdme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qmh55qu6ImH5rOb6Iif5ri4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n+aYr+S4jemUmeeahOmAieaL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OWFjei0ueaPkOS+mz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rKZ5rup5qSF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luaYrz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qCR6Jek5ZCK5bqK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cqOaIl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6eL5Y2D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FlOiwg+eahOS8keaBr++8jOWujOe+juS9k+mqjO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bKb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6K+x5oOR77yM5Zu96ZmF5Lq65aaW56e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aso+i1j+S4lueVjOeLrOS4gOaXoOS6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ihqOa8lOOAjuS4jeS9juS6jjYw5YiG6ZKf44CP77yM6K6p5oKo5aSn5byA55y8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Lqb5q+U5aWz5Lq66L+Y6KaB5aWz5Lq655qE5Lq65aaW5Lus77y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k5Lq66Zq+5b+Y55qE6KGo5ryU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c6MDDkuqvnlKjppJDmmZrppJDlkI7ov5T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ym+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o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+r6ImH6YKC6YCF5bid546L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4OjMw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id546L5bKbKOS4jeS9juS6jjQw5YiG6ZKfKeOAguWFqOWbveWUr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S/neaKpOWMuuS5i+W4neeOi+Wym++8jOeVhea4uOWcqOWPkeiCsuWujOaV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+pOS4reS4jumxvOWFsea4uO+8jOeKueWmgue9rui6q+S6jumHjueUn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DL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77yM5ZOB5YC+5b+D576O6aaU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/q+iJh+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aSnUFDlsp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b+r6Im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aTlspvooqvms7Dlm73op4LlhYnlsYDliJfkuLrlloDmr5Tlup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73lrrblhazlm63vvIzkuqbkuLrmrKfnvo7ml4XlrqLlkJHlvoD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pgJTnu4/prLzmlqfnpZ7lt6XnmoTph5HkuJ3mtbfnh5XmtJ7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JblpYfop4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v6voiYflt6HmuLjvvIzmgaPmhI/njqnovazlsI9QUO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nKhQUOWym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JueWIq+iAjOS4uuaCqOWuieaOk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+r6ImH546v5ri45bCP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v5nph4znmoTmtbfmsLTmuIXmvojpgI/lupXvvIzlkIT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gZrpm4blnKjnj4rnkZrnpIHpmYTov5HvvIzlpKflrrblj6/lsL3mg4XlnL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Dnvo7mspnmu6nvvIzmg4Xkurrmspnmu6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6ZqP5ZCO55m76ZmG5LqO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I5LiN5L2O5LqOMjDliIbpkp/vvInvvIzlm6Dlpb3ojrHlnZ7mmI7mmJ/ojrHmmI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mvJTnmoTnlLXlvbHjgIpUaGUgQmVhY2jjgIvlnKjmraTmi43mkYTogIzlkI3lo7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lspvkuIoxMDDmnaXnsbPnmoTmspnmu6nmi6XmnInlhajmma7lkInnibnliKv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vvIzlj4jnu4blj4jnmb3nmoTmspnnspLlg4/mnoHkuobog6HmpJL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t7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lpKfloKHnpIHmta7mvZz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N5L2O5LqONDDliIbpkp/vvInvvIzmuIXpgI/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nmoTng63luKbpsbzjgIHmvILkuq7nmoTnj4rnkZrvvIzkuI7kvaD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KbigKYu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g5ri457+g56u55bKb44CR44CQ6YaJ5Y2n5aSp5aCC5rm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I3kvY7kuo42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mLPlhYnjgIHmtbfmsLTjgIHmspnmu6njgILmiJDljYPkuIrkuI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HkuI7kvaDlhbHoiJ7vvIznibnliKvmvILkuq7nmoTnj4rnkZrnpIH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KbigK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6q+eUqOWNiO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ngeS6uuiuouWItu+8jOi1oOmAgemHjeW6hueLrOWutuaXheaLj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L3N0cm9uZz48c3BhbiBzdHlsZT0iZm9udC1zaXplOjE0cHg7Ij7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LpmJ/ph4fnlKjooYzkuJrpobbnq6/lmajmnZDlhajnqIvkuIDlr7nkuID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kuJrnu4boh7TotLTlv4PvvIzkuK3lm73nsY3kuJPkuJrmkYTlvb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l6Dpmpznoo3vvIzkuLvpopjpspzmmI7vvIzkuLDlr4zmi43mkYTnu4/pqo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g4XkvqPjgIHkurLlrZDjgIHpl7ronJwuLi4uLi7pppbluK3orr7orqHluIjnsr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vvIzotaDpgIHnsr7nvo7ml4Xmi43nm7jlhozvvIwy5Lq65LiA5pys77yIM+S6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TkurrkuKTmnKzvvIw15Lq65Lik5pys77yMNuS6uuS4ieacrO+8jOS7peatpOexu+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hOW9seW4iOS8muagueaNruS6uue+pOOAgeWto+iKgueahOS4jemAmuaLjeaRh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eahOeFp+eJh++8jOaJk+egtOW6lOWto+aXhea4uOS6p+WTgeWxgO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Ft+acieaYjuaYvueahOW3ruW8guS7peWkmuWFg+WMluOAguWmguaci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RhOWcsOeCueWSjOaXtumXtOWwhuS7peaRhOW9seW4iOe7meWHuu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jikaDvvJrvvIjlm6D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v6voiYflh7rmtbfliJnmlLnkuZjlpKfoiLnliY3lvoBQUOWym++8iVBQ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5YmN5ZCO6aG65bqP55Sx6Ii55a625qC55o2u5rao5r2u44CB6YCA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mA5pyJ5pmv54K56YO95Lya5ri46KeI5Yiw44CC4pGh77ya5aaC5p6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6Zuo5oiW6ICF6aOO5aSq5aSn5pe277yM5YiZ5pS55Li65Zyo5a6k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+m5aSW5pys5pel5bu66K6u5ri45a6i6K+35LqL5YWI5YeG5aSH5bCP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M5bim5Lqb6L275L6/55qE5o2i5rSX6KGj54mp5YmN5b6A56a75bKb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mu5ZCJ5pys5bKb6YWS5bqX5YaF5a+E5a2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L+R5pyf6L+b5YWl5rOw5Zu9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55qE5a2j6IqC77yM5Li65L+d6K+B5ri45a6i5Ye66KGM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06K2m5Y+R5Ye66K2m5ZGK77yaNjXlsoHku6XkuIrlrqLkurrkuI3og73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pvotLnnlKjkuI3pgID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OjAw5Lqr55So6aSQ5pma6aSQ5ZCO6L+U5Zu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MjE0Mjk1Nl85NDc1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ronovr7mm7znj4rnkZrlspvnmoTok53oibLkvKDor7TvvIznjovniYzlr7nlhrP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vvIznvo7lkbPnh5Xnqp3ihpLotoXlgLzotaDpgIHkuIDn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Hj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v73lr7vlronovr7mm7znj4rnkZr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MTA6MDDjg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OAj++8jOS9nOS4uuazsOWbveWbveWutuS4gOe6p+S/neaKpOePiue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ahOa1t+Wfn+aYr+a1rua9nOWSjOa9nOawtOeIseWlveiAhe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8mOi0qOeahOePiueRmuWPr+S7peWSjOmprOWwlOS7o+Wkq+Wqsue+j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DveaYr+asp+e+juS6uuWjq+W6puWBh+S8kemXsueahOWkqeWggu+8jOWbm+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a4uOWuouS7v+S9m+iuqeS9oOe9rui6q+WcsOS4rea1t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nr+e6pjHlubPmlrnlhazph4zvvIzlnKjljbDluqbmtIvnv6Hnv6DoiKznmoTmtb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nu5XkuYvkuK3vvIzmhbXmh5LnmoTnmb3oibLmspnmu6nlj43lsIT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v7fkurrnmoTlhYnmmZXjgILku47pgI/mmI7muJDlj5jliLDnoqfok53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l6DlsL3nmoTkvKDor7TlkozmlYXkuovliY3lvoDmuLjop4jmma7lk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owMOS6q+eUqOWNiO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E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niYzlr7nlhrPvvIzkurrom4flpKfmiJj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6MDDkuYvlkI7op4LotY/ms7Dlm73okZflkI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I7kuI3kvY7kuo42MOWIhumSn+OAj+avkuibh+eglOeptuS4reW/g+WP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3tOilv+OAgeWNsOW6puS4ieWcsOaJjeacie+8jOWPquaciei/meS6m+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t+ensOibh+eOi+eahOKAnOmHkeWImueOi+ecvOmVnOibh+KAne+8j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vkuibh+S4reW/g+eahOKAnOepuuaJi+aNieibh+ihqOa8lOKAneWwhuS9v+aCqO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/nuOAgeWNsOixoea3seWI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vo7lkbPnh5Xnqp3vvIzotoXlgLzotaDpgIHkuIDnm4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TY6MDDpmo/lkI7lj4Lop4L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mr4/kurrotaDpgIHlk4HlsJ3kuIDnopfnh5Xnqp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zozMOS6q+eUqOaZm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5OjAw5Ye65Y+R5Lmz6IO2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5Om5YmM5a+66KeF5a+756aP6Z+z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ExOjAw5YmN5b6A44CQ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5Om5ZaH5a+644CR5Y+C5ouc5rOw5Zu96JGX5ZCN55qE4oCc5Zub6Z2i5L2b4oCd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jgI/kuLrlrrbkurrnpYjnpb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Z7ku5nljYrlspvlv6vmtL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JE8L3NwYW4+PC9zdHJvbmc+PHNwYW4gc3R5bGU9ImZvbnQtc2l6ZToxNHB4OyI+44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I/vvIzniKzkuIrlsbHlnaHvvIzmiJHku6zlhYjljrvmi5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vvIzmi5zlrozlkI7lvoTnm7TlkJHliY3otbDliLDnpZ7ku5nljYrlspvnmoT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kuLrmiZHpnaLogIzmnaXnmoTolJrok53lpKfmtbfogIzmg4rlj7notbfmna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oyJ5pGp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77yaMzDpmo/lkI7lsIbluKbpooblkITkvY3otLXlrr7liY3lvoDmnKzlhaz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oTms7DlvI/mjInmkako5LiN5L2O5LqONjDliIbpkp8p77yM5p2l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Gb5LyY6Lq677yM5Lqr5Y+X6IiS562L5rS76aqo44CB5raI6Zmk55ay5Yqz5Lm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44CC77yI5oyJ5pGp5bCP6LK777yaMTAw54+g6K+35Lqk57Wm5biu5L2g5oyJ5pG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oyJ5pGp5biILOiwouiwouaCq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E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GtpbmcgcG93ZeWFjeeoj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hY3nqI7lupflk4H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s4Tpsbznmq7ljIXvvIzmnKjpm5XmiYvlt6XoibrliLblk4HvvIz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vooajlkozljIXljIXvvIzlkITnp43kuIDnur/lk4HniYzljJblpob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S4i+WNi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Yqe55CG6YCA5oi/5omL57ut5ZCO6ZuG5ZCI5LmY6L2m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5rip6aao55qE5a62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MjE0MzAyM18yMDUz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lkIn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ot6/nur/vvIzku7fmoLzkurLmsJ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6aOe5pmu5ZCJ5bKb5ZSv5LiA5LiA5Li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mZrnmoToiKrnj63jgII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6pOmAmuagh+WHh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pmu5ZCJL+eUsuexs+W+gOi/lOacuuelqOOAgeeojumHke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FqOeoi+aXhea4uOinguWFieW3tOWjqzxiciAvPgrimIXkvY/lrr/moIflh4Y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S4pOS6uuS4gOaIv++8jOWNgeS6j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ueUseWvvOa4uOWPiumihumYn+agueaNruaVtOWboueahOaDheWGtee7n+S4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+Wmu+WbouWRmOWPr+S7pe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S9huiLpeWFqOWbouWHuueOsOWNleeUt+WN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vvOa4uOWPiumihumYn+acieadg+iwg+mFjeaIv+mXtO+8jOS/neeVm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bouWRmOaIv+mXtOeahOadg+WIqe+8jOiLpeWuouS6uuWdmuaMgeW3seing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Ur+S7mOaJgOWinuWKoOeahOaIv+i0ue+8iOeOsO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S6muWboumYn+S4rTE45bKB5Lul5LiL5bCP5a2p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PGJyIC8+CuKYheeUqOmkkO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mhv++8mumFkuW6l+iHquWKqeaXqemkkO+8jOS4uuaIv+i0ueWMheWQq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S4jeWQg+S4jemAgOmSsTxiciAvPgrmraPppJA56aG/77ya5q2j6aSQN+iPnD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miJbnibnoibLppJDvvIgzMOWFgy/kurrvvInvvIzojLbmsLQr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I+c6YeP55u45bqU5YeP5bCRPGJyIC8+CuKYheaZr+eCuemXqOelqD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77yI5Yy677yJ6Zeo56Wo5Li656ys5LiA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uieaOkjog5YWo56iL5Lit5paH6aKG6Zif5pyN5Yqh77yM5aKD5aS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pyN5Yqh77yI5pyN5Yqh6LS577yaMzDlhYMv5Lq6L+Wkq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moIflh4Y6IDLlsoHvvIjlkKvvvInoh7MxMuWyge+8iOS4jeWQq++8i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jEy5bKB77yI5ZCr77yJ6IezMTjlsoHogIXop4bkuLrmiJD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qDljaDluorotLnnlKjvvIzkuI7miJDkurrkuqvlj5flkIznrYn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c5Y2X5Lq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vvIz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+8iOWuouS6uuWPr+iHquihjOWKnueQhu+8ie+8jO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WPiuW/q+mAn+mAmuWFs+Wwj+i0ue+8iDMwMOWFgy/kur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m73pmYXmsrnku7fms6LliqjlvJXotbfnmoTigJz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igJ3nmoTkuLTml7bkuIrmtqjotLnnlKjvvIzotoXph43ooYzmnY7miZjov5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kuqTpgJrppJDotLnvvIzmtJfooaMv6YCa6K6vL+WoseS5kC/np4H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jgII8L3NwYW4+PGJyIC8+CjxzcGFuPjbjgIH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vvIjph5Hpop0yMOmToi0xMDDpk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PjfjgIHlm6DlpKnmsJQv5rW35ZW4L+WcsOmc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rYnkurrlipvkuI3lj6/mipflm6DntKDogIzlr7z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jjgIHooYznqIvkuK3mnKrnvZfliJf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ZruWQieWym+aXhea4uOetvuivgeaJgOmhu+i1hOaWm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eaXheWuouaPkOS+m+ecn+WunuacieaViOeah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jgIHmnInotrPlpJ/nqbrnmb3pobXvvInvvIzkuID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YWN5Yag5b2p54Wn77yI6L+R5Y2K5bm05YaF77yJ77yM5py65Zy65Lq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173D8C66808E549C1A39C97A0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