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3 Oct 2025 10:00:5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922EB9DD5F85A7C18072BB5650D7F1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922EB9DD5F85A7C18072BB5650D7F1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iLDmlq/ph4zlhbDljaHnu4/lhbjkuIPml6XmuLhfX+aXhea4uOe6v+i3r+WHuuWig+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4nOWNl+S6muaWr+mHjOWFsOWNoTwvdGl0bGU+DQoNCg0KDQo8c3R5bGUgdHlwZT0idGV4d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iIG1lZGlhPSJhbGwiPiANCg0KDQoNCip7DQoNCg0KDQoJbWFyZ2luOiAwOw0KDQoNCg0KC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6IDA7DQoNCg0KDQp9DQoNCg0KDQpib2R5ew0KDQoNCg0KCWZvbnQtZmFtaWx5OiBhc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c2Fucy1zZXJpZjsNCg0KDQoNCglmb250LXNpemU6IDlwdDsNCg0KDQoNCgl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MTUwJTsNCg0KDQoNCgl0ZXh0LWFsaWduOiBjZW50ZXI7DQoNCg0KDQoJYmFja2dyb3VuZ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0VFRTsNCg0KDQoNCn0NCg0KDQoNCnVsLCBvbCwgbGksIGRsLCBkdCwgZGQgeyBib3JkZXI6M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dWwsIGxpIHsgbGlzdC1zdHlsZTpub25lOyBsaXN0LXN0eWxlLXR5cGU6bm9uZ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YTpsaW5rLGE6dmlzaXRlZCxhOmhvdmVyew0KDQoNCg0KCWNvbG9yOiAjMDAw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RleHQtZGVjb3JhdGlvbjogbm9uZTsNCg0KDQoNCn0NCg0KDQoNCi5jbGVhcmZpeDph</w:t>
      </w:r>
    </w:p>
    <w:p>
      <w:pPr>
        <w:pStyle w:val="PreformattedText"/>
        <w:bidi w:val="0"/>
        <w:spacing w:before="0" w:after="0"/>
        <w:jc w:val="left"/>
        <w:rPr/>
      </w:pPr>
      <w:r>
        <w:rPr/>
        <w:t>ZnRlciB7DQoNCg0KDQoJZGlzcGxheTogYmxvY2s7DQoNCg0KDQoJdmlzaWJpbGl0eTogaGlkZ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NsZWFyOiBib3RoOw0KDQoNCg0KCWhlaWdodDogMDsNCg0KDQoNCgl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iLiI7DQoNCg0KDQp9DQoNCg0KDQouY2xlYXJmaXggeyBkaXNwbGF5OiBpbmxpbmUtYmxvY2t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vKiBIaWRlcyBmcm9tIElFLW1hYyBcKi8NCg0KDQoNCiogaHRtbCAuY2xlYXJma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oZWlnaHQ6IDElO30NCg0KDQoNCi5jbGVhcmZpeCB7IGRpc3BsYXk6IGJsb2NrO3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8qIEVuZCBoaWRlIGZyb20gSUUtbWFjICovDQoNCg0KDQogDQoNCg0KDQojcHJpbnRCdG5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Fja2dyb3VuZDogI0ZGOTsNCg0KDQoNCglib3JkZXItYm90dG9tOiAx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5OTsNCg0KDQoNCglwYWRkaW5nOiAzcHggMDsNCg0KDQoNCgltYXJnaW4tYm90dG9tOiAxM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RleHQtYWxpZ246IGNlbnRlcjsNCg0KDQoNCn0NCg0KDQoNCiN3cmFwcGVy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dpZHRoOiAyMjVtbTsNCg0KDQoNCg0KDQoNCg0KCW1hcmdpbjogMCBhdXRv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RleHQtYWxpZ246IGxlZnQ7DQoNCg0KDQoJYmFja2dyb3VuZDogd2hpdGU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zogMjBtbTsNCg0KDQoNCglib3JkZXItdG9wOiAxcHggc29saWQgIzk5O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b3JkZXItbGVmdDogMXB4IHNvbGlkICM5OTk7DQoNCg0KDQoJYm9yZGVyLXJpZ2h0OiA0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MzMzsNCg0KDQoNCglib3JkZXItYm90dG9tOiA0cHggc29saWQgIzMzMz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nB7DQoNCg0KDQoJbWFyZ2luLWJvdHRvbTogMW1t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F7DQoNCg0KDQoJZm9udC1zaXplOiAxMnB0O21hcmdpbi1ib3R0b206IDNtbQ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aDJ7DQoNCg0KDQoJZm9udC1zaXplOiAxMHB0Ow0KDQoNCg0KfQ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LnJvdXRlX3ZpZXdfbW9kdWxlew0KDQoNCg0KCW1hcmdpbjogNXB4IDVweCA1cHggNXB4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Zsb2F0OiBsZWZ0Ow0KDQoNCg0KCXRleHQtYWxpZ246Y2VudGVyOw0KDQoNCg0KC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xMTBweDsNCg0KDQoNCn0NCg0KDQoNCi5yb3V0ZV92aWV3X21vZHVsZSBpbWd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GFkZGluZzogMnB4Ow0KDQoNCg0KCW1hcmdpbi1ib3R0b206M3B4Ow0KDQoNCg0KCW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gc29saWQgMXB4ICM5OTk7DQoNCg0KDQp9DQoNCg0KDQoucm91dGVfdmlld19tb2R1bGUgLn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lbmFtZXsNCg0KDQoNCgl0ZXh0LWFsaWduOiBjZW50ZXI7DQoNCg0KDQp9DQoNCg0KDQp0Y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NCg0KDQoNCgl0YWJsZS1sYXlvdXQ6IGZpeGVkOw0KDQoNCg0KCWJvcmRlci1jb2xsYXBzZ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GFwc2U7DQoNCg0KDQp9DQoNCg0KDQp0ZHsNCg0KDQoNCglib3JkZXI6IDFweCBzb2xpZ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5Ow0KDQoNCg0KCXBhZGRpbmc6IDFtbTsNCg0KDQoNCglmb250LXNpemU6IDlwd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nRoIHsgYmFja2dyb3VuZDojQ0NDOyBmb250LXdlaWdodDpib2xkO2JvcmRlc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IHNvbGlkICM5OTk7cGFkZGluZzogMW1tOwlmb250LXNpemU6IDlwdDt9DQoNCg0KDQo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g0KDQoNCg0KPHN0eWxlIHR5cGU9InRleHQvY3NzIiBtZWRpYT0icHJpbnQiP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wcmludEJ0bnsNCg0KDQoNCglkaXNwbGF5OiBub25lOw0KDQoNCg0KfQ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N0eWxlPg0KDQoNCg0KIA0KDQoNCg0KPC9oZWFkPg0KDQoNCg0KIA0KDQoNCg0K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ZGl2IGlkPSJwcmludEJ0biI+DQoNCg0KDQpb6L+U5Zue5Li76aG1XeOAg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W+aJk+WNsOacrOmhtV3jgIANCg0KDQoNClvlhbPpl63nqpflj6NdwqANCg0KDQoNC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GRpdiBpZD0id3JhcHBlciI+DQoNCg0KDQo8ZGl2IHN0eWxlPSJmbG9hdDog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7Ij48aW1nIHNyYz0iaHR0cDovL3d3dy5jcXpvdS5jb20vT1JHNzE4OF90ZW1wbGV0cy8wMDE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ltYWdlcy9sb2dvLmdpZiIgYWx0PSLph43luobkvJjlk4Hml4XooYznvZEiIHRpdGxlPSL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vJjlk4Hml4XooYznvZEiIGJvcmRlcj0iMCI+PC9kaXY+DQoNCg0KDQo8aDE+57yW5Y+3NzM2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icj4NCg0KCTw+6YeN5bqG5Yiw5pav6YeM5YWw5Y2h57uP5YW45LiD5pel5ri4PC9oM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wIHN0eWxlPSJib3JkZXItYm90dG9tOiAxcHggc29saWQgIzY2NjttYXJnaW46I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ybW0gMDtwYWRkaW5nLWJvdHRvbTogMW1tOyI+6K+l5Lu35qC85piv5pys57q/6Lev5bi46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5qCH5YeG55qE5Y2V5Lq65Lu35qC844CC5a6e6ZmF5Lu35qC85Zug5oKo55qE5Ye6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44CB6YWS5bqX5pif57qn44CB6Iiq54+t5oiW5Lqk6YCa562J5pyN5Yqh55qE5LiN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pyJ5omA5beu5Yir44CCPC9wPg0KDQoNCg0KIA0KDQoNCg0KDQoNCg0KPHA+5peF5ri4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w77yaNyDlpKk8L3A+DQoNCg0KDQo8cD7lh7rlj5Hml6XmnJ/vvJo8L3A+DQoNCg0KDQo8cD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ot6/nsbvlnovvvJrmlq/ph4zlhbDljaE8L3A+DQoNCg0KDQo8cD7nur/ot6/ku7fmoLzvvJrC</w:t>
      </w:r>
    </w:p>
    <w:p>
      <w:pPr>
        <w:pStyle w:val="PreformattedText"/>
        <w:bidi w:val="0"/>
        <w:spacing w:before="0" w:after="0"/>
        <w:jc w:val="left"/>
        <w:rPr/>
      </w:pPr>
      <w:r>
        <w:rPr/>
        <w:t>pSA8Zm9udCBzdHlsZT0iY29sb3I6I0ZGNjYwMDsgZm9udC13ZWlnaHQ6Ym9sZ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iPjwvZm9udD4g6LW3PC9wPg0KDQoNCg0KDQoNCg0KDQoNCg0KDQoNCiANCg0KDQo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iBjZW50ZXI7Ij48c3Ryb25nPjxzcGFuIGNsYXNzPSJpbnB1dF9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udGYiPuaXhea4uOmihOiuoueUteivne+8mjAyMy02ODA4OTUxNiDCoMKg5a6i5pyNUVHvv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yNOWwj+aXtuWFqOWkqeWAmeS4uuaCqOacjeWKoe+8ge+8iTwvc3Bhbj48L3N0cm9uZz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PGJyPg0KDQoNCg0KICAgPHRhYmxlIHdpZHRoPSI3MTIiIGJvcmRlcj0iMC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gY2VsbHBhZGRpbmc9IjAiIGNlbGxzcGFjaW5nPSIwI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jFweCAwIDAgMDsiPg0KDQoNCg0KICAgIDx0ciBpZD0idGxfdHMi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zOCIgaGVpZ2h0PSIyNSIgYWxpZ249ImNlbnRlciI+5aSp5pWw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3aWR0aD0iMjc4Ij7ooYznqIvlronmjpI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2OSIgYWxpZ249ImNlbnRlciI+5pep6aSQPC90ZD4NCg0KDQoNCi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NjkiIGFsaWduPSJjZW50ZXIiPuWNiOmkkDwvdGQ+DQoNCg0KDQo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Y5IiBhbGlnbj0iY2VudGVyIj7mmZrppJA8L3RkPg0KDQoNCg0KICAgICAg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xODkiIHN0eWxlPSJwYWRkaW5nLWxlZnQ6NXB4OyI+5L2P5a6/6YWS5bqX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A0KDQoNCg0KICA8L3RyPg0KDQoNCg0KCQk8dHIgaWQ9InRsX3Qi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hlaWdodD0iMjIiIGFsaWduPSJjZW50ZXIiPjxzdHJvbmc+MTwvc3Ryb25nP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+6YeN5bqG4oCU6aaZ5riv4oCU56eR5Lym5Z2hICjpo57mnLo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pWs6K+36Ieq55C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mlazor7foh6rnkIY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hZGRpbmctbGVmdDo1cHg7Ij7lsLznlJjluIMv56eR5Lym5Z2h5oyH5a6a6YWS5bqX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8L3RyPg0KPC90cj4NCg0KDQoNCgkJPHRyIGlkPSJ0bF90Ij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oZWlnaHQ9IjIyIiBhbGlnbj0iY2VudGVyIj48c3Ryb25nPjI8L3N0cm9uZz4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PuenkeS8puWdoeKAlOilv+agvOWIqeS6miAo5rG96L2mKS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HN0eWxlPSJwYWRkaW5n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OyI+6KW/5qC85Yip5Lqa5oyH5a6a6YWS5bqXPC90ZD4NCg0KDQoNCiAgICA8L3RyPg0K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gkJPHRyIGlkPSJ0bF90Ij4NCg0KDQoNCiAgICAgIDx0ZCBoZWlnaHQ9IjIy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48c3Ryb25nPjM8L3N0cm9uZz48L3RkPg0KDQoNCg0KICAgICAgPHRkP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gvOWIqeS6muKAlOS4ueW4g+WLkuKAlOW6t+WgpCAo5rG96L2mKS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HN0eWxlPSJwYWRkaW5nLWxlZnQ6NXB4OyI+5bq3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H5a6a6YWS5bqXPC90ZD4NCg0KDQoNCiAgICA8L3RyPg0KPC90cj4NCg0KDQoNCgkJPHRy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bF90Ij4NCg0KDQoNCiAgICAgIDx0ZCBoZWlnaHQ9IjIyIiBhbGlnbj0iY2VudGVyI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Q8L3N0cm9uZz48L3RkPg0KDQoNCg0KICAgICAgPHRkPuW6t+aPkOKAlOWNl+mDqOa1t+a7</w:t>
      </w:r>
    </w:p>
    <w:p>
      <w:pPr>
        <w:pStyle w:val="PreformattedText"/>
        <w:bidi w:val="0"/>
        <w:spacing w:before="0" w:after="0"/>
        <w:jc w:val="left"/>
        <w:rPr/>
      </w:pPr>
      <w:r>
        <w:rPr/>
        <w:t>qCAo5rG96L2mKSA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YWRkaW5nLWxlZnQ6NXB4OyI+5Y2X6YOo5rW35ruo5oyH5a6a6YWS5bqX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8L3RyPg0KPC90cj4NCg0KDQoNCgkJPHRyIGlkPSJ0bF90Ij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oZWlnaHQ9IjIyIiBhbGlnbj0iY2VudGVyIj48c3Ryb25nPjU8L3N0cm9uZz4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PuWNl+mDqOa1t+a7qCAo5rG96L2mKS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Ws6K+36Ieq55CG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HN0eWxlPSJwYWRkaW5nLWxlZnQ6NXB4OyI+5Y2X6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ruo5oyH5a6a6YWS5bqXPC90ZD4NCg0KDQoNCiAgICA8L3RyPg0KPC90cj4NCg0KDQo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IGlkPSJ0bF90Ij4NCg0KDQoNCiAgICAgIDx0ZCBoZWlnaHQ9IjIy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Ryb25nPjY8L3N0cm9uZz48L3RkPg0KDQoNCg0KICAgICAgPHRkPuWNl+mDqOa1t+a7q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nkeS8puWdoSAo6aOe5py6KSA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rOivt+iHqueQhj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N0eWxlPSJwYWRkaW5nLWxlZnQ6NXB4OyI+6aOe5py65LiK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8L3RyPg0KPC90cj4NCg0KDQoNCgkJPHRyIGlkPSJ0bF90Ij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oZWlnaHQ9IjIyIiBhbGlnbj0iY2VudGVyIj48c3Ryb25nPjc8L3N0cm9uZz4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PuenkeS8puWdoeKAlOmmmea4r+KAlOmHjeW6hiAo6aOe5py6KS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aVrOivt+iHqueQh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pWs6K+36Ieq55C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mlazor7foh6rnkIY8L3RkPg0KDQoNCg0KICAgICAgPHRk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YWRkaW5nLWxlZnQ6NXB4OyI+5pegPC90ZD4NCg0KDQoNCiAgICA8L3RyPg0KC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NCg0KDQoNCiAgICAgICAgDQoNCg0KDQoJICAgIDwvdGFibGU+DQoNCg0KDQoJC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JyPg0KDQoNCg0KPERJViBjbGFzcz10bF9sX3RpdGxlYz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bGVmdCBzdHlsZT0iY29sb3I6I0ZGMDAwMDsg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gZm9udC1zaXplOjE0cHg7Ij7nrKwx5aSpPC9ESVY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3JpZ2h0PjxiPumHjeW6huKAlOmmmea4r+KAlOenkeS8puWdoSAo6aOe5py6KSA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PC9ESVY+DQoNCg0KDQoNCg0KDQoNCjxESVYgaWQ9dGxfbF9jb250ZW50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Jm5ic3A7Jm5ic3A7Jm5ic3A7IOWPguiAg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PrSZuYnNwOyZuYnNwOyZuYnNwOyBLQTg0NyZuYnNwOyZuYnNwOyDph43luoYt6aaZ5riv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DExOjQ1LzE0OjAwJm5ic3A7Jm5ic3A7IENYNjExJm5ic3A7Jm5ic3A7IOmmmea4ry3np5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blnaEmbmJzcDsgMjA6MTAvMjM6MjU8L3NwYW4+PGJyIC8+C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iAmbmJzcDsmbmJzcDsmbmJzcDsg5LqO5oyH5a6a5pe26Ze06YeN5bqG5rGf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Zy65Zu96ZmF5Ye65Y+R5aSn5Y6F6ZuG5ZCI77yM5pCt5LmY5riv6b6Z6Iiq56m66aOe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Z5riv77yM5LmL5ZCO6L2s5py65YmN5b6A5Lic6KW/5pa55paH5YyW55qE5Lqk5rGH54K5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6YO94oCU56eR5Lym5Z2h77yM5oq16L6+5ZCO55Sx5b2T5Zyw5LiT5Lq65o6l5py65ZCO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6YWS5bqX44CCPC9zcGFuPjxiciAvPgo8c3BhbiBzdHlsZT0iZm9udC1zaXplOjE0cHg7I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v6YeM5YWw5Y2h77ya4oCc5Y2w5bqm5rSL5LiK55qE6JOd5a6d55+z4oCd77yM6KKr6ams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i572X6K6k5Li65piv5pyA576O5Li955qE5bKb5bG/77yM5YmN6Lqr5piv6ZSh5YWw77yM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7qi6Iy25Y+K5a6d55+z5ZCN6Ze75LqO5LiW77yM5Lul5YmN5LmD6Iux5Zu95q6W5rCR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ez5LuK5biC5YaF5LuN5pyJ5LiN5bCR5q6W5rCR5Zyw5pe25Luj6YGX55WZ5LiL5p2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562R54mp77yM5p6B5a+M5q6W5rCR5Zyw6Imy5b2p44CCPC9zcGFuPjxiciAvPgo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gJm5ic3A7Jm5ic3A7Jm5ic3A7IOaXtuW3ru+8muaWr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sOWNoeaXtumXtOavlOS4reWbveWMl+S6rOaXtumXtOaFojIuNeWwj+aXtu+8jOWmgu+8m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OaXtumXtOS4reWNiDEyOjAw77yM5pav6YeM5YWw5Y2h5pe26Ze05Li65LiK5Y2IMDk6Mz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DQoNCg0KDQoNCg0KDQoNCjwvRElWPg0KDQoNCg0K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HM+PFNQQU4+PGI+6aSQ6aOf77yaPC9iPjwvU1BBTj7ml6nvvI/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gDQoNCg0KDQrjgIDljYjvvI/mlazor7foh6rnkIbjgIDjgIDmmZrvvI/ljIXlkKs8QlI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5L2P5a6/77yaPC9iPuWwvOeUmOW4gy/np5HkvKblnaHmjIflrprphZLlupc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RElWPg0KPGJyPg0KDQoNCg0KPERJViBjbGFzcz10bF9sX3RpdGxlYz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bGVmdCBzdHlsZT0iY29sb3I6I0ZGMDAwMDsg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sgZm9udC1zaXplOjE0cHg7Ij7nrKwy5aSpPC9ESVY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3JpZ2h0PjxiPuenkeS8puWdoeKAlOilv+agvOWIqeS6miAo5rG96L2mKSA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PC9ESVY+DQoNCg0KDQoNCg0KDQoNCjxESVYgaWQ9dGxfbF9jb250ZW50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Jm5ic3A7Jm5ic3A7Jm5ic3A7IOmFkuW6l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kkOWQju+8jOS5mOi9pu+8iOe6pjXlsI/ml7bvvInliY3lvoDmuLjop4jkuJbnlYzmloflj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fkuqctLTxzcGFuIHN0eWxlPSJjb2xvcjojRUUzM0VFOyI+44CQ54uu5a2Q5bKp44CR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hTaWdpcml5YSBSb2NrIEZvcnRyZXNzKe+8iOa4uOiniOaXtumXtOS4jeS9juS6jjEyMOWIh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ieOAgueZu+S4ijXkuJbnuqrnmoTopb/moLzliKnkuprnn7PlpLTloKHlnpLvvIzov5n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oKHlnpLnlLFLYXNoeWFwYeWbveeOi+WcqCjlhazlhYM0NzctNDk1KSDlu7rpgKDvvIzmmK/ku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kuJbnlYzpgZfkuqfjgILigJzni67lrZDlsqnigJ3mnInnnYDkuI3kuIDoiKznmoTnvo7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nn5fnq4vlnKjkuJvmnpfngYzmnKjkuK3vvIzpq5jovr4yMDDnsbPjgILov5nlnZfnn7Plp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v5nniYfpnaLnp6/kuLo3MOWFrOmht+eahOWfjumVh+eahOacgOWQjuS4gOmBk+WjgeWek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KpOWfjuays++8jOmYsuW+oeWcn+WimeWSjOWkp+inhOaooeeahOiKseWbreeOr+e7leedg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fs+eahOW6leW6p++8jOi/meS6m+iKseWbreS4reacieedgOiRl+WQjeeahOawtOiKseWbr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cqOi/memHjOS5n+WPr+S7peaso+i1j+S4lueVjOiRl+WQjeeahOilv+agvOWIqeS6muKAn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9v+eJiOWwkeWls+WjgeeUu+KAneW5tui/nuaOpeedgOS4gOS4quieuuaXi+Wei+eahOalv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Agui/meS6m+WjgeeUu+aYr+eUqOazpeWcn+iJsue0oOeUu+WcqOefs+iGj+S4iuOAguWjg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On+aciTUwMOWkmuW5heaYr+aWr+mHjOWFsOeLrOacieePjeWuneOAgjwvc3Bhbj4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Cgk8c3BhbiBzdHlsZT0iZm9udC1zaXplOjE0cHg7Ij4gJm5ic3A7Jm5ic3A7Jm5ic3A7I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mqOaPkOekuu+8mjEu5pav6YeM5YWw5Y2h5peF5ri45bGA6KeE5a6a54uu5a2Q5bKp5aOB55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6aB5ouN54Wn5ZKM5pGE5YOPPC9zcGFuPgo8L3A+CjxwPgo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PGltZyBzcmM9Ii91cGxvYWRzL2xpdGltZy8yMDE4MTEwODEzNTIxNl8zMTI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5qcGciIGFsdD0iIiAvPjxiciAvPgo8L3NwYW4+CjwvcD4NCg0KDQoNCg0KDQoNCg0K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Y2xhc3M9dGxfbF9jb250ZW50cz48U1BBTj48Yj7ppJDpo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PC9TUEFOPuaXqe+8j+WMheWQqyANCg0KDQoNCuOAgOWNiO+8j+WMheWQq+OAgOOAg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+WMheWQqzxCUj48U1BBTj48Yj7kvY/lrr/vvJo8L2I+6KW/5qC85Yip5Lqa5oyH5a6a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PC9TUEFOPiA8L0RJVj4NCjxicj4NCg0KDQoNCjxESVYgY2xhc3M9dGxfbF90aXRsZWM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2xlZnQgc3R5bGU9ImNvbG9yOiNGRjAwMDA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IGZvbnQtc2l6ZToxNHB4OyI+56ysM+WkqTwvRElW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yaWdodD48Yj7opb/moLzliKnkuprigJTkuLnluIPli5Lig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loKQgKOaxvei9pikgPC9iPjwvRElWPjwvRElWPg0KDQoNCg0KDQoNCg0KDQo8RElWIGlk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D4NCg0KDQoNCjxzcGFuIHN0eWxlPSJmb250LXNpemU6MTRweDsiPi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Dml6nppJDlkI7kuZjovabvvIjovabnqIvnuqY1MOWIhumSn++8i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gOWPguingjxzcGFuIHN0eWxlPSJjb2xvcjojRUUzM0VFOyI+44CQ5Li55biD5YuS55+z56q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R5a+644CRPC9zcGFuPu+8iERhbWJ1bGxhIENhdmUgVGVtcGxl77yJ77yI5ri46KeI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2O5LqONjDliIbpkp/vvInkuLnluIPli5Lnn7Pnqp/ph5Hlr7rlt7LmnIkyMDAw5aSa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6G5Y+y77yM5LqOMTk5MeW5tOiiq+WIl+WFpeS4lueVjOaWh+WMlumBl+S6p++8jOWcq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zE25YWs6YeM44CB6auYMTUw57Gz55qE55+z56qf5YaF5YWx5pyJ5LqU5bqn5rSe5bqZ77yM5L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MTUw5bCK77yMMjEwMOW5s+aWueexs+eahOWjgeeUu+eUseWkqeeEtuagkeaxgeWSjOefv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ItuaIkOeahOafk+aWmeeUu+Wwse+8jOiHs+S7iuiJsuW9qeiJs+S4ve+8jOaYr+mavuW+l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Juuacr+ePjeWTgeOAgjwvc3Bhbj48YnIgLz4K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IOWNiOmkkOWQjumpsei9pu+8iOe6pjPlsI/ml7bvvInliY3lvoDph4rov6bmkanlsLzkvZ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nnJ/ouqvniZnoiI3liKnkv53lrZjlnKPln47igJTigJQ8c3BhbiBzdHlsZT0iY29sb3I6I0VF</w:t>
      </w:r>
    </w:p>
    <w:p>
      <w:pPr>
        <w:pStyle w:val="PreformattedText"/>
        <w:bidi w:val="0"/>
        <w:spacing w:before="0" w:after="0"/>
        <w:jc w:val="left"/>
        <w:rPr/>
      </w:pPr>
      <w:r>
        <w:rPr/>
        <w:t>MzNFRTsiPuOAkOW6t+WgpOOAkTwvc3Bhbj5LQU5EWe+8jOOAkOW6t+WgpOOAkeaYr+aWr+mH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Noeacq+S7o+eOi+acneeahOmmlumDvSwg4oCc5bq35aCk4oCdIOS4gOivjeeahOacrOaEj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rmOi0teWSjOelnuWcoyzlnKjpgqPph4zoh7Pku4rov5jkv53nlZnnnYDlhbDljaHorrjlp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np4DnmoTmsJHpl7TkvKDnu5/lkozkuaDkv5fjgILov5nluqflsbHln47mmK/mlq/ph4zlh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nmoTkuIDlpITigJzkuJbnlYzmlofljJbpgZfkuqfigJ3jgII8L3NwYW4+PGJyIC8+C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iAmbmJzcDsmbmJzcDsmbmJzcDsg5Zyo6L+Z6Ye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6L+Y5Lya5Y+C6KeC6JGX5ZCN55qE5L2b5pWZ5Zyj5Zyw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FRTMzRUU7Ij7jgJDkvZvniZnlr7rjgJE8L3NwYW4+44CC5L2b54mZ5a+65L2N5LqO5bq3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W55WU77yM5aeL5bu65LqOMTXkuJbnuqrvvIzku6XkvpvlpYnph4rov6bniZ/lsLznmoTkvZ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noiI3liKnogIzpl7vlkI3vvIzmmK/kvZvmlZnkv6HlvpLkuonlhYjmnJ3mi5znmoTlnKPln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/mmK/liY3lvoDmlq/ph4zlhbDljaHnmoTmuLjlrqLlv4XljrvnmoTmma/ngrnkuYvku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roPkuI3kvYbmmK/kv6HlvpLku6zmnJ3mi5znmoTlr7nosaHvvIzlkIzml7bkuZ/mmK/mn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/lkozlnLDkvY3nmoTosaHlvoHjgII8L3NwYW4+PGJyIC8+C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iAmbmJzcDsmbmJzcDsmbmJzcDsg5pma5LiK5Y+v5Lul5Y+C6KeC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NFRTMzRUU7Ij7jgJDlurfmj5DmrYzoiJ7ooajmvJTjgJE8L3NwYW4+77yI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O5LqOMzDliIbpkp/vvInvvIznu5PmnZ/lkI7pgIHlvoDphZLlupfkvJHmga/jgI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xwPgoJPHNwYW4gc3R5bGU9ImZvbnQtc2l6ZToxNHB4OyI+IC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DmuKnppqjmj5DnpLrvvJrlh6HmmK/mnInkvpvlpYnkvZvlg4/nmoTlnLDmlrnpg73pn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pnIDnqb/plb/oo6Tlj4rkuI3pnLLogqnkuIrooaPohLHpnovohLHluL3mkZjloqjplZ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kv53mjIHlronpnZnjgII8L3NwYW4+CjwvcD4KPHA+Cgk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8aW1nIHNyYz0iL3VwbG9hZHMvbGl0aW1nLzIwMTgxMTA4MTM1MjI3XzIyMjg1Lmpw</w:t>
      </w:r>
    </w:p>
    <w:p>
      <w:pPr>
        <w:pStyle w:val="PreformattedText"/>
        <w:bidi w:val="0"/>
        <w:spacing w:before="0" w:after="0"/>
        <w:jc w:val="left"/>
        <w:rPr/>
      </w:pPr>
      <w:r>
        <w:rPr/>
        <w:t>ZyIgYWx0PSIiIC8+PGJyIC8+Cjwvc3Bhbj4KPC9wPg0KDQoNCg0KDQoNCg0KDQo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jbGFzcz10bF9sX2NvbnRlbnRzPjxTUEFOPjxiPumkkOmjn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1NQQU4+5pep77yP5YyF5ZCrIA0KDQoNCg0K44CA5Y2I77yP5YyF5ZCr44CA44CA5pma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EJSPjxTUEFOPjxiPuS9j+Wuv++8mjwvYj7lurfmj5DmjIflrprphZLlupc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RElWPg0KPGJyPg0KDQoNCg0KPERJViBjbGFzcz10bF9sX3RpdGxlYz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bGVmdCBzdHlsZT0iY29sb3I6I0ZGMDAwMDsg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sgZm9udC1zaXplOjE0cHg7Ij7nrKw05aSpPC9ESVY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3JpZ2h0PjxiPuW6t+aPkOKAlOWNl+mDqOa1t+a7qCAo5rG96L2mKSA8L2I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PC9ESVY+DQoNCg0KDQoNCg0KDQoNCjxESVYgaWQ9dGxfbF9jb250ZW50Pg0KDQoNCg0K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Jm5ic3A7Jm5ic3A7Jm5ic3A7IOmFkuW6l+aXq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QjuWJjeW+gO+8iOi9pueoi+e6pjMw5YiG6ZKf77yJPHNwYW4gc3R5bGU9ImNvbG9yOiNFRTMz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7Ij7jgJDkvanmi4nlvrflsLzkuprnmoflrrbmpI3nianlm63jgJE8L3NwYW4+77yIUGVyYW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l5YSBCb3RhbmljIEdhcmRlbu+8ie+8iOa4uOiniOS4jeS9juS6jjYw5YiG6ZKf77yJ44CC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W55WM6JGX5ZCN54Ot5bim5qSN54mp5Zut5LmL5LiA77yM6Iux5Zu95q6W5rCR6ICF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15YmN77yM5a6D5piv5pav6YeM5YWw5Y2h55qE55qH5a626Iqx5Zut44CCIOWIm+W7uuS6j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MjHlubTnmoTov5nmiYDmpI3nianlm63vvIzljaDlnLA2MOS4h+W5s+aWueexs+OAguS4nOOAg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OAgeWMl+S4iemdouiiq+mprOWTiOmfpuWIqeays+aJgOeOr+e7le+8jOmjjuaZr+e7ruS4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breWGheWcsOWKv+i1t+S8j++8jOW5s+Wdh+a1t+aLlDQ2MOexs+OAguakjeeJqeWbreWGh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kjeadpeiHquS6mua0suOAgemdnua0suOAgeaLieS4gee+jua0suWQhOWcsOeahOeDreW4p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mueDreW4puakjeeJqTQwMDDlpJrnp43vvIznj43lpYfoirHmnKjvvIznp43nsbvpvZDlh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lJrkuLrlo67op4LjgILlnKjov5nph4zov5jog73nnIvliLDlkajmganmnaXmgLvnkIbkurL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p43kuIvnmoTop4Hor4HnnYDkuK3mlq/lj4vlpb3nmoTlj4vosIrkuYvmoJHigJzntKvn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igJ3jgILkuYvlkI7liY3lvoDvvIjovabnqIvnuqY15bCP5pe277yJ5Y2X6YOo5rW35ru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6YeM5pyJ5LyR6Zey5bqm5YGH5oi/77yM57qv55m955qE6Imy6LCD77yM6YCP5piO55qE5r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k77yM6LS06L+R5rW36L6555qE5aSn5rOz5rGg77yM5Zyo5rKZ5rup5LiK5Lqr5Y+X5pel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077yM5oiW5LqO5Y2w5bqm5rSL5LiK5ri45rC0546p6ICN44CC5oq16L6+5ZCO5YWl5L2P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LyR5oGv44CCPC9zcGFuPg0KDQoNCg0KDQoNCg0KDQo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2NvbnRlbnRzPjxTUEFOPjxiPumkkOmjn++8mjwvYj48L1NQQU4+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IA0KDQoNCg0K44CA5Y2I77yP5YyF5ZCr44CA44CA5pma77yP5YyF5ZCrPEJS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S9j+Wuv++8mjwvYj7ljZfpg6jmtbfmu6jmjIflrprphZLlupc8L1NQQU4+ID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GJyPg0KDQoNCg0KPERJViBjbGFzcz10bF9sX3RpdGxlYz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bGVmdCBzdHlsZT0iY29sb3I6I0ZGMDAwMDsgZm9udC13ZWlnaHQ6Ym9sZ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nrKw15aSpPC9ESVY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3JpZ2h0PjxiPuWNl+mDqOa1t+a7qCAo5rG96L2mKSA8L2I+PC9ESVY+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aWQ9dGxfbF9jb250ZW50Pg0KDQoNCg0KPHA+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mbmJzcDsmbmJzcDsmbmJzcDsg5pep6aSQ5ZCO5YmN5b6A77yI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7qmOTDliIbpkp/vvInliY3lvoDmuLjop4jkuJbnlYzmlofljJbpgZfkuqc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0VFMzNFRTsiPuOAkOWKoOWLkkdhbGxl5Y+k5aCh44CRPC9zcGFuPu+8iO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XtumXtOS4jeS9juS6jjYw5YiG6ZKf77yJ5Yqg5YuS5Y+k5Z+O5L2N5LqO6KW/5Y2X5rW35ru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2i5ZCR5bm/6ZiU55qE5Y2w5bqm5rSL77yM5bu65LqOMTbkuJbnuqrvvIzlhYjlkI7oo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kaHokITniZnjgIHojbflhbDlkozoi7Hlm73kurrmjozmj6HvvIzlhYXmu6HlvILlm73po47mg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pzlvonlnKjku7/oi6XojbflhbDlsI/plYfoiKznmoTlt7fpmYzvvIzot6/ov4fmr4/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vKDmiaznnYDpspzoibPoirHojYnnmoTpmaLokL3vvIzml7bogIzmnInkurrnq5nlnKjnq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PmjKXmiYvlvq7nrJHvvIzmg6zmhI/mgqDplb/jgILkuYvlkI7liY3lvoDvvIjovabnqIvnuqY0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IhumSn++8ieWPguinguaLjeaRhOaWr+mHjOWFsOWNoeilv+WNl+a1t+WyuOeahOa1hea1t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Hs+S7iuS7jeeEtuS/neeVmeedgOS4gOenjeS4lueVjOS4iueLrOS4gOaXoOS6jOeahOS6u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Zr+ingjxzcGFuIHN0eWxlPSJjb2xvcjojRUUzM0VFOyI+44CQ54us6ISa6ZKT5aSr44CR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ihqOa8lO+8iOS4jeS9juS6jjIw5YiG6ZKf77yJ4oCU4oCU6L+Z5bey57uP5Y+W5Luj6am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h5biI5YKF5Lul5Y+K6YeH6Iy25aWz5oiQ5Li65LqG5pav6YeM5YWw5Y2h5paw55qE5Lq6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6K+G44CC5Y+C6KeC57uT5p2f5ZCO5LmY6L2m5YmN5b6A6YWS5bqX5LyR5oGv44C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L3A+CjxwPgoJPHNwYW4gc3R5bGU9ImZvbnQtc2l6ZToxNHB4OyI+PGltZyBzcmM9Ii91cG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zL2xpdGltZy8yMDE4MTEwODEzNTI0Ml85OTExNS5qcGciIGFsdD0iIiAvPjxiciAvPgo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CjwvcD4NCg0KDQoNCg0KDQoNCg0KPC9ESVY+DQoNCg0KDQo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cz48U1BBTj48Yj7ppJDpo5/vvJo8L2I+PC9TUEFOPuaXqe+8j+WMheWQq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uOAgOWNiO+8j+aVrOivt+iHqueQhuOAgOOAgOaZmu+8j+WMheWQqzxCUj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kvY/lrr/vvJo8L2I+5Y2X6YOo5rW35ruo5oyH5a6a6YWS5bqXPC9TUEFOPiA8L0RJVj4NC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jxESVYgY2xhc3M9dGxfbF90aXRsZWM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2xlZnQgc3R5bGU9ImNvbG9yOiNGRjAwMDA7IGZvbnQtd2VpZ2h0OmJvbG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6ysNuWkqTwvRElWPg0KDQoNCg0KPERJViBjbGFzcz10bF9sX3RpdGxlY19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48Yj7ljZfpg6jmtbfmu6jigJTnp5HkvKblnaEgKOmjnuacuikgPC9iPjwvRElW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lkPXRsX2xfY29udGVudD4NCg0KDQoNC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iZuYnNwOyZuYnNwOyZuYnNwOyZuYnNwOyDml6nppJDlkI7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mtLvliqjvvIzljYjppJDlkI7pqbHovabvvIjovabnqIvnuqYz5bCP5pe277yJ5YmN5b6A5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YWw5Y2h55qE6aaW6YO956eR5Lym5Z2h77yM6LWg6YCB77ya5L2T6aqM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FRTMzRUU7Ij7jgJDljYPkuI7ljYPlr7vmtbfkuIrlsI/ngavovabjgJE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6L2m56iL5LiN5L2O5LqOMTXliIbpkp/vvInvvIznp5HkvKblnaHmmK/mlq/ph4zlhbDljaH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pg73lkozmnIDlpKfnmoTln47luILvvIzmmK/ov5vlhaXmlq/ph4zlhbDljaHnmoTpl6jmiL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8c3BhbiBzdHlsZT0iY29sb3I6I0VFMzNFRTsiPuOAkOenkeS8puWdoeOAkTwvc3Bhbj7kv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mlq/ph4zlhbDljaHkurrlj6PnqKDlr4bnmoTopb/ljZfmtbflsrjvvIzntKDmnInigJzku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ljYHlrZfot6/lj6PigJ3kuYvnp7DjgILnp5HkvKblnaHlnKjlvZPlnLDnmoTovpvlk4jph4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3kuK3mhI/kuLrigJzmtbfnmoTlpKnloILigJ3jgILml6nlnKjlhazlhYPvvJjkuJbnuqr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mL/mi4nkvK/llYbkurrlsLHlt7LlnKjmraTnu4/llYbvvIwxMuS4lue6quaXtuenkeS8p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wseW3suWIneWFt+inhOaooe+8jOaXtuensOWNoeWFsOW4g+OAguWlueaYr+S4gOW6p+e+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WfjuW4gu+8jOW4guWMuuagkeacqOe5geiMgu+8jOawlOWAmeWunOS6uuOAgue7j+i/h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lveeahOW4guWMuuiuvuiuoe+8jOihl+WktOWuvemYlOaVtOa0ge+8jOWVhuS4muWkp+alv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AuOWFpeS6keOAgjwvc3Bhbj48YnIgLz4K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ZuYnNwOyZuYnNwOyDkuZjovabmuLjop4jluILljLrvvIzlpoLku7/kuK3lm73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lpKfkvJrloILnmoQ8c3BhbiBzdHlsZT0iY29sb3I6I0VFMzNFRTsiPuOAkOePrei+vuaLi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Fi+WbvemZheS8muiuruS4reW/g+OAkTwvc3Bhbj7lg4/nvo7lm73lm73kvJrlpKfljqbnmoQ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Y29sb3I6I0VFMzNFRTsiPuOAkOW4guaUv+W6nOWkp+alvOOAkTwvc3Bhb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TogIHlu7rnrZHnmoQ8c3BhbiBzdHlsZT0iY29sb3I6I0VFMzNFRTsiPuOAkOeLrOeri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/teW5v+WcuuOAkTwvc3Bhbj7lub/lnLrnmoTkuLvlu7rnrZHnianmnInkuIDkuKrnuqrlv7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vvIzov5jmnInkuIDkuKrllrfmsLTmsaDvvIzlm5vlkajnjq/nu5XnnYDosaHlvoHmlq/ph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ljaHnmoTni67lrZDpm5Xlg4/vvIznuqrlv7XloILku7/lurfmj5DkvZvniZnlr7rlkI7ml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vZvmrr/ogIzlu7rvvIzku6XkuIDmoLnmoLnmlrnlvaLnmoTmn7HlrZDmlK/mkpHnmoTmn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vvIzmn7HlrZDkuIrkuI7lsYvmqpDkuIvpg73mnInnsr7oh7TnmoTpm5XliLvvvIzlo4H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nu5jmnInmlq/lm73lu7rlm73ljoblj7LjgILluIzohYrlj6Tlu7rnrZHlvI/nmoQ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0VFMzNFRTsiPuOAkOaXp+WbveS8muWkp+WOpuOAke+8jOOAkOi0neaLie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AkTwvc3Bhbj7lkozmnInluq3lm63kuYvnvo7nmoQ8c3BhbiBzdHlsZT0iY29sb3I6I0VFMzN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siPuOAkOawtOS4iuelnuW6meOAkTwvc3Bhbj7vvIzpgKDlnovni6znibnpm5XliLvnsr7oh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Q8c3BhbiBzdHlsZT0iY29sb3I6I0VFMzNFRTsiPuOAkOWNsOW6puelnuW6meOAkTwvc3Bhb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mmZrppJDlkI7vvIzliY3lvoDnp5HkvKblnaHlm73pmYXmnLrlnLrjgII8L3NwYW4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cGFuIHN0eWxlPSJmb250LXNpemU6MTRweDsiPiDmuKnppqjmj5DnpLrvvJrmoLnmja7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iankvZnml7bpl7TlhbfkvZPlronmjpLlvZPlpKnnp5HkvKblnaHluILljLrmuLjop4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ngavovabkuLrlvZPlnLDkuqTpgJrlt6XlhbfvvIzngavovabmnaHku7bovoPlt67vvIzlj6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kvZPpqozlronmjpLvvIzlm6Dlj6rog73kuLTml7botK3kubDovabnpajvvIzlj6/og73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uqfkvY3vvIzlpoLmnpzkuI3mg7PlnZDngavovabnmoTvvIzlj6/ku6XlnZDml4XmuLjov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np5HkvKblnaE8L3NwYW4+PGJyIC8+CjxzcGFuIHN0eWxlPSJmb250LXNpemU6MTRweDsiPi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g6K2m56S677yaKOS5mOWdkOeBq+i9puaXtu+8jOivt+WKoeW/h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Ej+WuieWFqO+8jOS4jeimgeaKiui6q+S9k+mcsuWHuui9pumXqOaIlui9pueql++8ge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boOatpOWPkeeUn+aEj+Wklu+8jOWQjuaenOeUseWuouS6uuiHquihjOi0n+i0o++8gSk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DQoNCg0KDQoNCg0KDQoNCjwvRElWPg0KDQoNCg0K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HM+PFNQQU4+PGI+6aSQ6aOf77yaPC9iPjwvU1BBTj7ml6nvvI/mlazor7foh6rnkIY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rjgIDljYjvvI/ljIXlkKvjgIDjgIDmmZrvvI/ljIXlkKs8QlI+PFNQQU4+PGI+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77yaPC9iPumjnuacuuS4ijwvU1BBTj4gPC9ESVY+DQo8YnI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Pg0KDQoNCg0KPERJViBjbGFzcz10bF9sX3RpdGxlY19sZWZ0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YwMDAwOyBmb250LXdlaWdodDpib2xkOyBmb250LXNpemU6MTRweDsiPuesrDflp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jxESVYgY2xhc3M9dGxfbF90aXRsZWNfcmlnaHQ+PGI+56eR5Lym5Z2h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Z5riv4oCU6YeN5bqGICjpo57mnLopIDwvYj48L0RJVj4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pZD10bF9sX2NvbnRlbnQ+DQoNCg0KDQo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mbmJzcDsmbmJzcDsmbmJzcDsg5Y+C6ICD6Iiq54+tJm5ic3A7Jm5ic3A7IENYNjEw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OenkeS8puWdoS3pppnmuK8mbmJzcDsgMDA6NDAvMDg6MjUmbmJzcDsmbmJzcDsgS0E4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mbmJzcDsmbmJzcDsg6aaZ5rivLemHjeW6hiZuYnNwOyAxMzo0MC8xNjoxMDwvc3Bhbj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PHNwYW4gc3R5bGU9ImZvbnQtc2l6ZToxNHB4OyI+ICZuYnNwOyZuYnNwOyZuYnNwOyDlh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kuZjmnLrlm57liLDph43luobmuKnmmpbnmoTlrrbvvIznu5PmnZ/miJHku6znmoTplKHlh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lv6vml4XnqIvjgII8L3NwYW4+DQoNCg0KDQoNCg0KDQoNC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Y29udGVudHM+PFNQQU4+PGI+6aSQ6aOf77yaPC9iPjwvU1BBT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vvI/mlazor7foh6rnkIYgDQoNCg0KDQrjgIDljYjvvI/mlazor7foh6rnkIbjgIDjgIDmm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mlazor7foh6rnkIY8QlI+PFNQQU4+PGI+5L2P5a6/77yaPC9iPuaXoDwvU1BBTj4g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QoNCg0KDQoNCg0KDQoNCg0KDQoNCg0KDQoNCg0KDQogDQoNCg0KDQo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ogcmlnaHQ7Y29sb3I6ICM2NjY7Ij7ku6XkuIrooYznqIvku4Xkvpvlj4LogI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nu4jooYznqIvku6Xlh7rlm6LpgJrnn6XkuLrlh4bjgII8L3A+DQoNCg0KDQoNCg0KDQoNC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c3R5bGU9Im1hcmdpbi1ib3R0b206IDFlbTsiPg0KDQoNCg0KCTxoMj7nur/ot6/nibnoib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gyPg0KDQoNCg0KCTxzdHJvbmc+PHNwYW4gc3R5bGU9ImZvbnQtc2l6ZToxNHB4OyI+6YeN5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pav6YeM5YWw5Y2h5peF5ri454m56Imy77yaPC9zcGFuPjwvc3Ryb25nPjxiciAvPg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g4piF6YWS5bqX56+H77ya5YWo56iL54m56Imy5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6YWS5bqX77yM5bC95Lqr5YWw5Y2h6aOO5oOFPC9zcGFuPjxiciAvPgo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g4piF5ZOB6LSo56+H77ya6YeN5bqG6LW35q2i77yM5YWo56iL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aKG6Zif77yM57K+5ZOB57qv546p5bCP5YyF5ZuiPC9zcGFuPjxiciAvPgo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g4piF55Sf5oCB56+H77ya5Zub5aSn5LiW55WM5paH5YyW6Y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PC9zcGFuPjxiciAvPgo8cD4KCTxzcGFuIHN0eWxlPSJmb250LXNpemU6MTRweDsiPiDimI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pqoznr4fvvJrljbDluqbmtIvkuIrnmoTkuIDmu7TnnLzms6rvvIzov5nph4znmoTmspnmu6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pqazlsJTku6PlpKvnm7jlqrLnvo48L3NwYW4+IAo8L3A+CjxwPgoJPGltZyBzcmM9Ii91cG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zL2xpdGltZy8yMDE4MTEwODEzNTMxOF8yNjQ3OS5qcGciIGFsdD0iIiAvPiAKPC9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kaXY+DQoNCg0KDQogDQoNCg0KDQogPGRpdiBzdHlsZT0ibWFyZ2luLWJvdHRvbTogM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NCg0KDQoJPGgyPui0ueeUqOWMheWQqzwvaDI+DQoNCg0KDQoJMS7kuqTpgJrvvJr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igJTpppnmuK/igJTnp5HkvKblnaHlvoDov5Tnu4/mtY7oiLHmnLrnpajlj4rnqI7ph5Hvv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pmJ/mnLrnpajkuI3pgIDjgIHkuI3mlLnvvInvvJvnm67nmoTlnLDkvJjotKjml4XmuLjlt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6vjgII8YnIgLz4KMi7kvY/lrr/vvJrooYznqIvlhoXmjIflrprphZLlupfvvIzmoIflh4bpl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jgII8YnIgLz4KMy7ppJDpo5/vvJrooYznqIvmiYDliJflhajnqIsxNOmkkO+8jOWF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TXml6k55q2j77yM5Y2I6aSQ6aSQ5qCHMTAuMDDnvo7ph5Ev5Lq644CC77yI5rOo77ya5pep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piv6YWS5bqX5ZCr6aSQ77yM5LiN55So5LiN6YCA77yM56eR5Lym5Z2h5Zyw5Yy65Li6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77yM5YW25L2Z5Zyw5Yy65Li66Ieq5Yqp6aSQ77yJPGJyIC8+CjQu6aKG6Zif77ya5YWo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6Iux5paH6aKG6Zif5pyN5Yqh44CC77yI5rOo77yaMTDkurrmiJbku6XkuIrmlrnmtL7poo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mnI3liqHvvIk8YnIgLz4KNS7lj7jlr7zvvJrnm67nmoTlnLDlr7zmuLjlkozlj7jmnLr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jgII8YnIgLz4KNi7nrb7or4HvvJrmlq/ph4zlhbDljaHnrb7or4HotLnjgII8YnIgLz4KNy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DpgIHvvJrmr4/kurrmr4/lpKkx5pSv55+/5rOJ5rC044CCPGJyIC8+Cjgu5L+d6Zmp77ya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S+6LSj5Lu76Zmp44CCDQoNCg0KDQo8L2Rpdj4NCg0KDQoNCg0KDQoNCg0KPGRpd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LWJvdHRvbTogMWVtOyI+DQoNCg0KDQoJPGgyPui0ueeUqOS4jeWMheWQqzwv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MeOAgeS4quS6uuWboOengeaKpOeFp+ivt+iHquihjOWkh+Wmpe+8iOS6pOaIk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tvuivgeaXtumcgOS/neivgeWNiuW5tOS7peS4iuacieaViOacn++8ie+8mzxiciAvPgoy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Lit5rKh5ZCr55qE6aSQ6LS55Lul5Y+K5pyq5o+Q5Y+K55qE5YW25LuW6LS555S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PjgIHpgJTkuK3otK3nianlronmjpLjgIHoh6rotLnpobnnm67lj4rkuKrkurrmt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vvIjlpoLnlLXor53otLnjgIHphZLlupflubLmtJfotLnjgIHooYzmnY7otoXph43otLn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3lpJblsI/otLnnrYnvvIk8YnIgLz4KNOOAgeWNlemXtOW3rjIyMDDlhYPvvIjlpoLkuID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nlKjkuIDpl7TmiL/pl7TliJnpnIDmlK/ku5jvvIk8YnIgLz4KNeOAgeeFp+ebuOWPiuaRh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9k+WcsOS6uueJqe+8jOacgOWlveWkh+S6m+Wwj+i0ueS7peekuuiwouaEj++8mzxiciAvPgo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Iiq56m65YWs5Y+45Li05pe25aKe6LCD55qE5py656Wo56iO6YeR77ybPGJyIC8+Cjf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nhaflm73pmYXmg6/kvovvvIzlsI/otLnmmK/nu5nmnI3liqHkurrlkZjmnI3liqHnmoTmiq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kozorqTlj6/vvIzoi6XlooPlpJbnm7jlhbPmnI3liqHkurrlkZjvvIjphZLlupfjgIHpp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XnrYnvvInmnI3liqHlh7roibLvvIzmuLjlrqLlj6/pgILlvZPnu5nkuojmnI3liqHlsI/otL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vvIjph5Hpop0xLTPnvo7ph5HkuI3nrYnvvIk8YnIgLz4KOOOAgeWboOe9ouW3peOAgeWkq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heWGteOAgemBk+i3r+S4reaWreOAgeiIquePreWPlua2iOOAgeW7tuivr+etieS4jeWPr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Km+aIluaXheihjOekvuS4jeWPr+aOp+WItuS5i+aDheWGteS6p+eUn+eahOi0ueeUqO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uOAguaXheihjOekvuWPr+WboOatpOiwg+aVtOihjOeoi+WuieaOku+8jOWmgumBh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OWinuWKoO+8jOWImeaXheihjOekvuWPr+i/veWKoOebuOW6lOS6p+eUn+eahOi0ueeU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0KDQoNCg0KPC9kaXY+DQoNCg0KDQoNCg0KDQoNCjxkaXYgc3R5bGU9Im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lbTsiPg0KDQoNCg0KCTxoMj7muKnppqjmj5DnpLo8L2gyPg0KDQoNCg0KCTHjgIHmnKz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sxMOS6uuaIkOWbouWHuuihjO+8jOW5tuWuieaOkumihumYn+WFqOeoi+mZquWQjO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y44CB5LiA57uP5oql5ZCN6K+35a6a6YeR5Lul56Gu5L+d5oql5ZCN55Sf5pWI44CC5oyJ6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5YWs5Y+46KeE5a6a77yM5Zui6Zif56Wo5LiN6IO95pu05ZCN44CB6YCA56Wo44CB562+6L2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Om6K+355CG6Kej44CCPGJyIC8+CjPjgIHml4XooYznpL7mnInmnYPliKnmoLnmja7ml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kuK3nmoTnqoHlj5Hmg4XlhrXlr7nooYznqIvlgZrpgILlvZPkv67mlLnjgILnlLHkuI3lj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lipvjgIHoiKrnqbrlhazlj7jnrYnmlrnpnaLnmoTljp/lm6DlvbHlk43ml4XmuLjorqHliJ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4XooYznpL7kuI3mib/mi4Xku7vkvZXotKPku7vlkozotLnnlKjjgII8YnIgLz4KNOOAg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S4uuWPguiAg+ihjOeoi++8jOWcqOS4jeWHj+WwkeihjOeoi+aJgOWIl+aZr+eCueaVs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ahOaDheWGteS4i++8jOaIkeekvumihumYn+OAgeWvvOa4uOacieadg+WIqeiwg+aVtO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reeahOaZr+eCuemhuuW6j+OAgjxiciAvPgo144CB6K+35o+Q5YmN6Iez5bCRNeS4quW3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XpeWwhuaWr+mHjOWFsOWNoeetvuivgei1hOaWme+8mjbkuKrmnIjku6XkuIrmnInmlYjmn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06aG15Lul5LiK56m655m96aG177yJ55qE5Liq5Lq65Zug56eB5pyJ5pWI5oqk54Wn5omr5o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244CB5pys5Lq66Lqr5Lu96K+B5q2j5Y+N6Z2i5omr6Z2i5Lu25oiW5aSN5Y2w5Lu277yM5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6S+5Yqe55CG562+6K+B44CC5Ye65Zui5YmN6K+35qOA5p+l5oqk54Wn55qE5pyJ5pWI5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mguWboOivgeS7tumXrumimOmAoOaIkOeahOaNn+WkseS4juaXheihjOekvuaXoOWFs+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244CB5py656Wo5Lu35qC85rOi5Yqo6L6D5aSn77yM5aaC5Zyo5a6i5Lq65pSv5LuY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R5YmN6YGH5py656Wo5rao5Lu377yM5bCG5oyJ54Wn5a6e6ZmF5Ye656Wo5Lu35qC877yM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U6LCD5pW05Zui6Zif5Lu35qC877yM54Om6K+355CG6Kej44CCPGJyIC8+CjxwPgoJN+OAg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uouS4jeW+l+WPguinguaIluWPguWKoOS4jui/neWPjemXrui/h+azleW+i+OAgeazlein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kvuS8muWFrOW+t+WSjOaXhea4uOebrueahOWcsOeahOebuOWFs+azleW+i+OAgemjjuS/l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Dr+OAgeWul+aVmeemgeW/jOeahOmhueebruaIluiAhea0u+WKqOOAggo8L3A+CjxwPg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NvbG9yOiMzMzMzMzM7Zm9udC1mYW1pbHk6QXJpYWwsIOWui+S9kz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NnB4OyI+6L+R5pyf5Ye65aKD5a6J5YWo5o+Q56S66K+35YWz5rOo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MXB4OyI+77yaPC9zcGFuPuS4reWbvemihuS6i+acjeWKoee9</w:t>
      </w:r>
    </w:p>
    <w:p>
      <w:pPr>
        <w:pStyle w:val="PreformattedText"/>
        <w:bidi w:val="0"/>
        <w:spacing w:before="0" w:after="0"/>
        <w:jc w:val="left"/>
        <w:rPr/>
      </w:pPr>
      <w:r>
        <w:rPr/>
        <w:t>kTxzcGFuIHN0eWxlPSJmb250LXNpemU6MTRweDtsaW5lLWhlaWdodDoyMXB4OyI+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KPC9wPg0KDQoNCg0KPC9kaXY+DQoNCg0KDQog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kaXY+DQoNCg0KDQogDQoNCg0KDQo8ZGl2IGlkPSJwcmludEJ0biI+DQoNCg0KD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U5Zue5Li76aG1XeOAgA0KDQoNCg0KW+aJk+WNsOacrOmhtV3jgIANCg0KDQoNClvlhbPpl63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flj6NdwqANCg0KDQoNCjwvZGl2Pg0KDQoNCg0KIA0KDQoNCg0KIA0KDQoNCg0KPC9ib2R5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922EB9DD5F85A7C18072BB5650D7F1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