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6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7A0157791AA68762B87EB53F88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A0157791AA68762B87EB53F88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ph4zlhbDljaHnu4/lhbj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av6YeM5YWw5Y2h57uP5YW4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q/ph4zlhbDlj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6eR5Lym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LznlJjluIMv56eR5Lym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S8puWdoeKAlOilv+agvOWIqeS6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qC85Yip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WIqeS6muKAlOS4ueW4g+WLkuKAlOW6t+Wg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6t+aPkOKAlO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6YOo5rW35ruo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mDqOa1t+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nkeS8puWdoeKAlOmmmea4r+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mmea4r+KAlOenkeS8pu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ZuYnNwOyZuYnNwOyBLQTg0NyZuYnNwOyZuYnNwOyDph43luoYt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xOjQ1LzE0OjAwJm5ic3A7Jm5ic3A7IENYNjExJm5ic3A7Jm5ic3A7IOmmmea4ry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mbmJzcDsgMjA6MTAvMjM6Mj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qO5oyH5a6a5pe26Ze0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6ZmF5Ye65Y+R5aSn5Y6F6ZuG5ZCI77yM5pCt5LmY5riv6b6Z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mL5ZCO6L2s5py65YmN5b6A5Lic6KW/5pa55paH5YyW55qE5Lqk5rGH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U56eR5Lym5Z2h77yM5oq16L6+5ZCO55Sx5b2T5Zyw5LiT5Lq65o6l5py6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77ya4oCc5Y2w5bqm5rSL5LiK55qE6JOd5a6d55+z4oCd77yM6KKr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6K6k5Li65piv5pyA576O5Li955qE5bKb5bG/77yM5YmN6Lqr5piv6ZSh5YW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6Iy25Y+K5a6d55+z5ZCN6Ze75LqO5LiW77yM5Lul5YmN5LmD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iC5YaF5LuN5pyJ5LiN5bCR5q6W5rCR5Zyw5pe25Luj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p6B5a+M5q6W5rCR5Zyw6Imy5b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XtuW3ru+8mu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aXtumXtOavlOS4reWbveWMl+S6rOaXtumXtOaFojIuNeWwj+aXtu+8jO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reWNiDEyOjAw77yM5pav6YeM5YWw5Y2h5pe26Ze05Li65LiK5Y2IMD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wvOeUmOW4gy/np5HkvKblna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nkeS8puWdoeKAlOilv+agvOWIq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XlsI/ml7bvvInliY3lvoD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LTxzcGFuIHN0eWxlPSJjb2xvcjojRUUzM0VFOyI+44CQ54uu5a2Q5bK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Wdpcml5YSBSb2NrIEZvcnRyZXNzKe+8iOa4uOiniOaXtumXtOS4jeS9ju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S4ijXkuJbnuqrnmoTopb/moLzliKnkuprnn7PlpLTloKHlnpL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lLFLYXNoeWFwYeWbveeOi+WcqCjlhazlhYM0NzctNDk1KSDlu7rpgKD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bnlYzpgZfkuqfjgILigJzni67lrZDlsqnigJ3mnInnnYDkuI3kuIDoiKz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kuJvmnpfngYzmnKjkuK3vvIzpq5jovr4yMDDnsbPjgILov5nlnZf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iYfpnaLnp6/kuLo3MOWFrOmht+eahOWfjumVh+eahOacgOWQjuS4gOmBk+Wjg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fjuays++8jOmYsuW+oeWcn+WimeWSjOWkp+inhOaooeeahOiKseWbreeOr+e7l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ahOW6leW6p++8jOi/meS6m+iKseWbreS4reacieedgOiRl+WQjeeahOawt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5n+WPr+S7peaso+i1j+S4lueVjOiRl+WQjeeahOilv+agvOWIqeS6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JiOWwkeWls+WjgeeUu+KAneW5tui/nuaOpeedgOS4gOS4quieuuaXi+Wei+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WjgeeUu+aYr+eUqOazpeWcn+iJsue0oOeUu+WcqOefs+iGj+S4iuOAg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ciTUwMOWkmuW5heaYr+aWr+mHjOWFsOeLrOacieePjeWu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Eu5pav6YeM5YWw5Y2h5peF5ri45bGA6KeE5a6a54uu5a2Q5bKp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5ZKM5pGE5YO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zNTIxNl8z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qC85Yip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moLzliKnkuprigJTkuLnluIPli5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o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vvIjovabnqIvnuqY1MO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jxzcGFuIHN0eWxlPSJjb2xvcjojRUUzM0VFOyI+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644CRPC9zcGFuPu+8iERhbWJ1bGxhIENhdmUgVGVtcGxl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kuLnluIPli5Lnn7Pnqp/ph5Hlr7rlt7L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LqOMTk5MeW5tOiiq+WIl+WFpeS4lueVjOaWh+WMlumBl+S6p+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YWs6YeM44CB6auYMTUw57Gz55qE55+z56qf5YaF5YWx5pyJ5LqU5bqn5rSe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MTUw5bCK77yMMjEwMOW5s+aWueexs+eahOWjgeeUu+eUseWkqeeEtuagkeaxgeWS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eahOafk+aWmeeUu+Wwse+8jOiHs+S7iuiJsuW9qeiJs+S4ve+8jOaYr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WQjumpsei9pu+8iOe6pjPlsI/ml7bvvInliY3lvoDph4rov6bmkanlsLz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J/ouqvniZnoiI3liKnkv53lrZjlnKPln47igJT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6t+WgpOOAkTwvc3Bhbj5LQU5EWe+8jOOAkOW6t+WgpOOAkeaYr+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cq+S7o+eOi+acneeahOmmlumDvSwg4oCc5bq35aCk4oCdIOS4gOivjeeahOacr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teWSjOelnuWcoyzlnKjpgqPph4zoh7Pku4rov5jkv53nlZnnnYDlhbDljaH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sJHpl7TkvKDnu5/lkozkuaDkv5fjgILov5nluqflsbHln47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kuIDlpITigJzkuJbnlYzmlofljJbpgZfkuqfigJ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Y+C6KeC6JGX5ZCN55qE5L2b5pWZ5Zyj5Zyw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vZvniZnlr7rjgJE8L3NwYW4+44CC5L2b54mZ5a+6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kvYbmmK/kv6HlvpLku6zmnJ3mi5znmoTlr7nosaHvvIzlkIzml7bkuZ/mmK/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lnLDkvY3nmoTosaHlvo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ma5LiK5Y+v5Lul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urfmj5DmrYzoiJ7ooajmvJT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u5PmnZ/lkI7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h6HmmK/mnInkvpvlpYnkvZvlg4/nmoTlnLDmlr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IDnqb/plb/oo6Tlj4rkuI3pnLLogqnkuIrooaPohLHpnovohLHluL3mkZjloqj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lronpnZ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M1MjI3XzIyMj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rfmj5D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6t+aPkOKAlOWNl+mDqOa1t+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+8iOi9pueoi+e6pjMw5YiG6ZKf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vanmi4nlvrflsLzkuprnmoflrrbmpI3nianlm63jgJE8L3NwYW4+77yIUGVy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YSBCb3RhbmljIEdhcmRlbu+8ie+8iOa4uOiniOS4jeS9juS6jjYw5YiG6ZKf77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JGX5ZCN54Ot5bim5qSN54mp5Zut5LmL5LiA77yM6Iux5Zu95q6W5rCR6I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mN77yM5a6D5piv5pav6YeM5YWw5Y2h55qE55qH5a626Iqx5Zut44CCIOWIm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v5nmiYDmpI3nianlm63vvIzljaDlnLA2MOS4h+W5s+aWueexs+OA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4iemdouiiq+mprOWTiOmfpuWIqeays+aJgOeOr+e7le+8jOmjjuaZr+e7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csOWKv+i1t+S8j++8jOW5s+Wdh+a1t+aLlDQ2MOexs+OAguakjeeJqe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peiHquS6mua0suOAgemdnua0suOAgeaLieS4gee+jua0suWQhOWcsOeahOeDre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akjeeJqTQwMDDlpJrnp43vvIznj43lpYfoirHmnKjvvIz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lnKjov5nph4zov5jog73nnIvliLD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kuIvnmoTop4Hor4HnnYDkuK3mlq/lj4vlpb3nmoTlj4vosIrkuYvmoJHigJzntK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jgILkuYvlkI7liY3lvoDvvIjovabnqIvnuqY15bCP5pe277yJ5Y2X6YOo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yR6Zey5bqm5YGH5oi/77yM57qv55m955qE6Imy6LCD77yM6YCP5piO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LS06L+R5rW36L6555qE5aSn5rOz5rGg77yM5Zyo5rKZ5rup5LiK5Lqr5Y+X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oiW5LqO5Y2w5bqm5rSL5LiK5ri45rC0546p6ICN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pg6jmtbfmu6j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mDqOa1t+a7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mN5b6A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OTDliIbpkp/vvInliY3lvoDmuLjop4jkuJbnlYzmlofljJbpgZfkuq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oOWLkkdhbGxl5Y+k5aCh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5Yqg5YuS5Y+k5Z+O5L2N5LqO6KW/5Y2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bm/6ZiU55qE5Y2w5bqm5rSL77yM5bu65LqOMTbkuJbnuqrvvIzlhYj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lkozoi7Hlm73kurrmjozmj6HvvIzlhYXmu6HlvILlm7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lnKjku7/oi6XojbflhbDlsI/plYfoiKznmoTlt7fpmYzvvIzot6/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KDmiaznnYDpspzoibPoirHojYnnmoTpmaLokL3vvIzml7bogIzmnInkurr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KXmiYvlvq7nrJHvvIzmg6zmhI/mgqDplb/jgILkuYvlkI7liY3lvoD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guinguaLjeaRhOaWr+mHjOWFsOWNoeilv+WNl+a1t+WyuOeahOa1he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S7jeeEtuS/neeVmeedgOS4gOenjeS4lueVjOS4iueLrOS4gOaXoOS6j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jxzcGFuIHN0eWxlPSJjb2xvcjojRUUzM0VFOyI+44CQ54us6ISa6ZKT5aS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Oa8lO+8iOS4jeS9juS6jjIw5YiG6ZKf77yJ4oCU4oCU6L+Z5bey57uP5Y+W5Luj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YKF5Lul5Y+K6YeH6Iy25aWz5oiQ5Li65LqG5pav6YeM5YWw5Y2h5paw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4CC5Y+C6KeC57uT5p2f5ZCO5LmY6L2m5YmN5b6A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I0Ml85OTE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6YOo5rW35ruo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pg6jmtbfmu6jigJTnp5HkvKb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lkI7pqbHovabvvIjovabnqIvnuqYz5bCP5pe277yJ5YmN5b6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5qE6aaW6YO956eR5Lym5Z2h77yM6LWg6YCB77ya5L2T6a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PkuI7ljYPlr7vmtbfkuIrlsI/ngav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LiN5L2O5LqOMTXliIbpkp/vvInvvIznp5HkvKblnaHmmK/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nIDlpKfnmoTln47luILvvIzmmK/ov5vlhaXmlq/ph4zlhbDljaH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iBzdHlsZT0iY29sb3I6I0VFMzNFRTsiPuOAkOenkeS8puWdoeOAkTwvc3Bhb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ph4zlhbDljaHkurrlj6PnqKDlr4bnmoTopb/ljZfmtbflsrj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HlrZfot6/lj6PigJ3kuYvnp7DjgILnp5HkvKblnaHlnKjlvZPlnLDnmoTovpvlk4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rigJzmtbfnmoTlpKnloILigJ3jgILml6nlnKjlhazlhYPvvJj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llYbkurrlsLHlt7LlnKjmraTnu4/llYbvvIwxMuS4lue6quaXt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3suWIneWFt+inhOaooe+8jOaXtuensOWNoeWFsOW4g+OAguWlueaYr+S4gOW6p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+8jOW4guWMuuagkeacqOe5geiMgu+8jOawlOWAmeWunOS6uuOAgue7j+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Muuiuvuiuoe+8jOihl+WktOWuvemYlOaVtOa0ge+8jOWVhuS4muWkp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WFpeS6k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ZjovabmuLjop4jluILljLrvvIzlpoLku7/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nmoQ8c3BhbiBzdHlsZT0iY29sb3I6I0VFMzNFRTsiPuOAkOePrei+v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bvemZheS8muiuruS4reW/g+OAkTwvc3Bhbj7lg4/nvo7lm73lm73kvJrlpKfljqb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4guaUv+W6nOWkp+alv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gIHlu7rnrZHnmoQ8c3BhbiBzdHlsZT0iY29sb3I6I0VFMzNFRTsiPuOAkO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kTwvc3Bhbj7lub/lnLrnmoTkuLvlu7rnrZHnianmnInkuIDku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kuIDkuKrllrfmsLTmsaDvvIzlm5vlkajnjq/nu5XnnYDosaHlvoH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nmoTni67lrZDpm5Xlg4/vvIznuqrlv7XloILku7/lurfmj5DkvZvniZnlr7rlkI7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rr/ogIzlu7rvvIzku6XkuIDmoLnmoLnmlrnlvaLnmoTmn7HlrZDmlK/mkpHnmoT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n7HlrZDkuIrkuI7lsYvmqpDkuIvpg73mnInnsr7oh7TnmoTpm5XliLvvvIz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jmnInmlq/lm73lu7rlm73ljoblj7LjgILluIzohYrlj6Tlu7rnrZHlvI/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Xp+WbveS8muWkp+WOpuOAke+8jOOAkOi0neaL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7lkozmnInluq3lm63kuYvnvo7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wtOS4iuelnuW6meOAkTwvc3Bhbj7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WNsOW6puelnuW6meOAk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ZrppJDlkI7vvIzliY3lvoDnp5HkvKblnaH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nkvZnml7bpl7TlhbfkvZPlronmjpLlvZPlpKnnp5HkvKblna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kuLrlvZPlnLDkuqTpgJrlt6XlhbfvvIzngavovabmnaHku7bovoPlt6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PpqozlronmjpLvvIzlm6Dlj6rog73kuLTml7botK3kubDovabnpajvvIz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fkvY3vvIzlpoLmnpzkuI3mg7PlnZDngavovabnmoTvvIzlj6/ku6X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5HkvKblnaE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2m56S677yaKOS5mOWdkOeBq+i9puaXtu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aKiui6q+S9k+mcsuWHuui9pumXqOaIlui9pueql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atpOWPkeeUn+aEj+Wklu+8jOWQjuaenOeUseWuouS6uuiHquihjOi0n+i0o++8g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Lym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Jm5ic3A7Jm5ic3A7IENYNj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nkeS8puWdoS3pppnmuK8mbmJzcDsgMDA6NDAvMDg6MjUmbmJzcDsmbmJzcDsg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bmJzcDsmbmJzcDsg6aaZ5rivLemHjeW6hiZuYnNwOyAxMzo0MC8xNjox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ZjmnLrlm57liLDph43luobmuKnmmpbnmoTlrrbvvIznu5PmnZ/miJHku6znmoTplKH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v6YeM5YWw5Y2h5peF5ri4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YWS5bqX56+H77ya5YWo56iL54m56I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bC95Lqr5YWw5Y2h6aOO5oO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ZOB6LSo56+H77ya6YeN5bqG6LW35q2i77yM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57K+5ZOB57qv546p5bCP5YyF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5Sf5oCB56+H77ya5Zub5aSn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jxiciAvPgo8cD4KCT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r4fvvJrljbDluqbmtIvkuIrnmoTkuIDmu7TnnLzms6rvvIzov5nph4z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lsJTku6PlpKvnm7jlqrLnvo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zNTMxOF8yNjQ3O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ppnmuK/igJTnp5HkvKblnaHlvoDov5T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pgIDjgIHkuI3mlLnvvInvvJvnm67nmoTlnLDkvJjotK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YnIgLz4KMi7kvY/lrr/vvJrooYznqIvlhoXmjIflrprphZLlupfvvIz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YnIgLz4KMy7ppJDpo5/vvJrooYznqIvmiYDliJflhajnqIsxNOmkk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6k55q2j77yM5Y2I6aSQ6aSQ5qCHMTAuMDDnvo7ph5Ev5Lq644CC77yI5rOo77ya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iv6YWS5bqX5ZCr6aSQ77yM5LiN55So5LiN6YCA77yM56eR5Lym5Z2h5Zyw5Yy6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Zyw5Yy65Li66Ieq5Yqp6aSQ77yJPGJyIC8+CjQu6aKG6Zi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5pyN5Yqh44CC77yI5rOo77yaMTDkurrmiJbku6XkuIrmlrnmt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k8YnIgLz4KNS7lj7jlr7zvvJrnm67nmoT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nrb7or4HvvJrmlq/ph4zlhbDljaHnrb7or4HotLnjgII8YnIgLz4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r4/kurrmr4/lpKkx5pSv55+/5rOJ5rC044CCPGJyIC8+Cjgu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quS6uuWboOengeaKpOeFp+ivt+iHquihjOWkh+Wmpe+8iOS6p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aXtumcgOS/neivgeWNiuW5tOS7peS4iuacieaViOacn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Kh5ZCr55qE6aSQ6LS55Lul5Y+K5pyq5o+Q5Y+K55qE5YW25Lu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pgJTkuK3otK3nianlronmjpLjgIHoh6rotLnpobnnm67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nlLXor53otLnjgIHphZLlupflubLmtJfotLnjgIHooYzmnY7otoXph4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sI/otLnnrYnvvIk8YnIgLz4KNOOAgeWNlemXtOW3rjIyMDDlhYPvvIjlpoL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pl7TmiL/pl7TliJnpnIDmlK/ku5jvvIk8YnIgLz4KNeOAgeeFp+ebuOWP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csOS6uueJqe+8jOacgOWlveWkh+S6m+Wwj+i0ueS7peekuuiwouaEj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Li05pe25aKe6LCD55qE5py656Wo56iO6YeR77yb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0xLTPnvo7ph5HkuI3nrYnvvIk8YnIgLz4KOOOAgeWboO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OAgemBk+i3r+S4reaWreOAgeiIquePreWPlua2iOOA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S4jeWPr+aOp+WItuS5i+aDheWGteS6p+eUn+eahOi0ueeUq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XheihjOekvuWPr+WboOatpOiwg+aVtOihjOeoi+WuieaOku+8jOWmg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O+8jOWImeaXheihjOekvuWPr+i/veWKoOebuOW6lOS6p+eUn+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OS6uuaIkOWbouWHuuihjO+8jOW5tuWuieaOkumihumYn+WFqOeoi+mZquWQ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A57uP5oql5ZCN6K+35a6a6YeR5Lul56Gu5L+d5oql5ZCN55Sf5pWI44CC5oy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Zui6Zif56Wo5LiN6IO95pu05ZCN44CB6YCA56Wo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5CG6Kej44CCPGJyIC8+CjPjgIHml4XooYznpL7mnInmnYPliKnmoLnmja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qoHlj5Hmg4XlhrXlr7nooYznqIvlgZrpgILlvZPkv67mlLnjgILnlL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oiKrnqbrlhazlj7jnrYnmlrnpnaLnmoTljp/lm6DlvbHlk43ml4XmuL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lkozotLnnlKjjgII8YnIgLz4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WcqOS4jeWHj+WwkeihjOeoi+aJgOWIl+aZr+eCu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IkeekvumihumYn+OAgeWvvOa4uOacieadg+WIq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mhuuW6j+OAgjxiciAvPgo144CB6K+35o+Q5YmN6Iez5bCRNe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whuaWr+mHjOWFsOWNoeetvuivgei1hOaWme+8mjbkuKrmnIjku6XkuIr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6aG15Lul5LiK56m655m96aG177yJ55qE5Liq5Lq65Zug56eB5pyJ5pWI5oqk54Wn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s5Lq66Lqr5Lu96K+B5q2j5Y+N6Z2i5omr6Z2i5Lu25oiW5aSN5Y2w5Lu2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qe55CG562+6K+B44CC5Ye65Zui5YmN6K+35qOA5p+l5oqk54Wn55qE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boOivgeS7tumXrumimOmAoOaIkOeahOaNn+Wkse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py656Wo5Lu35qC85rOi5Yqo6L6D5aSn77yM5aaC5Zyo5a6i5Lq65pSv5Lu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mN6YGH5py656Wo5rao5Lu377yM5bCG5oyJ54Wn5a6e6ZmF5Ye656Wo5Lu35qC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5Zui6Zif5Lu35qC877yM54Om6K+355CG6Kej44CCPGJyIC8+CjxwPgoJ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WKoOS4jui/neWPjemXrui/h+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A0157791AA68762B87EB53F88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