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4502D5D85A6213242832E5E5FD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4502D5D85A6213242832E5E5FD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M1DQoNCjxicj4NCg0KCTw+5pif6ZmF5rC05pm2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J/pmYX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J/pmYXmsLTmmbbmuLjova7vvIjljp/kuLrkuJbnuqr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fvvInkupTmmJ/muLjova7kuo4yMDA45bm06aaW6Iiq77yM5pif6ZmF5rC05pm2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T6LaK5ZOB6LSo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eOAgeaLpeacieebtOi+viA2IOWxguiIuemhtueahOWFqOmVguepuumA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eahOezu+WIl+a4uOi9r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omA5pyJ5a6i5oi/5Z2H5pyJ54us56uL56eB5a+G6Ziz5Y+w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neaXoOaXp+i9ruaUuemAoO+8jOa4uOi9ruS6jjIwMDjlubTlu7r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A5rC057O757uf5bm255u06L6+5q+P5LiA6Ze05a6i5oi/55qE57O75YiX5ri4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uOAgeasp+a0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S4k+WutuWFqOmdouWPguS4juiuvuiuoeS4juW7uumAoOeahOezu+WIl+a4uO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fjgIH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ph4/lj4zop4LlhYnnlLXmoq/nmoTns7vliJfmuLjova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444CB5oul5pyJ5pW05Liq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bmz5Z2H6Z2i56ev5pyA5aSn55qE5a6i5oi/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OeOAgeaLpeacieacgOWkp+S6uuWdh+WFrO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OAgeacgOWkp+mYs+WFieinguaZr+eUsuadv+eahOezu+exu+a4uOi9ru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ozjgIHlroznvo7nmoT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kvZPnjr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YWo6Z2i5byV6L+b5qyn5rSy6YWS5bqX5ZKM5YaF5rKz566h55CG5LiT5Lia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u96ZmF5LiA5rWB5ZOB6LSo55qE5pyN5Yqh5L2T57O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aJgOacieWuouaIv+Wdh+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4jOWwlOmhv+mFkuW6l+agh+WHhumFjee9rueahOW6iuS4iueUqOWTgeWSj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kvpvlk4Hnp43lpJrovr7mlbDljYHnp43nmoToh6rliqnml6njgIHkuK3jg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fmnInmtZPpg4HlnLDmlrnpo47mg4XnmoTlm7TmoYzlvI/mmZr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a6J5o6S6Iqx5qC3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Ii55aix5LmQ5rS75Yqo77yM6K6p5bqm5YGH5pu05pyJ5oSP5Lm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eOAgeeyvuW9qee6t+WR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Wh+iJuua8lOWHuu+8jOWQhOenjeawkeaXj+iInui5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6aKR6YGT77yM5YyF5ousQ05O77yMSEJP562J5Zu96ZmF6aKR6YGT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75p2+44CCPC9zcGFuPiAKPC9wPgo8cD4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mbmJzcDs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iIueW9k+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4iuiIueeggeWktO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a4uOi9ruWJjeWPsOWKnueQhuWFpeS9j+aJi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jeimgeaPkOmGku+8mjxiciAvPgr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YnIgLz4KPHN0cm9uZz4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LvvJo8L3NwYW4+PC9zdHJvbmc+PC9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bPGJyIC8+CjLjgIHmj5DliY3ms6jlhozph43luobjgIHmuZbljJ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lgaXlurfnoIHigJ3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qC46YW477ybPGJyIC8+CjTjgIHmjpLmn6XljLrvvIjkvY7po47pman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qLpo47pmankvYbmnKrliJLlrprkuK3pq5jpo47pmanlnLDljLrvvIn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kL3lnLDlkI7kuInlpKnkuKTmo4DkuJTpl7TpmpQyNOWwj+aXtu+8j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u+iIue+8mzxiciAvPgo144CB5Lit6auY6aOO6Zmp5Yy6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GJyIC8+C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WSqOivou+8mjAyMy02ODA4OTUxNiDvvJsgNjgwODk1MT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ibnku7foiKrmrKHvvIwyNOWwj+aXtueDree6v++8jOW+ruS/oTEzMzY4MTg4Mz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Ryb25nPjwvc3Ryb25n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9j+Wuv++8muixquWNjuagh+WHhumXtOaIluiAheWFtuS7luaIv+Wei++8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WumuaIv+Wei+S4uuWHhu+8ieOAgeWdh+W4puepuuiwg+OAge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a3i+a1tO+8m+e9keS4iuS4uuixquWNjuagh+WHhumXtOavj+S6u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S7t+agvOmZkOS4reWbveWkp+mZhuexje+8ie+8jOiLpemcgOWNh+e6p+aIv+We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Oezu+WcqOe6v+Wuouacj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MheWQq+mhueebru+8muilv+ayseWPpOmVh+OAgeWwj+S4ieWz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eCuemXqOelqO+8m+iIueS4iueci+S4ieWzoe+8iOeev+WhmOWz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geilv+mZteWzoeilv+aute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jPml6k05q2j77yI5LiL5rC077yJ77yMNOaXqTb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sLTvvInvvJvml6nppJDkuLrkuK3opb/lvI/oh6rliqnppJDvvIzmraP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miJbmoYzppJDvvIzoiLnplb/mrKLov47phZLkvJrlkoz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s8L3NwYW4+PGJyIC8+CjxzcGFuIHN0eWxlPSJmb250LXNpemU6MTRweDsiPjT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kuI3lkKvlt7Lms6jmmI7nmoTpnIDlj6bku5jotLnpobnnm67lj4r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K/lh7rotLnnlKjvvJvoiLnkuIrplIDllK7oh6rotLnmma/ngrnvvIzkuL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p/liJnvvIzkuI3lgZrlvLrliLb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ri46L2u5LiK5Lit6Iux5paH6Ii56Zmq5pyN5Yqh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wvc3Bhb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n+WImeS4iuS4uuWFiOWIsOWuieaOkuS6jOalvO+8jOmaj+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PGJyIC8+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ljIXlkKvkuInkuKrlm7rlrprkuIrlsrjlj4Lop4Lmma/ngrn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plb/msZ/kuInls6HkuK3mnIDkuLrokZflkI3nmoTku6Pooajmma/ljL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otY/vvIzlpoLmnpzmuLjlrqLoh6rooYzmlL7lvIPmuLjop4jvvIz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pgIDov5jpl6jnpajlj4rmm7TmjaLmma/ngrnjgII8YnIgLz4KMuOAgeiHqumA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Zr+eCueS4uumdnuWbuuWumuWPguinguaZr+eCue+8jOaYr+iIueaWueWuieaOk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jOa4uOWuouWPr+WcqOa4uOiIueeOsOWcuuiHquihjOS7mOi0u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agueaNruW9k+WkqeS5mOWuouaKpeWQjeS6uuaVsOWGs+WumuaYr+WQp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PguinguiHqumAieaZr+eCueeahOa4uOWuouWcqOWBnOmdoOacn+mXtOWP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OAgjxiciAvPgoz44CB6LGq5Y2O5ri46Ii55Li65omT5Yy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i46Ii55LiO5ZCE5pmv54K55bey5oyJ54Wn5LyY5oOg5Lu35qC857u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yB5YW25LuW5LyY5oOg6K+B5Lu255qE5ri45a6i5bCG5LiN5YaN5Lqr5Y+X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44CCPGJyIC8+C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o8cD4KCTTjgIHnvZHkuIrku7fmoLzkuLrkuK3lm73lpKfpmYbnsY3otK/kurrlo6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ku7fmoLzlj6borq7jgIIKPC9wPgo8cD4KCTXjgIE8c3Bhbj7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jgIHoiKrpgZPnrqHliLbjgIHmuK/lj6PpgJroiKr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vbHlk43vvIzpgq7ova7nmbvnprvoiLnmuK/lj6Plj6/og73kvJrmnIn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v5nnp43mg4XlhrXvvIzoiLnlhazlj7jlsIbotJ/otKPph43luobluILljL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pl7TnmoTov5DovazkuqTpgJrjgII8L3NwYW4+IAo8L3A+C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UyNzIzXzY3MDQx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RhYmxlIGJvcmRlcmNvbG9yPSIjMDAwMDAw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iIgc3R5bGU9IndpZHRoOjg4MnB4OyI+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8dHI+CgkJCQk8dGQgY29sc3Bhbj0iMi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YCB56CB5aS0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2MDDlhYMv6L2m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5yL6L276L2o56m/5qW844CB6YeN5bqG5Lq65rCR5aSn56S85aCC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qM5Y6C5paH5Yib5YWs5Zut44CB5rSq5bSW5rSe44CB6ZW/5rGf57Si6YGT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g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WkqeWdkeWcsOe8ne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Wbou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q2m6ZqG5LmM5rGf55S75buK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Z2R44CB5Zyw57yd5Lik5pel5ri477yIdmlw57qv546p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lpKfotrPnn7PliLvkuJbnlYzmlofljJbpgZfkuqf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vvIkKCQkJCTwvdGQ+CgkJCQk8dGQ+CgkJCQkJMjI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7keWxseiwt+S4gOaXp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goJCQkJPC90ZD4KCQkJCTx0ZD4KCQkJCQkx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LiH55ub5aWl6Zm257qq546755KD5buK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CgkJCQk8L3RkPgoJCQkJPHRkPgoJCQkJCTI5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CBjb2xzcGFuPSIyIj4KCQ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CTwvdGQ+CgkJCTwvdHI+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TwvdGFibGU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xzcGFuPjEuI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OAgeiIqumBk+euoeWItuOAgea4r+WPo+mAmuiIq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9seWTje+8jOmCrui9rueZu+emu+iIuea4r+WPo+WPr+iDveS8muaci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/meenjeaDheWGte+8jOiIueWFrOWPuOWwhui0n+i0o+mHjeW6hu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r+WPo+mXtOeahOi/kOi9rOS6pOmAmuOAgjxiciAvPgoyLiDooYznqIvkuK3lt7L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m7rlrprkuIrlsrjlj4Lop4Lmma/ngrnvvIzor6Xmma/ngrnlnYf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kuLrokZflkI3nmoTku6Pooajmma/ljLrvvIzlpoLmnpzmuLjlrqL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muLjova7lhazlj7jlsIbkuI3otJ/otKPpgIDov5jpl6jnpajlj4r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KMy4g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6YKu6L2u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4502D5D85A6213242832E5E5FD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