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7975B912D6CB4BABE387DCE576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975B912D6CB4BABE387DCE576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Yroh6rnlLHooYz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pn6n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A0KDQo8YnI+DQoNCgk8PumHjeW6huWIsOmfqeWbvemmluWwlOWNiuiHqueUseih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fqeWbv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4Hlt5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luWwlOW4guWMu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luWwl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T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T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uWM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4Hlt5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QhOS9jei0teWuv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HjeW6huaxn+WMl+WbvemZheacuuWcuumbhuWQiO+8jO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7geW3neWbvemZheacuuWcu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PHN0cm9uZz7ljZflsbHlhazlm60rTivpppblsJT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bvloZTvvIk8L3N0cm9uZz7jgJHvvIjkuI3kvY7kuo40MOWIhumSn++8ie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5n+aYr+S4gOS4quWPr+S7peWwveiniOmmluWwlOe+juaZr+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whueZu+S4iummluWwlE7loZTvvIzkuIDop4jpppblsJTnvo7mma/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ov5jlj6/ku6XlnKjov5nph4znnIvnnIvmgYvkurrku6znlZnkuI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IHlopnigJTpn6nlm73ku6PooajmgKfnmoTniLHmg4X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xzdHJvbmc+5piO5rSeVEVURVJ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K+i1oOmAgeWwj+eGiuS4gOWPqjwvc3Ryb25nP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VEVURVJV5rOw6L+q54aK5Y2a54mp6aaG5L2N5LqO6aaW5bCU5piO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Ow6L+q54aK55qE5pyL5Y+L5Y+v5aSn6aWx55y856aP5LqG77yM5bGV6aaG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ao5oCB5Y+v5o6s55qE5rOw6L+q54aK5Y+v5L6b5ouN54Wn5qyj6LWP77yM6L+Y6IO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7K+576O55qE6LSn55yf5Lu35a6e55qE5rOw6L+q54aK56S85ZO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4MTYzNTM1XzM5NT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luWwlOW4guWMu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c3Ryb25nPuaZr+emj+Wuqzwvc3Ryb25nP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YiG6ZKf77yJ5pmv56aP5a6r5piv5pyd6bKc546L5pyd5pe25pyf6Z+p5Zu9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a6r5LmL5LiA77yM5Lmf5piv5pyd6bKc546L5pyd55qE5q2j5a6r77yM5a6D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6L5pyd55qE5aeL56WW4oCU4oCU5aSq56WW5p2O5oiQ5qGC5LqOMTM5NeW5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Oi+acneeahOWuq+auv++8jOWFt+aciTUwMOW5tOWOhuWPsuOAguaZr+emj+Wuq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nhOaooeacgOWkp+OAgeacgOWPpOiAgeeahOWuq+auv+S5i+S4gO+8jOaYr+mfq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WQjuacn+eahOaUv+ayu+S4reW/g+OAgioqKioq77yI5aaC6YGH5ZGo5L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6Zet5a6r77yM5YiZ5pS55Li65b635bqG5a6r5oiW5YW25a6D5pmv54K577yJKioq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D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NjPmiJblhbblroPlm73pmYXlhY3nqI7llYblnLo8L3N0cm9uZz7jgJEo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Ieq55Sx6LSt54mp77yb77yI5rOo77ya5Zyo5biC5Yy65YWN56iO5bqX6Zmk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Lul5aSW77yM5oKo6LSt5Lmw55qE5aSW5Zu95ZOB54mM5ZWG5ZOB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+Q6LSn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c3Ryb25nPuaWsOS4lueVjOaIluaWsOe9l+WbvemZheWFjeeojuWVhu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SjkuI3kvY7kuo42MOWIhumSnynoh6rnlLHmtLvliqjjgILkuJbnlYzlupfmm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pfnmoTov5DokKXnu4/pqozkuLrln7rnoYDogIzlvIDorr7nmoTnrKzkuIDlrrb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nsIfmi6UgTE9VSVMgVlVJVFRPTuOAgUhFUk1FU+OAgSBHVUNDSeOAgSBDQVJUSU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VMIOetieWbvemZhemhtue6p+WTgeeJjO+8jOi/memHjOi0reeJqeeOr+Wig+S8m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VhuWTgeWPquacieWcqOi/memHjOWPr+S7peS5sOWIsO+8jOS5n+iDveec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OkumYn+etieWAmeeahOaXtumXt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vpnlsbHniLHlrp3lhYvmiJbkuJzlko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nLo8L3N0cm9uZz7jgJEo5LiN5L2O5LqONjDliIbpkp8p6Ieq55Sx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Zyo5biC5Yy65YWN56iO5bqX6Zmk6Z+p5Zu95pys5Zyf5ZOB54mM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5qE5aSW5Zu95ZOB54mM5ZWG5ZOB6ZyA5LqO5py65Zy65o+Q6LSn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A8c3Ryb25nPu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mueJqemmhivlk4HlsJ3pn6nlvI/ngrnlv4Mr6Z+p5pyN5L2T6aqM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uI3ku4XmnInmtbfoi5TmlofljJborrLop6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5Tor5XlkIPku6Xlj4rmtbfoi5TllK7ljZbvvI7ov5nph4zov5jlj6/ku6XkurLoh6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lkozpn6nmnI3kvZPpqozvvIzkvaDlj6/ku6XmjJHpgInllpzmrKLnmoTpn6nmnI0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OM5pmv55qE5Y6F6YeM5ouN54Wn55WZ5b+1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otaDpgIHimIXjgJA8c3Ryb25nP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gDwvc3Ryb25nPuOAke+8iOS4jeS9juS6jjQw5YiG6ZKf77yJ5piv5Lul5Zub54m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657Sg5p2Q5Yib5L2c55qE6Z+p5Zu95pyA5Yid55qE5peg6Z+z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+p5Zu955qE5Zub54mp5ri45oiP5LiO6KW/5pa55p625a2Q6byT55qE6IqC5aWP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Zyo5LiA6LW377yM5LuO6ICM5oiQ5bCx5LqG5q2k5L2c5ZOB44CC5Lu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Li66Iie5Y+w77yM6YCa6L+HNOWQjeeCiuS6i+WRmOS4uue7k+WpmuWutOWBmu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IqeeUqOaNtuaJk+WOqOaIv++8iOebhuOAgeWLuuOAgeein+etie+8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hOaIkOOAgui/meS6m+WOqOaIv+eUqOWFt+aJgOWPkeWHuuadpeeahOWjsOmfs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ahOWOn+Wni+eahOWjsOmfs+eahOeIhuWPkeWKm++8jOW+iOacieiKguWlj+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vueahOaXi+W+i++8jOaYr+eUt+Wls+iAgeWwkemDveWWnOasoueahOiJuuacr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A+Cgk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raTpobnnm67otaDpgIHvvIzlpoLpgYfnibnmrormg4Xlhr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lhbbku5booajmvJTnp4D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4MTYz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OTg4LmpwZyIgYWx0PSIiIC8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mluWwlOW4guWM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6aaW5b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5LiN5ZCr5Y+45py644CB5a+85ri444CB6aKG6Zif44CC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Oo5oSP5Lq66Lqr44CB6LSi5Lqn5a6J5YWo77y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iC5Y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T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hajlpKnoh6rnlLHmtLvliqjjgILkuI3lkKvlj7jmnLrjgIHlr7zmuLjjgI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oh6rnlLHmtLvliqjmnJ/pl7Tor7fms6jmhI/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pgbXlrojlvZPlnLDms5Xlvovms5Xop4TvvIk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zYwNl8yNjg4My5qcGciIGFsdD0iIiAvPjxiciAvPgo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luWwlO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05LuB5bed5Zu96ZmF5py65Zy677yM6YCJ6LSt6LWg6YCB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LOWKnueQhueZu+acuuaJi+e7re+8jOS5mOacuu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mfqeWbveS5i+aXh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q2k5aSp5pep6aSQ6KeG6Iiq54+t5oOF5Ya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6aSQ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pn6nlm70yKzPljYroh6rnlLH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+p5Zu95pyA5rWq5ryr55qE5pmv54K577ya5Y2X5bGx5YWs5ZutK+mmluWwl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Zu+Whl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W36IuU5Y2a54mp6aaG77yI5oiW5rOh6I+c5a2m5qCh77yJ772e6Z+p5Zu9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c3BhbiBzdHlsZT0iZm9udC1zaXplOjE0cHg7Ij7imIX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o5/vvJrpn6nlvI/lj4LpuKHmsaTjgIHpg6jpmJ/ngavplIXnrYnpn6nlv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CjxzcGFuIHN0eWxlPSJmb250LXNpemU6MTRweDsiPuKYh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mluWwlOW4guWMuuS6lOiKsemFkuW6l++8jOWwveS6q+iIkumAgu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zwvc3Bhbj48YnIgLz4KPHNwYW4gc3R5bGU9ImZvbnQtc2l6ZToxNHB4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ys5bC86IKv6ZuF6YWS5bqX77yM5pav5Z2m56aP6YWS5bqX44CB5Lic5aSn6Ze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O576O6L6+6YWS5bqX44CB5Lic5aSn6Zeo5aSp56m66Iqx5ZutMeWPt+OAgTLlj7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kPphZLlupfjgIHkuInkupXoirHlm63jgIHlpaXmnpfljLnlhYvoirHlm63jgIHmmI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InlgYfml6XphZLlupfmiJblkIznrYnnuqf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iFPC9zcGFuPuiIquePre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DlpKnvvJrph43luobvvIjmsZ/ljJfvvIkw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DEzOjQw6aaW5bCU77yI5LuB5bed77yJCeS4reWbveWbveiIqkNBNDM5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mluWwlO+8iOS7geW3ne+8iTE0OjQw4oCU4oCUMTc6MTDph43luobvvI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kJ5Lit5Zu95Zu96IiqQ0E0NDA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2MzYz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y5qcGciIGFsdD0iIiAvPjxiciAvPgo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lvoDov5Tlm73lhoX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LpmJ/nu4/mtY7oiLHmnLrnpajlj4rnqI7ph5HvvIjlm6LpmJ/mnLrnpajlsIb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poLpgYfmlL/lupzmiJboiKrnqbrlhazlj7jmlL/nrZbmgKfosIPmlb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zlnKjmnKrlh7rnpajnmoTmg4XlhrXkuIvlsIbov5vooYzlpJrpgIDlsJH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k8YnIgLz4KMi7pn6nlm73ml4XmuLj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lhajnqIvkuK3mlofpoobpmJ/lj4rlvZPlnLDkuK3mloflr7zmuLjmnI3liq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1MC/kuro8YnIgLz4KNC7ooYznqIvkuIrmiYDliJfmma/ngrnnrKzkuID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vZPlnLDml4XmuLjlpKflt7Q8YnIgLz4KNi7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ajnqIsy5pepMuato++8iOaXqemkkO+8mumFkuW6l+WklueUqDMwMDDpn6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OjUwMDDpn6nlhYMv5Lq677yM5LiN5ZCD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YS/56ul5Lu35qCH5YeG77ya5bm06b6EMn4xMuWRqOWyge+8iOS4jeWQq++8i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FtuS9meacjeWKoeagh+WHhuWQjOaIkOS6uuOAgjxiciAvPgo4L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mXtO+8iOmfqeWbvemFkuW6l+S4gOiIrOS4juWbveWGheebuOavlO+8m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Iv+mXtOi+g+Wwj++8jOacieWPr+iDveayoeaAu+WPsCzoo4XppbDnroDmtIHjgI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lr3kv7HlhajvvJrmnInni6znq4vljavnlJ/pl7TvvIzmnInng63msLTlma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nInnqbrosIPnrYn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aKpOeFp+W3peacrOi0uTIwMOWFgzxiciAvPg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e+8m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i0uVJNQjMw5YWDL+S6uu+8jOS/nemZqemHkeminVJNQjM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eWygeS7peS4iuiAgeS6uuS4jeiDvei0reS5sOS4quS6uuaXhea4uOaEj+WklumZ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i3n+WuouS6uuetvuWlveebuOWFs+S6i+WunDxiciAvPgozLuWHuuWFpeWi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jxiciAvPgo0Lui2hemHjeihjOadjueahOaJmOi/kOi0ue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o1LumFkuW6l+WGheaUtui0ueeUteinhuOAgeeUteivne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eoju+8jOWig+WkluS4quS6uua2iOi0uei0ueeUq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DxiciAvPgo3Lu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mZheeHg+ayueeojuS4jeaWreS4iua2qCwg6Iul6Iiq56m65YWs5Y+4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77yM5pys56S+5pyJ5p2D5oyJ5a6e6ZmF5oOF5Ya16KGl5pS256iO6Ye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LCDmlazor7fphY3lkIghJm5ic3A7PGJyIC8+Cjgu5Y2V5oi/5beu77yaMzA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OAkTxiciAvPgrku6XkuIvmnZDmlpnoh7PlsJHmj5DliY3lm5v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uqTvgYo8YnIgLz4KMS7mnInmlYjmnJ/ljYrlubTku6XkuIrnmoTmiqTnhaf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ouqvku73or4HmraPlj43pnaLlpI3ljbDku7Yr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6Lqr5Lu96K+B5Zyw6Z2e6KW/5Y2X5Zyw5Yy66K+35o+Q5YmN55S1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62+6K+B55Sz6K+36KGo5LiA5Lu9Jm5ic3A7PGJyIC8+CjQu5Lul5LiL5Yeg6aG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M77yaPGJyIC8+CuKRoOi/keWNiuW5tOmTtuihjOa1geawtOWNle+8iOiLpemTtui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9meminei+vjEuNeS4h+S7peS4iuWImeWPr+WPquaPkOS+m+atpOS4gOmh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HmiL/kuqfor4HlpI3ljbDmiJbotK3miL/lkIjlkIzlpI3ljbDku7Y8YnIgLz4K4pG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6am26K+B5aSN5Y2wPGJyIC8+CjxwPgoJ5aSH5rOo77ya6Iul6Lqr5Lu96K+B6Z2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77yI5Y2z77ya5Zub5bed77yM6YeN5bqG77yM5LqR5Y2X77yM6LS15bee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5Lul5aSW55qE6Lqr5Lu96K+B5oyB5pyJ5Lq677yJ6K+35o+Q5YmN55S16K+i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975B912D6CB4BABE387DCE576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