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85FF1335609FD8E24D8184239B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5FF1335609FD8E24D8184239B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zDQoNCjxicj4NCg0KCTw+6ZW/5rGf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NsOixoe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IwMTjlubTmlbToiLnph43mlrDoo4Xkv67vvJsyMDIy5bm05a+5NOOAgT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naLljYfnuqfjgILlhajoiLnoo4XppbDliKvoh7TjgIHpo47moLzlhbjpm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U5Yq/5oGi5byY44CB6ZuN5a655Y2O5Li955qENeWxgumrmOmAj+epuuaXi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m+mmluWIm+eahOWPjOinguWFieeUteair+S4jumVv+axn+acgOWkp+eahO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buOi/nu+8m+WTgei0qOe6r+ato+OAgeasp+e+jui/m+WPo+eahOmkkOWFt+OAge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rmOaho+i9u+advuS+v+aNt+eahOS8kemXsue9keWQp++8m+eyvuW3p+mbheiHt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mbquiMhOWQp+OAgemFkuWQp++8m+iuvuWkh+WFiOi/m+inhuWQrO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n+iDveWoseS5kOWOhe+8m+WPpOactOWotOmbheWGheWuueS4sOWvjOeah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nhumHjuW8gOmYlOiHqueUsemAguaEj+eahOmYs+WFieS8kemXsueUsuadv++8m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VjOmikemBk+m9kOWFqOeahOeUteinhuaOpeWPl+ezu+e7n++8m+ixquWNjuaWsOm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eahOahkeaLv+aMieaRqeS4reW/g+OAgjxiciAvPgrogZTmiYvlt7TmpZr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KfluIjnsr7lv4PmiZPpgKDoiIzlsJbkuIrnmoQgwrcg5Y2w6LGh576O6aOf77yM5be0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B5oqs5qC85a2Q44CB6KKN5ZOl5rGf5rmW6I+c44CB5rGf5Li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YGX5YWo5a6044CCPGJyIC8+Cjwvc3Bhbj4KCTxw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xn+WNsOixoea4uOi9ruWOn+S4uiLkuJbnuqrlpKnlrZAi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I2Ljgw57Gz77yM5a69MTcuMjDnsbPvvIzlrqLmiL8xNTPpl7TjgIHmgLvovb3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rrjgILlhajoiLnoo4XppbDliKvoh7TjgIHpo47moLzlhbjpm4XvvIznvo7op4L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sJTlir/mgaLlvJjjgIHpm43lrrnljY7kuL3nmoQ15bGC6auY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mA5pyJ5a6i5oi/5Z2H5pyJ5pa55L6/6IiS6YCC55qE5qyn5byP5pW05L2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JC95Zyw5byP54us56uL6KeC5pmv6Ziz5Y+w77yM5p6B5a+MIuS6suawtOaA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b/lsbHkuI7msLTjgIHkurrkuI7oh6rnhLblvpfliLDlkozosJDnu5/kuI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p7vliqjnmoTmsLTkuIrmuKnppqjlrrblm63jgII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L3NwYW4+Cgk8L3A+Cgk8cD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dHJvbmc+PHNwYW4gc3R5bGU9ImZvbnQtc2l6ZToxNHB4OyI+5LqM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CiZuYnNwO+iIueelqOmihOWumuWQju+8jOaIkeS7rOS8m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UteWtkOaXhea4uOWQiOWQjOWIsOaJi+acuuefreS/oe+8jOivt+WuouS6uuetvue9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zleW+i+aViOW6lO+8gTxiciAvPgo8c3Ryb25nPuS4ieOAge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xiciAvPgox44CB5L2O6aOO6Zmp5Yy65Z+f5Lq6576k5o+Q5L6b5YGl5bq3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Noee7v+egge+8mzHjgIHmj5DkvpvmiJDkurrouqvku73or4Hljp/ku7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73or4Hljp/ku7bmiJbogIXmiLflj6Pljp/ku7Y8YnIgLz4KMuOAgeaPkOWJj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a4neW6t+eggeOAgea5luWMl+WBpeW6t+eggeS4lOS4uue7v+egge+8j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S4uue7v+egge+8mzxiciAvPgoz44CB5L2O6aOO6Zmp5Zyw5Yy6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DjlsI/ml7blhoXmoLjphbjvvIzokL3lnLDnmbvoiLnliY0yNOWwj+aXt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guOmFuO+8mzxiciAvPgo044CB5o6S5p+l5Yy677yI5L2O6aOO6Zmp5Y+K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aOO6Zmp5L2G5pyq5YiS5a6a5Lit6auY6aOO6Zmp5Zyw5Yy677yM5Y2z5ri45a6i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2Y5Zyo5Lit6auY6aOO6Zmp5Yy677yJ5peF5bGF5Y+y55qE5ri45a6i77yM6JC9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k5qOA5LiU6Ze06ZqUMjTlsI/ml7bvvIzkuYvlkI7miY3og73nmbvoi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o8L3N0cm9uZz48YnIgLz4KPC9zcGFuP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0cm9uZz48c3BhbiBzdHlsZT0iZm9udC1zaXplOjE0cHg7Ij7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JowMjMtNjgwODk1MTYg44CB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jOW+ruS/oTEzMzY4MTg4MzMw77yJPC9zcGFuPjwvc3Ryb25n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8c3Ryb25nPjxiciAvPgo8L3N0cm9uZz4KCT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XB4O2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eOAgeS9j+Wuv++8mumYs+WPsO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rC0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sOmDvemsvO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54O954Of5LiJ5Zu9L+eZveW4neWfji/npZ7lpbPmuqov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4iuawtO+8i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/kuInls6HkurrlrrYv56We5aWz5rqqL+eZveW4neWfji/kuLDpg73prLzln4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vvIjkuIvmsLTvvInvvIw05pepNuato++8iOS4iuawtO+8i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Hqui0uemhueebr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zqOaYjueahOmcgOWPpuS7mOi0uemhueebruWPiuS4quS6uuWFtuS7luaUr+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mUgOWUruiHqui0ueaZr+eCue+8jOS4uuiHquaEv+WPguWKo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8uuWIt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IkeekvuWuieaOk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S4uuWFiOWIsOWuieaOkuS6jOalvO+8jOmaj+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YnIgLz4K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WMheWQq+S4ieS4quWbuuWumuS4iuWyuOWPguinguaZr+eCue+8jOivpe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xn+S4ieWzoeS4reacgOS4uuiRl+WQjeeahOS7o+ihqOaZr+WMuu+8jOWAvOW+l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4uOWuouiHquihjOaUvuW8g+a4uOiniO+8jOa4uOiIueWFrOWPu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i/mOmXqOelqOWPiuabtOaNouaZr+eCueOAgjxiciAvPgoy44CB6Ieq6YCJ5oq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6Z2e5Zu65a6a5Y+C6KeC5pmv54K577yM5piv6Ii55pa55a6J5o6S55qE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Y+v5Zyo5ri46Ii5546w5Zy66Ieq6KGM5LuY6LS55oql5ZCN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aSp5LmY5a6i5oql5ZCN5Lq65pWw5Yaz5a6a5piv5ZCm5YGc6Z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P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9keS4iuS7t+agvOS4uuS4reWbveWkp+mZhuexjei0r+S6uuWjq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WuvuS7t+agvOWPpuiur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0MTUzNjAwXzkwMDY4LmpwZyIgLz4gCjwvcD4KPGJyIC8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Jjb2xvcj0iIzAwMDAwM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IiIHN0eWxlPSJ3aWR0aDo4ODJweDsiPgoJCTx0Ym9keT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T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vZPlnLDml4XmuLjot6/nur/mjqjojZA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a4o+a7k+a0n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qOepv+alvOOAgemHjeW6huS6uuawkeWkp+ekvOWgguOAgem5heWyreS6jOWOgu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a0quW0lua0nuOAgemVv+axn+e0oumBk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atpumahuS5jOaxn+eUu+W7iuOAgeS7meWls+Wxse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pOaXpea4uO+8iHZpcOe6r+eOqe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TjlhYMv5Lq6CgkJCQk8L3RkPgoJCQk8L3RyPgoJCQk8dHI+CgkJCQk8dGQ+CgkJCQ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W55WM5paH5YyW6YGX5Lqn5LiA5pel5ri477yIdmlw57qv546p5YWo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Iy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u5HlsbHosLfkuIDml6XmuLjnuq/njqnlm6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S4h+ebm+WlpemZtue6queOu+eSg+W7iuahpeS4gOaXpea4u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OT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CgkJCQkJ5peF5ri45pyN5Yqh54Ot57q/77yaMDIzL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2PGJyIC8+CgkJCQk8L3RkPgoJCQk8L3RyPgoJCTwvdGJvZHk+Cgk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b/msZ/ljbDosaHlj7f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7miJHnpL7lronmjpL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L3NwYW4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5FF1335609FD8E24D8184239B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