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3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69A61FB654A5EC2B851B9BB243D1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9A61FB654A5EC2B851B9BB243D1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bDosaFfX+aXhea4uOe6v+i3r+S4ieWzoeaXhea4uOS4ieWzoeWFtuWug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zMzDQoNCjxicj4NCg0KCTw+6ZW/5rGf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nls6HlhbblroPmuLjova4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1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cGFuIHN0eWxlPSJmb250LXNpemU6MTRweDsiPumVv+axn+WNsOixoeS4ieWz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IwMTjlubTmlbToiLnph43mlrDoo4Xkv67vvJsyMDIy5bm05a+5NOOAgTX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hajpnaLljYfnuqfjgILlhajoiLnoo4XppbDliKvoh7TjgIHpo47moLzlhbjpm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rCU5Yq/5oGi5byY44CB6ZuN5a655Y2O5Li955qENeWxgumrmOmAj+epuuaXi+i9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+8m+mmluWIm+eahOWPjOinguWFieeUteair+S4jumVv+axn+acgOWkp+eahOmYs+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ebuOi/nu+8m+WTgei0qOe6r+ato+OAgeasp+e+jui/m+WPo+eahOmkkOWFt+OAgeWO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mrmOaho+i9u+advuS+v+aNt+eahOS8kemXsue9keWQp++8m+eyvuW3p+mbheiHtO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ouW9qeeahOmbquiMhOWQp+OAgemFkuWQp++8m+iuvuWkh+WFiOi/m+inhuWQrO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Kn+iDveWoseS5kOWOhe+8m+WPpOactOWotOmbheWGheWuueS4sOWvjOeahOWbvuS5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inhumHjuW8gOmYlOiHqueUsemAguaEj+eahOmYs+WFieS8kemXsueUsuadv++8m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eVjOmikemBk+m9kOWFqOeahOeUteinhuaOpeWPl+ezu+e7n++8m+ixquWNjuaWsOm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RqOWIsOeahOahkeaLv+aMieaRqeS4reW/g+OAgjxiciAvPgrogZTmiYvlt7TmpZr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KfluIjnsr7lv4PmiZPpgKDoiIzlsJbkuIrnmoQgwrcg5Y2w6LGh576O6aOf77yM5be0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5ZCD44CB5oqs5qC85a2Q44CB6KKN5ZOl5rGf5rmW6I+c44CB5rGf5LiK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6YGX5YWo5a6044CCPGJyIC8+Cjwvc3Bhbj4KCTxwPgo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Vv+axn+WNsOixoea4uOi9ruWOn+S4uiLkuJbnuqrlpKnlrZAi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MTI2Ljgw57Gz77yM5a69MTcuMjDnsbPvvIzlrqLmiL8xNTPpl7TjgIHmgLvovb3l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urrjgILlhajoiLnoo4XppbDliKvoh7TjgIHpo47moLzlhbjpm4XvvIznvo7op4LlpKf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nInmsJTlir/mgaLlvJjjgIHpm43lrrnljY7kuL3nmoQ15bGC6auY56m65peL6L2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omA5pyJ5a6i5oi/5Z2H5pyJ5pa55L6/6IiS6YCC55qE5qyn5byP5pW05L2T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o6JC95Zyw5byP54us56uL6KeC5pmv6Ziz5Y+w77yM5p6B5a+MIuS6suawtOaApy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vb/lsbHkuI7msLTjgIHkurrkuI7oh6rnhLblvpfliLDlkozosJDnu5/kuID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kuKrnp7vliqjnmoTmsLTkuIrmuKnppqjlrrblm63jgII8L3NwYW4+Cgk8L3A+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L3NwYW4+Cgk8L3A+Cgk8cD4KCQ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S4gOOAgeeZu+iIueWSjOWPluel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iOWunuWQjeWItu+8ie+8m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uiIueW9k+Wkqe+8jOaIkeekvuW3peS9nOS6uuWRmOS8mumAmuefpea4uOWuou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geWktO+8jOa4uOWuouWHrei6q+S7veivgeWOn+S7tu+8iOWwj+WtqeWHre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eWcqOa4uOi9ruWJjeWPsOWKnueQhuWFpeS9j+aJi+e7reOAgjwvc3Bhbj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CTxzdHJvbmc+PHNwYW4gc3R5bGU9ImZvbnQtc2l6ZToxNHB4OyI+5LqM44CB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aPGJyIC8+CiZuYnNwO+iIueelqOmihOWumuWQju+8jOaIkeS7rOS8mue7m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UteWtkOaXhea4uOWQiOWQjOWIsOaJi+acuuefreS/oe+8jOivt+WuouS6uuetvue9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azleW+i+aViOW6lO+8gTxiciAvPgo8c3Ryb25nPuS4ieOAgea4uOi9rumYsueW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xiciAvPgox44CB5L2O6aOO6Zmp5Yy65Z+f5Lq6576k5o+Q5L6b5YGl5bq357u/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eoi+WNoee7v+egge+8mzHjgIHmj5DkvpvmiJDkurrouqvku73or4Hljp/ku7b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uqvku73or4Hljp/ku7bmiJbogIXmiLflj6Pljp/ku7Y8YnIgLz4KMuOAgeaPkOWJje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6hua4neW6t+eggeOAgea5luWMl+WBpeW6t+eggeS4lOS4uue7v+egge+8jO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eoi+WNoeS4uue7v+egge+8mzxiciAvPgoz44CB5L2O6aOO6Zmp5Zyw5Yy6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NDjlsI/ml7blhoXmoLjphbjvvIzokL3lnLDnmbvoiLnliY0yNOWwj+aXtuWG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aguOmFuO+8mzxiciAvPgo044CB5o6S5p+l5Yy677yI5L2O6aOO6Zmp5Y+K5py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6aOO6Zmp5L2G5pyq5YiS5a6a5Lit6auY6aOO6Zmp5Zyw5Yy677yM5Y2z5ri45a6i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2Y5Zyo5Lit6auY6aOO6Zmp5Yy677yJ5peF5bGF5Y+y55qE5ri45a6i77yM6JC95Zy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5Lik5qOA5LiU6Ze06ZqUMjTlsI/ml7bvvIzkuYvlkI7miY3og73nmbvoi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S4remrmOmjjumZqeWMuuaXheWxheWPsueahOa4uOWuou+8jOS4jeiDveaO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zxiciAvPgo8L3N0cm9uZz48YnIgLz4KPC9zcGFuPjwvc3Ryb25n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+CgkJPHN0cm9uZz48c3BhbiBzdHlsZT0iZm9udC1zaXplOjE0cHg7Ij7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vvJowMjMtNjgwODk1MTYg44CBNjgwODk1MTXvvIjlkqjor6Lnibnku7foiKrmrK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eDree6v++8jOW+ruS/oTEzMzY4MTg4MzMw77yJPC9zcGFuPjwvc3Ryb25n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Rpdj4KCQk8c3Ryb25nPjxiciAvPgo8L3N0cm9uZz4KCTwvZGl2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CjwvcD4KPHA+Cgk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saW5lLWhlaWdodDoyMXB4O2ZvbnQtc2l6ZToxNHB4OyI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bGluZS1oZWlnaHQ6MjF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PC9zdHJvbmc+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MeOAgeS9j+Wuv++8mumYs+WPsOWPjOS6uuagh+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FtuS7luaIv+Wei++8iOS7peWuouS6uumihOWumuaIv+Wei+S4uuWHhu+8ieOAgeWd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iwg+OAgeWNq+aYn+eUteinhuOAgeeLrOWNq+OAgea3i+a1tO+8m+e9keS4iuS4u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mXtOavj+S6uuS7t+agvO+8iOatpOS7t+agvOmZkOS4reWbveWkp+mZhuexj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mcgOWNh+e6p+aIv+Wei++8jOivt+iBlOezu+WcqOe6v+Wuouacje+8m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y44CB5YyF5ZCr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L5rC0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sOmDvemsvOWf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54O954Of5LiJ5Zu9L+eZveW4neWfji/npZ7lpbPmuqov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ieS4iuawtO+8iO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S/kuInls6HkurrlrrYv56We5aWz5rqqL+eZveW4neWfji/kuLDpg73prLzln4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b6Ii55LiK55yL5LiJ5bOh77yI556/5aGY5bOh44CB5ber5bOh44CB6KW/6Zm15bO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JPC9zcGFuPjxiciAvPgo8c3BhbiBzdHlsZT0iZm9udC1zaXplOjE0cHg7Ij4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+aXqTTmraPvvIjkuIvmsLTvvInvvIw05pepNuato++8iOS4iuawtO+8ie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lv+W8j+iHquWKqemkkO+8jOato+mkkOS4uuS4reilv+W8j+iHquWKqemkkOaIlu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peWPiuiIuemVv+asoui/jumFkuS8muWSjOasoumAgeaZmuWut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OOAgeiHqui0uemhueebru+8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3suazqOaYjueahOmcgOWPpuS7mOi0uemhueebruWPiuS4quS6uuWFtuS7luaUr+WH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IueS4iumUgOWUruiHqui0ueaZr+eCue+8jOS4uuiHquaEv+WPguWKoOWOn+WI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8uuWItu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/nSZuYnNwOyDpmanvvJrml4XooYznpL7otKPku7vpmak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WvvCZuYnNwOyDmnI3vvJr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3oi7HmlofoiLnpmarmnI3liqE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aIkeekvuWuieaOkuagh+WHhumXtOWFpeS9j++8jOS9j+Wu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S4ujLmpbzmiJbogIXmuLjoiLnliY3lj7DmjIflrprmpbzlsYLvvIzlrqLkurrlpo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haXkvY/mpbzlsYLvvIzpnIDooaUxNTDlhYMv5Lq6L+WxgueahOaMh+WumualvOWx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On+WImeS4iuS4uuWFiOWIsOWuieaOkuS6jOalvO+8jOmaj+WQjuS+neasoe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4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u35qC85Li6Mi0xMuWyge+8iOS4jea7oTEy5bKB77yJ5LiN5Y2g5bqK5L2N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yA6KaB5Y2g5bqK5L2N77yM6ZyA6KaB5oyJ5oiQ5Lq65Lu35qC855qENy41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GU57O75a6i5pyN5LiL5Y2V44CCJm5ic3A7PGJyIC8+C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Ifms6jvvJo8YnIgLz4KM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suWMheWQq+S4ieS4quWbuuWumuS4iuWyuOWPguinguaZr+eCue+8jOivpeaZr+eC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axn+S4ieWzoeS4reacgOS4uuiRl+WQjeeahOS7o+ihqOaZr+WMuu+8jOWAvOW+l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aenOa4uOWuouiHquihjOaUvuW8g+a4uOiniO+8jOa4uOiIueWFrOWPuOWw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i/mOmXqOelqOWPiuabtOaNouaZr+eCueOAgjxiciAvPgoy44CB6Ieq6YCJ5oql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66Z2e5Zu65a6a5Y+C6KeC5pmv54K577yM5piv6Ii55pa55a6J5o6S55qE5o6o6I2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ri45a6i5Y+v5Zyo5ri46Ii5546w5Zy66Ieq6KGM5LuY6LS55oql5ZCN77yM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5b2T5aSp5LmY5a6i5oql5ZCN5Lq65pWw5Yaz5a6a5piv5ZCm5YGc6Z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Ieq6YCJ5pmv54K555qE5ri45a6i5Zyo5YGc6Z2g5pyf6Ze05Y+v5Zyo6Ii5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GJyIC8+CjPjgIHosarljY7muLjoiLnkuLrmiZPljIXml4XmuL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kuI7lkITmma/ngrnlt7LmjInnhafkvJjmg6Dku7fmoLznu5PnrpfvvIzlm6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bbku5bkvJjmg6Dor4Hku7bnmoTmuLjlrqLlsIbkuI3lho3kuqvlj5fph43lpI3kvJjm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e9keS4iuS7t+agvOS4uuS4reWbveWkp+mZhuexjei0r+S6uuWjq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luWuvuS7t+agvOWPpuiuruOAgjwvc3Bhbj4g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pbWcgYWx0PSIiIHNyYz0iaHR0cDovL3d3dy5jcXhpbmd5dW4uY29t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wOTA0MTUzNjAwXzkwMDY4LmpwZyIgLz4gCjwvcD4KPGJyIC8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ib3JkZXJjb2xvcj0iIzAwMDAwMC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IiIHN0eWxlPSJ3aWR0aDo4ODJweDsiPgoJCTx0Ym9keT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vbHNwYW49IjIiPgoJCQkJCTxzcGFuIHN0eWxlPSJjb2xvcjojRTUzMzMz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43luoblvZPlnLDml4XmuLjot6/nur/mjqjojZA8L3N0cm9uZz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mHjeW6huaOpeacuumAg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DXluqflsI/ovb/ovabvvIkKCQkJCTwvdGQ+CgkJCQk8dGQ+CgkJCQkJMTIw5YWDL+i9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C90cj4KCQkJPHRyPgoJCQkJPHRkPgoJCQkJCemHjeW6huaOpeacu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Xpea4uO+8iDXluqflsI/ovb/ovabvvIkKCQkJCTwvdGQ+CgkJCQk8dGQ+CgkJCQkJ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i9pgoJCQkJPC90ZD4KCQkJPC90cj4KCQkJPHRyPgoJCQkJPHRkPgoJCQkJCe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e6r+eOqeS4gOaXpea4uO+8iOWQq+ejgeWZqOWPo+WPpOmVh+OAgea4o+a7k+a0nu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u+i9qOepv+alvOOAgemHjeW6huS6uuawkeWkp+ekvOWgguOAgem5heWyreS6jOWOguaW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breOAgea0quW0lua0nuOAgemVv+axn+e0oumBk++8iQoJCQkJPC90ZD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4OOWFgy/kuroKCQkJCTwvdGQ+CgkJCTwvdHI+CgkJCTx0cj4KCQkJCTx0ZD4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pKnlnZHlnLDnvJ3kuIDml6XmuLjvvIh2aXDnuq/njqnlhajljIXku7flm6LvvI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MzM45YWDL+S6ugoJCQkJPC90ZD4KCQkJPC90cj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eatpumahuS5jOaxn+eUu+W7iuOAgeS7meWls+WxseOAgeWkqeW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8neS4pOaXpea4uO+8iHZpcOe6r+eOqeWbou+8iQ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NTjlhYMv5Lq6CgkJCQk8L3RkPgoJCQk8L3RyPgoJCQk8dHI+CgkJCQk8dGQ+CgkJCQk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z5Yi75LiW55WM5paH5YyW6YGX5Lqn5LiA5pel5ri477yIdmlw57qv546p5YWo5Yy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gkJCQk8L3RkPgoJCQkJPHRkPgoJCQkJCTIyOOWFgy/kuroKCQkJCTwvdGQ+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KCQkJCTx0ZD4KCQkJCQnpu5HlsbHosLfkuIDml6XmuLjnuq/njqnlm6I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MTU45YWDL+S6ugoJCQkJPC90ZD4KCQkJPC90cj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eS4h+ebm+WlpemZtue6queOu+eSg+W7iuahpeS4gOaXpea4uA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Tx0ZD4KCQkJCQkyOTjlhYMv5Lq6CgkJCQk8L3RkPgoJCQk8L3RyPgo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9sc3Bhbj0iMiI+CgkJCQkJ5peF5ri45pyN5Yqh54Ot57q/77yaMDIzLTY4MDg5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4MDg5NTE2PGJyIC8+CgkJCQk8L3RkPgoJCQk8L3RyPgoJCTwvdGJvZHk+Cgk8L3RhYmxl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lb/msZ/ljbDosaHlj7fmuLjova7miYDmnInm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/miJbmma/ngrnnmoTml7bpl7TlkozkuIrlsrjlj4Lop4Lngrnlj6/og73lm6D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vY3lkozmuLjoiLnkuLTml7blj5HnlJ/mlYXpmpznrYnljp/lm6DogIzosIPm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v53nlZnku6XkuIrosIPmlbTmnYPjgILoi6XoiKrooYzkuK3pmo/lraPoioL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gZPkuqTpgJrmnInlj5jljJbjgILmiJblh7rnjrDkuI3lj6/mipflipvlm6DntKDvvIz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KrmsLTjgIHnmJ/nlqvjgIHmnLrmorDnrYnlvbHlk43mraPluLjoiKrnj63ml7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sIbkv53nlZnkv67mlLnooYznqIvvvIzmm7TmjaLmma/ngrnlkozlj5bmtojoiKrnj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kuI3otJ/mnInotZTlgb/otKPku7vjgILkvYbmuLjoiLnlsIblsL3lipvogIP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onlhajlubblronmjpLluK7liqnlrqLkurrmjqXovazlhbbku5bmuLjoi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Zm9udC1zaXplOjE0cHg7Ij7miJHnpL7lronmjpLosarljY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lhaXkvY/vvIzkvY/lrr/mpbzlsYLkuLoy5qW85oiW6ICF5ri46Ii55YmN5Y+w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77yM5a6i5Lq65aaC6ZyA5oyH5a6a5YWl5L2P5qW85bGC77yM6ZyA6KGl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sYLnmoTmjIflrprmpbzlsYLotLnjgI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Zm9udC1zaXplOjE0cHg7Ij48L3NwYW4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9A61FB654A5EC2B851B9BB243D1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