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FB63E656B370674B01FC5F3DBC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FB63E656B370674B01FC5F3DBC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oiKp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yDQoNCjxicj4NCg0KCTw+5pif6ZmF6aKG6Ii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J/pmYX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J/pmYXpooboiKrmuLjova7mmK/plb/msZ/kuInls6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zmmK/plb/msZ/kuIrmlrDkuIDku6Pni6zpoobpo47pqprnmoTmuLjoiL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Sx4oCc5LiW57qq6L6J54WM4oCd5ri46L2u5pu05ZCN5Li64oCc5pif6ZmF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o8cD4KCTxzcGFuIHN0eWxlPSJmb250LXNpemU6MTRwe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ixquWNjua2ieWklua4uOiIuSLmmJ/pmYXpooboiKoi5Y+377yM5YWo6ZW/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57Gz77yM5a69MTcuMjDnsbPvvIzlrqLmiL8xNTPpl7TjgIHmgLvovb3lrqIzMD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Lnoo4XppbDliKvoh7TjgIHpo47moLzlhbjpm4XvvIznvo7op4LlpKfmlrnjgI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mgaLlvJjjgIHpm43lrrnljY7kuL3nmoQ15bGC6auY56m65peL6L2s5aSn5Y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Z2H5pyJ5pa55L6/6IiS6YCC55qE5qyn5byP5pW05L2T5rW05a6k5ZKM5YW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P54us56uL6KeC5pmv6Ziz5Y+w77yM5p6B5a+MIuS6suawtOaApyLnmoTorr7orq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7msLTjgIHkurrkuI7oh6rnhLblvpfliLDlkozosJDnu5/kuIDvvIzokKX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moTmsLTkuIrmuKnppqjlrrblm63jgIIi5LiW57qq6L6J54WMIuWPt+a4uOiIu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WNgeWkp+a4uOiIueWFrOWPuOeahOeRnuWjq+e7tOS6rChWSUtJTkcp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6ZSA5ZKM5ZOB6LSo566h55CG44CCPC9zcGFu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k8L3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8L3A+CjxwPgoJ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M44CB6YeN6KaB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HjeW6huWIsOWunOaYjOiIquasoe+8mz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+P5ZGo5LiA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oiKo8L3NwYW4+PC9zdHJvbmc+PC9zcGFuPjwvc3Ryb25nPjwvc3Bhbj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WunOaY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Iquasoe+8mzxzdHJvbmc+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PHN0cm9uZz48c3BhbiBzdHlsZT0iZm9udC1zaXplOjE0cHg7Ij7lvI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jxiciAvPgr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L3NwYW4+PC9zdHJvbmc+PC9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Y6f5Lu2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o+Q5YmN5rOo5YaM6YeN5bqG44CB5rmW5YyX5bGe5Zyw4oCc5YGl5bq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U5Li657u/56CB77yM5aSn5pWw5o2u6KGM56iL5Y2h5Li657u/56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m76Ii55YmNMjTlsI/ml7blgZrkuIDmrKHmoLjphb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jpLmn6XljLrvvIjkvY7po47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muqLpo47pmankvYbmnKrliJLlrprkuK3pq5jpo47pmanlnLDljLrvvInml4XlsYX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kL3lnLDlkI7kuInlpKnkuKTmo4DkuJTpl7TpmpQyNOWwj+aXt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eZu+iIu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4remrmOmjjumZqeWMuuaXheWxheWPsueahOa4uOWuou+8jO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gCjwvcD4KPHA+Cgk8YnIgLz4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5ZKo6K+i77yaMDIzLTY4MDg5NTE2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Y4MDg5NTE177yI5ZKo6K+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iq5qyh77yMMjTlsI/ml7bng63nur/vvIzlvq7kv6ExMzM2ODE4ODMz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pmLPlj7Dlj4zkurrmoIfpl7TmiJbogIXlhbbku5bmiL/lnovvvIjku6X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miL/lnovkuLrlh4bvvInjgIHlnYfluKbnqbrosIPjgIHljavmmJ/nlLXop4b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mt4vmtbTvvJvnvZHkuIrkuLrosarljY7moIflh4bpl7Tmr4/kurrku7fmoLzvvI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mZDkuK3lm73lpKfpmYbnsY3vvInvvIzoi6XpnIDljYfnuqfmiL/lnovvvIz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nur/lrqLmnI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jIXlkKvmma/ngrnvvJropb/msrHlj6TplYfjgIHlsI/kuInls6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ma/ngrnpl6jnpajvvJvoiLnkuIrnnIvkuInls6HvvIjnnr/loZjls6HjgIHlt6v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mbXls6Hopb/mrrX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nlKjppJDvvJoz5pepNOato++8iOS4i+awtO+8ie+8jDTml6k25q2j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5pep6aSQ5Li65Lit6KW/5byP6Ieq5Yqp6aSQ77yM5q2j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qGM6aSQ77yM5Lul5Y+K6Ii56ZW/5qyi6L+O6YWS5Lya5ZKM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0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N5ZCr5bey5rOo5piO55qE6ZyA5Y+m5LuY6LS56aG555uu5Y+K5Liq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v5Ye66LS555So77yb6Ii55LiK6ZSA5ZSu6Ieq6LS55pmv54K577yM5Li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f5YiZ77yM5LiN5YGa5by65Yi2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+dJm5ic3A7IOmZqe+8muaXheihjOekvui0o+S7u+mZ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244CB5a+8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ua4uOi9ruS4iuS4reiLseaWh+iIuemZquacjeWKo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7miJHnpL7lronmjpL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U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I8L3NwYW4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OTA0MTUzODAwXzQwNDA3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3aWR0aDo4ODJweDsiPgoJPHRib2R5PgoJCTx0cj4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PHNwYW4gc3R5bGU9ImNvbG9yOiNFNTMzMzM7Ij48c3Ryb25nPumHjeW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3r+e6v+aOqOiNkDwvc3Ryb25nP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TIw5YWDL+i9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h43luobmjqXmnLrluILlhoXkuIDml6XmuLjvvIg15bqn5bCP6L2/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YwMOWFgy/ovaY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6YeN5bqG5biC5YaF57qv546p5LiA5pel5ri477yI5ZCr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ij5ruT5rSe44CB55yL6L276L2o56m/5qW844CB6YeN5bqG5Lq65rCR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bKt5LqM5Y6C5paH5Yib5YWs5Zut44CB5rSq5bSW5rSe44CB6ZW/5rGf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g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mrabpmoblpKnlnZHlnLDnvJ3kuIDml6XmuLjvvIh2aXDnuq/njqnlhaj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6LvvIkKCQkJPC90ZD4KCQkJPHRkPgoJCQkJMzM45YWDL+S6u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+CgkJCQnmrabpmobkuYzmsZ/nlLvlu4rjgIHku5nlpbP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nLDnvJ3kuKTml6XmuLjvvIh2aXDnuq/njqnlm6L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45YWDL+S6ugoJCQk8L3RkPgoJCTwvdHI+CgkJPHRyPgoJCQk8dGQ+CgkJCQ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kuJbnlYzmlofljJbpgZfkuqfkuIDml6XmuLjvvIh2aXDnuq/njqnlhajljIXku7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jI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u5HlsbHosLfkuIDml6XmuLjnuq/njqnlm6I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8L3RkPgoJCTwvdHI+CgkJPHRyPgoJCQk8dGQ+CgkJCQnkuI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lu4rmoaXkuIDml6XmuLgKCQkJPC90ZD4KCQkJPHRkPgoJCQkJ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gY29sc3Bhbj0iMiI+CgkJC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ng63nur/vvJowMjMtNjgwODk1MTUgNjgwODk1MTY8YnIgLz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onnhYzmuLjova7miYDmnInmirXnprvmuK/miJbmma/ngrnnmoTml7bpl7Tlkoz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grnlj6/og73lm6DlpKnmsJTjgIHmsLTkvY3lkozmuLjoiLnkuLTml7b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ogIzosIPmlbTvvIzmiJHlhazlj7jkv53nlZnku6XkuIrosIPmlbTmnY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KrooYzkuK3pmo/lraPoioLmgKfoiKrpgZPkuqTpgJrmnInlj5jljJbjgILmiJ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poLvvJrmtKrmsLTjgIHnmJ/nlqvjgIHmnLrmorDnr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raPluLjoiKrnj63ml7bvvIzmuLjoiLnlsIbkv53nlZnkv67mlLnooYznqIvvvIz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lj5bmtojoiKrnj63nmoTmnYPliKnvvIzkuI3otJ/mnInotZTlgb/otKPku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iLnlsIblsL3lipvogIPomZHmuLjlrqLlronlhajlubblronmjpLluK7liq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zlhbbku5bmuLjoiL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moIflh4bpl7TlhaXkvY/vvIzkvY/lrr/mpbzlsYLkuLoy5qW8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mN5Y+w5oyH5a6a5qW85bGC77yM5a6i5Lq65aaC6ZyA5oyH5a6a5YWl5L2P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MTUw5YWDL+S6ui/lsYLnmoTmjIflrprmpbzlsYLotLnjgIL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FB63E656B370674B01FC5F3DBC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