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8 Aug 2025 11:1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7C95AE33751845222641357D3D40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7C95AE33751845222641357D3D40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5HnjrBfX+aXhea4uOe6v+i3r+S4ieWzoeaXhea4uOS4ieWzoeWFtuWug+a4uOi9r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dS5jb20vT1JHNzE4OF90ZW1wbGV0cy8wMDEvL2ltYWdlcy9sb2dvLmdpZiIgYWx0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HRpdGxlPSLph43luobkvJjlk4Hml4XooYz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zMxDQoNCjxicj4NCg0KCTw+6ZW/5rGf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Inls6HlhbblroPmuLjova4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0M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KCTxzcGFuIHN0eWxlPSJmb250LXNpemU6MTRweDsiPumVv+axn+WPkeeOsOWPt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wMTDlubTpppboiKrvvIzljp/kuLrkuJbnuqrlrp3nn7Plj7fjgIIyMDIy5bm06L2s5Y2W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i46L2u77yM6YeN6KOF6aaW6Iiq44CC5Lul5qyn5rSy5YaF5rKz5ri46L2u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5LuO5b635Zu944CB5aWl5Zyw5Yip6YKA6K+35LqG5LiT5Lia55qE6YWS5bqX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i6Zif5p2l5ouF5Lu75ri46Ii555qE566h55CG5bel5L2c44CC6ZW/5rGf5Y+R546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yo6K6+6K6h5LiK5omT56C05Lul5b6A6LGq5Y2O5ri46Ii56aSQ5Y6F55qE6Zeo56q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KeE5YiZ77yM6aaW5Yib5YWo6JC95Zyw56qX5byP6KeC5pmv6aSQ5Y6F77yM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5qE5ZCM5pe25Lmf6IO95qyj6LWP5Yiw6ZW/5rGf5Lik5bK455qE576O5pmv44CC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yn5rSy5ri46L2u55qE6ZmN5Zmq5YeP6ZyH5oqA5pyv77yM5bCB6Zet5ri46Ii555qE5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rqQ77yM6ZmN5L2O6J665peL5qGo55qE6ZyH5Yqo5Lul5Y+K5Li75py66L+Q6L2s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q6Z+z44CCPC9zcGFuPiAKPC9wPgo8cD4KCT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A44CB55m76Ii55ZKM5Y+W56Wo5pa55byP77yI5a6e5ZCN5Yi277yJ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c3Ryb25nPjxiciAvPg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LnlvZPlpKnvvIzmiJHnpL7lt6XkvZzkurrlkZjkvJrpgJrnn6XmuLjlrqLkuIroiLn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uLjlrqLlh63ouqvku73or4Hljp/ku7bvvIjlsI/lranlh63miLflj6PmnKz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KjmuLjova7liY3lj7Dlip7nkIblhaXkvY/miYvnu63jgII8L3NwYW4+PH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dHJvbmc+IAo8L3A+CjxwPgoJ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ozjgIHplb/msZ/lj5HnjrDmuLjova7oiKrmrKHvvJo8L3NwYW4+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mHjeW6huWIsOWunOaYjOiIq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awtO+8ie+8muavj+WRqOWFr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6c5piM5Yiw6YeN5bqG6Iiq5qyh77yI5LiK5rC077yJ77ya5q+P5ZGo5L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Ryb25nPjxzcGFuIHN0eWxlPSJmb250LXNpemU6MTRweDsiPuS4ie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sua4uOi9ruaXhea4uOWQiOWQjO+8mjwvc3Bhbj48L3N0cm9uZz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iLnnpajpooTlrprlkI7vvIzmiJHku6zkvJr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5HpgIHnlLXlrZDml4XmuLjlkIjlkIzliLDmiYvmnLrnn63kv6HvvIzor7flrqLkurr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vvIzlhbfmnInms5XlvovmlYjlupTvvIE8L3NwYW4+PGJyIC8+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ub44CB5ri46L2u6Ziy55ar6KaB5rGC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8c3BhbiBzdHlsZT0iZm9udC1zaXplOjE0cHg7Ij4x44CB5pys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6f5Lu277ybPGJyIC8+CjLjgIHmj5DliY3ms6jlhozph43luobjgIHmuZbljJf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zlgaXlurfnoIHigJ3kuJTkuLrnu7/noIHvvIzlpKfmlbDmja7ooYznqIvljaHkuLr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s8YnIgLz4KM+OAgeS9jumjjumZqeWcsOWMuua4uOWuou+8jOeZu+iIueWJjT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qyh5qC46YW477ybPGJyIC8+CjTjgIHmjpLmn6XljLrvvIjkvY7po47pmanlj4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qLpo47pmankvYbmnKrliJLlrprkuK3pq5jpo47pmanlnLDljLrvvInml4XlsYXlj7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okL3lnLDlkI7kuInlpKnkuKTmo4DkuJTpl7TpmpQyNOWwj+aXtu+8jOS5i+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Zu+iIue+8mzxiciAvPgo144CB5Lit6auY6aOO6Zmp5Yy65peF5bGF5Y+y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o6l5b6F77yM5pWs6K+36LCF6Kej77ybPGJyIC8+CjxzdHJvbmc+5LqU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Lu35YWo5YyF77yaPC9zdHJvbmc+PGJyIC8+CuS4i+awtO+8iOS4sOmDvemsv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veeDn+S4ieWbveOAgeS4ieWzoeS5i+W3heaIluiAheeZveW4neWfjuOAgeaXoOa6kO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zoeWkp+WdneOAgeS4ieWzoeS6uuWutu+8ieOAgeS4iuawtO+8iOS4ieWzoeWkp+Wd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zoeS6uuWutuOAgeelnuWls+a6quOAgeelnuWls+Wkqeair+OAgeS4sOmDvemsv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umZteWxseWkp+ijguiwt++8ie+8m+iIueS4iueci+S4ieWzoe+8iOeev+WhmOWzo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zoeOAgeilv+mZteWzoeilv+aute+8ie+8mzxiciAvPgo8YnIgLz4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gCjwvcD4KPHA+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UteivneWSqOivou+8mjAyMy02ODA4OTUxN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2ODA4OTUxNe+8iOWSqOivoueJueS7t+iIquasoe+8j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4Ot57q/77yM5b6u5L+hMTMzNjgxODgzMzDvvIk8L3NwYW4+PC9zdHJvbmc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oJPHNwYW4gc3R5bGU9ImZvbnQtc2l6ZToxNHB4OyI+MeOAgeS9j+Wuv++8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PjOS6uuagh+mXtOaIluiAheWFtuS7luaIv+Wei++8iOS7peWuouS6uumihOWumu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Hhu+8ieOAgeWdh+W4puepuuiwg+OAgeWNq+aYn+eUteinhuOAgeeLrOWNq+OAgea3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zwvc3Bhbj4gCjwvcD4KPHA+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mv54K577yaPHNwYW4gc3R5bGU9ImZvbnQtc2l6ZToxNHB4OyI+5LiL5rC077y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y85Z+O44CB54O954Of5LiJ5Zu944CB5LiJ5bOh5LmL5beF5oiW6ICF55m95bid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qQ5rSe44CB5LiJ5bOh5aSn5Z2d44CB5LiJ5bOh5Lq65a6277yJ44CB5LiK5rC077yI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aSn5Z2d44CB5LiJ5bOh5Lq65a6244CB56We5aWz5rqq44CB56We5aWz5aSp5qKv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y85Z+O44CB5q2m6Zm15bGx5aSn6KOC6LC3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zwvc3Bhbj7oiLnkuIrnnIvkuInls6HvvIjnnr/loZjls6HjgIH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IHopb/pmbXls6Hopb/mrrXvvIk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nlKjppJDvvJoz5pepNOato++8iOS4i+awtO+8ie+8jDTml6k25q2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C077yJ5pep6aSQ5Li65Lit6KW/5byP6Ieq5Yqp6aSQ77yM5q2j6aSQ5Li65Lit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5oiW5qGM6aSQ77yM5Lul5Y+K6Ii56ZW/5qyi6L+O6YWS5Lya5ZKM5qyi6Y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bPC9zcGFuPjxiciAvPgo8c3BhbiBzdHlsZT0iZm9udC1zaXplOjE0cHg7Ij40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77ya5LiN5ZCr5bey5rOo5piO55qE6ZyA5Y+m5LuY6LS56aG555uu5Y+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pSv5Ye66LS555So77yb6Ii55LiK6ZSA5ZSu6Ieq6LS55pmv54K577yM5Li6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Y6f5YiZ77yM5LiN5YGa5by65Yi2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5L+dJm5ic3A7IOmZqe+8muaXheihjOekvui0o+S7u+mZ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244CB5a+8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cje+8mua4uOi9ruS4iuS4reiLseaWh+iIuemZquacjeWKoT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44CB5oiR56S+5a6J5o6S6LGq5Y2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5YWl5L2P77yM5L2P5a6/5qW85bGC5Li6MualvOaIluiAhea4uOiIueWJjeWPs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Wxgu+8jOWuouS6uuWmgumcgOaMh+WumuWFpeS9j+alvOWxgu+8jOmcgOihpTE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bGC55qE5oyH5a6a5qW85bGC6LS544CC5Y6f5YiZ5LiK5Li65YWI5Yiw5a6J5o6S5LqM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L6d5qyh5a6J5o6S44CC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h+azqO+8mjxiciAvPgox44CB6KGM56iL5Lit5bey5YyF5ZC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65a6a5LiK5bK45Y+C6KeC5pmv54K577yM6K+l5pmv54K55Z2H5Li66ZW/5rGf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Li66JGX5ZCN55qE5Luj6KGo5pmv5Yy677yM5YC85b6X6KeC6LWP77yM5aaC5p6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pS+5byD5ri46KeI77yM5ri46Ii55YWs5Y+45bCG5LiN5Lya6YCA6L+Y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u05o2i5pmv54K544CCPGJyIC8+CjLjgIHoh6rpgInmiqXlkI3mma/ngrnkuLrpnZ7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4Lop4Lmma/ngrnvvIzmmK/oiLnmlrnlronmjpLnmoTmjqjojZDpobnnm67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uLjoiLnnjrDlnLroh6rooYzku5jotLnmiqXlkI3vvIzmuLjoiLnlsIbmoLnmja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jlrqLmiqXlkI3kurrmlbDlhrPlrprmmK/lkKblgZzpnaDvvIzkuI3lj4Lop4Loh6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uLjlrqLlnKjlgZzpnaDmnJ/pl7Tlj6/lnKjoiLnkuIroh6rnlLH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ixquWNjua4uOiIueS4uuaJk+WMheaXhea4uOS6p+WTge+8jOa4uOiIue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W3suaMieeFp+S8mOaDoOS7t+agvOe7k+eul++8jOWboOatpOaMgeWFtuS7lu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geS7tueahOa4uOWuouWwhuS4jeWGjeS6q+WPl+mHjeWkjeS8mOaDoOOAgj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iK5Lu35qC85Li65Lit5Zu95aSn6ZmG57GN6LSv5Lq65aOr5Lu35qC877yM5aSW5a6+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+m6K6u44CCPC9zcGFuPiAKPC9wPgo8aW1nIGFsdD0iIi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1cGxvYWRzL2xpdGltZy8yMDE4MDkwNDE1MjIxNV83MjMxNy5qcGciIC8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PgoJPGJyIC8+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dGFibGUgYm9yZGVyY29sb3I9IiMwMDAwMDA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yIiBzdHlsZT0id2lkdGg6ODg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0Ym9keT4KCQk8dHI+CgkJCTx0ZCBjb2xzcGFuPSIyIj4KCQkJCemHjeW6hu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OqOiNkO+8iOiHqui0uemAieaLqe+8iQoJCQk8L3RkPgoJCTwvdHI+CgkJPH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nph43luobmjqXmnLrpgIHnoIHlpLTvvIg15bqn5bCP6L2/6L2m77yJ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KCQkJCTE1MOWFgy/ovaYKCQkJPC90ZD4KCQk8L3RyPgoJCTx0cj4K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YeN5bqG5biC5YaF5LiA5pel5ri477yINeW6p+Wwj+i9v+i9pu+8iQ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2MDDlhYMv6L2mCgkJCTwvdGQ+CgkJPC90cj4KCQk8dHI+CgkJCTx0ZD4KCQkJC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WGhee6r+eOqeS4gOaXpea4uO+8iOWQq+mVv+axn+e0oumBk+OAgeeZveWFrO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o+a7k+a0nuOAgeejgeWZqOWPo+WPpOmVh+OAgeS8muS7mealvOinguaZr+WPsOOAge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mueJqemmhuOAgea0quW0lua0nuetie+8iQoJCQk8L3RkPgoJCQk8dGQ+CgkJCQkx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CgkJCTwvdGQ+CgkJPC90cj4KCQk8dHI+CgkJCTx0ZD4KCQkJCeatpumahuWkqeWdkeWc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Xpea4uO+8iHZpcOe6r+eOqeWFqOWMheS7t+Wbou+8iQoJCQk8L3RkPgo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MzjlhYMv5Lq6CgkJCTwvdGQ+CgkJPC90cj4KCQk8dHI+CgkJCTx0ZD4KCQkJCeatpuma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WxseOAgeWkqeWdkeOAgeWcsOe8neS4pOaXpea4uO+8iOWbm+aYn+S9j+Wuv++8i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+CgkJCQkzMzjlhYMv5Lq6CgkJCTwvdGQ+CgkJPC90cj4KCQk8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eWkp+i2s+efs+WIu+S4lueVjOaWh+WMlumBl+S6p+S4gOaXpea4uO+8iHZpcO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qOWMheS7t++8iQoJCQk8L3RkPgoJCQk8dGQ+CgkJCQkyNDjlhYMv5Lq6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D4KCQkJCeWlpemZtue6quS6keerr+W7iuahpeS4gOaXpea4u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+CgkJCQkyOTjlhYMv5Lq6CgkJCTwvdGQ+CgkJPC90cj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em7keWxseiwt+S4gOaXpea4uAoJCQk8L3RkPgoJCQk8dGQ+CgkJCQkxNT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CgkJCTwvdGQ+CgkJPC90cj4KCQk8dHI+CgkJCTx0ZCBjb2xzcGFuPSIyIj4KCQkJC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eDree6v++8mjQwMC0wMjMtMjIyMAoJCQk8L3RkPgoJCTwvdHI+Cgk8L3Rib2R5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o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kuJbnuqrlrp3nn7Plj7fmuLjova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rXnprvmuK/miJbmma/ngrnnmoTml7bpl7TlkozkuIrlsrjlj4Lop4Lngrnlj6/og73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msLTkvY3lkozmuLjoiLnkuLTml7blj5HnlJ/mlYXpmpznrYnljp/lm6DogI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miJHlhazlj7jkv53nlZnku6XkuIrosIPmlbTmnYPjgILoi6XoiKrooYzkuK3pmo/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gKfoiKrpgZPkuqTpgJrmnInlj5jljJbjgILmiJblh7rnjrDkuI3lj6/mipflipv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vvJrmtKrmsLTjgIHnmJ/nlqvjgIHmnLrmorDnrYnlvbHlk43mraPluLjoiKrnj63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iLnlsIbkv53nlZnkv67mlLnooYznqIvvvIzmm7TmjaLmma/ngrnlkozlj5bmto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moTmnYPliKnvvIzkuI3otJ/mnInotZTlgb/otKPku7vjgILkvYbmuLjoiLnlsIblsL3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muLjlrqLlronlhajlubblronmjpLluK7liqnlrqLkurrmjqXovazlhbbku5bmuLj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7C95AE33751845222641357D3D40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