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3B70FC36DACEAA0BB8291837A5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3B70FC36DACEAA0BB8291837A5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KDlpYd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MwDQoNCjxicj4NCg0KCTw+5LiW57qq5Lyg5aWH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bnuqr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0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lue6quS8oOWlh+WPt+aYr+acgOWlveeah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mihuWvvOiAheOAguacgOWlveeahOmVv+axn+S4ieWzoe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g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iW57qq56We6K+d4oCd44CB4oCc5LiW57qq5Lyg5aWH4oCd55Sx5oyq5aiBWXJh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U3RvcmJyYWF0b27lhazlj7jmi4XnurLoo4XppbDorr7orqHvvIzlvrflm71FTVPlkox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dGVjaG5payBCdWNobG9o5YWs5Y+45Ye65Lu75oqA5pyv5oyH5a+877yM6ZW/5rGf6a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IOKAnOeUteWKm+aOqOi/m+WSjOiIteahqOWQiOS4gOKAneeahOS4lueVjOmhtuWw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OaQrei9vTflpKfnp5HmioDliJvmlrDkuI415aSn6ZW/5rGf5aWi5Y2O6aaW5Y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bWM5YWl5YyX5qyn4oCc546v5L+d44CB6IqC6IO944CB5L2O56Kz5ZKM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u35YC855CG5b+177yM5byV6aKG6ZW/5rGf5ri46L2u5bu66YCg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ZG944CC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TflpKfpq5jnp5HmioDmioDmnK/vvIzlvJXpoobplb/msZ/mioDmnK/pnanlkb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pppbmrKHph4fnl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mlrDnmoTigJznlLXlipvmjqjov5vns7vnu5/igJ3vvIzigJznlKjlpJrlsJHnl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JrlsJHnlLXigJ3vvIznjq/kv53oioLog73vvIzlhajpnaLlh4/mjK/pmY3lma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pppbmrKHph4fnlKj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oajlkIjkuIDigJ3ns7vnu5/vvIzoiLnoiLbmk43mjqfmm7TliqDoh6rlpoLvvIzmnq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Z/og73mraPluLjov5DooYzvvIznoa7kv53ml4XnqIvlroznvo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pppbliJvln7rkuo5JTlRFUk5F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/nOeoi+ebkeaOp+ezu+e7n+KAne+8jOWvueiIueiItui/kOihjOWunuaWve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keaOp++8jOabtOiDveehruS/nea4uOi9ruWuieWFqOi/kOih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mluasoemHh+eUqOKAnOWFiee6p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uiur+aOp+WItuezu+e7n+KAne+8jOWkp+WuuemHj+WFiee6pOS8oOi+k+WPluS7o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e8hu+8jOS/oeaBr+S8oOi+k+abtOWKoOW/q+mAn+eos+Wu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mluasoeWFqOmdouS9v+eUqOKAnOaL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iJuuKAneWSjOKAnOeOr+S/neadv+adkOKAne+8jOaIkOS4uumVv+axn+mmluiJmO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ayuea8hua4uOi9ru+8jOabtOWKoOeOr+S/neWBpeW6t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mmluasoemHh+eUqOKAnOWbm+a1huijhee9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+WPquWwj+ahqOS7o+abv+S4pOS4quS8oOe7n+Wkp+ahqO+8jOS6pOmAmuabt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cieaViOWHj+aMr+mZjeWZq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mluasoemHh+eUqOKAnOeQg+m8u+Wei+iJj+afseKAne+8jOWP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WPkeaMpeWKqOWKm+WKn+aViO+8jOaPkOmrmOiIqumAn++8jOmZjeS9juiDvei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jgIHplb/msZ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PlsZ7ooYzmlL/mpbzlsYLvvIzoh7PlsIpWSVDllYbliqHlk4Hot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gJzkuJbnuqrnpZ7or53jgIH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igJ3pppbmrKHlnKjplb/msZ/muLjova7kuK3orr7nq4s15qW844CBNualvOS4iuS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ahOS4k+WxnuihjOaUv+alvOWxgu+8jOaXoOWklueVjOaJk+aJsO+8jOS9k+mq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UOaEn+WPl+OAgi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6KGM5pS/5qW85bGC5LiT5bGe6aSQ5Y6F77yM5p6B6Ie05LyY6ZuF55qE5aWi5Y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oCc5LiW57qq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W57qq5Lyg5aWH4oCd6aaW5Yib55qE6KGM5pS/5qW85bGCVklQ5LiT5bG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u06IO96K6p5oKo5L2T6aqM6Iez5bCK6Iis5oSf5Y+X44CC5pyI6Imy5Zu057uV552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W06b2Q55qE5qGM5biD5LiK5pGG5aW95LqG6ZO25YWJ6Zeq6Zeq55qE5Y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LKM55qE5L6N6ICF5aWJ5LiK5LiA6YGT57K+6Ie05Y+v5Y+j55qE5byA6IOD6I+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6O5ZGz55qE5bqP5bmV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eOAgemVv+axn+acgOWkp+aBkua4qea4uOazs+axoO+8jOawtOiKse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Dwvc3Bhbj48YnIgLz4KPHNwYW4gc3R5bGU9ImZvbnQtc2l6ZToxNHB4OyI+IOmVv+ax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iuvueri+aAu+mdouenr+i+vjIwMOW5s+exs+eahOWkp+Wei+WupOWGheaBkua4q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8kemXsuWMuu+8jOmFjeS7peawtOWQp+OAgeWBpei6q+WMuuOAgeS8keaBr+WM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i+a1tOeahOabtOiho+mXtO+8jOaIkOS4uumVv+axn+a4uOi9ruS4iuacgOWkp+OAgeac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4uOazs+ax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bjgIHplb/msZ/llK/kuIDkuJPkuJpTUEHvvIznlYXkuqvouqvlv4PoiJLnl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plb/msZ/muLjova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r7nq4vmnIDlpKfjgIHmnIDosarljY7nmoTkuJPkuJpTUEHnlJ/mtLvppobvvIzphY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JPkuJrnmoRTUEHnvo7lrrnluIjnsr7lv4PlkbXmiqTmgqjmr4/kuIDlr7jnmoTogoz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vo7lkozmh4Llvpfkuqvlj5fnlJ/mtLvnmoTmgqjkuI3lv4Xmi4Xlv4Pml4XooY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nmoTnlrLlirPvvIzlsL3kuqvml4XpgJTnmoTmrKLlv6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344CB6ZW/5rGf6aaW5Yib5LiT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5m+6ICB5rGH5LiK5ryU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6ZW/5rGf6aaW5Yib6auY6L6+My4357Gz55qE5aSn6Leo5bqm5peg5pSv5p+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aix5LmQ5Y6F77yM6YWN5aSH5Lit5aSu5ryU6Im65Y+w5ZKMTEVE5pi+56S65b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Sn5peg5ouY5p2f55qE6KeG5ZCs44CB5aix5LmQ56m66Ze077yM5o+Q5L6b55yf5q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Wo5pa55L2N6KeG5ZCs5Lqr5Y+X44CC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OOOAgemVv+axn+S4k+S4mumrmOa4heW9semZou+8j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uWQrOaEn+WP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n+mmluasoeiuvueri+WPr+Wuuee6szE1MOS6uueahOWkmuWKn+iDvemYtuair+W8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eUteW9semZou+8jOWQjOaXtuWFvOWFt+WbvemZheS8muiuruWQjOWjsOS8oOivk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oseS5kOeahOWQjOaXtuaPkOS+m+ecn+ato+S4k+S4mueahOS8muiur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njgIH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kuJPkuJrosarljY5LVFbvvIzlsL3mg4Xph4rmlL7oh6rmiJE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bCG5bmz5pe25bel5L2c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yo6ISR5ZCO77yM5bC95oOF5oyl5rSS5L2g55qE5r+A5oOF77yMIOmVv+axn+mmluas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4k+S4mktUVuWMheaIv++8jOi2heWkp+eahOaIv+mXtOOAgeS4gOa1geeahOinhuWQ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eS4k+S4mueahOW9seWTjeiuvuWkh+OAgeWFiOi/m+eahOeCueatjOezu+e7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aYr+aCqOKAnOS4k+Wxnua8lOWUseS8muKAneeahOeOsOWcuu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8c3Ryb25nPuS4gOOAgeeZu+iIueWSjO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W8j++8iOWunuWQjeWItu+8ie+8miZuYnNwOzwvc3Ryb25nPjxiciAvPgrkuIroiL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pL7lt6XkvZzkurrlkZjkvJrpgJrnn6XmuLjlrqLkuIroiLnnoIHlpLT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63ouqvku73or4Hljp/ku7bvvIjlsI/lranlh63miLflj6PmnKzljp/ku7bvvIn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lip7nkIblhaXkvY/miYvnu63jgII8c3Ryb25nPjxiciAvPgo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yI+Cgk8c3Ryb25nPuS6jOOAgeS4lue6qu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i9ruiIquasoe+8mjwvc3Ryb25nPjxiciAvPgrph43luobliLDlrpzmmIzoiKrmrK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vvInvvJrmr4/lkajlha08YnIgLz4K5a6c5piM5Yiw6YeN5bqG6Iiq5qyh77yI5Li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+P5ZGo5LqMCjwvcD4KPHAgc3R5bGU9Im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pyIMeWPt+mHjeW6huWIsOWunOaYjO+8jOeJueWIq+iIquasoT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PHN0cm9uZz7kuInjgIHnrb7nvbLmuLj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Jo8L3N0cm9uZz4gCjwvcD4KPHAgc3R5bGU9ImZvbnQtc2l6ZToxNHB4OyI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pooTlrprlkI7vvIzmiJHku6zkvJrnu5nmgqjlj5HpgIHnlLXlrZDml4XmuLj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nLrnn63kv6HvvIzor7flrqLkurrnrb7nvbLvvIzlhbfmnInms5XlvovmlYjlu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lm5vjgIHmuLjova7pmLLnlqvopoHmsYLvvJo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PkOS+m+aIkOS6u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wj+Wtqei6q+S7veivgeWOn+S7tuaIluiAheaIt+WPo+WOn+S7t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rOo5YaM6YeN5bqG5rid5bq356CB44CB5rmW5YyX5YGl5bq356CB5LiU5Li6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Ww5o2u6KGM56iL5Y2h5Li657u/56CB77ybPGJyIC8+CjPjgIHkvY7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lrqLvvIzlh7rlj5HliY00OOWwj+aXtuWGheaguOmFuO+8jOiQveWcsOeZu+iIue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Ga5LiA5qyh5qC46YW477ybPGJyIC8+CjTjgIHmjpLmn6XljLrvvIj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mnInlpJbmuqLpo47pmankvYbmnKrliJLlrprkuK3pq5jpo47pmanlnLDljLr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lnKjluILlrZjlnKjkuK3pq5jpo47pmanljLrvvInml4XlsYXlj7L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LDlkI7kuInlpKnkuKTmo4DkuJTpl7TpmpQyNOWwj+aXtu+8jOS5i+WQjuaJ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mzxiciAvPgo144CB5Lit6auY6aOO6Zmp5Yy65peF5bGF5Y+y55qE5ri4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b6F77yM5pWs6K+36LCF6Kej77yb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k8c3Ryb25nPueUteivneWSqOivou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ZuYnNwOyZuYnNwOyA2ODA4OTUxNe+8iOWSqOivoueJueS7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jDI05bCP5pe254Ot57q/77yM5b6u5L+hMTMzNjgxODgzMzDvvIk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zdHJvbmc+PH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dHJvbmc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siPgoJMeOAgeS9j+Wuv++8muixquWNj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OS4wOXB4OyI+572R5LiK5Li66LGq5Y2O5qCH5YeG6Ze0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5q2k5Lu35qC86ZmQ5Lit5Zu95aSn6ZmG57GN77yJ77yM6Iul6ZyA5Y2H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K+36IGU57O75Zyo57q/5a6i5pyN77ybPC9zcGFuPjxiciAvPgoy44CB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Liw6YO96ay85Z+O44CB56We5aWz5rqq44CB5LiJ5bOh5aSn5Z2d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5yL5LiJ5bOh77yI556/5aGY5bOh44CB5ber5bOh44CB6KW/6Zm15bOh6KW/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PjgIHnlKjppJDvvJoz5pepNOato++8iOS4i+awtO+8ie+8jDTml6k2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5pep6aSQ5Li65Lit6KW/5byP6Ieq5Yqp6aSQ77yM5q2j6aSQ5Li6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oiW5qGM6aSQ77yM5Lul5Y+K6Ii56ZW/5qyi6L+O6YWS5Lya5ZKM5qyi6Y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PGJyIC8+CjTjgIHoh6rotLnpobnnm67vvJrkuI3lkKvlt7Lms6jmmI7nmoTpnI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pobnnm67lj4rkuKrkurrlhbbku5bmlK/lh7rotLnnlKjvvJvoiLnkuIrplIDllK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zkuLroh6rmhL/lj4LliqDljp/liJnvvIzkuI3lgZrlvLrliLb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/nSZuYnNwOyDpmanvvJrml4XooYznpL7otKPku7vpmak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bjgIHlr7wmbmJzcDsg5pyN77ya5ri46L2u5LiK5Lit6Iux5pa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CjwvcD4KPHAgc3R5bGU9ImZvbnQtc2l6ZToxNHB4OyI+Cgk344C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7miJHnpL7lronmjpLosarljY7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I8L3NwYW4+PHNwYW4gc3R5bGU9ImxpbmUtaGVpZ2h0OjIx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Ix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nlpIfms6jvvJo8YnIgLz4KMeOAgeihjOeoi+S4re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ieS4quWbuuWumuS4iuWyuOWPguinguaZr+eCue+8jOivpeaZr+eCueWdh+S4u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4reacgOS4uuiRl+WQjeeahOS7o+ihqOaZr+WMuu+8jOWAvOW+l+ingui1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4uOWuouiHquihjOaUvuW8g+a4uOiniO+8jOa4uOiIueWFrOWPuOWwhuS4jeS8m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PiuabtOaNouaZr+eCueOAgjxiciAvPgoy44CB6Ieq6YCJ5oql5ZCN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65a6a5Y+C6KeC5pmv54K577yM5piv6Ii55pa55a6J5o6S55qE5o6o6I2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Zyo5ri46Ii5546w5Zy66Ieq6KGM5LuY6LS55oql5ZCN77yM5ri46Ii5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LmY5a6i5oql5ZCN5Lq65pWw5Yaz5a6a5piv5ZCm5YGc6Z2g77yM5LiN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pmv54K555qE5ri45a6i5Zyo5YGc6Z2g5pyf6Ze05Y+v5Zyo6Ii5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CjPjgIHosarljY7muLjoiLnkuLrmiZPljIXml4XmuLjkuqflk4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7lkITmma/ngrnlt7LmjInnhafkvJjmg6Dku7fmoLznu5PnrpfvvIzlm6DmraTmj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jmg6Dor4Hku7bnmoTmuLjlrqLlsIbkuI3lho3kuqvlj5fph43lpI3kvJjmg6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e9keS4iuS7t+agvOS4uuS4reWbveWkp+mZhuexjei0r+S6uuWjq+S7t+ag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7t+agvOWPpuiuruOAggo8L3A+Cjwvc3Bhbj48L3NwYW4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8aW1nIGFsdD0iIi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E4MDkwNDE1MTE1M183Njg5NS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0YWJsZSBib3JkZXJjb2xvcj0iIzAwMDAwMC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IiIHN0eWxlPSJ3aWR0aDo4ODJweDsiPgoJCTx0Ym9ke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IGNvbHNwYW49IjIiPgoJCQkJ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43luoblvZPlnLDml4XmuLjot6/nur/mjqjojZA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0ZD4KCQkJPC90cj4KCQkJPHRyPgoJCQkJPHRkPgoJCQkJCemHjeW6h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eWktO+8iDXluqflsI/ovb/ovabvvIkKCQkJCTwvdGQ+CgkJCQk8dGQ+CgkJCQk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JPC90ZD4KCQkJPC90cj4KCQkJPHRyPgoJCQkJPHRkPgoJCQkJCemHjeW6h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WGheS4gOaXpea4uO+8iDXluqflsI/ovb/ovabvvIk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Aw5YWDL+i9pgoJCQkJPC90ZD4KCQkJPC90cj4KCQkJPHRyPgoJCQkJPHRkPgoJ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e6r+eOqeS4gOaXpea4uO+8iOWQq+ejgeWZqOWPo+WPpOmVh+OAge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ci+i9u+i9qOepv+alvOOAgemHjeW6huS6uuawkeWkp+ekvOWgguOAgem5heWyre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Im+WFrOWbreOAgea0quW0lua0nuOAgemVv+axn+e0oumBk+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4OOWFgy/kuro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rabpmoblpKnlnZHlnLDnvJ3kuIDml6XmuLjvvIh2aXDnuq/njqnlhajljIXku7f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MzM45YWDL+S6u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atpumahuS5jOaxn+eUu+W7iuOAgeS7meWls+Wxs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OAgeWcsOe8neS4pOaXpea4uO+8iHZpcOe6r+eOqeWbo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zNT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aSn6Laz55+z5Yi75LiW55WM5paH5YyW6YGX5Lqn5LiA5pel5ri477yIdmlw57qv54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77yJCgkJCQk8L3RkPgoJCQkJPHRkPgoJCQkJCTIy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pu5HlsbHosLfkuIDml6XmuLjnuq/njqnl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U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S4h+ebm+WlpemZtue6queOu+eSg+W7iuahpeS4gOaXpea4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yOT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gY29sc3Bhbj0iMiI+CgkJCQkJ5peF5ri45pyN5Yqh54Ot57q/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IDY4MDg5NTE2PGJyIC8+CgkJCQk8L3RkPgoJCQk8L3RyPgoJCTwvdGJvZHk+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JbnuqrkvKDlpYfmuLjova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uK/miJbmma/ngrnnmoTml7bpl7TlkozkuIrlsrjlj4Lop4Lngrnlj6/og73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kvY3lkozmuLjoiLnkuLTml7blj5HnlJ/mlYXpmpznrYnljp/lm6DogI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v53nlZnku6XkuIrosIPmlbTmnYPjgILoi6XoiKrooYzkuK3pmo/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KrpgZPkuqTpgJrmnInlj5jljJbjgILmiJblh7rnjr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tKrmsLTjgIHnmJ/nlqvjgIHmnLrmorDnrYnlvbHlk43mraPluLjoiKrnj6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kv53nlZnkv67mlLnooYznqIvvvIzmm7TmjaLmma/ngrnlkozlj5bmtoj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uI3otJ/mnInotZTlgb/otKPku7vjgILkvYbmuLjoiLnlsIblsL3lip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uLjlrqLlronlhajlubblronmjpLluK7liqnlrqLkurrmjqXovazlhbbku5bmuLj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Gq5Y2O5qCH5YeG6Ze05YWl5L2P77yM5L2P5a6/5qW85bGC5Li6MualvOaIluiA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PsOaMh+WumualvOWxgu+8jOWuouS6uuWmgumcgOaMh+WumuWFpeS9j+alvOWx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E1MOWFgy/kurov5bGC55qE5oyH5a6a5qW85bGC6LS544CC5Y6f5YiZ5LiK5Li65Y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M5qW877yM6ZqP5ZCO5L6d5qyh5a6J5o6S44CC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3B70FC36DACEAA0BB8291837A5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