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3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FC270D064CA2565130CFFFACD60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FC270D064CA2565130CFFFACD60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kuJzkuqzjgIHmqKrmu6jjgIHkvIrosYbmsrPmtKXotY/mqLHlj4z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h7rlooPml4XmuLjml6Xpn6nmnJ3ml6XmnK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cyOQ0KDQo8YnI+DQoNCgk8PumHjeW6huWIsOaXpeacr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oqua7qOOAgeS8iuixhuays+a0pei1j+aoseWPjOmjnjb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Xpeacr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kuJz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4nOWcsOWMu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kuJz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Fs+S4nOWcsOWMu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Jzkuqwt6Z2Z5YaI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nZnlhojljLr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2Z5YaILeeuseagu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+M5aOr5bGx5rip5rOJ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eu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qKrmu6gt5Lic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JDnlLDlnLD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c5LqsLemHjeW6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S4nO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Mh+WumuaXtumXtOmHjeW6huaxn+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mbhuWQiO+8jOaQreS5mOaYpeeni+iIquepuu+8jOWJjeW+gOS4nOS6rOa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uOAguaKtei+vuacuuWcuuWQjuWKnueQhuWFpeWig+aJi+e7re+8jOWvvOa4u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S4k+i9puWJjeW+gOmFkuW6l++8jOWKnueQhuWFpeS9j+aJi+e7reOAgu+8i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XpeacrOS4juS4reWbveaXtuW3rjHlsI/ml7bvvIzlpoLkuK3lm73ml7bpl7Tml6nku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el5pys5pe26Ze05Li65pep5LiKOeeCue+8i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Wz5Lic5Zyw5Yy6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Jz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S4nOS6rOWhlOOAkTwvc3Bhb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bvloZTvvIzlgZznlZnml7bpl7TkuI3kvY7kuo4zMOWIhumSn++8ieS4nOS6rOWhl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re+8muS4nOS6rOOCv+ODr+ODvO+8ieaYr+S4nOS6rOWcsOagh+aAp+W7uuetke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nOS6rOmDvea4r+WMuuiKneWFrOWbre+8jOmrmDMzMi4257Gz44CC5Zyo5Lic5Lqs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6ys5LiA5qyh55y65pyb77yM55yL54Gv54Gr5qih5Lu/77yM5Z2g6JC955qE5pif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6JGX5ZCN5q2M5omL5qKB6Z2Z6Iy555qE5q2M5aOw77yM55y65pyb5Lic5Lqs6ZO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4Wn55WZ5oGL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I2J6KeC6Z+z5a+644CB5Luy6KeB5LiW5ZWG5bqX6KGX44CRPC9zcGFuPu+8iOWBn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Iw5YiG6ZKf77yJ5rWF6I2J5piv5Lic5Lqs55qE5Y+R5rqQ5Zyw44CC5rWF6I2J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c5Lqs5pyA5Y+k6ICB55qE5a+65bqZ77yM5Lmf5Y+r5rWF6I2J6Zu36Zeo6KeC6Z+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a+65q2j5byP5ZCN56ew5Li66YeR6b6Z5bGx5rWF6I2J5a+644CC5Luy6KeB5L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ZSu5Y2W5ZCE56eN5Zyf5Lqn56S85ZOB55qE5ZWG5Lia6KGX44CC57qmMz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oyk5ruh5LqGMTAw5aSa5a625bqX6ZO6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5qH5bGF5aSW6IuR44CRPC9zcGFuPu+8iOS6jOmHj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WBnOeVmeS4jeS9juS6jjMw5YiG6ZKf77yJ5Y6G5Luj5aSp55qH5Y+K5YW25a62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A44CC55qH5bGF55qE5aSn6YOo5YiG5LiN5byA5pS+5Y+C6KeC77yM5bmz5pe2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yo55qH5a6r5aSW6IuR5aSW55qE55qH5a6r5bm/5Zy66ZmE6L+R5ri46KeI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05Liq55qH5bGF5Yy65Z+f5p6X5pyo6JGx6JGx77yM5ruh55uu6IuN57+g77yM5Y+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55Yy65Lit55qE5a6B6Z2Z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pk7bluqfjgJE8L3NwYW4+KOWBnOeVmeS4jeS9juS6jjYw5YiG6ZKf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35Zyo5LiW55WM5LiK5bGI5oyH5Y+v5pWwLCDkuLrkuJbnlYzkuYvmnIDvvIzmmK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JzkuqzkuK3lpK7ljLrnmoTkuIDkuKrkuLvopoHllYbkuJrljLrvvIzku6Xpq5jnuq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lYblupfpl7vlkI3vvIzmmK/kuJzkuqzlhbbkuK3kuIDkuKrku6PooajmgKflnLDlj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orr7mnInlpJrlrrblpKflnovnmb7otKflhazlj7jvvIzljIXmi6zkuInotorjgIH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mb7otKfjgIHmnb7mnb/lsYvjgIHmmKXlpKnnmb7otKfnrYnvvIzpq5jnuqflk4HniYz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flpoLniLHpqazku5XjgIFHdWNjaeOAgUNoYW5lbO+8jOS6puacieWQhOW8j+mlrumj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mrmOe6p+mkkOWOhe+8jOmrmOe6p+WknOaAu+S8muetie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4MTQ0NTM5Xzk5MDIy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Wz5Lic5Zyw5Yy6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Jz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aI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HNwYW4gc3R5bGU9ImNvbG9yOiNFRTMzRUU7Ij7jgJDnp4vlj7bljp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upfjgJEgPC9zcGFuPu+8iOWBnOeVmeS4jeS9juS6jjYw5YiG6ZKf77yJ5Lic5Lqs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bqXLOWPr+S7peiHqueUsemAiei0reaXpeacrOacgOaWsOasvuOAgeacgO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eWZqOWPiueUteWtkOS6p+WTg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aYjuayu+elnuWuq+OAkTwvc3Bhbj7vvIjlgZznlZn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ayu+elnuWuq+WdkOiQveWcqOS4nOS6rOmDvea2qeiwt+WMuu+8jOWcsOWkhOS4nO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jOWNoOWcsDcw5YWs6aG377yM57Sn5oyo552A5paw5a6/5ZWG5Lia5Yy6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G5LuO5Luj5Luj5pyo5Yiw5Y6f5a6/56uZ5LmL6Ze055qE5pW054mH5Zyw5bi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biC5Lit5b+D5pyA5aSn55qE5LiA5Z2X57u/5Zyw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mbmJzcDsmbmJzcDsmbmJzcDs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iDjgJDljp/lrr/ooajlj4LpgZPjgJE8L3NwYW4+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O5LqOMzDliIbpkp/vvInooajlj4LpgZPjgIHljp/lrr/jgIHmtqnosLfjgIH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sbHmmK/kuJzkuqznmoTlm5vkuKrkuLvopoHnibnoibLooZflpLTml7boo4XlupfnmoT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nLDvvIzml6XmnKzlm73pmYXop4LlhYnmjK/lhbTmnLrmnoTku4vnu43vvIzooajlj4Lp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RVNBTkRP5LqR6ZuG5LqG5qyn5rSy44CB5pel5pys562J6aG257qn6K6+6K6h5biI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rWB6KGM5YWD57Sg5ZCr6YeP5b6I6auY77yM5qmx56qX5YaF55qE6KGj6aWw5pG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yJ5Yib5oSP77yM6YCC5ZCI5pyJ5ZOB5L2N5pyJ57uP5rWO6IO95Yqb55qE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xMDgxNDQ1NTJfMzI5NT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nZnlhojljLrln5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dmeWGiC3nrrHmoL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FqOaXpeacrOacgOaXqeeci+WIsOaoseiKseeahOWcsOaWuS3kvIrosYbmsrPm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gJE8L3NwYW4+77yI5ri46KeI5pe26Ze05LiN5L2O5LqOMzDliIbpkp/vvInkvIrosYb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mKXmnaXml6nmqLEt5Lic5LyK6LGG5Y2K5bKbIC0tLSDnlLHkuo7kvIrosYbljYrlsp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lj4rmsJTlgJnlkozmsrPmtKXmqLHoirHmoJHlk4Hnp43phY3lkIjkuIvvvI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qLHlnKjmr4/lubTkuozmnIjml6nmmKXkuYvml7blpJrovr43MDAw5qO15rKz5rSl5qi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7u95pS+44CC4oC75rKz5rSl5qix6Iqx6Iqx5pyf5pe26Ze05p6B5YW2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YCZ5Zug57SgKOS4i+mbqOOAgeWPsOmjjuOAgeawlOa4qSnlhbblh4vosK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73lvIDkvJrkvp3lvoDljp/mma/ngrnnuq/mrKPotY/vvIzor7fop4HosIX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gLvnibnliKvmiqXlkY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IrosYbmsrPmtKXmqLHoirHnpa3mlLnmnJ/kuL7ooYzvvIzmraTooYznqIvlsIbpobr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Zzlj6booYzpgJrnn6XvvIzmlazor7fosIXop6P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iZuYnNwOyDjgJDkuInlspvlpKfnpL7jgJE8L3NwYW4+77yI5YGc55WZ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kg5piv5LyK6LGG5Y2K5bKb5pyA5aSn55qE5LiA5Liq56We56S+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6ZWw5LuT5bmV5bqcKDExOTLlubTvvI0xMzMz5bm0KeeahOa6kOi1luacneS4vuWF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aIkOWKn+S5i+WcsOOAguacieedgOWNg+W5tOeahOS7peS4iuWOhuWPsuOAguS4ie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ueahOaXpeaWh+agh+W/lyDkuInlspvlpKfnpL7lu7rnrZHop4TmqKHlrozmlbT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Kfpl6jnmoTpuJ/lsYXvvIzlj4LpgZPnmoTkuKTkvqfkuLrnpZ7msaDvvIzov5vlhaX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Inoibrog73ooajmvJToiJ7lj7DnrYnvvIzov5vlhaXnpZ7pl6jpppblhYjmmKDlhaX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moTmmK/oiJ7mrr/vvIznu5Xov4foiJ7mrr/ljbPmmK/mraPmrr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lr4zlo6vlsbHkupTlkIjnm67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LiN5L2O5LqONjDliIbpkp/vvInvvJrigJzkupTlkIjnm67igJ3ml6Xor63lv7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gZTjgZTjgYbjgoHjgI3mmK/mjIflr4zlo6vlsbHnmoTnrKzkupTkuKrpq5jluqb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jgILkuIDoiKzlnKjpgqPph4zmrKPotY/lr4zlo6vlsbHnmoTnvo7mma8g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5ouUMzc3Nuexs++8jOWvjOWjq+WxseeUseWxseiEmuWIsOWxsemhtuWIhuS4uuW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peacrOS6uuaKiuavj+S4gOauteWPq+S4gOKAmOWQiOebruKAmeOAgirlpoL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t6/lhrXnrYnkuI3lj6/mipflipvlm6DntKDlr4zlo6vlsbHlsIHlsbHvvIgg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ul5a+M5aOr5bGx55m75bGx6Ze46Zeo5Y+j5YWs5ZGK5Li65YeG77yJ77yM5b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65a+M5aOr5bGx5ZGo6L655pmv54K577yMIOaVrOivt+eQhuino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5b+N6YeO5YWr5rW3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S4jeS9juS6jjMw5YiG6ZKf77yJ5piv5a+M5aOr5bGx6J6N5YyW55qE6Zuq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w5bGC6L+H5ruk6ICM5oiQ55qE5YWr5Liq5riF5r6I55qE5reh5rOJ5rC077ya5b6h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bqV5peg5rGg44CB6ZOr5a2Q5rGg44CB5rWK5rGg44CB5raM5rGg44CB6ZWc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W6JKy5rGg5ZKM5Ye65Y+j5rGg44CC5b+N6YeO5YWr5rW355qE5bmz5Z2H5rC05rip57qm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MTPluqbvvIzmsLTotKjmuIXlhr3nlJjnlJzvvIzooqvoqonkuLrigJzml6XmnKz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igJ3vvIzmmK/lv43ph47lnLDljLrmjIflrprnmoTlm73lrrboh6rnhLbpo47mma/ljLr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5bm05YWl6YCJ4oCc5pel5pys5ZCN5rC055m+6YCJ4oCd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gxNDQ2MDNfNzUwMjI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muKnms4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useaguS3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Lic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HNwYW4gc3R5bGU9ImNvbG9yOiNFRTMzRUU7Ij7jgJDmqKrmu6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azlm63jgJE8L3NwYW4+77yI5YGc55WZ5LiN5L2O5LqOMzDliIbpkp/vvInlsbHku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tKfov57mqKrmu6jmuK/lj6PvvIzkuLrmqKrmu6jluILnibnmnInnmoTmtbfmu6j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XmnIDkvbPmlaPmraXlnLDogIzokZfnp7DjgILov5nluqflhazlm63mnIDlgL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moTmmK/pk7rlnKjlhazlm63pgZPot6/kuIrnmoToirHnoJbvvIzlhbbmrKHmmK/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ZPot6/kuKTml4HnmoQxMDDlpJrmo7Xlj6TogIHnmoTpk7bmnY/moJ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mqKrmu6jkuK3ljY7ooZf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LiN5L2O5LqOMzDliIbpkp/vvInmqKrmu6jkuK3ljY7ooZfmmK/kvY3kuo7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jlt53ljr/mqKrmu6jluILkuK3ljLrlsbHkuIvnlLrkuIDluKbjgIHlhbfmnIkxN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ljY7kurrlsYXkvY/ljLrvvIzlsZ7kuo7kv5fnp7DnmoTigJzllJDkurrooZf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XkvY/lnKjov5nph4znmoTnuqbkuInjgIHlm5vljYPljY7kvqjkuK3vvIzku6XnpZbn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lub/kuJznnIHnmoTkuLrkuLv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WPsOWcuuOAkTwvc3Bhbj7vvIjlgZznlZn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6jjIwMTLlubQ05pyIMTnml6Xlj7DlnLrmnIDmlrDokL3miJDllYblnLrvvIzlhb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nKjlj7DlnLrnmoTmraPkuK3lpK7vvIznlLXop4blj7DlsLHlnKjkuIDmoaXkuYvpmp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jgILljIXmi6zvvJpBbWVyaWNhbiBFYWdsZSBPdXRmaXR0ZXJz55qE6aaW6Ze0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el5pys5pyA5aSn55qEQVJNQU5JIEpFQU5T44CBQkVBTVPlj4pCVVJCRVJSW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mTuuaVsOebruWFseaciTE1NOmXtOS5i+WkmuOAg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Q1MTA1Xzk4ODI5LmpwZyIgYWx0PSIiIC8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w5Zyw5Yy6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Jzkuqwt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5YmN5b6A5Lic5Lqs5oiQ55Sw5py65Zy6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6YeN5bqG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ph43luobliLD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ibnoibL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LuS8iuixhuays+a0peaXqeaose+8muaIkOeJh+eahOaXqeaoseiKsea1t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WNtOWPiOeci+S4jeingeWwveWktO+8jOiuqeS6uuaAgOeWkeaYr+WQpuadpe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OAgjwvc3Bhbj48YnIgLz4KPHNwYW4gc3R5bGU9ImZvbnQtc2l6ZToxNHB4OyI+IDIu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c5Lqs44CB5a+M5aOr5bGx44CB5LyK6LGG44CB5qiq5ruo562J576O5pmv5ZCN6I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y7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DmmZrmuKnms4nphZLlupfvvIzkvZPpqozmraPlrpfnmoTml6XlvI/ms6Hmsa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DQu6YeN5bqG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44CB55yB5pe255yB5b+D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xMDgxNDQ2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NjkuanBnIiBhbHQ9IiIgLz48YnIgLz4K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4piF5b6A6L+U5Zu96ZmF5py656Wo44CB5YWo56iL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B5py65Zy656iO44CB5peF5ri4562+6K+B44CB5YWo56iL5Lit5paH6aKG6Zif5Y+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44CB6KGM56iL5LiK5omA5YiX5pmv54K556ys5Li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7u/54mM6L2m5peF5ri45aSn5be044CB6KGM56iL5Lit5omA5YiX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6KGM56iL5omA5YiX54m56Imy6aOO5ZGz6aSQ77yM5pel5pys5qiZ5rqW6YWS5bq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phZLlupfkuI3or4TmmJ/nuqfvvIzkuIDoiKzlpKfloILjgIHmiL/pl7TovoPlsI8s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66A5rSB77yM572R5LiK6K+E57qn5LiN5YGa5Y+C6ICDKe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PgoJPHN0cm9uZz7ml6XmnKznrb7or4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8YnIgLz4K4piF5Zug56eB5oqk54Wn77yI5pyJ5pWI5pyfNu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invvIzmiqTnhafmnKvpobXmnKzkurrnrb7lrZfvvJs8YnIgLz4K4piF5LiJ5Liq5py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OeZveW6leW9qeeFpzLlvKDvvJs8YnIgLz4K4piF5pys5Lq65aaC5a6e5aGr5YaZ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55Sz6K+36KGo77yb5Liq5Lq65L+h5oGv5aSE55CG5ZCM5oSP5Lmm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KYheacrOS6uui6q+S7veivge+8iOato+WPjemdou+8ieOAgeWFqOWut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WkjeWNsOS7tu+8mzxiciAvPgrimIXlnKjogYzor4HmmI7lj4rokKXkuJrmiafnhaf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I3ljbDku7Yo55uW5YWs56ugKe+8jOmAgOS8keiAheivt+aPkOS+m+mAgOS8ke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jOWtpueUn+ivt+aPkOS+m+WcqOagoeivgeaYjuaIluWtpueUn+ivge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imIXpk7booYzlrZjmrL7or4HmmI7ku6Xlj4rovabkuqfjgIHmiL/kuqf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oXliqnotKLlipvor4HmmI7jgIIKPC9wPgo8cD4KCTxiciAvPgo8c3Ryb25nPuKXp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XpeacrOaXhea4uOa4qemmqOaPkOmGku+8muKXojwvc3Ryb25nPjxiciAvPgoxL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S4gOS6uuS4gOW6iu+8jOWmguaCqOeahOiuouWNleS6p+eUn+WNleaIv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uieaOkuaCqOS4juWFtuWug+WuouS6uuaLvOaIv+OAguWmguaCqOimgeaxguS6q+W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+8jOaIkeekvuWwhuWKoOaUtuWNleaIv+W3rlJNQjI1MDAv5Lq644CCPGJyIC8+CjI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Ye65Zui5YmN6Iiq54+t5pe26Ze044CB6YWS5b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+v6IO95Lya5pyJ5pu05pS577yM5pyA57uI6KGM56iL5Lul5Ye65Zui5b2T5aSp44C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mm44CL5Li65YeG44CCPGJyIC8+CjMu5a6i5Lq65aaC6ZyA5Li05pe2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ZCr6aG555uu77yI5pmv54K544CB6Iaz6aOf44CB6YWS5bqX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eq5Yqo5pS+5byD5aSE55CG77yM5oiR56S+5LiN6YCA5Lu75L2V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Zug6Iiq54+t5bu26K+v5oiW5Y+W5raI44CB6aKG6aaG562+6K+B44CB5aSp54G+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5pS/5rK7562J5Zug57Sg77yM5Y+v6IO95Lya5a+55Ye65Zui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62J5pyJ5omA6LCD5pW077yM5oiR56S+5L+d55WZ6LCD5pW0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Uu5Zug6Iiq56m65YWs5Y+477yI5py656Wo5Lu35qC85ZKM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44CB5rGH546H44CB5pS/562W562J5Zug57Sg77yM5oiR56S+5pyJ5p2D5Y+Y5pu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K5Ye65Y+R5pel5pyf77yM5bm05pyrLCDlubTlp4vlj4rlgYfmnJ8sIOS7t+agv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1ruWKqCzlpoLml6XlhYPmsYfnjoflpKfluYXmta7liqgs5oql5Lu35Lya5L2c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CPGJyIC8+CjYu55Sx5LqO55uu5YmN5Zu96ZmF54eD5rK556iO5pyJ5LiK5LiL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Y+v6IO977yM6Iul6Iiq56m65YWs5Y+45Li05pe26LCD5pW054eD5rK556iO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oyJ5a6e6ZmF5oOF5Ya16KGl5pS25oiW6YCA6L+Y56iO6YeR5beu5Lu3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GJyIC8+Cjcu5pqR5YGHLOaoseiKsSznuqLlj7bku6Xlj4rlm73lho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mnJ/pl7TmmK/lvZPlnLDml4XmuLjml7rlraMsIOWQhOaZr+eCueaIlua4uOS5kOW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eCuea4uOS6uui+g+Wkmiwg5pys56S+5a6J5o6S5LmL6KGM56iL5Y+K6aSQ6aOfLC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bmjInnhaflrp7pmYXkuqTpgJrlj4rmuLjop4jmg4XlhrUsIOeVpeS9nOmAguW9k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5Lul5L6/6aG65Yip5a6M5oiQ5omA5pyJ5pmv54K5LCDmlazor7flrqLkurrphY3lkIgh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9k+WcsOWFrOWFseWBh+acn+OAgeiKguaXpeOAgeawlOWAmeetieeKtuWGte+8j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eoi+asoeW6j+WPiuaZr+eCueWPr+iDveS4tOaXtuWPmOWKqOOAgeS/ruaUueaIlu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rOWFrOWPuOS4jeS9nOmihOWFiOmAmuefpe+8jOaVrOivt+iwheino++8mzxiciAv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iurui0reS5sOS4quS6uuaXhea4uOaEj+WkluS/nemZqe+8iOS/nei0uTMw5YWDL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cgOmrmOi1lOS7mOminTMw5LiH5YWD77yJ5ZKM6Iiq56m65L+d6Zmp44CCPGJyIC8+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q+P5aSp5pyN5Yqh6Iez5pma5LiKN+aXtu+8jOivt+a4uOWuoumFjeWQiOWPuOa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XtumXtO+8jOagueaNruaXpeacrOacgOaWsOS6pOmAmuazleinhOWumu+8jOi2h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ahOato+W4uOihjOi9puaXtumXtO+8jOWPuOacuuWPr+S7peaLkue7neW8gOi9p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C7lm6DlrqLkurroh6rouqvpl67popjogIzkuI3og73lnKjkuK3lm73mtbflhb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JblnKjml6XmnKzlhaXlooPvvIzliJnmiYDmnInotLnnlKjvvIzmgZXkuI3pgID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Eu5aKD5aSW56a75Zui5oiW5b2T5Zyw5Y+C5Zui5a6i5Lq677yM5oiR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6L+Z57G75a6i5Lq65Y+C5Zui77yM5aaC5pyJ6L+Z56eN5oOF5Ya177yM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+05riF5qWa77yMIOaYr+WQpuaOpeWPl+WuouS6uuaKpeWQjeaIluaUtuWPlu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jCDmnYPliKnlsIbnlLHmiJHlj7jmnIDlkI7lhrPlrpohPGJyIC8+CjEyLueJue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muaXpeacrOWFpeWig+aXtumcgOaPkOS+m+aMh+e6ueWSjOaLjeaRhOmdoumDq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EtuWQjuaOpeWPl+WFpeWig+eahOWuoeafpeOAguiLpeaLkue7neaPkOS+m+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WFtuWFpeWig++8jOmAoOaIkOatpOWQjuaenOi0o+S7u+iHqui0n++8jOS6puWw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WbnuS7u+S9lei0ueeUqOOAg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6L+R5py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6J5YWo5o+Q56S66K+35YWz5rO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77yaPC9zcGFuPuS4reWbvemihuS6i+acjeWKoee9k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PC9zcGFuPjxzcGFuP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FC270D064CA2565130CFFFACD60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