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3CCFE3562C2B9F6C41A0BF55FF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3CCFE3562C2B9F6C41A0BF55FF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kuJzkuqzjgIHmqKrmu6jjgIHkvIrosYbmsrPmtKXotY/mqLH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h7rlooPml4XmuLjml6Xpn6nmnJ3ml6XmnK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yOQ0KDQo8YnI+DQoNCgk8PumHjeW6huWIsOaXpeacr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oqua7qOOAgeS8iuixhuays+a0pei1j+aoseWPjOmjnjb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kuJz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4nOWcsOWMu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Fs+S4nOWcsO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kuqwt6Z2Z5Ya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nZnlhojljL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2Z5YaILeeuseagu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+M5aOr5bGx5rip5rO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qKrmu6gt5Lic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nlLDlnLD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c5LqsLe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S4nO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Mh+WumuaXtumXtOmHjeW6hu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aQreS5mOaYpeeni+iIquepuu+8jOWJjeW+gOS4nOS6r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OAguaKtei+vuacuuWcuuWQjuWKnueQhuWFpeWig+aJi+e7re+8jO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S4k+i9puWJjeW+gOmFkuW6l++8jOWKnueQhuWFpeS9j+aJi+e7reOAgu+8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peacrOS4juS4reWbveaXtuW3rjHlsI/ml7bvvIzlpoLkuK3lm73ml7bpl7Tml6nk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l5pys5pe26Ze05Li65pep5LiKOeeCue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Wz5Lic5Zyw5Yy6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S4nOS6rOWhlOOAkTwv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oZTvvIzlgZznlZnml7bpl7TkuI3kvY7kuo4zMOWIhumSn++8ieS4nOS6rOWhl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+8muS4nOS6rOOCv+ODr+ODvO+8ieaYr+S4nOS6rOWcsOagh+aAp+W7uuetk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S6rOmDvea4r+WMuuiKneWFrOWbre+8jOmrmDMzMi4257Gz44CC5Zyo5Lic5Lqs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6ys5LiA5qyh55y65pyb77yM55yL54Gv54Gr5qih5Lu/77yM5Z2g6JC955qE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JGX5ZCN5q2M5omL5qKB6Z2Z6Iy555qE5q2M5aOw77yM55y65pyb5Lic5Lqs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4Wn55WZ5oG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6KeC6Z+z5a+644CB5Luy6KeB5LiW5ZWG5bqX6KGX44CRPC9zcGFuPu+8iOWBn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w5YiG6ZKf77yJ5rWF6I2J5piv5Lic5Lqs55qE5Y+R5rqQ5Zyw44CC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Lqs5pyA5Y+k6ICB55qE5a+65bqZ77yM5Lmf5Y+r5rWF6I2J6Zu36Zeo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a+65q2j5byP5ZCN56ew5Li66YeR6b6Z5bGx5rWF6I2J5a+644CC5Luy6KeB5L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ZSu5Y2W5ZCE56eN5Zyf5Lqn56S85ZOB55qE5ZWG5Lia6KGX44CC57qmMz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yk5ruh5LqGMTAw5aSa5a625bqX6ZO6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5qH5bGF5aSW6IuR44CRPC9zcGFuPu+8iOS6jOmHj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BnOeVmeS4jeS9juS6jjMw5YiG6ZKf77yJ5Y6G5Luj5aSp55qH5Y+K5YW2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44CC55qH5bGF55qE5aSn6YOo5YiG5LiN5byA5pS+5Y+C6KeC77yM5bmz5pe2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55qH5a6r5aSW6IuR5aSW55qE55qH5a6r5bm/5Zy66ZmE6L+R5ri46KeI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5qH5bGF5Yy65Z+f5p6X5pyo6JGx6JGx77yM5ruh55uu6IuN57+g77yM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55Yy65Lit55qE5a6B6Z2Z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pk7bluqfjgJE8L3NwYW4+KOWBnOeVmeS4jeS9juS6jjYw5YiG6ZKf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35Zyo5LiW55WM5LiK5bGI5oyH5Y+v5pWwLCDkuLrkuJbnlYzkuYvmnIDvvI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zkuqzkuK3lpK7ljLrnmoTkuIDkuKrkuLvopoHllYbkuJrljLrvvIzku6Xpq5jnuq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pl7vlkI3vvIzmmK/kuJzkuqzlhbbkuK3kuIDkuKrku6PooajmgKflnLD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orr7mnInlpJrlrrblpKflnovnmb7otKflhazlj7jvvIzljIXmi6zkuInotorjgIH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b7otKfjgIHmnb7mnb/lsYvjgIHmmKXlpKnnmb7otKfnrYnvvIzpq5jnuqflk4HniY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lpoLniLHpqazku5XjgIFHdWNjaeOAgUNoYW5lbO+8jOS6puacieWQhOW8j+mlrumj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rmOe6p+mkkOWOhe+8jOmrmOe6p+WknOaAu+S8muetie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Q0NTM5Xzk5MDIyLmpwZyIgYWx0PSI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z5Lic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Jz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a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np4vlj7bljp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fjgJEgPC9zcGFuPu+8iOWBnOeVmeS4jeS9juS6jjYw5YiG6ZKf77yJ5Lic5Lqs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bqXLOWPr+S7peiHqueUsemAiei0reaXpeacrOacgOaWsOasvuOAgeacg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ZqOWPiueUteWtkOS6p+WTg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Yjuayu+elnuWuq+OAkTwvc3Bhbj7vvIjlgZznlZn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yu+elnuWuq+WdkOiQveWcqOS4nOS6rOmDvea2qeiwt+WMuu+8jOWcsOWkhOS4nO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NoOWcsDcw5YWs6aG377yM57Sn5oyo552A5paw5a6/5ZWG5Lia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G5LuO5Luj5Luj5pyo5Yiw5Y6f5a6/56uZ5LmL6Ze055qE5pW054mH5Zyw5bi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biC5Lit5b+D5pyA5aSn55qE5LiA5Z2X57u/5Zyw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mbmJzcDsmbmJzcD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iDjgJDljp/lrr/ooajlj4LpgZPjgJE8L3NwYW4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O5LqOMzDliIbpkp/vvInooajlj4LpgZPjgIHljp/lrr/jgIHmtqnosLfjgIH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sbHmmK/kuJzkuqznmoTlm5vkuKrkuLvopoHnibnoibLooZflpLTml7boo4XlupfnmoT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vvIzml6XmnKzlm73pmYXop4LlhYnmjK/lhbTmnLrmnoTku4vnu43vvIzooajlj4Lp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RVNBTkRP5LqR6ZuG5LqG5qyn5rSy44CB5pel5pys562J6aG257qn6K6+6K6h5biI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WB6KGM5YWD57Sg5ZCr6YeP5b6I6auY77yM5qmx56qX5YaF55qE6KGj6aWw5pG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J5Yib5oSP77yM6YCC5ZCI5pyJ5ZOB5L2N5pyJ57uP5rWO6IO95Yqb55qE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xMDgxNDQ1NTJfMzI5NT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nZnlhojljLrln5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meWGiC3nrrHmoL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FqOaXpeacrOacgOaXqeeci+WIsOaoseiKseeahOWcsOaWuS3kvIrosYbmsrP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gJE8L3NwYW4+77yI5ri46KeI5pe26Ze05LiN5L2O5LqOMzDliIbpkp/vvInkvIrosY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XmnaXml6nmqLEt5Lic5LyK6LGG5Y2K5bKbIC0tLSDnlLHkuo7kvIrosYbljYrlsp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lj4rmsJTlgJnlkozmsrPmtKXmqLHoirHmoJHlk4Hnp43phY3lkIjkuIv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qLHlnKjmr4/lubTkuozmnIjml6nmmKXkuYvml7blpJrovr43MDAw5qO15rKz5rSl5qi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u95pS+44CC4oC75rKz5rSl5qix6Iqx6Iqx5pyf5pe26Ze05p6B5YW2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YCZ5Zug57SgKOS4i+mbqOOAgeWPsOmjjuOAgeawlOa4qSnlhbblh4vosK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73lvIDkvJrkvp3lvoDljp/mma/ngrnnuq/mrKPotY/vvIzor7fop4HosI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gLvnibnliKvmiqXlkY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IrosYbmsrPmtKXmqLHoirHnpa3mlLnmnJ/kuL7ooYzvvIzmraTooYznqIvlsIbpobr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Zzlj6booYzpgJrnn6XvvIzmlazor7fosIXop6P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iZuYnNwOyDjgJDkuInlspvlpKfnpL7jgJE8L3NwYW4+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kg5piv5LyK6LGG5Y2K5bKb5pyA5aSn55qE5LiA5Liq56We56S+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6ZWw5LuT5bmV5bqcKDExOTLlubTvvI0xMzMz5bm0KeeahOa6kOi1luacneS4vuWF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aIkOWKn+S5i+WcsOOAguacieedgOWNg+W5tOeahOS7peS4iuWOhuWPsuOAguS4i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ueahOaXpeaWh+agh+W/lyDkuInlspvlpKfnpL7lu7rnrZHop4TmqKHlrozmlbT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pl6jnmoTpuJ/lsYXvvIzlj4LpgZPnmoTkuKTkvqfkuLrnpZ7msaDvvIzov5vlhaX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oibrog73ooajmvJToiJ7lj7DnrYnvvIzov5vlhaXnpZ7pl6jpppblhYj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mmK/oiJ7mrr/vvIznu5Xov4foiJ7mrr/ljbPmmK/mraPmrr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r4zlo6vlsbHkupTlkIjnm67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iN5L2O5LqONjDliIbpkp/vvInvvJrigJzkupTlkIjnm67igJ3ml6Xor63lv7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gZTjgZTjgYbjgoHjgI3mmK/mjIflr4zlo6vlsbHnmoTnrKzkupTkuKrpq5jluq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jgILkuIDoiKzlnKjpgqPph4zmrKPotY/lr4zlo6vlsbHnmoTnvo7mma8g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ouUMzc3Nuexs++8jOWvjOWjq+WxseeUseWxseiEmuWIsOWxsemhtuWIhuS4uuW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peacrOS6uuaKiuavj+S4gOauteWPq+S4gOKAmOWQiOebruKAmeOAgir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t6/lhrXnrYnkuI3lj6/mipflipvlm6DntKDlr4zlo6vlsbHlsIHlsbHvvIg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ul5a+M5aOr5bGx55m75bGx6Ze46Zeo5Y+j5YWs5ZGK5Li65YeG77yJ77yM5b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a+M5aOr5bGx5ZGo6L655pmv54K577yMIOaVrOivt+eQhuino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b+N6YeO5YWr5rW3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S4jeS9juS6jjMw5YiG6ZKf77yJ5piv5a+M5aOr5bGx6J6N5YyW55qE6Zuq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w5bGC6L+H5ruk6ICM5oiQ55qE5YWr5Liq5riF5r6I55qE5reh5rOJ5rC077ya5b6h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bqV5peg5rGg44CB6ZOr5a2Q5rGg44CB5rWK5rGg44CB5raM5rGg44CB6ZWc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6JKy5rGg5ZKM5Ye65Y+j5rGg44CC5b+N6YeO5YWr5rW355qE5bmz5Z2H5rC05rip57q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MTPluqbvvIzmsLTotKjmuIXlhr3nlJjnlJzvvIzooqvoqonkuLrigJzml6XmnKz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gJ3vvIzmmK/lv43ph47lnLDljLrmjIflrprnmoTlm73lrrboh6rnhLbpo47mma/ljL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5bm05YWl6YCJ4oCc5pel5pys5ZCN5rC055m+6YCJ4oCd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gxNDQ2MDNfNzUwMjI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useaguS3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Lic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mqKrmu6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azlm63jgJE8L3NwYW4+77yI5YGc55WZ5LiN5L2O5LqOMzDliIbpkp/vvInlsbHku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tKfov57mqKrmu6jmuK/lj6PvvIzkuLrmqKrmu6jluILnibnmnInnmoTmtbfmu6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mnIDkvbPmlaPmraXlnLDogIzokZfnp7DjgILov5nluqflhazlm63mnID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moTmmK/pk7rlnKjlhazlm63pgZPot6/kuIrnmoToirHnoJbvvIzlhbbmrKHmmK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ZPot6/kuKTml4HnmoQxMDDlpJrmo7Xlj6TogIHnmoTpk7bmnY/moJ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mqKrmu6jkuK3ljY7ooZf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iN5L2O5LqOMzDliIbpkp/vvInmqKrmu6jkuK3ljY7ooZfmmK/kvY3kuo7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jlt53ljr/mqKrmu6jluILkuK3ljLrlsbHkuIvnlLrkuIDluKbjgIHlhbfmnIkxN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jY7kurrlsYXkvY/ljLrvvIzlsZ7kuo7kv5fnp7DnmoTigJzllJDkurrooZ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XkvY/lnKjov5nph4znmoTnuqbkuInjgIHlm5vljYPljY7kvqjkuK3vvIzku6XnpZ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ub/kuJznnIHnmoTkuLrkuLv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PsOWcuuOAkTwvc3Bhbj7vvIjlgZznlZn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6jjIwMTLlubQ05pyIMTnml6Xlj7DlnLrmnIDmlrDokL3miJDllYblnLrvvIzlhb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Kjlj7DlnLrnmoTmraPkuK3lpK7vvIznlLXop4blj7DlsLHlnKjkuIDmoaXkuYvpm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jgILljIXmi6zvvJpBbWVyaWNhbiBFYWdsZSBPdXRmaXR0ZXJz55qE6aaW6Ze0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el5pys5pyA5aSn55qEQVJNQU5JIEpFQU5T44CBQkVBTVPlj4pCVVJCRVJSW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TuuaVsOebruWFseaciTE1NOmXtOS5i+Wkmu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Q1MTA1Xzk4ODI5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Zyw5Yy6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5YmN5b6A5Lic5Lqs5oiQ55Sw5py65Zy6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6YeN5bqG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h43luobliLD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LuS8iuixhuays+a0peaXqeaose+8muaIkOeJh+eahOaXqeaoseiKsea1t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NtOWPiOeci+S4jeingeWwveWktO+8jOiuqeS6uuaAgOeWkeaYr+WQpuadpe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jwvc3Bhbj48YnIgLz4KPHNwYW4gc3R5bGU9ImZvbnQtc2l6ZToxNHB4OyI+IDIu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c5Lqs44CB5a+M5aOr5bGx44CB5LyK6LGG44CB5qiq5ruo562J576O5pmv5ZCN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y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mZrmuKnms4nphZLlupfvvIzkvZPpqozmraPlrpfnmoTml6XlvI/ms6Hms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DQu6YeN5bqG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44CB55yB5pe255yB5b+D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gxNDQ2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NjkuanBnIiBhbHQ9IiIgLz4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4piF5b6A6L+U5Zu96ZmF5py656Wo44CB5YWo56iL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py65Zy656iO44CB5peF5ri4562+6K+B44CB5YWo56iL5Lit5paH6aKG6Zif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6KGM56iL5LiK5omA5YiX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7u/54mM6L2m5peF5ri45aSn5be044CB6KGM56iL5Lit5omA5YiX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6KGM56iL5omA5YiX54m56Imy6aOO5ZGz6aSQ77yM5pel5pys5qiZ5rqW6YWS5bq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hZLlupfkuI3or4TmmJ/nuqfvvIzkuIDoiKzlpKfloILjgIHmiL/pl7TovoPlsI8s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6A5rSB77yM572R5LiK6K+E57qn5LiN5YGa5Y+C6ICDK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HN0cm9uZz7ml6XmnKznrb7or4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8YnIgLz4K4piF5Zug56eB5oqk54Wn77yI5pyJ5pWI5pyf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invvIzmiqTnhafmnKvpobXmnKzkurrnrb7lrZfvvJs8YnIgLz4K4piF5LiJ5Liq5py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OeZveW6leW9qeeFpzLlvKDvvJs8YnIgLz4K4piF5pys5Lq65aaC5a6e5aGr5Ya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55Sz6K+36KGo77yb5Liq5Lq65L+h5oGv5aSE55CG5ZCM5oSP5Lmm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acrOS6uui6q+S7veivge+8iOato+WPjemdou+8ieOAgeWFqOWut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kjeWNsOS7tu+8mzxiciAvPgrimIXlnKjogYzor4HmmI7lj4rokKXkuJrmiafnhaf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Yo55uW5YWs56ugKe+8jOmAgOS8keiAheivt+aPkOS+m+mAgOS8k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jOWtpueUn+ivt+aPkOS+m+WcqOagoeivgeaYjuaIluWtpueUn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mIXpk7booYzlrZjmrL7or4HmmI7ku6Xlj4rovabkuqfjgIHmiL/kuqf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oXliqnotKLlipvor4HmmI7jgIIKPC9wPgo8cD4KCTxiciAvPgo8c3Ryb25nPuKXp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XpeacrOaXhea4uOa4qemmqOaPkOmGku+8muKXojwvc3Ryb25nPjxiciAvPgox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S4gOS6uuS4gOW6iu+8jOWmguaCqOeahOiuouWNleS6p+eUn+WNleaIv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uieaOkuaCqOS4juWFtuWug+WuouS6uuaLvOaIv+OAguWmguaCqOimgeaxguS6q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+8jOaIkeekvuWwhuWKoOaUtuWNleaIv+W3rlJNQjI1MDAv5Lq644CCPGJyIC8+Cj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Ye65Zui5YmN6Iiq54+t5pe26Ze044CB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v6IO95Lya5pyJ5pu05pS577yM5pyA57uI6KGM56iL5Lul5Ye65Zui5b2T5aSp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44CL5Li65YeG44CCPGJyIC8+CjMu5a6i5Lq65aaC6ZyA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ZCr6aG555uu77yI5pmv54K544CB6Iaz6aOf44CB6YWS5bqX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eq5Yqo5pS+5byD5aSE55CG77yM5oiR56S+5LiN6YCA5Lu75L2V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ug6Iiq54+t5bu26K+v5oiW5Y+W5raI44CB6aKG6aaG562+6K+B44CB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pS/5rK7562J5Zug57Sg77yM5Y+v6IO95Lya5a+5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62J5pyJ5omA6LCD5pW077yM5oiR56S+5L+d55WZ6LCD5pW0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Zug6Iiq56m65YWs5Y+477yI5py656Wo5Lu35qC85ZKM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B5rGH546H44CB5pS/562W562J5Zug57Sg77yM5oiR56S+5pyJ5p2D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Ye65Y+R5pel5pyf77yM5bm05pyrLCDlubTlp4vlj4rlgYfmnJ8sIOS7t+agv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1ruWKqCzlpoLml6XlhYPmsYfnjoflpKfluYXmta7liqgs5oql5Lu35Lya5L2c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GJyIC8+CjYu55Sx5LqO55uu5YmN5Zu96ZmF54eD5rK556iO5pyJ5LiK5Li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+v6IO977yM6Iul6Iiq56m65YWs5Y+45Li05pe26LCD5pW054eD5rK556i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oyJ5a6e6ZmF5oOF5Ya16KGl5pS25oiW6YCA6L+Y56iO6YeR5beu5Lu3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Cjcu5pqR5YGHLOaoseiKsSznuqLlj7bku6Xlj4rlm73lho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mnJ/pl7TmmK/lvZPlnLDml4XmuLjml7rlraMsIOWQhOaZr+eCueaIlua4uOS5kO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Cuea4uOS6uui+g+Wkmiwg5pys56S+5a6J5o6S5LmL6KGM56iL5Y+K6aSQ6aOfLC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jInnhaflrp7pmYXkuqTpgJrlj4rmuLjop4jmg4XlhrUsIOeVpeS9nO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5Lul5L6/6aG65Yip5a6M5oiQ5omA5pyJ5pmv54K5LCDmlazor7flrqLkurrphY3lkIgh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9k+WcsOWFrOWFseWBh+acn+OAgeiKguaXpeOAgeawlOWAmeetieeKtuWGte+8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eoi+asoeW6j+WPiuaZr+eCueWPr+iDveS4tOaXtuWPmOWKqOOAgeS/ruaUue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rOWFrOWPuOS4jeS9nOmihOWFiOmAmuefpe+8jOaVrOivt+iwheino++8mz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rui0reS5sOS4quS6uuaXhea4uOaEj+WkluS/nemZqe+8iOS/nei0uTMw5YWDL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gOmrmOi1lOS7mOminTMw5LiH5YWD77yJ5ZKM6Iiq56m65L+d6Zmp44CCPGJyIC8+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q+P5aSp5pyN5Yqh6Iez5pma5LiKN+aXtu+8jOivt+a4uOWuoumFjeWQiOWPuOa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+8jOagueaNruaXpeacrOacgOaWsOS6pOmAmuazleinhOWumu+8jOi2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ahOato+W4uOihjOi9puaXtumXtO+8jOWPuOacuuWPr+S7peaLkue7neW8gOi9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C7lm6DlrqLkurroh6rouqvpl67popjogIzkuI3og73lnKjkuK3lm73mtbf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JblnKjml6XmnKzlhaXlooPvvIzliJnmiYDmnInotLnnlKjvvIzmgZXkuI3pgID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Eu5aKD5aSW56a75Zui5oiW5b2T5Zyw5Y+C5Zui5a6i5Lq677yM5oiR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+Z57G75a6i5Lq65Y+C5Zui77yM5aaC5pyJ6L+Z56eN5oOF5Ya1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+05riF5qWa77yMIOaYr+WQpuaOpeWPl+WuouS6uuaKpeWQjeaIluaUtuWPl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CDmnYPliKnlsIbnlLHmiJHlj7jmnIDlkI7lhrPlrpohPGJyIC8+CjEyLueJue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muaXpeacrOWFpeWig+aXtumcgOaPkOS+m+aMh+e6ueWSjOaLjeaRhOmdoumDq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tuWQjuaOpeWPl+WFpeWig+eahOWuoeafpeOAguiLpeaLkue7neaPkOS+m+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FtuWFpeWig++8jOmAoOaIkOatpOWQjuaenOi0o+S7u+iHqui0n++8jOS6puWw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bnuS7u+S9lei0ueeUqOOAg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6L+R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J5YWo5o+Q56S66K+35YWz5rO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aPC9zcGFuPuS4reWbvemihuS6i+acjeWKoee9k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C9zcGFuPjxzcGFu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3CCFE3562C2B9F6C41A0BF55FF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