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10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2121E1AC737A3018B0276B9649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121E1AC737A3018B0276B9649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H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l6XmnK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yOQ0KDQo8YnI+DQoNCgk8PumHjeW6huWIsOaXpeacr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oqua7qOOAgeS8iuixhuays+a0pei1j+aoseWPjOmjnjb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Jz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s+S4n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6Z2Z5Ya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Znlhoj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2Z5YaI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+M5aOr5bGx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Krmu6g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Le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Mh+WumuaXtumXtOmHjeW6hu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aYpeeni+iIquepuu+8jOWJjeW+gO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OAguaKtei+vuacuuWcuuWQjuWKnueQhuWFpeWig+aJi+e7re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S4k+i9puWJjeW+gOmFkuW6l++8jOWKnueQhuWFpeS9j+aJi+e7reOA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peacrOS4juS4reWbveaXtuW3rjHlsI/ml7bvvIzlpoLkuK3lm73ml7bpl7Tml6nk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pep5LiKOeeC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z5Lic5Zyw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S4nOS6rO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oZTvvIzlgZznlZnml7bpl7TkuI3kvY7kuo4zMOWIhumSn++8ieS4nOS6rOWhl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+8muS4nOS6rOOCv+ODr+ODvO+8ieaYr+S4nOS6rOWcsOagh+aAp+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mDvea4r+WMuuiKneWFrOWbre+8jOmrmDMzMi4257Gz44CC5Zyo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ys5LiA5qyh55y65pyb77yM55yL54Gv54Gr5qih5Lu/77yM5Z2g6JC9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JGX5ZCN5q2M5omL5qKB6Z2Z6Iy555qE5q2M5aOw77yM55y65pyb5Lic5Lqs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o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44CB5Luy6KeB5LiW5ZWG5bqX6KGX44CRPC9zcGFuPu+8i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J5rWF6I2J5piv5Lic5Lqs55qE5Y+R5rqQ5Zyw44C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5pyA5Y+k6ICB55qE5a+65bqZ77yM5Lmf5Y+r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q2j5byP5ZCN56ew5Li66YeR6b6Z5bGx5rWF6I2J5a+644CC5Luy6KeB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ZSu5Y2W5ZCE56eN5Zyf5Lqn56S85ZOB55qE5ZWG5Lia6KGX44CC57qmM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yk5ruh5LqGMTAw5aSa5a625bqX6ZO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qH5bGF5aSW6IuR44CRPC9zcGFuPu+8iOS6jOmHj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BnOeVmeS4jeS9juS6jjMw5YiG6ZKf77yJ5Y6G5Luj5aSp55qH5Y+K5YW2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C55qH5bGF55qE5aSn6YOo5YiG5LiN5byA5pS+5Y+C6KeC77yM5bmz5pe2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qH5a6r5aSW6IuR5aSW55qE55qH5a6r5bm/5Zy66ZmE6L+R5ri46KeI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5qH5bGF5Yy65Z+f5p6X5pyo6JGx6JGx77yM5ruh55uu6IuN57+g77yM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y65Lit55qE5a6B6Z2Z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k7bluqfjgJE8L3NwYW4+KOWBnOeVmeS4jeS9juS6jjYw5YiG6ZK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35Zyo5LiW55WM5LiK5bGI5oyH5Y+v5pWwLCDkuLrkuJbnlYzkuYvmnID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zkuqzkuK3lpK7ljLrnmoTkuIDkuKrkuLvopoHllYbkuJrljLrvvIzku6Xpq5jnuq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pl7vlkI3vvIzmmK/kuJzkuqzlhbbkuK3kuIDkuKrku6PooajmgKf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orr7mnInlpJrlrrblpKflnovnmb7otKflhazlj7jvvIzljIXmi6zkuInotorjgIH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b7otKfjgIHmnb7mnb/lsYvjgIHmmKXlpKnnmb7otKfnrYnvvIzpq5jnuqflk4HniY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poLniLHpqazku5XjgIFHdWNjaeOAgUNoYW5lbO+8jOS6puacieWQhOW8j+mlrumj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rmOe6p+mkkOWOhe+8jOmrmOe6p+WknOaAu+S8muet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Q0NTM5Xzk5MDI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5Lic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gPC9zcGFuPu+8iOWBnOeVmeS4jeS9juS6jjYw5YiG6ZKf77yJ5Lic5Lq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LOWPr+S7peiHqueUsemAiei0reaXpeacrOacgOaWsOasvuOAgeacg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Yjuayu+elnuWuq+OAkTwvc3Bhbj7vvIjlgZznlZn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u+elnuWuq+WdkOiQveWcqOS4nOS6rOmDvea2qeiwt+WMuu+8jOWcsOWkhO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NoOWcsDcw5YWs6aG377yM57Sn5oyo552A5paw5a6/5ZWG5Lia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LuO5Luj5Luj5pyo5Yiw5Y6f5a6/56uZ5LmL6Ze055qE5pW054mH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Lit5b+D5pyA5aSn55qE5LiA5Z2X57u/5Zyw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ljp/lrr/ooajlj4LpgZPjgJE8L3NwYW4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O5LqOMzDliIbpkp/vvInooajlj4LpgZPjgIHljp/lrr/jgIHmtqnosLfjgI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sbHmmK/kuJzkuqznmoTlm5vkuKrkuLvopoHnibnoibLooZflpLTml7boo4Xlupfnmo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ml6XmnKzlm73pmYXop4LlhYnmjK/lhbTmnLrmnoTku4vnu43vvIzooajlj4Lp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RVNBTkRP5LqR6ZuG5LqG5qyn5rSy44CB5pel5pys562J6aG257qn6K6+6K6h5biI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WB6KGM5YWD57Sg5ZCr6YeP5b6I6auY77yM5qmx56qX5YaF55qE6KGj6aWw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Yib5oSP77yM6YCC5ZCI5pyJ5ZOB5L2N5pyJ57uP5rWO6IO95Yqb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gxNDQ1NTJfMzI5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nlhoj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GiC3nrrHmoL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qOaXpeacrOacgOaXqeeci+WIsOaoseiKseeahOWcsOaWuS3kvIrosYbmsrP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3NwYW4+77yI5ri46KeI5pe26Ze05LiN5L2O5LqOMzDliIbpkp/vvIn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XmnaXml6nmqLEt5Lic5LyK6LGG5Y2K5bKbIC0tLSDnlLHkuo7kvIrosYbljYrlsp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j4rmsJTlgJnlkozmsrPmtKXmqLHoirHmoJHlk4Hnp43phY3lkIj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lnKjmr4/lubTkuozmnIjml6nmmKXkuYvml7blpJrovr43MDAw5qO15rKz5rSl5qi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95pS+44CC4oC75rKz5rSl5qix6Iqx6Iqx5pyf5pe26Ze05p6B5YW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YCZ5Zug57SgKOS4i+mbqOOAgeWPsOmjjuOAgeawlOa4qSnlhbblh4vosK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73lvIDkvJrkvp3lvoDljp/mma/ngrnnuq/mrKPotY/vvIzor7fop4H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gLvnibnliKvmiqXlkY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IrosYbmsrPmtKXmqLHoirHnpa3mlLnmnJ/kuL7ooYzvvIzmraTooYznqIvlsIbpobr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Zzlj6booYzpgJrnn6XvvIzmlazor7fosIXop6P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yDjgJDkuInlspvlpKfnpL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g5piv5LyK6LGG5Y2K5bKb5pyA5aSn55qE5LiA5Liq56We56S+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6ZWw5LuT5bmV5bqcKDExOTLlubTvvI0xMzMz5bm0KeeahOa6kOi1luacneS4vuW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IkOWKn+S5i+WcsOOAguacieedgOWNg+W5tOeahOS7peS4iuWOhuWPsuOAguS4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eahOaXpeaWh+agh+W/lyDkuInlspvlpKfnpL7lu7rnrZHop4TmqKHlrozmlb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pl6jnmoTpuJ/lsYXvvIzlj4LpgZPnmoTkuKTkvqfkuLrnpZ7msaDvvIzov5vlh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oibrog73ooajmvJToiJ7lj7DnrYnvvIzov5vlhaXnpZ7pl6j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oiJ7mrr/vvIznu5Xov4foiJ7mrr/ljbPmmK/mraPmrr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r4zlo6vlsbHkupTlkIjnm6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NjDliIbpkp/vvInvvJrigJzkupTlkIjnm67igJ3ml6Xor63lv7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gZTjgZTjgYbjgoHjgI3mmK/mjIflr4zlo6vlsbHnmoTnrKzkupTkuKrpq5jluq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LkuIDoiKzlnKjpgqPph4zmrKPotY/lr4zlo6vlsbHnmoTnvo7mma8g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Mzc3Nuexs++8jOWvjOWjq+WxseeUseWxseiEmuWIsOWxsemhtuWIhuS4uuW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acrOS6uuaKiuavj+S4gOauteWPq+S4gOKAmOWQiOebruKAmeOAgir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kuI3lj6/mipflipvlm6DntKDlr4zlo6vlsbHlsIHlsbHvvIg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+M5aOr5bGx55m75bGx6Ze46Zeo5Y+j5YWs5ZGK5Li65YeG77yJ77yM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a+M5aOr5bGx5ZGo6L655pmv54K577yMIOaVrOivt+eQhu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b+N6YeO5YWr5rW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S4jeS9juS6jjMw5YiG6ZKf77yJ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a5b6h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qV5peg5rGg44CB6ZOr5a2Q5rGg44CB5rWK5rGg44CB5raM5rGg44CB6ZWc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5rGg5ZKM5Ye65Y+j5rGg44CC5b+N6YeO5YWr5rW355qE5bmz5Z2H5rC05rip57q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TPluqbvvIzmsLTotKjmuIXlhr3nlJjnlJzvvIzooqvoqonkuLrigJzml6XmnK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vvIzmmK/lv43ph47lnLDljLrmjIflrprnmoTlm73lrrboh6rnhLbpo47mma/lj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5YWl6YCJ4oCc5pel5pys5ZCN5rC055m+6YCJ4oCd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DQ2MDNfNzUwMjI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useaguS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mqKrmu6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zlm63jgJE8L3NwYW4+77yI5YGc55WZ5LiN5L2O5LqOMzDliIbpkp/vvInlsbH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tKfov57mqKrmu6jmuK/lj6PvvIzkuLrmqKrmu6jluILnibnmnInnmoTmtbfmu6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nIDkvbPmlaPmraXlnLDogIzokZfnp7DjgILov5nluqflhazlm63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mK/pk7rlnKjlhazlm63pgZPot6/kuIrnmoToirHnoJbvvIzlhbbmrKH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ZPot6/kuKTml4HnmoQxMDDlpJrmo7Xlj6TogIHnmoTpk7bmnY/moJ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qKrmu6jkuK3ljY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MzDliIbpkp/vvInmqKrmu6jkuK3ljY7ooZfmmK/kvY3kuo7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jlt53ljr/mqKrmu6jluILkuK3ljLrlsbHkuIvnlLrkuIDluKbjgIHlhbfmnIkxN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Y7kurrlsYXkvY/ljLrvvIzlsZ7kuo7kv5fnp7DnmoTigJzllJDkurrooZ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nKjov5nph4znmoTnuqbkuInjgIHlm5vljYPljY7kvqjkuK3vvIzku6XnpZ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ub/kuJznnIHnmoTkuLrkuLv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PsOWcuuOAkTwvc3Bhbj7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6jjIwMTLlubQ05pyIMTnml6Xlj7DlnLrmnIDmlrDokL3miJDllYblnLrvvIzlhb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j7DlnLrnmoTmraPkuK3lpK7vvIznlLXop4blj7DlsLHlnKjkuIDmoaXkuYvpm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jgILljIXmi6zvvJpBbWVyaWNhbiBFYWdsZSBPdXRmaXR0ZXJz55qE6aaW6Ze0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l5pys5pyA5aSn55qEQVJNQU5JIEpFQU5T44CBQkVBTVPlj4pCVVJCRVJSW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aVsOebruWFseaciTE1NOmXtOS5i+Wkm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1MTA1Xzk4ODI5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mN5b6A5Lic5Lqs5oiQ55Sw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YeN5bqG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LuS8iuixhuays+a0peaXqeaose+8muaIkOeJh+eahOaXqeaoseiKsea1t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NtOWPiOeci+S4jeingeWwveWktO+8jOiuqeS6uuaAgOeWkeaYr+WQpu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3Bhbj48YnIgLz4KPHNwYW4gc3R5bGU9ImZvbnQtc2l6ZToxNHB4OyI+IDIu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c5Lqs44CB5a+M5aOr5bGx44CB5LyK6LGG44CB5qiq5ruo562J576O5pmv5ZCN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y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muKnms4nphZLlupfvvIzkvZPpqozmraPlrpfnmoTml6XlvI/ms6H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Qu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44CB55yB5pe255yB5b+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NDQ2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jkuanBnIiBhbHQ9IiIgLz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piF5b6A6L+U5Zu96ZmF5py656Wo44CB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y65Zy656iO44CB5peF5ri4562+6K+B44CB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7u/54mM6L2m5peF5ri45aSn5be044CB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omA5YiX54m56Imy6aOO5ZGz6aSQ77yM5pel5pys5qiZ5rqW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kuI3or4TmmJ/nuqfvvIzkuIDoiKzlpKfloILjgIHmiL/pl7TovoPlsI8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6A5rSB77yM572R5LiK6K+E57qn5LiN5YGa5Y+C6ICDK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ml6XmnKznrb7or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YnIgLz4K4piF5Zug56eB5oqk54Wn77yI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invvIzmiqTnhafmnKvpobXmnKzkurrnrb7lrZfvvJs8YnIgLz4K4piF5LiJ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ZveW6leW9qeeFpzLlvKDvvJs8YnIgLz4K4piF5pys5Lq65aaC5a6e5aGr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5Sz6K+36KGo77yb5Liq5Lq65L+h5oGv5aSE55CG5ZCM5oSP5Lmm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acrOS6uui6q+S7veivge+8iOato+WPjemdou+8ieOAge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zxiciAvPgrimIXlnKjogYzor4HmmI7lj4r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Yo55uW5YWs56ugKe+8jOmAgOS8keiAheivt+aPkOS+m+mAgOS8k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tpueUn+ivt+aPkOS+m+WcqOagoeivgeaYjuaIluWtpueUn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pk7booYzlrZjmrL7or4HmmI7ku6Xlj4rovabkuqfjgIHmiL/kuqf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XliqnotKLlipvor4HmmI7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XpeacrOaXhea4uOa4qemmqOaPkOmGku+8muKXojwvc3Ryb25nPjxiciAvPg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4gOS6uuS4gOW6iu+8jOWmguaCqOeahOiuouWNleS6p+eUn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aCqOS4juWFtuWug+WuouS6uuaLvOaIv+OAguWmguaCqOimgeaxgu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+8jOaIkeekvuWwhuWKoOaUtuWNleaIv+W3rlJNQjI1MDAv5Lq644CCPGJyIC8+Cj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Ye65Zui5YmN6Iiq54+t5pe26Ze044CB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v6IO95Lya5pyJ5pu05pS577yM5pyA57uI6KGM56iL5Lul5Ye65Zui5b2T5aSp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L5Li65YeG44CCPGJyIC8+CjM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6Iiq54+t5bu26K+v5oiW5Y+W5raI44CB6aKG6aaG562+6K+B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rK7562J5Zug57Sg77yM5Y+v6IO95Lya5a+5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pyJ5omA6LCD5pW077yM5oiR56S+5L+d55WZ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Zug6Iiq56m65YWs5Y+477yI5py656Wo5Lu35qC85ZKM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rGH546H44CB5pS/562W562J5Zug57Sg77yM5oiR56S+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77yM5bm05pyrLCDlubTlp4vlj4rlgYfmnJ8sIOS7t+agv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ruWKqCzlpoLml6XlhYPmsYfnjoflpKfluYXmta7liqgs5oql5Lu35Lya5L2c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Yu55Sx5LqO55uu5YmN5Zu96ZmF54eD5rK556iO5pyJ5LiK5Li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v6IO977yM6Iul6Iiq56m65YWs5Y+45Li05pe26LCD5pW054eD5rK556i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yJ5a6e6ZmF5oOF5Ya16KGl5pS25oiW6YCA6L+Y56iO6YeR5beu5Lu3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Cjcu5pqR5YGHLOaoseiKsSznuqLlj7bku6Xlj4rlm73lho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mmK/lvZPlnLDml4XmuLjml7rlraMsIOWQhOaZr+eCueaIl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Cuea4uOS6uui+g+Wkmiwg5pys56S+5a6J5o6S5LmL6KGM56iL5Y+K6aSQ6aOfL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jInnhaflrp7pmYXkuqTpgJrlj4rmuLjop4jmg4XlhrUsIOeVpeS9n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5Lul5L6/6aG65Yip5a6M5oiQ5omA5pyJ5pmv54K5LCDmlazor7flrqLkurrphY3lkIgh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9k+WcsOWFrOWFseWBh+acn+OAgeiKguaXpeOAgeawlOWAmeetieeKtuWGte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WPiuaZr+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WFrOWPuOS4jeS9nOmihOWFiOmAmuefpe+8jOaVrOivt+iwheino+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i0reS5sOS4quS6uuaXhea4uOaEj+WkluS/nemZqe+8iOS/nei0uTMw5YWD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gOmrmOi1lOS7mOminTMw5LiH5YWD77yJ5ZKM6Iiq56m65L+d6Zmp44CCPGJyIC8+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q+P5aSp5pyN5Yqh6Iez5pma5LiKN+aXtu+8jOivt+a4uOWuoumFjeWQiOWPu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+8jOagueaNruaXpeacrOacgOaWsOS6pOmAmuazleinhOWumu+8jOi2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ato+W4uOihjOi9puaXtumXtO+8jOWPuOacuuWPr+S7peaLkue7neW8gOi9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lm6DlrqLkurroh6rouqvpl67popjogIzkuI3og73lnKjkuK3lm73mtbf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JblnKjml6XmnKzlhaXlooPvvIzliJnmiYDmnInotLnnlKjvvIz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KD5aSW56a75Zui5oiW5b2T5Zyw5Y+C5Zui5a6i5Lq6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57G75a6i5Lq65Y+C5Zui77yM5aaC5pyJ6L+Z56eN5oOF5Ya1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+05riF5qWa77yMIOaYr+WQpuaOpeWPl+WuouS6uuaKpeWQjeaIluaUtuWPl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CDmnYPliKnlsIbnlLHmiJHlj7jmnIDlkI7lhrPlrpohPGJyIC8+CjEyLu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uaXpeacrOWFpeWig+aXtumcgOaPkOS+m+aMh+e6ueWSjOaLjeaRhOmdoumD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aOpeWPl+WFpeWig+eahOWuoeafpeOAguiLpeaLkue7neaPkOS+m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FtuWFpeWig++8jOmAoOaIkOatpOWQjuaenOi0o+S7u+iHqui0n++8jOS6pu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bnuS7u+S9lei0ueeUqOOAg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aPC9zcGFuPuS4reWbvemihuS6i+acjeWKoee9k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121E1AC737A3018B0276B9649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