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6:56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2011DE08AF2C2729DCDACC00E582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2011DE08AF2C2729DCDACC00E582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npZ7or51fX+aXhea4uOe6v+i3r+S4ieWzoeaXhea4uOS4lue6qua4uOi9rj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aHR0cDovL3d3dy5jcXpv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T1JHNzE4OF90ZW1wbGV0cy8wMDEvL2ltYWdlcy9sb2dvLmdpZiIgYWx0PSLph43luob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l4XooYznvZEiIHRpdGxlPSLph43luobkvJjlk4Hml4XooYznvZE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NzI4DQoNCjxicj4NCg0KCTw+5LiW57qq56We6K+d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MCDlpKk8L3A+DQoNCg0KDQo8cD7lh7rlj5Hml6XmnJ/vvJo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kuJbnuqrmuLjova4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jAyMy02ODA4OTUxN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JDQoNCg0KDQogICAgICAgIA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ICAgPC90YWJsZT4NCg0KDQoNCgkJDQoNCg0K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T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LiW57qq56We6K+d5piv6ZW/5rGf5LiJ5bOh6LGq5Y2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aKG5a+86ICF77yM5pyA5aW955qE6ZW/5rGf5LiJ5bOh5ri46L2u5LmL5LiA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D4KCTxzcGFuIHN0eWxlPSJmb250LXNpemU6MTRweDsiPjHjgIHkuJbnuqrnp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igJ3jgIHigJzkuJbnuqrkvKDlpYfigJ3nlLHmjKrlqIFZcmFuJmFtcDtTdG9yYnJhYXRvb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Lhee6suijhemlsOiuvuiuoe+8jOW+t+WbvUVNU+WSjFNjaGlmZnN0ZWNobmlrIEJ1Y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lhazlj7jlh7rku7vmioDmnK/mjIflr7zvvIzplb/msZ/pppbmrKHph4fnlKgg4oCc55S1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L+b5ZKM6Ii15qGo5ZCI5LiA4oCd55qE5LiW55WM6aG25bCW56eR5oqA77yM5pCt6L29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nkeaKgOWIm+aWsOS4jjXlpKfplb/msZ/lpaLljY7pppbliJvvvIzlhajmlrDltYzlhaX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igJznjq/kv53jgIHoioLog73jgIHkvY7norPlkozkurrmgKfljJbigJ3nmoTku7flgLz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lvJXpoobplb/msZ/muLjova7lu7rpgKDnmoTpq5jnp5HmioDmioDmnK/pnanlk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zcGFuIHN0eWxlPSJmb250LXNpemU6MTRweDsiPiAy44CBN+Wkp+mr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aKgOacr++8jOW8lemihumVv+axn+aKgOacr+mdqeWRvT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OmmluasoemHh+eUqOS4lueVjOacgOaWsOeahOKA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m+aOqOi/m+ezu+e7n+KAne+8jOKAnOeUqOWkmuWwkeeUte+8jOWPkeWkmuWwkeeUte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r+S/neiKguiDve+8jOWFqOmdouWHj+aMr+mZjeWZqu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OmmluasoemHh+eUqOKAnOiIteahqOWQiOS4gOKAn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+8jOiIueiItuaTjeaOp+abtOWKoOiHquWmgu+8jOaer+awtOWto+iKguS5n+iDveat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ihjO+8jOehruS/neaXheeoi+WujOe+ju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OmmluWIm+WfuuS6jklOVEVSTkVU55qE4oCc6L+c56iL55uR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4oCd77yM5a+56Ii56Ii26L+Q6KGM5a6e5pa95YWo5pa55L2N55uR5o6n77yM5pu0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L+d5ri46L2u5a6J5YWo6L+Q6KGM44CC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6aaW5qyh6YeH55So4oCc5YWJ57qk572R57uc6YCa6K6v5o6n5Yi2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4oCd77yM5aSn5a656YeP5YWJ57qk5Lyg6L6T5Y+W5Luj5Lyg57uf55S157yG77yM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L6T5pu05Yqg5b+r6YCf56iz5a6a44CC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6aaW5qyh5YWo6Z2i5L2/55So4oCc5ou86KOF5bel6Im64oCd5ZKM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5p2/5p2Q4oCd77yM5oiQ5Li66ZW/5rGf6aaW6ImY4oCc6Zu24oCd5rK55ryG5ri4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Yqg546v5L+d5YGl5bq3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6aaW5qyh6YeH55So4oCc5Zub5rWG6KOF572u4oCd77yM5Zub5Y+q5bCP5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pu/5Lik5Liq5Lyg57uf5aSn5qGo77yM5Lqk6YCa5pu06auY5Y+I6IO95pyJ5pWI5YeP5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Zmq44CCPC9zcGFuPjxiciAvPgo8c3BhbiBzdHlsZT0iZm9udC1zaXplOjE0cHg7Ij4g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YeH55So4oCc55CD6by75Z6L6ImP5p+x4oCd77yM5Y+v5pyA5aSn5YyW5Y+R5oyl5Yqo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pWI77yM5o+Q6auY6Iiq6YCf77yM6ZmN5L2O6IO96ICX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M+OAgemVv+axn+WUr+S4gOS4k+WxnuihjOaU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xgu+8jOiHs+WwilZJUOWVhuWKoeWTgei0qD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OKAnOS4lue6quelnuivneOAgeS4lue6quS8oOWlh+KAnemmluas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Vv+axn+a4uOi9ruS4reiuvuerizXmpbzjgIE25qW85LiK5LiL6LSv6YCa55qE5LiT5bG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qW85bGC77yM5peg5aSW55WM5omT5omw77yM5L2T6aqM6aG257qnVklQ5oSf5Y+X44CC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DTjgIHooYzmlL/m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uJPlsZ7ppJDljoXvvIzmnoHoh7TkvJjpm4XnmoTlpaLljY4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DigJzkuJbnuqrnpZ7or53igJ3jgIHigJzkuJbnu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pYfigJ3pppbliJvnmoTooYzmlL/mpbzlsYJWSVDkuJPlsZ7ppJDljoXmm7Tog73orqn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oh7PlsIroiKzmhJ/lj5fjgILmnIjoibLlm7Tnu5XnnYDopb/ppJDljoXvvIzmlbTpv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YzluIPkuIrmkYblpb3kuobpk7blhYnpl6rpl6rnmoTliIDlj4nvvIznpLzosoznmoTkv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pYnkuIrkuIDpgZPnsr7oh7Tlj6/lj6PnmoTlvIDog4Poj5zmi4nlvIDnvo7lkbPnmoTlu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jgII8L3NwYW4+PGJyIC8+CjxzcGFuIHN0eWxlPSJmb250LXNpemU6MTRweDsiPiA144CB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pyA5aSn5oGS5rip5ri45rOz5rGg77yM5rC06Iqx5Lit55qE5b6L5Yqo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6ZW/5rGf6aaW5qyh6K6+56uL5oC7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6L6+MjAw5bmz57Gz55qE5aSn5Z6L5a6k5YaF5oGS5rip5ri45rOz5rGg5LyR6Zey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Lul5rC05ZCn44CB5YGl6Lqr5Yy644CB5LyR5oGv5Yy644CB5Y+v5reL5rW055qE5pu0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oiQ5Li66ZW/5rGf5ri46L2u5LiK5pyA5aSn44CB5pyA6LGq5Y2O55qE5ri45rOz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4gNuOAgemV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r+S4gOS4k+S4mlNQQe+8jOeVheS6q+i6q+W/g+iIkueVhT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OmVv+axn+a4uOi9rummluasoeiuvueri+acgOWk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gOixquWNjueahOS4k+S4mlNQQeeUn+a0u+mmhu+8jOmFjeS7peacgOS4k+S4mueahFNQQ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ueW4iOeyvuW/g+WRteaKpOaCqOavj+S4gOWvuOeahOiCjOiCpO+8jOeIsee+juWSjO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q+WPl+eUn+a0u+eahOaCqOS4jeW/heaLheW/g+aXheihjOS4reiCjOiCpOeahOeWsuWK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S6q+aXhemAlOeahOasouW/q+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DfjgIHplb/msZ/pppbliJvkuJPkuJrlqLHkuZDljoXvvIznmb7ogIHms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vJQ8L3NwYW4+PGJyIC8+CjxzcGFuIHN0eWxlPSJmb250LXNpemU6MTRweDsiPiDplb/ms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iJvpq5jovr4zLjfnsbPnmoTlpKfot6jluqbml6DmlK/mn7HlpJrlip/og73lqLHkuZDlj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Y3lpIfkuK3lpK7mvJToibrlj7DlkoxMRUTmmL7npLrlsY/vvIzlrr3lpKfml6Dmi5jmn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4blkKzjgIHlqLHkuZDnqbrpl7TvvIzmj5DkvpvnnJ/mraPkuJPkuJrnmoTlhajmlrnkv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lkKzkuqvlj5fjgIL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444CB6ZW/5rGf5LiT5Lia6auY5riF5b2x6Zmi77yM57ud576O6KeG5ZCs5oSf5Y+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6ZW/5rGf6aaW5qyh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Y+v5a6557qzMTUw5Lq655qE5aSa5Yqf6IO96Zi25qKv5byP6auY5riF55S15b2x6Z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YW85YW35Zu96ZmF5Lya6K6u5ZCM5aOw5Lyg6K+R5Yqf6IO977yM5Zyo5aix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o+Q5L6b55yf5q2j5LiT5Lia55qE5Lya6K6u6K6+5pa9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OeOAgemVv+axn+mmluWIm+S4k+S4mu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UVu+8jOWwveaDhemHiuaUvuiHquaIkTwvc3Bhbj48YnIgLz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sIblubPml7blt6XkvZznmoTljovlipvmipvlnKjohJH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g4XmjKXmtJLkvaDnmoTmv4Dmg4XvvIwg6ZW/5rGf6aaW5qyh6K6+56uL5LiT5LiaS1RW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77yM6LaF5aSn55qE5oi/6Ze044CB5LiA5rWB55qE6KeG5ZCs5oSf5Y+X44CB5LiT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ON6K6+5aSH44CB5YWI6L+b55qE54K55q2M57O757uf77yM5L+o54S25piv5oKo4oC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ryU5ZSx5Lya4oCd55qE546w5Zy644CCPC9zcGFuPiAKPC9wPgo8cC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TxzdHJvbmc+5LiA44CB55m76Ii55ZKM5Y+W56Wo5pa55byP77yI5a6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77yJ77yaJm5ic3A7PC9zdHJvbmc+PGJyIC8+CuS4iuiIueW9k+Wkqe+8jOaIkeekv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WRmOS8mumAmuefpea4uOWuouS4iuiIueeggeWktO+8jOa4uOWuouWHrei6q+S7veiv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tu+8iOWwj+WtqeWHreaIt+WPo+acrOWOn+S7tu+8ieWcqOa4uOi9ruWJjeWPsOWKnueQ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aJi+e7reOAgjxzdHJvbmc+PGJyIC8+Cjwvc3Ryb25nPiAKPC9wPgo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TxzdHJvbmc+5LqM44CB5LiW57qq56We6K+d5ri46L2u6Iiq5qyh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CumHjeW6huWIsOWunOaYjOiIquasoe+8iOS4i+awtO+8ie+8muavj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DxiciAvPgrlrpzmmIzliLDph43luoboiKrmrKHvvIjkuIrmsLTvvInvvJrmr4/lkajku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0cm9uZz7kuozjgIE8L3N0cm9uZz48c3Ryb25nPuS4lue6quelnuivneS8mOaD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lu+8mjwvc3Ryb25nPjxiciAvPgrkuK3lm73lpKfpmYbnsY3kurrlo6vvvIzlh6Hmj5Dli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aKE5a6a5LiW57qq57O75YiX5ri46L2u77yINOaciDI55pelLTXmnIgy5pel5byA6Iiq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Zmk5aSW77yJ77yM5Z2H5Lqr5Y+X5YeP5YWNMzAw5YWDL+S6uu+8jOmihOWumuS4i+WNl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lOi/mOWHj+WFjTMwMOWFgy/kurrjgII8YnIgLz4KPHN0cm9uZz7lm5vjgIHnrb7nvbL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l4XmuLjlkIjlkIzvvJo8L3N0cm9uZz4gCjwvcD4KPHA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noiLnnpajpooTlrprlkI7vvIzmiJHku6zkvJrnu5nmgqjlj5HpgIHnlLXlrZD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kIzliLDmiYvmnLrnn63kv6HvvIzor7flrqLkurrnrb7nvbLvvIzlhbfmnInms5Xlvovml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vvIE8YnIgLz4KPHN0cm9uZz7kupTjgIHmuLjova7pmLLnlqvopoHmsYLvvJo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eOAgeS9jumjjumZqeWMuuWfn+S6uue+pOaPkOS+m+a4neW6t+eggee7v+eggSv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oIHnu7/noIHvvIjkuI3luKYq5Y+377yJ77ybPGJyIC8+CjLjgIHlpKfmlbDmja7ooYz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uKbmnIkq5Y+35oiW6ICFMTTlpKnlhoXml4XlsYXkuK3pq5jpo47pmanlnLDljLr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jqXlvoXvvIzmlazor7fosIXop6PvvJsKPC9wPgo8cC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zdHJvbmc+55S16K+d5ZKo6K+i77yaMDIzLTY4MDg5NTE2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Y4MDg5NTE177yI5ZKo6K+i54m55Lu36Iiq5qyh77yMMjTlsI/ml7b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vIzlvq7kv6ExMzM2ODE4ODMzMO+8iTwvc3Ryb25nPiAKPC9wPgo8cD4KCTxiciAv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GJyIC8+CjwvcD4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cGFuIHN0eWxlPSJmb250LXNpemU6MTRweDsiPjHjgIHkvY/lrr/vvJrosar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rrmoIfpl7TmiJbogIXlhbbku5bmiL/lnovvvIjku6XlrqLkurrpooTlrprmiL/lnov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njgIHlnYfluKbnqbrosIPjgIHljavmmJ/nlLXop4bjgIHni6zljavjgIHmt4vmtbT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TkuMDlweDtmb250LXNpemU6MTRweDsiPue9k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xquWNjuagh+WHhumXtOavj+S6uuS7t+agvO+8iOatpOS7t+agvOmZkOS4reWbveWkp+mZh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ie+8jOiLpemcgOWNh+e6p+aIv+Wei++8jOivt+iBlOezu+WcqOe6v+Wuouacj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GJyIC8+CjxzcGFuIHN0eWxlPSJmb250LXNpemU6MTRweDsiPjLjgIHljIX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JrkuLDpg73prLzln47jgIHnpZ7lpbPmuqrjgIHkuInls6HlpKflnZ3mma/ngrn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voiLnkuIrnnIvkuInls6HvvIjnnr/loZjls6HjgIHlt6vls6HjgIHopb/pmbXls6H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vvIk8L3NwYW4+PGJyIC8+CjxzcGFuIHN0eWxlPSJmb250LXNpemU6MTRweDsiPjPjgIH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oz5pepNOato++8iOS4i+awtO+8ie+8jDTml6k25q2j77yI5LiK5rC077yJ5pep6aS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W/5byP6Ieq5Yqp6aSQ77yM5q2j6aSQ5Li65Lit6KW/5byP6Ieq5Yqp6aSQ5oiW5qGM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+K6Ii56ZW/5qyi6L+O6YWS5Lya5ZKM5qyi6YCB5pma5a60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044CB6Ieq6LS56aG555uu77ya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rOo5piO55qE6ZyA5Y+m5LuY6LS56aG555uu5Y+K5Liq5Lq65YW25LuW5pSv5Ye6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i55LiK6ZSA5ZSu6Ieq6LS55pmv54K577yM5Li66Ieq5oS/5Y+C5Yqg5Y6f5YiZ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by65Yi277yBPC9zcGFuPjxiciAvPgo8c3BhbiBzdHlsZT0iZm9udC1zaXplOjE0cHg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dJm5ic3A7IOmZqe+8muaXheihjOekvui0o+S7u+mZqTwvc3Bhbj48YnIgLz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244CB5a+8Jm5ic3A7IOacje+8mua4uOi9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reiLseaWh+iIuemZquacjeWKoTwvc3Bhbj4gCjwvcD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344CBPHNwYW4gc3R5bGU9ImxpbmUtaGVpZ2h0OjIxcHg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iJHnpL7lronmjpLosarljY7moIflh4bpl7TlhaXkvY/vvIzkvY/lrr/mpbzl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y5qW85oiW6ICF5ri46Ii55YmN5Y+w5oyH5a6a5qW85bGC77yM5a6i5Lq65aaC6ZyA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qW85bGC77yM6ZyA6KGlMTUw5YWDL+S6ui/lsYLnmoTmjIflrprmpbzlsYLotL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xcHg7Zm9udC1zaXplOjE0cHg7Ij7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kuIrkuLrlhYjliLDlronmjpLkuozmpbzvvIzpmo/lkI7kvp3mrKHlronmjpL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xcHg7Zm9udC1zaXplOjE0cHg7I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o8cD4KCTxzcGFuIHN0eWxlPSJmb250LXNpemU6MTRwe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MXB4O2ZvbnQtc2l6ZToxNHB4OyI+OOOAgeWwj+WtqeS7t+agvOS4u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lsoHvvIjkuI3mu6ExMuWyge+8ieS4jeWNoOW6iuS9jeS7t+agvO+8jOWmguaenOmcgOim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S9je+8jOmcgOimgeaMieaIkOS6uuS7t+agvOeahDcuNeaKmO+8jOivt+iBlOezu+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WNleOAgiZuYnNwOzxiciAvPgo8L3NwYW4+PC9zcGFuPiA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kh+azqO+8mjxiciAvPgox44CB6KGM56iL5Lit5bey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iJ5Liq5Zu65a6a5LiK5bK45Y+C6KeC5pmv54K577yM6K+l5pmv54K55Z2H5Li66ZW/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5Lit5pyA5Li66JGX5ZCN55qE5Luj6KGo5pmv5Yy677yM5YC85b6X6KeC6LWP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ri45a6i6Ieq6KGM5pS+5byD5ri46KeI77yM5ri46Ii55YWs5Y+45bCG5LiN5Lya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Y+K5pu05o2i5pmv54K544CCPGJyIC8+CjLjgIHoh6rpgInmiqXlkI3mma/ngrn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m7rlrprlj4Lop4Lmma/ngrnvvIzmmK/oiLnmlrnlronmjpLnmoTmjqjojZDpobnnm6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j6/lnKjmuLjoiLnnjrDlnLroh6rooYzku5jotLnmiqXlkI3vvIzmuLjoiLnlsIb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vZPlpKnkuZjlrqLmiqXlkI3kurrmlbDlhrPlrprmmK/lkKblgZzpnaDvvIzkuI3lj4L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pgInmma/ngrnnmoTmuLjlrqLlnKjlgZzpnaDmnJ/pl7Tlj6/lnKjoiLnkuIr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I8YnIgLz4KM+OAgeixquWNjua4uOiIueS4uuaJk+WMheaXhea4uOS6p+WTge+8jO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uWQhOaZr+eCueW3suaMieeFp+S8mOaDoOS7t+agvOe7k+eul++8jOWboOatpOaMge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mOaDoOivgeS7tueahOa4uOWuouWwhuS4jeWGjeS6q+WPl+mHjeWkjeS8mOaDo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044CB572R5LiK5Lu35qC85Li65Lit5Zu95aSn6ZmG57GN6LSv5Lq65aOr5Lu35qC877y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5Lu35qC85Y+m6K6u44CCPGJyIC8+Cjwvc3Bhbj4g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aW1nIGFsdD0iIiBzcmM9Imh0dHA6Ly93d3cuY3F4aW5neXVu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1cGxvYWRzL2xpdGltZy8yMDE4MDkwNDE1MDcwMF80NTQxNy5qcGciIC8+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LiN5YyF5ZCr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0YWJsZSBib3JkZXJjb2xvcj0iIzAwMDAwMCIgc3R5bGU9IndpZHRoOjg4MnB4Oy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xIiBjZWxsc3BhY2luZz0iMCIgY2VsbHBhZGRpbmc9IjIiPgoJCTx0Ym9keT4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RkIGNvbHNwYW49IjIiPgoJCQkJCTxzcGFuIHN0eWxlPSJjb2xvcjojRTUzMzM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ph43luoblvZPlnLDml4XmuLjot6/nur/mjqjojZA8L3N0cm9uZz48L3NwYW4+I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KCQkJPC90cj4KCQkJPHRyPgoJCQkJPHRkPgoJCQkJCemHjeW6huaOpeacuumA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O+8iDXluqflsI/ovb/ovabvvIkKCQkJCTwvdGQ+CgkJCQk8dGQ+CgkJCQkJMTIw5YWD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C90ZD4KCQkJPC90cj4KCQkJPHRyPgoJCQkJPHRkPgoJCQkJCemHjeW6huaOpeac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heS4gOaXpea4uO+8iDXluqflsI/ovb/ovabvvIkKCQkJCTwvdGQ+CgkJCQk8dGQ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5YWDL+i9pgoJCQkJPC90ZD4KCQkJPC90cj4KCQkJPHRyPgoJCQkJPHRkPgoJCQkJCe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4guWGhee6r+eOqeS4gOaXpea4uO+8iOWQq+ejgeWZqOWPo+WPpOmVh+OAgea4o+a7k+a0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i+i9u+i9qOepv+alvOOAgemHjeW6huS6uuawkeWkp+ekvOWgguOAgem5heWyreS6jOWO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m+WFrOWbreOAgea0quW0lua0nuOAgemVv+axn+e0oumBk++8iQoJCQkJPC90ZD4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CQk4OOWFgy/kuroKCQkJCTwvdGQ+CgkJCTwvdHI+CgkJCTx0cj4KCQkJCTx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mrabpmoblpKnlnZHlnLDnvJ3kuIDml6XmuLjvvIh2aXDnuq/njqnlhajljIXku7flm6Lvv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CgkJCQk8dGQ+CgkJCQkJMzM45YWDL+S6ugoJCQkJPC90ZD4KCQkJPC90c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oJCQkJPHRkPgoJCQkJCeatpumahuS5jOaxn+eUu+W7iuOAgeS7meWls+WxseOAgeWkq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WcsOe8neS4pOaXpea4uO+8iHZpcOe6r+eOqeWbou+8iQoJCQkJPC90ZD4KCQkJCTx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zNTjlhYMv5Lq6CgkJCQk8L3RkPgoJCQk8L3RyPgoJCQk8dHI+CgkJCQk8dGQ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az55+z5Yi75LiW55WM5paH5YyW6YGX5Lqn5LiA5pel5ri477yIdmlw57qv546p5YW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77yJCgkJCQk8L3RkPgoJCQkJPHRkPgoJCQkJCTIyOOWFgy/kuroKCQkJCTwvdGQ+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gkJCTx0cj4KCQkJCTx0ZD4KCQkJCQnpu5HlsbHosLfkuIDml6XmuLjnuq/njqnlm6I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CQk8dGQ+CgkJCQkJMTU45YWDL+S6ugoJCQkJPC90ZD4KCQkJPC90cj4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RkPgoJCQkJCeS4h+ebm+WlpemZtue6queOu+eSg+W7iuahpeS4gOaXpea4uA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CTx0ZD4KCQkJCQkyOTjlhYMv5Lq6CgkJCQk8L3RkPgoJCQk8L3RyPgo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Y29sc3Bhbj0iMiI+CgkJCQkJ5peF5ri45pyN5Yqh54Ot57q/77yaMDIzLTY4M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1IDY4MDg5NTE2PGJyIC8+CgkJCQk8L3RkPgoJCQk8L3RyPgoJCTwvdGJvZHk+Cgk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a4qemmqOaPkOekujwvaDI+DQoNCg0KDQoJ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kuJbnuqrnpZ7or53muLjova7miYDmnInmi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uK/miJbmma/ngrnnmoTml7bpl7TlkozkuIrlsrjlj4Lop4Lngrnlj6/og73lm6DlpKn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LTkvY3lkozmuLjoiLnkuLTml7blj5HnlJ/mlYXpmpznrYnljp/lm6DogIzosIPml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azlj7jkv53nlZnku6XkuIrosIPmlbTmnYPjgILoi6XoiKrooYzkuK3pmo/lraPoioLmg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pgZPkuqTpgJrmnInlj5jljJbjgILmiJblh7rnjrDkuI3lj6/mipflipvlm6DntKDvvIzlp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tKrmsLTjgIHnmJ/nlqvjgIHmnLrmorDnrYnlvbHlk43mraPluLjoiKrnj63ml7b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sIbkv53nlZnkv67mlLnooYznqIvvvIzmm7TmjaLmma/ngrnlkozlj5bmtojoiKrnj6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iKnvvIzkuI3otJ/mnInotZTlgb/otKPku7vjgILkvYbmuLjoiLnlsIblsL3lipvogIPom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ronlhajlubblronmjpLluK7liqnlrqLkurrmjqXovazlhbbku5bmuLjoiL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CjxwPgoJPHNwYW4gc3R5bGU9ImZvbnQtc2l6ZToxNHB4OyI+5oiR56S+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qCH5YeG6Ze05YWl5L2P77yM5L2P5a6/5qW85bGC5Li6MualvOaIluiAhea4uOiIu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sOaMh+WumualvOWxgu+8jOWuouS6uuWmgumcgOaMh+WumuWFpeS9j+alvOWxgu+8jOmc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1MOWFgy/kurov5bGC55qE5oyH5a6a5qW85bGC6LS544CC5Y6f5YiZ5LiK5Li65YWI5Yiw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LqM5qW877yM6ZqP5ZCO5L6d5qyh5a6J5o6S44CCPGJyIC8+Cjwvc3Bhbj4g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DQoNCg0KDQ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NCg0KDQoNCjwvYm9keT4NCg0KDQoNCjwvaHRt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2011DE08AF2C2729DCDACC00E582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