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150EE7DA85AEC5F36D6613C912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150EE7DA85AEC5F36D6613C912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1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I4DQoNCjxicj4NCg0KCTw+5LiW57qq56We6K+d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bnuqr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W57qq56We6K+d5piv6ZW/5rGf5LiJ5bOh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G5a+86ICF77yM5pyA5aW955qE6ZW/5rGf5LiJ5bOh5ri46L2u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HjgIHkuJbnuq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igJ3jgIHigJzkuJbnuqrkvKDlpYfigJ3nlLHmjKrlqIFZcmFuJmFtcDtTdG9yYnJhYXRv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hee6suijhemlsOiuvuiuoe+8jOW+t+WbvUVNU+WSjFNjaGlmZnN0ZWNobmlrIEJ1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hazlj7jlh7rku7vmioDmnK/mjIflr7zvvIzplb/msZ/pppbmrKHph4fnlKgg4oCc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ZKM6Ii15qGo5ZCI5LiA4oCd55qE5LiW55WM6aG25bCW56eR5oqA77yM5pCt6L29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aKgOWIm+aWsOS4jjXlpKfplb/msZ/lpaLljY7pppbliJvvvIzlhajmlrDltYzlhaX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gJznjq/kv53jgIHoioLog73jgIHkvY7norPlkozkurrmgKfljJbigJ3nmoTku7flgL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JXpoobplb/msZ/muLjova7lu7rpgKDnmoTpq5jnp5HmioDmioDmnK/pnan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iAy44CBN+Wkp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KgOacr++8jOW8lemihumVv+axn+aKgOacr+mdqeWRv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mluasoemHh+eUqOS4lueVjOacgOaWsOeahO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aOqOi/m+ezu+e7n+KAne+8jOKAnOeUqOWkmuWwkeeUte+8jOWPkeWkmuWwkeeUt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iKguiDve+8jOWFqOmdouWHj+aMr+mZjeWZq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mluasoemHh+eUqOKAnOiIteahqOWQiOS4gO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iIueiItuaTjeaOp+abtOWKoOiHquWmgu+8jOaer+awtOWto+iKguS5n+iDv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hjO+8jOehruS/neaXheeoi+WujOe+j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mluWIm+WfuuS6jklOVEVSTkVU55qE4oCc6L+c56iL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oCd77yM5a+56Ii56Ii26L+Q6KGM5a6e5pa95YWo5pa55L2N55uR5o6n77yM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ri46L2u5a6J5YWo6L+Q6KGM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aaW5qyh6YeH55So4oCc5YWJ57qk572R57uc6YCa6K6v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oCd77yM5aSn5a656YeP5YWJ57qk5Lyg6L6T5Y+W5Luj5Lyg57uf55S157yG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T5pu05Yqg5b+r6YCf56iz5a6a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aaW5qyh5YWo6Z2i5L2/55So4oCc5ou86KOF5bel6Im6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p2/5p2Q4oCd77yM5oiQ5Li66ZW/5rGf6aaW6ImY4oCc6Zu24oCd5rK55ryG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46v5L+d5YGl5bq3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6aaW5qyh6YeH55So4oCc5Zub5rWG6KOF572u4oCd77yM5Zub5Y+q5bCP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ik5Liq5Lyg57uf5aSn5qGo77yM5Lqk6YCa5pu06auY5Y+I6IO95pyJ5pWI5YeP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mq44CCPC9zcGFuPjxiciAvPgo8c3BhbiBzdHlsZT0iZm9udC1zaXplOjE0cHg7Ij4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H55So4oCc55CD6by75Z6L6ImP5p+x4oCd77yM5Y+v5pyA5aSn5YyW5Y+R5oyl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M5o+Q6auY6Iiq6YCf77yM6ZmN5L2O6IO96IC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mVv+axn+WUr+S4gOS4k+WxnuihjOaU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iHs+WwilZJUOWVhuWKoeWTgei0q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AnOS4lue6quelnuivneOAgeS4lue6quS8oOWlh+KAnemmlu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xn+a4uOi9ruS4reiuvuerizXmpbzjgIE25qW85LiK5LiL6LSv6YCa55qE5LiT5bG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W85bGC77yM5peg5aSW55WM5omT5omw77yM5L2T6aqM6aG257qnVklQ5oSf5Y+X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TjgIHooYzmlL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PlsZ7ppJDljoXvvIzmnoHoh7TkvJjpm4XnmoTlpaLljY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gJzkuJbnuqrnpZ7or53igJ3jgIHigJz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igJ3pppbliJvnmoTooYzmlL/mpbzlsYJWSVDkuJPlsZ7ppJDljoXmm7Tog73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h7PlsIroiKzmhJ/lj5fjgILmnIjoibLlm7Tnu5XnnYDopb/ppJDljoXvvIzmlbT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zluIPkuIrmkYblpb3kuobpk7blhYnpl6rpl6rnmoTliIDlj4nvvIznpLzosoznmoTk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YnkuIrkuIDpgZPnsr7oh7Tlj6/lj6PnmoTlvIDog4Poj5zmi4nlvIDnvo7lkbPnmoT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NwYW4+PGJyIC8+CjxzcGFuIHN0eWxlPSJmb250LXNpemU6MTRweDsiPiA1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A5aSn5oGS5rip5ri45rOz5rGg77yM5rC06Iqx5Lit55qE5b6L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6ZW/5rGf6aaW5qyh6K6+56uL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jAw5bmz57Gz55qE5aSn5Z6L5a6k5YaF5oGS5rip5ri45rOz5rGg5LyR6Zey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l5rC05ZCn44CB5YGl6Lqr5Yy644CB5LyR5oGv5Yy644CB5Y+v5reL5rW055qE5pu0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Q5Li66ZW/5rGf5ri46L2u5LiK5pyA5aSn44CB5pyA6LGq5Y2O55qE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u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S4k+S4mlNQQe+8jOeVheS6q+i6q+W/g+iIkueV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Vv+axn+a4uOi9rummluasoeiuvueri+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xquWNjueahOS4k+S4mlNQQeeUn+a0u+mmhu+8jOmFjeS7peacgOS4k+S4mueahFNQ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4iOeyvuW/g+WRteaKpOaCqOavj+S4gOWvuOeahOiCjOiCpO+8jOeIsee+juWS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WPl+eUn+a0u+eahOaCqOS4jeW/heaLheW/g+aXheihjOS4reiCjOiCpO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XhemAlOeahOasouW/q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fjgIHplb/msZ/pppbliJvkuJPkuJrlqLHkuZDljoXvvIznmb7ogIH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Q8L3NwYW4+PGJyIC8+CjxzcGFuIHN0eWxlPSJmb250LXNpemU6MTRweDsiPiD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pq5jovr4zLjfnsbPnmoTlpKfot6jluqbml6DmlK/mn7HlpJrlip/og73lqLHkuZ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kuK3lpK7mvJToibrlj7DlkoxMRUTmmL7npLrlsY/vvIzlrr3lpKfml6Dmi5j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lkKzjgIHlqLHkuZDnqbrpl7TvvIzmj5DkvpvnnJ/mraPkuJPkuJrnmoTlhajmlrn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Kzkuqvlj5fjgI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444CB6ZW/5rGf5LiT5Lia6auY5riF5b2x6Zmi77yM57ud576O6KeG5ZCs5oSf5Y+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ZW/5rGf6aaW5qy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a6557qzMTUw5Lq655qE5aSa5Yqf6IO96Zi25qKv5byP6auY5riF55S15b2x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85YW35Zu96ZmF5Lya6K6u5ZCM5aOw5Lyg6K+R5Yqf6IO977yM5Zyo5aix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+Q5L6b55yf5q2j5LiT5Lia55qE5Lya6K6u6K6+5pa9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OeOAgemVv+axn+mmluWIm+S4k+S4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Vu+8jOWwveaDhemHiuaUvuiHquaIk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blubPml7blt6XkvZznmoTljovlipvmipvlnKjohJ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jKXmtJLkvaDnmoTmv4Dmg4XvvIwg6ZW/5rGf6aaW5qyh6K6+56uL5LiT5LiaS1R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LaF5aSn55qE5oi/6Ze044CB5LiA5rWB55qE6KeG5ZCs5oSf5Y+X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6+5aSH44CB5YWI6L+b55qE54K55q2M57O757uf77yM5L+o54S25piv5oKo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ryU5ZSx5Lya4oCd55qE546w5Zy644CC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dHJvbmc+5LiA44CB55m76Ii55ZKM5Y+W56Wo5pa55byP77yI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77yaJm5ic3A7PC9zdHJvbmc+PGJyIC8+CuS4iuiIueW9k+Wkqe+8jO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mAmuefpea4uOWuouS4iuiIueeggeWktO+8jOa4uOWuouWHr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WHreaIt+WPo+acrOWOn+S7tu+8ieWcqOa4uOi9ruWJjeWPsO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OAgjxzdHJvbmc+PGJyIC8+Cjwvc3Ryb25nPiA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dHJvbmc+5LqM44CB5LiW57qq56We6K+d5ri46L2u6Iiq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mHjeW6huWIsOWunOaYjOiIquasoe+8iOS4i+awtO+8ie+8mu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DxiciAvPgrlrpzmmIzliLDph43luoboiKrmrKHvvIjkuIrmsLTvvInvvJrmr4/lkaj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7kuozjgIE8L3N0cm9uZz48c3Ryb25nPuS4lue6quelnuivne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mjwvc3Ryb25nPjxiciAvPgrkuK3lm73lpKfpmYbnsY3kurrlo6vvvIzlh6Hmj5Dl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5a6a5LiW57qq57O75YiX5ri46L2u77yINOaciDI55pelLTXmnIgy5pel5byA6Ii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mk5aSW77yJ77yM5Z2H5Lqr5Y+X5YeP5YWNMzAw5YWDL+S6uu+8jOmihOWumuS4i+WN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i/mOWHj+WFjTMwMOWFgy/kurrjgII8YnIgLz4KPHN0cm9uZz7lm5vjgIHnrb7nvb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kIjlkIzvvJo8L3N0cm9uZz4g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YnIgLz4KPHN0cm9uZz7kupTjgIHmuLjova7pmLLnlqvopoHmsY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S9jumjjumZqeWMuuWfn+S6uue+pOaPkOS+m+a4neW6t+eggee7v+eggS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IHnu7/noIHvvIjkuI3luKYq5Y+377yJ77ybPGJyIC8+CjLjgIHlpKfmlbDmja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uKbmnIkq5Y+35oiW6ICFMTTlpKnlhoXml4XlsYXkuK3pq5jpo47pmanlnLDljL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voXvvIzmlazor7fosIXop6PvvJs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Ryb25nPiA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vY/lrr/vvJr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miJbogIXlhbbku5bmiL/lnovvvIjku6XlrqLkurrpooTlrprmiL/lno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HlnYfluKbnqbrosIPjgIHljavmmJ/nlLXop4bjgIHni6zljavjgIHmt4vmt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kuMDlweDtmb250LXNpemU6MTRweDsiPue9k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quWNjuagh+WHhumXtOavj+S6uuS7t+agvO+8iOatpOS7t+agvOmZkOS4reWbveWkp+m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jOiLpemcgOWNh+e6p+aIv+Wei++8jOivt+iBlOezu+WcqOe6v+Wuouacj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jL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kuLDpg73prLzln47jgIHnpZ7lpbPmuqrjgIHkuInls6HlpKflnZ3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iLnkuIrnnIvkuInls6HvvIjnnr/loZjls6HjgIHlt6vls6HjgIHopb/pmbXls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+8iOS4i+awtO+8ie+8jDTml6k25q2j77yI5LiK5rC0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6Ieq5Yqp6aSQ77yM5q2j6aSQ5Li65Lit6KW/5byP6Ieq5Yqp6aSQ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Ii56ZW/5qyi6L+O6YWS5Lya5ZKM5qyi6YCB5pma5a6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Liq5Lq65YW25LuW5pSv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6ZSA5ZSu6Ieq6LS55pmv54K577yM5Li66Ieq5oS/5Y+C5Yqg5Y6f5Y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5Yi2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Jm5ic3A7IOmZqe+8muaXheihjOekvui0o+S7u+mZq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+8Jm5ic3A7I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HnpL7lronmjpLosarljY7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Zm9udC1zaXplOjE0cHg7Ij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XB4O2ZvbnQtc2l6ZToxNHB4OyI+OOOAgeWwj+WtqeS7t+agvOS4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jkuI3mu6ExMuWyge+8ieS4jeWNoOW6iuS9jeS7t+agvO+8jOWmguaenO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mcgOimgeaMieaIkOS6uuS7t+agvOeahDcuNeaKmO+8jOivt+iBlOezu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NleOAgiZuYnNwOzxiciAvPgo8L3NwYW4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jxiciAvPgox44CB6KGM56iL5Lit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J5Liq5Zu65a6a5LiK5bK45Y+C6KeC5pmv54K577yM6K+l5pmv54K55Z2H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pyA5Li66JGX5ZCN55qE5Luj6KGo5pmv5Yy677yM5YC85b6X6KeC6LW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5a6i6Ieq6KGM5pS+5byD5ri46KeI77yM5ri46Ii55YWs5Y+45bCG5LiN5Ly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pu05o2i5pmv54K544CCPGJyIC8+CjLjgIHoh6rpgInmiqXlkI3mma/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rlrprlj4Lop4Lmma/ngrnvvIzmmK/oiLnmlrnlronmjpLnmoTmjqjojZD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nKjmuLjoiLnnjrDlnLroh6rooYzku5jotLnmiqXlkI3vvIzmuLjoiLn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kuZjlrqLmiqXlkI3kurrmlbDlhrPlrprmmK/lkKblgZzpnaDvvIzkuI3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mma/ngrnnmoTmuLjlrqLlnKjlgZzpnaDmnJ/pl7Tlj6/lnKj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M+OAgeixquWNjua4uOiIueS4uuaJk+WMheaXhea4uOS6p+WTg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QhOaZr+eCueW3suaMieeFp+S8mOaDoOS7t+agvOe7k+eul++8jOWboOatpOaM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aDoOivgeS7tueahOa4uOWuouWwhuS4jeWGjeS6q+WPl+mHjeWkjeS8mOaD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72R5LiK5Lu35qC85Li65Lit5Zu95aSn6ZmG57GN6LSv5Lq65aOr5Lu35qC8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35qC85Y+m6K6u44CC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E4MDkwNDE1MDcwMF80NTQxNy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0YWJsZSBib3JkZXJjb2xvcj0iIzAwMDAwMCIgc3R5bGU9IndpZHRoOjg4MnB4Oy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IiPgoJCTx0Ym9keT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IGNvbHNwYW49IjIiPgoJCQkJCT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lvZPlnLDml4XmuLjot6/nur/mjqjojZA8L3N0cm9uZz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mHjeW6huaOpeacuum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iDXluqflsI/ovb/ovabvvIkKCQkJCTwvdGQ+CgkJCQk8dGQ+CgkJCQkJMTIw5YW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PC90cj4KCQkJPHRyPgoJCQkJPHRkPgoJCQkJCemHjeW6huaOpe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aXpea4uO+8iDXluqflsI/ovb/ovabvvIk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L+i9pgoJCQkJPC90ZD4KCQkJPC90cj4KCQkJPHRyPgoJCQkJPHRkPgoJCQkJC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e6r+eOqeS4gOaXpea4uO+8iOWQq+ejgeWZqOWPo+WPpOmVh+OAgea4o+a7k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9u+i9qOepv+alvOOAgemHjeW6huS6uuawkeWkp+ekvOWgguOAgem5heWyreS6jOWO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WFrOWbreOAgea0quW0lua0nuOAgemVv+axn+e0oumBk+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4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rabpmoblpKnlnZHlnLDnvJ3kuIDml6XmuLjvvIh2aXDnuq/njqnlhajljIXku7flm6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zM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atpumahuS5jOaxn+eUu+W7iuOAgeS7meWls+Wxse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csOe8neS4pOaXpea4uO+8iHZpcOe6r+eOqeWbou+8iQ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NT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LiW55WM5paH5YyW6YGX5Lqn5LiA5pel5ri477yIdmlw57qv546p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CgkJCQk8L3RkPgoJCQkJPHRkPgoJCQkJCTIy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npu5HlsbHosLfkuIDml6XmuLjnuq/njqnlm6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TU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S4h+ebm+WlpemZtue6queOu+eSg+W7iuahpeS4gOaXpea4u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yOTjlhYMv5Lq6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9sc3Bhbj0iMiI+CgkJCQkJ5peF5ri45pyN5Yqh54Ot57q/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IDY4MDg5NTE2PGJyIC8+CgkJCQk8L3RkPgoJCQk8L3RyPgoJCTwvdGJvZHk+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bnuqrnpZ7or53muLjova7miYDmnIn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miJbmma/ngrnnmoTml7bpl7TlkozkuIrlsrjlj4Lop4Lngrnlj6/og73lm6D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vY3lkozmuLjoiLnkuLTml7blj5HnlJ/mlYXpmpznrYnljp/lm6DogIz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53nlZnku6XkuIrosIPmlbTmnYPjgILoi6XoiKrooYzkuK3pmo/lraPoioL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kuqTpgJrmnInlj5jljJbjgILmiJblh7rnjrDkuI3lj6/mipflipvlm6DntKD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KrmsLTjgIHnmJ/nlqvjgIHmnLrmorDnrYnlvbHlk43mraPluLjoiKrnj63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Ibkv53nlZnkv67mlLnooYznqIvvvIzmm7TmjaLmma/ngrnlkozlj5bmtojoiKrnj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kuI3otJ/mnInotZTlgb/otKPku7vjgILkvYbmuLjoiLnlsIblsL3lipv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nlhajlubblronmjpLluK7liqnlrqLkurrmjqXovazlhbbku5bmuLjoi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qCH5YeG6Ze05YWl5L2P77yM5L2P5a6/5qW85bGC5Li6MualvOaIluiAhea4u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Mh+WumualvOWxgu+8jOWuouS6uuWmgumcgOaMh+WumuWFpeS9j+alvOWxgu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MOWFgy/kurov5bGC55qE5oyH5a6a5qW85bGC6LS544CC5Y6f5YiZ5LiK5Li65YWI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M5qW877yM6ZqP5ZCO5L6d5qyh5a6J5o6S44CC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150EE7DA85AEC5F36D6613C912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