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0D46AB441C9F4D8A5A138811A9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D46AB441C9F4D8A5A138811A9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nm7ToiKrlj4zpo54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XpeacrOebtOiIquWPjOmjn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kuJz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jLrln5/muKnms4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6x5qC5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bPopb/lnLDljL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s6YO9LeWkp+mY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kp+mYq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uobmsZ/ljJflm73pmYXmnLrlnLrpm4blkIjvvIzmkK3kuZjmmKXnp4voiK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kuqzmiJDnlLDmnLrlnLrvvIzlip7nkIblhaXlooPmiYvnu63vvIz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kuJPovabliY3lvoDphZLlupfvvIz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pel5pys5LiO5Lit5Zu95pe25beuMeWwj+aXtu+8jOWmguS4r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jjngrnvvIzml6XmnKzml7bpl7TkuLrml6nkuIo554K5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kuJz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WcqOmXqOeahO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ahOW3qOWkp+eBr+esvO+8jOS4iumdouWGmeedgCLpm7fpl6gi5LqM5a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F6I2J55qE6LGh5b6B44CC5Luy6KeB5LiW6YCa5piv5LiA5p2h5ZSu5Y2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S85ZOB55qE5ZWG5Lia6KGX44CC57qmMzAw57Gz55qE6Lev5LiK77yM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77yI5LqM6YeN5qGl77yJPC9zcGFuPu+8i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Y+v6K+05piv6Ze55Yy65Lit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6ZO25bqn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vmnIDvvIzmmK/ml6XmnKzkuJzkuqzkuK3lpK7lj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llYbkuJrljLrvvIzku6Xpq5jnuqfotK3nianllYblupfpl7vlkI3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bkuK3kuIDkuKrku6PooajmgKflnLDljLrjgILpmYTku7borr7mnIn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jIXmi6zkuInotorjgIHmnb7lsYvnmb7otKfjgIHmnb7mnb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vvIzpq5jnuqflk4HniYzkuJPpl6jlupflpoLniLHpqazku5XjgIF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NoYW5lbO+8jOS6puacieWQhOW8j+mlrumjn+W6l+WPiumrmOe6p+mkkOWOh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Au+S8muet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6KGX44CRPC9zcGFuPiD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iRl+WQjeeUteWZqOW6lyzlj6/ku6Xoh6rnlLHpgInotK3ml6XmnKz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nIDpq5jnp5HmioDnlLXlmajlj4rnlLXlrZDkuqflk4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NDUyMDBfMzUxNDc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MuuWfn+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6x5qC5LeS4remD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xzcGFuIHN0eWxlPSJjb2xvcjojRUUzM0VF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RPC9zcGFuPu+8iOWBnOeVmeS4jeS9juS6jjIw5YiG6ZKf77yJ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YW45Z6L55qE5pel5byP5bqt5Zut5bu6562R77yM5bm/5qSN5ZCE56eN5qCR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u/5aaC5Lq66Ze05LuZ5aKD44CC6L+Z6YeM5Lmf5piv6L+c6KeC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w54K577yM5aSp5rCU5pm05pyX5pe277yM5a+M5aOr5bGx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iA6KeI5peg6YGX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PC9zcGFuPu+8iOWBnOeVmeS4jeS9juS6jjIw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+M5aOr5bGx5LqU5ZCI55uu44CRPC9zcGFuPu+8iOWBnOeVme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4oCc5LqU5ZCI55uu4oCd5pel6K+t5b+15L2c44CM44GU44GU44GG44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a+M5aOr5bGx55qE56ys5LqU5Liq6auY5bqm55qE6YKj5Liq5Zyw5pa5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qyj6LWP5a+M5aOr5bGx55qE576O5pmvIOWvjOWjq+Wxsea1t+aLlDM3Nz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o6vlsbHnlLHlsbHohJrliLDlsbHpobbliIbkuLrljYHlkIjvvIzml6XmnK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j6vkuIDigJjlkIjnm67igJnjgIIq5aaC5Zug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a+M5aOr5bGx5bCB5bGx77yIIOWFt+S9k+aDheWGteS7p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xsemXuOmXqOWPo+WFrOWRiuS4uuWHhu+8ie+8jOWwhuabtOaUueS4uuWvjOWjq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eCue+8jCDmlazor7fnkIbop6P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/jemHjuWFq+a1t+OAkTwvc3Bhbj7vvIjlgZznlZn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WvjOWjq+WxseiejeWMlueahOmbquawtO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Fq+S4qua4hea+iOeahOa3oeazieawtO+8muW+oemHnOaxoOOAgeW6leaXo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q+WtkOaxoOOAgea1iuaxoOOAgea2jOaxoOOAgemVnOaxoOOAgeiPluiSsuaxoOWS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ODE0NTIxNV8zNDM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t6YOo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pg6gt5aWI6ImvLeWFs+il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WI6Imv5YWs5Zut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MCDliIbpkp/vvIkg5aWI6Imv5YWs5Zut5Zyo5Y2g5ZywIDY2MCDlhazpobfnmoT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lm4rmi6zkuobnlLHlpKnlubPml7bku6PvvIg3MTAtNzg05bm077y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5aSn5a+644CB5YW056aP5a+65Lul5Y+K5q2j5LuT6Zmi562J5ZCN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A5bqn6KeE5qih6ZuE5Lyf44CB57u/5qCR5oiQ6I2r55qE5Y6G5Y+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5qE6bm/576k77yM5LiJ5LqU5oiQ576k77yM5oKg6Zey6Ieq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5yL5oiQ5piv56We55qE5L2/6ICF6ICM5Y+X5Yiw5Lq65Lus55qE5oKJ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6L+Z5Lqb5bCP6bm/5pe277yM5Y+v5Lul5LiO5bCP6bm/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oSf5Y+X5Lq65LiO6Ieq54S25ZKM6LCQ5YWx5aSE55qE576O5aa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6KeJ5Y+q5pyJ5Y675LqG5omN6IO955yf5q2j5L2T5Lya5Yi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IOaYpeaXpeWkp+ek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kuI3kvY7kuo4gMjAg5YiG6ZKf77yJ5piv5pel5pys5YWo5Zu95ZCE5aS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oC76YOo77yMIOS4juS8iuWKv+elnuWuq+OAgeefs+a4heawtOWFq+W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iiq+ensOS4uuaXpeacrOeahOS4ieWkp+elnuekv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4nOWkp+WvuuOAkTwvc3Bhbj7lu7rkuo7lhazlhYM3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02OOaJgOWbveWIhuWvuueahOaAu+WvuumZou+8jOWboOS4uuW7u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5s+WfjuS6rOS7peS4nO+8jOaJgOS7peiiq+ensOS9nOKAnOS4nOWkp+Wvu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kp+WvuumXqOelqOS4jeWQq++8jOaEn+WFtOi2o+eahOaci+WPi+WPr+S7pe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PguinguOAgu+8i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5S644CRPC9zcGFuPijlgZznlZnkuI3kvY7kuo4zMCDliIbpkp8pIOWli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iOiJr+acgOWPpOiAgeeahOWwj+mVh++8jOS9jeS6jueMv+azveaxoOmCo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Ghe+8jOeZvuW5tOWJjeeahOaxn+aIt+aXtuS7o+eahOacqOmAoOagvOWtk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OkuiAjOeri++8jOiAgeihl+mHjOi/mOiXj+edgOW+iOWkmuWutuWkluingu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aUuemAoOW+l+W+iOaXtumrpueahOWSluWVoemmhuaIluiMtuekvu+8jO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mBl+S6p+eahOWFg+WFtOWvuuS5n+S9jeS6juWliOiJr+iAgeihl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wODE0NTIyOF8zOTQ0OC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z6KW/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t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figKLph5HpmIHlr7r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/vvIkxOTgz5bm077yM5pel5pys5Yqo55S754mH44CK6IGq5piO55qE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YWo5Zu95pKt5pig5ZCO77yM5YWo5Zu95ZCE5Zyw5YS/56ul6YO95Zyo5Lyg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Li76aKY5q2M44CC6IGq5piO55qE5LiA5LyR44CB5ZaE6Imv55qE5bCP5Y+2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55qE5paw5L2R5Y2r6Zeo44CB5ZKM6JS855qE6ZW/6ICB77yM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PC9zcGFuPu+8iOS4jeeZu+Wfju+8j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LiJ5aSn5Z+O5aCh5LmL5LiA44CM5aSn6Ziq5Z+O44CN77yM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5YWs5YWDMTU4M+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QwMOWkmuW5tOWOhuWPsu+8jOS4uuW9k+aXtuaXpeacrOesrO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XpeacrOWJjeaJgOacquacieeahOacgOWkp+WfjuWgoSjkuI3nmbvln44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tJvjgJE8L3NwYW4+77yI5YGc55WZ5LiN5L2O5LqONjDliIbpkp/vvInlnKj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pKfooZfkuJzpnaLkuI7kuYvlubPooYznmoTlv4PmlovmoaXnrYvllYblupfooZ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nIDnn6XlkI3nmoTotK3nianljLrvvIzkuZ/mmK/lpKfpmKrnmoTkuIDkuKrmsLjkuY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pgZPpob/ltJvnvo7po5/ooZfkvY3kuo7ml6XmnKzlpKfpmKrlv4Pmlov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K/lpKfpmKrnvo7po5/nmoTku6PooajlnLDngr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NDUyNDFfMTE1OT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aMh+WumuaXtumXtOWJjeW+gOWkp+mYq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aYpeeni+iIquePre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w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LueVhea4uOac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CvnrrHmoLkr5Lqs6YO9K+WliOiJryvlpKfpmKrnrYnlnLDvvIzooYznqIv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w8L3NwYW4+PGJyIC8+CjxzcGFuIHN0eWxlPSJmb250LXNpemU6MTRweDsiPiAyL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Yjoia/vvJrkuJbnlYzmlofljJbpgZfkuqfkuYvml4XvvJrph5HpmIHlr7rjgIH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jgIHlpYjoia/lhazlm63jgIHmm7TmnInkuI7npZ7pub/pm7bot53nprv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o8L3NwYW4+PGJyIC8+CjxwPgoJPHNwYW4gc3R5bGU9ImZvbnQtc2l6ZToxNHB4OyI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7uP5YGc44CB5LiN5Lit6L2s44CB5LiN6LWw5Zue5aS06Lev77yM55yB5pe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xMTA4MTQ1MzE0XzE0Nzc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b6A6L+U5Zu96ZmF5py656Wo44CB5YWo56iL54eD5rK556i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eF5ri4562+6K+B44CB5YWo56iL5Lit5paH6aKG6Zif5Y+K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6KGM56iL5LiK5omA5YiX5pmv54K556ys5LiA6Zeo56Wo44CB5aKD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peF5ri45aSn5be044CB6KGM56iL5Lit5omA5YiX5Zui6Zif55So6aSQ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4m56Imy6aOO5ZGz6aSQ77yM5pel5pys5qiZ5rqW6YWS5bqXICjml6XmnK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mmJ/nuqfvvIzkuIDoiKzlpKfloILjgIHmiL/pl7TovoPlsI8s6KOF6aWw566A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+E57qn5LiN5YGa5Y+C6ICDK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adgui0ue+8mjM4MOWFgy/kurrvvIjnprvlooPnqI4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bCP6LS5MTkw5YWD77yJ44CCPGJyIC8+CuKYheaKpOeFp+W3peacr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+8ieOAgjxiciAvPgrimIXlh7rlhaXlooPooYzmnY7mtbflhbPor77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eF5a6i5peF5ri45oSP5aSW6Zmp77yI6K+3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PGJyIC8+CuKYhei2hemHjeihjOadjueahOaJmOi/kOi0ueWPiu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mIX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5Sx5LqO55uu5YmN5Zu96ZmF54eD5rK556iO5LiN5pat5LiK5rao77yM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i05pe26LCD5pW054eD5rK556iO77yM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77yM5pWs6K+36YWN5ZCI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0cm9uZz7nrb7or4H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4piF5Zug56eB5oqk54Wn77yI5pyJ5pWI5pyfNuS4quaciOS7peS4i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KvpobXmnKzkurrnrb7lrZfvvJs8YnIgLz4K4piF5LiJ5Liq5pyI5YaF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DvvJs8YnIgLz4K4piF5pys5Lq65aaC5a6e5aGr5YaZ5pel5pys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b5Liq5Lq65L+h5oGv5aSE55CG5ZCM5oSP5Lmm562+5a2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uui6q+S7veivge+8iOato+WPjemdou+8ieOAge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rimIXlnKjogYzor4HmmI7lj4r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5uW5YWs56ugKe+8jOmAgOS8keiAheivt+aPkOS+m+mAgOS8keivgeWkjeWNsOS7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t+aPkOS+m+WcqOagoeivgeaYjuaIluWtpueUn+ivgeWkjeWNsOS7tu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7booYzlrZjmrL7or4HmmI7ku6Xlj4rovabkuqfjgIHmiL/kuqfor4HmmI7nrYn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or4HmmI7jgIIKPC9wPgo8cD4KCTxzdHJvbmc+5pel5pys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Eu5YWo56iL6YWS5bqX5LiA5Lq65LiA5bqK77yM5aa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Lqn55Sf5Y2V5oi/77yM5oiR56S+5bCG5a6J5o6S5oKo5LiO5YW25a6D5a6i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aC5oKo6KaB5rGC5Lqr5Y+X5Y2V5oi/77yM5oiR56S+5bCG5Yqg5pS2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jUwMC/kurrjgII8YnIgLz4KMi7ku6XkuIrooYznqIvku4Xkvpvlj4LogIP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rnj63ml7bpl7TjgIHphZLlupflronmjpLlj6/og73kvJrmnInmm7TmlL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lvZPlpKnjgIrlh7rlm6LpgJrnn6XkuabjgIv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qLkurrlpoLpnIDkuLTml7blj5bmtojooYznqIvlhoXmiYDlkKvpobnnm67vvI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jgIHphZLlupfnrYnvvInvvIzkvZzoh6rliqjmlL7lvIPlpITnkI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8YnIgLz4KNC7lm6D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jgIHlpKnngb7jgIHmiJjkuonjgIHnvaLlt6XjgIHmlL/msrv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nlh7rlm6Lml6XmnJ/jgIHooYznqIvnrYnmnInmiYDosIPml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nmoTmnYPliKnjgII8YnIgLz4KNS7lm6DoiKrnqbrlhazlj7j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koznh4PmsrnpmYTliqDotLnnrYnvvInjgIHmsYfnjofjgIHmlL/nrZb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npL7mnInmnYPlj5jmm7TooYznqIvlj4rlh7rlj5Hml6XmnJ/vvIzlubTmnKs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PiuWBh+acnywg5Lu35qC85bCG5Lya5pyJ5rWu5YqoLOWmguaXpeWFg+axh+eO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WKqCzmiqXku7fkvJrkvZzpgILlvZPosIPmlbTjgII8YnIgLz4KNi7nlLHkuo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nqI7mnInkuIrkuIvmta7liqjnmoTlj6/og73vvIz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nqI7ph5Hlt67ku7fvvIzmlazor7fosIXop6PjgII8YnIgLz4KNy7mmpHlgYc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Oe6ouWPtuS7peWPiuWbveWGheiKguWBh+aXpeacn+mXtOaYr+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E5pmv54K55oiW5ri45LmQ5Zy6562J54Ot54K55ri45Lq66L6D5aSaLCDmnK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ooYznqIvlj4rppJDpo58sIOWvvOa4uOWwhuaMieeFp+WunumZheS6pOmAm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Swg55Wl5L2c6YCC5b2T6LCD5pW0LCDku6Xkvr/pobrliKnlrozmiJD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OaVrOivt+WuouS6uumFjeWQiCEg5aaC6YGH5b2T5Zyw5YWs5YWx5YGH5pyf44C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L2c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gu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5pyA6auY6LWU5LuY6aKdMzDkuIf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kv53pmanjgII8YnIgLz4KOS7lt7Tlo6vmr4/lpKnmnI3liqHoh7PmmZrkuIo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+45py66KGM6L2m5pe26Ze077yM5qC55o2u5pel5pys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a6a77yM6LaF5Ye65Y+45py655qE5q2j5bi46KGM6L2m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ul5ouS57ud5byA6L2m44CCPGJyIC8+CjEwLuWboOWuouS6uuiHqui6q+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reWbvea1t+WFs+WHuuWig+aIluWcqOaXpeacrOWFpeWig++8jO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jOaBleS4jemAgOasvuOAgjxiciAvPgoxMS7looPlpJbnprvlm6L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vvIzmiJHlj7jmnInmnYPmi5Lnu53ov5nnsbvlrqLkurr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lhrXvvIzmiqXlkI3ml7blv4Xpobvor7TmuIXmpZrvvIwg5piv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oiW5pS25Y+W6ZmE5Yqg6LS577yMIOadg+WIqeWwhueUseaIkeWP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iE8YnIgLz4KMTIu54m55Yir6YCa55+l77ya5pel5pys5YWl5aKD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ZKM5ouN5pGE6Z2i6YOo54Wn54mH77yM54S25ZCO5o6l5Y+X5YWl5aKD55qE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S57ud5o+Q5L6b77yM5bCG5LiN6K6p5YW25YWl5aKD77yM6YCg5oiQ5q2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qm5bCG5LiN5Lya6YCA5Zue5Lu75L2V6LS555So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7ov5HmnJ/lh7rlooPlronlhajmj5DnpLror7flhbP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xpbmUtaGVpZ2h0OjIxcHg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D46AB441C9F4D8A5A138811A9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