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7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AB61281A1D93CB7DE4180C01BF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AB61281A1D93CB7DE4180C01BF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I2DQoNCjxicj4NCg0KCTw+5Yev5aiF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WoheWPt+aYrzIwMTLlubToo4Xkv67nmoTkupTmmJ/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Lov5noiZjoiLnkuo4yMDEy5bm06YeN5paw6KOF5L+u5Y2H57qn77yM5bey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PmnIjpnZPkuL3otbfoiKrjgILoiLnouqvlhajplb84OS4057Gz77yM5YWx5pyJNe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OAguiuvuaciTEwNOmXtOWuouaIv++8jOWPr+i9veWuojIwOOS6uu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6Ze05qCH5YeG6Ze077yMN+mXtOihjOaUv+Wll+aIv++8jDLpl7TosarljY7lpZfmiL/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aZ5qC86YeM5ouJ5aWX5oi/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tOWkmuWIqeS6muWHr+WoheWPt++8iOWOn+e7tOWkmuWIqe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Pt++8iea4uOi9ruS6jjE5OTTlubTpppboiKrvvIzmmK/nu7TlpJrliKnkup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pTmmJ/nuqfosarljY7muLjoiLnml5foiLDmuLjoiLnvvIzkuZ/mmK/llK/kuIDov5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jgIHplb/msZ/kuInls6HjgIHmrabmsYnjgIHoh7PkuIrmtbfnmoTkup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Lnvo7lm73nu7TlpJrliKnkuprns7vliJfkuIDnm7Tku6XkvJjotKjnmoT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m73pmYXljJbnmoTmnI3liqHmsLTlubPvvIzov47lkJHmr4/kuIDkvY3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7lrqLvvIzljYHlpJrlubTmnaXlu7rnq4vplb/msZ/kuIrova/noazku7b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mlbTpvZDnmoToiLnpmJ/vvIzliJvpgKDkuInls6Hml4XmuLjmnIDpq5jmu6Hmh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aLlvpfkuoblhajnkIPml4XlrqLlv6Dor5rluqbjgILmgqjlnKjlsL3mj73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nm47nhLbnmoTpo47lhYnkuYvkvZnvvIzkuZ/og73lhYXliIbkuqvlj5fmsLTku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ZDotqPjgILoiLnkuIrnmoTlqLHkuZDmtLvliqjkuLDlr4zlpJrph4fvvIzmnI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S+OAgeWkquaegeaLs+aVmeWtpuOAgeevhuWIu+S5puazleinguaRqeOAgeS4reWbvei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awkeS/l+aWh+WMlua8lOWHuu+8jOmZhOiuvuWoseS5kOWupOaPkOS+m+m6u+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aji+OAgeWbtOaji+OAgeWBpei6q+aIv+OAgeS4k+S4muaMieaRqeOAgeWNq+aYn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teinhuOAgeeUteW9seezu+e7n++8jOWQhOW8j+e+jumjn+S9s+iCtO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PHN0cm9uZz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8L3N0cm9uZz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x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vvIzmiJHnpL7lt6XkvZzkurrlkZjkvJrpgJrnn6XmuLjlrqLkuIroiLn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ouqvku73or4Hljp/ku7bvvIjlsI/lranlh63miLflj6PmnKzljp/ku7b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iY3lj7Dlip7nkIblhaXkvY/miYvnu63jgII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PHN0cm9uZz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liJfmuLjova7pgJrnn6XvvIg8c3Ryb25nPumihOWumuWFtuWug+aIv+We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Wuouacje+8jOWNleeLrOS4i+WNleOAgik8L3N0cm9uZ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wPgoJPGJy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bm+OAgT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HjeimgeaPkOmGku+8muivt+WcqOe6v+S4i+WNle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uouacjeiIueelqOS9meS9je+8jOWGjeihjOS4i+WNlemihOWumu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bGluZS1oZWlnaHQ6MjF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NjgwODk1MTXvvIjlkqjor6Lnibnku7foiKrmrKHvvIw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TEzMzY4MTg4MzMw77yJ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NvbG9yOiNFNTMzMzM7Zm9udC1zaXplOjE0cHg7Ij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S9j+Wuv++8m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aZr+eC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S4i+awtO+8muS4sOmDveeOieeah+Wco+WcsOOAgeelnuWls+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OAkOS4iuawtO+8muS4ieWzoeWkp+WdneOAgeelnuWGnOa6quOAgeefs+WuneWv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KPHA+Cgk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oiLnppJDvvIjkuIvmsLTvvInvvIw05pepNuato++8iOS4i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S4uuS4reilv+W8j+iHquWKqemkkO+8jOato+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hjOmkkO+8jOS7peWPiuiIuemVv+asoui/jumFkuS8muWSjOasoumAge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jeWQq+W3suazqOaYjueahOmcgOWPpuS7mOi0uemhueebruWPiuS4quS6uuWFtuS7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0ueeUqO+8m+iIueS4iumUgOWUruiHqui0ueaZr+eCue+8jOS4uuiHquaEv+WPgu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S4jeWBmuW8uuWItu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SZuYnNwOyDpmanvvJrml4XooYznpL7otKPku7vpma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lr7wmbmJzcDsg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iJHnpL7lronmjpLpmLPlj7D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kuLrlhYjliLDlronmjpLkuozmpbzvvIzpmo/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IAo8L3A+C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YnIgLz4K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3suWMheWQq+S4ieS4quWbuuWumuS4iuWyuOWPguinguaZr+eCue+8jOivp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mVv+axn+S4ieWzoeS4reacgOS4uuiRl+WQjeeahOS7o+ihqOaZr+WMu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i1j++8jOWmguaenOa4uOWuouiHquihjOaUvuW8g+a4uOiniO+8jOa4uOiIu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AgOi/mOmXqOelqOWPiuabtOaNouaZr+eC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qumAieaKpeWQjeaZr+eCueS4uumdn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aZr+eCue+8jOaYr+iIueaWueWuieaOkueahOaOqOiNkOmhueebr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uOiIueeOsOWcuuiHquihjOS7mOi0ueaKpeWQje+8jOa4uOiIueWwhu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WuouaKpeWQjeS6uuaVsOWGs+WumuaYr+WQpuWBnOmdoO+8jOS4jeWPguinguiHqu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WuouWcqOWBnOmdoOacn+mXtOWPr+WcqOiIue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z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65omT5YyF5peF5ri45Lqn5ZOB77yM5ri46Ii55LiO5ZCE5pmv54K55bey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57uT566X77yM5Zug5q2k5oyB5YW25LuW5LyY5oOg6K+B5Lu2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Lqr5Y+X6YeN5aSN5LyY5oOg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nvZHkuIrku7fmoLzkuLrkuK3lm73lpKfpmYbn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rrlo6vku7fmoLzvvIzlpJblrr7lkozmuK/mvrPlj7DlkIzog57ku7fmoLzlj6b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jEx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TU2Mi5qcGc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iI+CgkJPHRib2R5PgoJCQk8dHI+CgkJCQk8dGQgY29sc3Bhbj0iMiI+Cg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VlMzNlZTtmb250LXNpemU6MTRweDsi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aOqOiNkO+8iOiHquaEv+mAieaLqe+8iTwvc3Bhbj48L3N0cm9uZz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JPC90ZD4KCQkJCTx0ZD4KCQkJCQkxNTDlhYMv6L2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YeN5bqG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NeW6p+Wwj+i9v+i9pu+8iQoJCQkJPC90ZD4KCQkJCTx0ZD4KCQkJCQk2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6OB5Zmo5Y+j5Y+k6ZWH44CB57qi5bKp5p2R44CB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Z+z5qGl44CB5rGf5YyX5Zi044CB6ZW/5ZiJ5rGH44CB6ZW/5rGf57Si6YGT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ya6aaG5ryU5Ye6562J562J77yJPGJyIC8+CgkJCQk8L3RkPgoJCQkJPHRkPgo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kuIDml6XmuLjvvIh2aXDnuq/njqnlhajljIXku7flm6L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zM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atpumahuS7meWls+WxseOAgeWkqeWdkeOAgeWcsOe8neS4pOaXpea4u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S9j+Wuv++8iQoJCQkJPC90ZD4KCQkJCTx0ZD4KCQkJCQkzMz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aSn6Laz55+z5Yi7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A5pel5ri477yIdmlw57qv546p5YWo5YyF5Lu3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0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aXpmbbnuqrnjrvnkoPmoIjpgZPkuIDml6XmuLg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YWDL+S6ugoJCQkJPC90ZD4KCQkJPC90cj4KCQkJPHRyPgoJCQkJPHRkPgoJCQkJCe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4gOaXpea4uAoJCQkJPC90ZD4KCQkJCTx0ZD4KCQkJCQkx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gY29sc3Bhbj0iMiI+CgkJCQkJ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MDIzLTY4MDg5NTE1IDY4MDg5NTE2CgkJCQk8L3RkPgoJCQk8L3RyPg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8L3RhYmxlPg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WoheWPt+aJgOacieaKteemu+a4r+aIluaZr+eCueeahOaXtumXtOWSj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Pr+iDveWboOWkqeawlOOAgeawtOS9jeWSjOa4uOiIueS4tOaXtuWPkeeUn+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wg+aVtO+8jOaIkeWFrOWPuOS/neeVmeS7peS4iuiwg+aVtOadg+OAgu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maj+Wto+iKguaAp+iIqumBk+S6pOmAmuacieWPmOWMluOAguaIluWHuueO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Wmgu+8mua0quawtOOAgeeYn+eWq+OAgeacuuaisOeti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IquePreaXtu+8jOa4uOiIueWwhuS/neeVmeS/ruaUueihjOeoi++8jO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a2iOiIquePreeahOadg+WIqe+8jOS4jei0n+aciei1lOWBv+i0o+S7u+OAgu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WwveWKm+iAg+iZkea4uOWuouWuieWFqOW5tuWuieaOkuW4ruWKqeWuouS6u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7lua4uOiIu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aIkeekvuWuieaOkumYs+WPsOagh+WHhu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j+Wuv+alvOWxguS4ujLmpbzmiJbogIXmuLjoiLnliY3lj7DmjIflrprmpbz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pnIDmjIflrprlhaXkvY/mpbzlsYLvvIzpnIDooaUxNTDlhYMv5Lq6L+Wxg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lvOWxgui0ueOAguWOn+WImeS4iuS4uuWFiOWIsOWuieaOkuS6jOalvO+8jOmaj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AB61281A1D93CB7DE4180C01BF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