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20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54A0143ADE727920F26D0E3D25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54A0143ADE727920F26D0E3D25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lj4zpo57nibnku7c2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jJfkuq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cy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WMl+S6rOOAgeWkqea0peWPjOmjnueJueS7tzb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Ml+S6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5+z5a625bq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n7Plrrbluo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Jfkuq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Jfkuq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aSp5rSl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efs+WutuW6h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efs+WutuW6h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HjeW6huaxn+WMl+acuuWcuu+8jOaKtei+vuWQjuiBlOezu+aIkeekvumAgeWb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+8jOWwhuWNj+WKqeaCqOWKnueQhueZu+acuuebuOWFs+aJi+e7re+8jOS5mOa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utuW6hOato+WumuacuuWcuu+8iOacuuS4iuaXoOWvvOa4uO+8jOWFqOeoi+mjn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+8jOaKtei+vuWQjuWvvOa4uOaOpeacuu+8jOWQjuS5mOi9p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aZmumkkOiHqueQhu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pKflt7TovabliY3lvoDljJfkuqzvvIjnuqYzLjXlsI/ml7bvvInvvJvmirXovr7lkI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ppJD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6aSQ5ZCO77yM5ri46KeI5Y+C6KeC5piO5riF5Lik5py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iK5aSp5LmL5omA4oCU4oCU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Z2b5YWs5Zut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S4jeWQq+S4ieWkp+auvykgK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5piv5LiW55WM5paH5YyW6YGX5Lqn44CB5Zu95a62NU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hajlm73ph43ngrnmlofniankv53miqTljZXkvY3jgILkuLrmmI7jgIHmuIX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fluJ3npa3lpKnjgIHmsYLpm6jlkoznpYjnpbfkuLDlubTnmoTkuJPnlKjnpa3l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njrDlrZjop4TmqKHmnIDlpKfjgIHmnIDlroznvo7nmoTlj6Tku6Pnpa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L5ZCO5ri46KeI55m+5bm05ZCN6KqJ5Lit5Zu955qE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5aSn5qCF5qCP77yM5oSf5Y+X5LiA5LiL6Lqr56m/55Ge6Jqo56Wl77yM6ISa6Li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62J5aSa5a6255m+5bm06ICB5a2X5Y+355qE5Y+k6ICB6YGX6L+5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YmN6Zeo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4uOin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reWbveS6uuawkemdqeWRveWGm+S6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0cm9uZz48c3BhbiBzdHlsZT0iZm9udC1zaXplOjE0cHg7Ij7jgJHvvI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lhbPpl63liJnmlL7lvIPlj4Lop4LvvIzmuLjop4jml7bpl7TkuI3kvY7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aIkeWbveWUr+S4gOeahOWkp+Wei+e7vOWQiOaAp+WGm+S6i+WNmueJqemm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6huino+S4reWbveS6uuawkeino+aUvuWGm+aIkOmVv+e7j+WOhuWSjOWOhuWPs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Am+WMl+S6rOKAnOmHkeihl+KAnS0tLe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Oi+W6nOS6leWVhuS4mu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Am+OAkOS4nOWNjumXqOWwj+WQg+S4gOadoeihl+OAke+8jO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wj+WQg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gxMzUxMjZfNjMwM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ri46KeI5LiW55WM5LiK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bm/5Zy64oCU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a6J6Zeo5bm/5Zy6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eeu+S7sOmbhOS8n+eahOS6uuawkeiLsembh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OS4peiCg+ephueah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m+S4u+W4ree6quW/teWgg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kvovooYzpl63ppobml7blnKjlpJbpnaLlj4Lop4LvvI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lronpl6jlub/lnLor57qq5b+15aCC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muLjop4jkuJbnlYzkuIrnjrDlrZjmnIDlpKfnmoTlj6Tku6Plrqvmrr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mI7muIXkuozljYHlm5vku6PlkJvkvY/miafmlL/nlJ/mtLvljLr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lYXlrqvljZrnian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ZGo5LiA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et6aaG77yM5oup5pel5Y+C6KeCO+a4uOiniOaXtumXtOS4jeS9ju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ePjeWunemmhuOAgemSn+ihqOmmhu+8ie+8jOS6suiHquaEn+WPl+eah+Wut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SjOWlouS+i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kuK3ppJDlkI7muLjop4jjgIrpnZ7or5rli7/mibDi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lnLDvvJrigJzkuK3lm73mnIDnvo7ln47ljLrigJ3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4DliLnmtbc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44CBIOaYr+aIkeWbveWUr+S4gOWujOaV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dgOWFg+S7o+iDoeWQjOmZouiQveiCjOeQhuOAgeinhOaooeacgOWkp+OAgeWTge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i1hOa6kOacgOS4sOWvjOeahOaji+ebmOW8j+S8oOe7n+awkeWxhe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PkOekuu+8muW9k+WkqeihjOeoi+S4uuWMl+S6rOS4rei9tOe6v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fuuacrOS7peatpeihjOS4uuS4u++8jOiAjOS4lOW+iOWkmuWcsOaWuem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mBk+S5n+S4jeWFgeiuuOmaj+S+v+WBnOi9puOAguaVheetiei9pueahOaXtumXt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mVv++8jOi1sOi3r+eahOaXtumXtOS5n+ebuOWvuei+g+Wkmu+8jOivt+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OAguaVheWuq+mZhOi/keaXhea4uOmkkOWOhei+g+Wwke+8jOaIkOac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S4remkkOebuOWvuei+g+W3ru+8jOivt+a4uOWuouiHquWkh+S4gOS6m+S9kOm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OAgijms6jvvJrmlYXlrqvlsI/pl6jnpagg54+N5a6d6aaG44CB6ZKf6KGo6aaGMj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4MTM1MTM2XzU2MjY2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aJk+WMhe+8jOinguW6hOS4peeah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h+aXl+S7quW8j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mhJ/lj5flhbHlkozlm73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nmoTlhbjnpLzjgILotbTlu7bluobvvIjovabnqIvnuqYxNDDliIbpkp/vvIn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lpYfov7nkuYvkuIDjgJDlhavovr7lsq3plb/ln4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jDliIbpkp/vvIzkuI3lkKvntKLpgZPjgIHmu5HovabvvIn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6PkvJ/lpKfnmoTpmLLlvqHlt6XnqIvkuIfph4zplb/ln47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K/mmI7plb/ln47nmoTkuIDkuKrpmpjlj6PvvJvlj7Lnp7DlpKnkuIvkuZ3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kuIfph4zplb/ln47nmoTnsr7ljY7jgILmhJ/lj5fmr5vkuLvluK3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lb/ln47pnZ7lpb3msYnigJ3nmoTlro/lm77kvJ/mmbrvvI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K3ppJDlkI7ov5vlhaUyMDA45bm0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QPC9zcGFuPjxzdHJvbmc+PHNwYW4gc3R5bGU9ImZvbnQtc2l6ZToxNHB4OyI+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Ws5Zut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GheiHqueUsea0u+WKqO+8iOa4uOiniOaXtumXtOS4jeS9juS6jjYw5YiG6ZKf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aWl6L+Q5Lya5Zy66aaG5pyJ44CQ5oqY5omH77yI5Zu95a625L2T6IKy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L2T6IKy5Zy677yI6bif5bei77yJ44CR44CB44CQ77yI5rC0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LiN5YWl5YaF77yM5Y+v6Ieq6KGM5ouN54Wn77yJ44CC6LWw5Zyo6bif5b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5aSW77yM5Lu/5L2b5Y+I55yL5Yiw5LqG6LWb5Zy65Lit6L+Q5Yqo5YGl5YS/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qE6Lqr5ae/77yM5Lu/5L2b6IO95ZCs5Yiw6KeC5LyX5Lus54Ot5oOF55qE5Yqg5rK5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C6L+c6KeC5Lit5aSu55S16KeG5Y+w6L2s5pKt5aGULeeOsuePkeWhlOOAg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m+meiEieS4iueahOebmOWPpOS4g+aYn+Wkp+mFkuW6l+m+meWktOiuvuiu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ael+WMueWFi+ajruael+WFrOWbrea4heaWsOepuuawlO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aSp6KaB5pep6LW377yM6K+35ZCE5L2N6LS15a6+5YmN5LiA5pma5pep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Yiw5YWr6L6+5bKt6ZW/5Z+O5Y+q5pyJ5LiA5p2h6auY6YCf5YWs6Lev77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6YCf77yM5piv5YyX5Lqs6YCa5b6A5YWr6L6+5bKt5Zyw5Yy644CB5rKz5YyX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K5bGx6KW/44CB5YaF6JKZ5Y+k55qE5LiA5p2h6auY6YCf6YCa6YGT77yM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44CB5pyA57mB5b+Z55qE5peF5ri457q/6Lev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Oo77y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e0oumBk+W+gOi/lDEwMOWFg+OAgea7kemBk+W+gOi/lDEwMOWFg++8jOiHquaEv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gxMzUxNDdfMzk4OD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rSl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S5mOi9pui1tOWkqea0p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PpOaWh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muW6humHj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kuI3kvY7kuo42MOWIhumSn++8ieaso+i1j+awkemXt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e7nea0uy0tLeOAkOazpeS6uuW8oOOAgemjjuetnemtj+OAgeadqOafs+mdk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e+8m+a4uOiniO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mCk+e6quW/temmh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ml7bpl7TkuI3kvY7kuo41MOWIhumSn++8ie+8m+S+i+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XtuWcqOWklumdouWPguingu+8ie+8jOWcqOe6quW/teWRqOaBqeadpeeZvuW5tOiv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ZheKAlOKAlDE5OTjlubQy5pyIMjjml6XlvIDppobjgILlkajmganmnaXjgIHpgpPp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moTpnZLlsJHlubTml7bku6PmmK/lnKjlpKnmtKXluqbov4fnmoTvvIzkuKTkvY3kv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iorlpKnmtKXkvZzkuLrnrKzkuozmlYXkuaHvvIzkuLTnu4jliY3ku5bku6zliI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lmLHlsIbpqqjngbDmkpLlnKjnpZblm73nmoTlsbHmsrPlpKflnLDvvIzmkp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mtbfmsrPjgILkuLrkuJbkuJbku6Pku6PnvIXmgIDpk63orrDlkajmganmnaXpgpPp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moTkuLDlip/kvJ/nu6nlkozpq5jlsJrlk4HlvrfvvIzkuK3lhbHlpKnmtKXluILlp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kurrmsJHmlL/lupznu4/miqXor7fkuK3lhbHkuK3lpK7mibnlh4blnKj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kajmganmnaXpgpPpopbotoXnuqrlv7XppobjgILlkI7ov5vlhaXjgJDljZ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oZfjgJHoh6rnlLHmtLvliqjvvIjoh6rnlLHmtLvliqj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Fjei0ueWTgeWwneWkqea0peS4iee7neS5i+S4gOeah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kqea0peWkp+m6u+iK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jgILlkI7lj4Lop4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o47mg4XooZfvvIjmuLjop4jml7bpl7TkuI3kvY7kuo42MOWIhumSnynvvJ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Jfkuqz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uKnppqjmj5DnpLr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jgIHlj7jmnLrmnI3liqHvvIzmuLjlrqLpgInmi6nku47kuov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lj4rouqvmmbrog73lpJ/mib/lj5fnmoTmtLvliqjvvIz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otKLkuqflronlhaj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XzgxNDE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efs+WutuW6h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WFqOWbvemHjeeCueaWh+eJqeS/neaKpOWNleS9j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m8k+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W3puWPs++8ieOAgum8k+alvOaYr+WPpOmDveWMl+S6r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S5i+S4gO+8jOWug+awlOWKv+mbhOS8n++8jOW3jeWzqOWjruing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a4heS4ieS7o+WMl+S6rOWfjueahOaKpeaXtuS4reW/g+OAguWmguaXtumXtO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aso+i1j+WIsOWjruingueahOWHu+m8k+ihqOa8lOOAgu+8iOaZr+WMuuWG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VhuWTgeWUruWNlu+8jOa4uOWuoui0reS5sOihjOS4uuWxnuS6j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i0reS5sOOAg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uLjop4j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opDlkoz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aaC5LmY5Z2Q5b2T5bm05oWI5rqq5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5Lqs5Z+O5rC057O75oWI5rqq5ri46Ii5MTIw5YWDL+S6uu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EyMOWIhumSn++8ieaYr+S4reWbveWbreael+S4juS4nOaWu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dsOWHuueahOS7o+ihqOS5i+S4gOOAgeS4uuaIkeWbveeOsOWtmOinhOaooe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S/neWtmOacgOWujOaVtOeahOeah+WutuWbreael++8jOi/memHjO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Wkj+aXpeaYhuaYjua5luS4iuiNt+iKseiNoea8vu+8jOS4h+Wvv+WxsemDgemD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+8jOaZr+iHquWkqeaIk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S4remkkOWQjuS5mOaxv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WutuW6hOato+WumuWbvemZheacuuWcuu+8iOe6pjMuNeWwj+aXtu+8ie+8m+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gxMzUyMDVfNTA2N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F5ri46KGM56iL54m56Imy77ya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eOAgeWMl+S6rOOAgeWkqea0peeyvuWNjuaZr+eCue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wve+8muWkqeWuiemXqOW5v+WcuuOAgeavm+S4u+W4ree6quW/teWgguOAgeaV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i+vuWyremVv+WfjuOAgemikOWSjOWbreOAgeWkqeWdm+OAgeWRqOmCk+e6quW/t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IDLjgI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IXlkKvvvJrjgJDljYfml5fku6rlvI/jgJHjgIHjgJDliY3pl6jlpKfooZfjgJ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jgJHjgIHjgJDlhpvkuovljZrnianppob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LWg6YCB5aSp5a6J6Zeo6ZuG5L2T54Wn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iA5byg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agh+WHhu+8mumHjeW6hi/nn7PlrrbluoQv6YeN5bq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I5ZCr5py65bu644CB54eD5rK556iO77yJ44CB77yI6Iiq54+t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Li65YeG77yM5py656Wo5pS/562W5oCn6LCD5Lu377yM6KGl5beu5Lu3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44CB5oiQ5Lq65oyB5pyJ5pWI5pyf5YaF6Lqr5Lu96K+B77yM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jIHmiLflj6PmnKzmraPmnKznmbvmnLrvvIjkuI3luKbmnInmlYjor4Hku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og73lnKjop4Tlrprml7bpl7TlhoXliLDovr7pgKDmiJDml6Dms5XnmbvmnL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nlLHlrqLkurroh6rooYzotJ/otKPvvIn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jgIHmjaLkurrjgIHpgIDnpajvvJs8YnIgLz4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Wuv+aMh+WumumFkuW6l+WPjOS6uuagh+mXtO+8iOeLrOWNqy/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56m66LCDL+S6p+eUn+WNleeUt+WNleWls+WuieaOkuS4ieS6uumXtOaIl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oz44CB5YWo56iL5ZCr6aSQNeaXqTXmraPvvIjphZLlupflkKv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vvJvmraPppJAxNeWFgy/kurov5q2j77yM5YWr6I+c5LiA5rGk77yM5Zub6I2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A5rGk77yM5Y2B5Lq65LiA5qGM77yI5aaC55So6aSQ5Lq65pWw5LiN6LazMTDkurov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6KeG5Lq65pWw6YWM5YeP77yJ6YWS5rC06Ieq55CG77yM5Lul5b2T5Zyw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bPGJyIC8+CjTjgIHmma/ngrnmoIflh4bvvJrlkKv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miJHnpL7mjInpl6jnpajljY/orq7ku7fmoLjnrpfnmoTmiJDmnKz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vvIzlj6/mjInnhafljY/orq7ku7fpgIDov5jvvJvlt7Lnu4/mj5DliY3orqL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g73pgIDov5jnmoTjgIIgPGJyIC8+CjXjgIHmjIHor4H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nI3vvJozMOWFgy/kurrvvIjlt7LlkKvvvInjgII8YnIgLz4KNuOAgei9p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+8iOavj+S6uuS4gOW6p++8iTxiciAvPgo344CB5bCP5a2p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JrlkKvlvoDov5TmnLrnpajjgIHlvZPlnLDml4XmuLjovabkvY3jgIHmraP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ppJDvvJs444CB6Ieq55Sx5rS75Yqo77ya5YWo56iL6Ieq55Sx5rS75YqoMe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L+d6Zmp77ya5Li656Gu5L+d5Lq66Lqr5a6J5YWo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LSt5Lmw4o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YW35L2T6LWU5LuY57uG5YiZ6K+m6KeB5L+d6Zmp5YWs5Y+455u45YWz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bPGJyIC8+CjLjgIHph43luobluILljLroh7PmsZ/ljJflm73pmYXmnL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tLnnlKjvvJs8YnIgLz4KM+OAge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LiA5YiH56eB5Lq65oCn6LSo55qE5raI6LS577yM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77yM5aix5LmQ562J77ybPGJyIC8+CjXjgIHlm6DmiJjkuonvvIzlj7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nLDpnIfnrYnkuI3lj6/mipflipvogIzlvJXotbf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TEy5bKB5Lul5LiL5LiN5ZCr5pep6aSQ44CB6Zeo56Wo44CB5bqK5L2N77y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mHjOmdoueahOWwj+mXqOelqOOAgee0oumBk+OAgea7kei9puOAgea4uOiI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WPguWKoO+8jOivt+iHquihjOi0reS5s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x44CB5pil56eL6Iiq56m644CB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piv5buJ5Lu36Iiq56m677yM6aOe5py65LiK5peg5YWN6LS56aWu55So5rC05ZK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eg5YWN6LS56KGM5p2O5omY6L+Q77yM5Y+q5pyJN+WFrOaWpOmaj+i6q+aQuu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Pr+S7peW4puS4iumjnuacuuOAguiIquePreW7tuivr+S4jei1lOWBv++8j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r+WFjei0ueaUueetvuaIlumAgOelqOOAgjxiciAvPgoy44CB5Yeh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Zui5ZGY6K+35Li75Yqo5Ye656S65ZCI5rOV5pyJ5pWI6K+B5Lu277yI5YyF5o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77yM5q6L55a+6K+B44CB5Yab5Lq66K+B562J77yJ77yM5oyJ5pmv5Yy66KeE5a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45bqU5LyY5oOg44CC6Iul5Zug5pyq5Ye656S65oiW5L2/55So5Lyq6YCg6K+B5Lu2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iA5YiH6LSj5Lu75Y+K5ZCO5p6c5bqU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6DkuI3lj6/mipflipvmiJbogIXml4XooYznpL7jgIHlsaXooYzovoX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lkIjnkIbms6jmhI/kuYnliqHku43kuI3og73pgb/lhY3nmoTkuovku7bvv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moTvvIzpgKDmiJDlkIjlkIzkuI3og73nu6fnu63lsaXooYznmo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ml4XmuLjogIXlnYflj6/ku6Xop6PpmaTlkIjlkIzjgILlkIjlkIzkuI3og7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aXooYznmoTvvIzml4XooYznpL7nu4/lkJHml4XmuLjogIXkvZzlh7ror7TmmI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kIjnkIbojIPlm7TlhoXlj5jmm7TlkIjlkIzvvJvml4XmuLjogIXkuI3lkIzmhI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vvIzlj6/ku6Xop6PpmaTlkIjlkIzjgILml4XooYznpL7lnKjmiaPpmaTlt7Lnu4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lkI7vvIzlsIbkvZnmrL7pgIDov5jml4XmuLjogIXvvJvlkIjlkIz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lop7liqDnmoTotLnnlKjnlLHml4XmuLjogIXmib/mi4XvvIzlh4/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ml4XmuLjogIXjgII8YnIgLz4KNOOAgea4uOWuouWcqOaXhemAlOS4reWb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e7p+e7reaXheihjOaXtu+8jOaXheihjOekvuW6lOenr+aegeWNj+WKqeS9nO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uieaOku+8jOWFtuaJgOS6pOWboui0ue+8jOaJo+mZpOW3suWPkeeUn+eahOi0u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WQju+8jOWJqeS9memDqOWIhumAgOi/mOOAguaXheihjOekvuS4jei0n+aLh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DxiciAvPgo144CB5a6i5Lq65Zyo562+5a6a5ZCI5ZCM5pe277yM6aG7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aaC5a6e5ZGK55+l5Y+C5Zui5Lq65ZGY55qE5bm06b6E44CB6Lqr5L2T54q25Ya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7K+56We55eF5Y+y44CB5Y2z5L2/55eF5Y+y5Y+K5Lyg5p+T55eF5oKj6IC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Y5Z2Q5peF6KGM56S+5a6J5o6S55qE5Lqk6YCa5bel5YW35Y+K5b2T5Zyw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CI5ZCM5Lit5YaZ5piO77yM5ZCm5YiZ5LiA5YiH5ZCO5p6c5YWo6YO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44CC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54A0143ADE727920F26D0E3D25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