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B194DD505EF325F2563104068C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194DD505EF325F2563104068C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nuq/njqnlm6I15pel5ri477yI5YWo56iL5LiN6L+b5bqX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Jfkuq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WMl+S6rOe6r+eOqeWbojXml6XmuLjvvI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upf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Ml+S6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Y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6J6Zeo5bm/5Zy64oaS5aSW6KeC5q+b5Li75bit57qq5b+15aCC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bCP5ZCD5a604oaS5oGt546L5bqc4oaS6YeR6Z2i546L5py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iO5Z+O5qW8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aS5Lqs5ZGz5aSn6aOf5aCC4oaS5aWl5p6X5Yy55YWL5YWs5Zut4oaS6L+R6KeC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oaS5YmN6Zeo5aSn6KGX4oaS5aSp5Z2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WuouS6uuiHquih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xn+WMl+acuuWcuu+8jOWQjuiBlOezu+aIkeekvumAgeacu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huWNj+WKqeaCqOWKnueQhueZu+acuuebuOWFs+aJi+e7re+8m+WQj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bveaUv+ayu+OAgee7j+a1juOAgeaWh+WMluS4reW/g+KAlOKAlOWMl+S6r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E1MOWIhumSn++8jOacuuS4iuaXoOWvvOa4uO+8ie+8jOaKtei+v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y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nlronpl6jlub/lnLrihpLlpJbop4L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hpLmlYXlrqvihpLlrqvlu7flsI/lkIPlrrTihpLmga3njovlupzihpLph5HpnaLnjovm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kuJbnlYzmnIDlpKfnmoTln47luILkuK3lv4Plub/ln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pKnlronpl6j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M5aSW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PC9zcGFuPjxzcGFuIHN0eWxlPSJmb250LXNpemU6MTRweDsiPuOAke+8i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+8jOWPr+inguWkluaZr++8jOS4jeWPpuihjOWuieaOkiwz5pyIMeWP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lj7fmlL/nrZbmgKflhbPpl63vvInvvIz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kurrmsJHoi7Hpm4Tnuqrlv7Xnop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M6L+95b+G5YWJ6L6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44CQ5Lq65rCR5aSn5Lya5aCC44CR77yb5ri46KeI5LiW55WM5LiK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bu6562R576k77yM5piO5riFMjTkvY3nmofluJ3miafmlL/lubblsYX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jgJDmlYXlrqvljZrnianpmaLjgJHvvIjmuLjop4jml7bpl7T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jqLlr7vnmoflrrbnj43lrp3vvIzkuobop6PmiJHlm73ngb/ng4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j4rlj6Tku6Ppo47msLTlu7rnrZHmlofljJ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eUqOW4nemDveeah+WfjueJueiJsuS6rOWRs+e+jumjn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Wuq+W7t+Wwj+WQg+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ppJDmoIfvvJo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KeC5ri46KeI5LiW55WM5LiK5pyA5aSn6LSq5a6Y55qE56eB5Lq66LGq5a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jb2xvcjojRUUzM0VFO2ZvbnQtc2l6ZToxNHB4OyI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PC9zcGFuPjxzcGFuIHN0eWxlPSJmb250LXNpemU6MTRweD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5aaC5LuK55Sx5bqc6YK45ZKM6Iqx5Zut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5oiQ77yM5pW05L2T6K6+6K6h5a+M5Li95aCC55qH77yM5puy5oqY5Y+Y5bm7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95rex56eA5Li977yM5LiA5ZCR6KKr5Lyg5Li644CK57qi5qW85qKm44CL5Lit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c5ZKM5aSn6KeC5Zut77yM5YWF5YiG5L2T546w5LqG55qH5a6k6L6J54WM5a+M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5ZKM5rCR6Ze05riF6Ie057Sg6ZuF55qE6aOO6Z+144CC6KeC55yL5aSn5Z6L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KGo5ryU5Y2H6IW+5Lit5Zu95qKm77yM5oSf5Yqo5LiW55WM5oOF77yB6ZuG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44CB54Gv5YWJ44CB5pyN6KOF562J5Li65LiA5L2T55qE5Zu95YaF6aG25bC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Go5ryU77yM5bC95pi+5Lit5Y2O57ud5oqA55ub5YW477yM6K6p5oKo55qE5b+D54G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YWx54Kr5Li9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ngueci+S4reWbveWOn+WIm+Wkp+Wei+iInui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doueOi+acnTwvc3Bhbj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7bpl7TkuI3kvY7kuo40MOWIhumSn++8ie+8jOi/meaYr+S4gOmDqO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ieaYn+WghuaWh+aYjueahOWPsuivl+e6p+W3qOS9nO+8jOaYr+WbvemZhemmluWI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NmueJqemmhuS4juaWh+WMlua8lOWHuui3qOeVjOe7k+WQiO+8jOabv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bveiInui5iOKAnOiNt+iKseWlluKAneesrOS4gOWQjeOAgee+juWbvUlBQVBB5bm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ryU5Ye65aWW77yM6KKr6KqJ5Li64oCc5Lqs5Z+O5LiA56eA4oCd44CC6YeR6Z2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mT6YCg5Zu96ZmF5LiA5rWB55qE5Ymn5Zy66K6+6K6h5LiO6YWN572u77yM5Zu95Ya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MzYw5bqm57+76L2s6Iie5Y+w5ZKM5Zu95YaF5LuF5pyJNTAw5ZCo5rSq5rC0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C+5rO76ICM5Ye677yM5LiT5Lia55qE6Iie5Y+w576O5pyv6K6+6K6h5Yi26YC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eG6KeJ55ub562177yM6J6N5rGH5aOw44CB5YWJ44CB54Gr44CB55S144CB6Iie6L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44CB5p2C5oqA562J6Im65pyv5b2i5byP5LqO5LiA5L2T77yM5bim5p2l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2T6aqM77yM5oSf5Y+X5YW25bim5p2l5aaC5qKm5aaC5bm755qE6Im65py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D4KCTxpbWcgc3JjPSIvdXBsb2Fkcy9saXRpbWcvMjAxODEyMTgxMzU5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DAuanBn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i1t++8jOWcqOelluWbveeahOKAnOW/g+iEj+KAneingueci+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WbveaXl+S7quW8jzwvc3Bhbj48c3BhbiBzdHlsZT0i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tbTlu7bluobvvIzlu7bpgJTmuLjop4jljJfkuqzln47pg4rpo47lhY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oqonkuLrkuJbnlYzlhavlpKflpYfov7nkuYvkuIDnmoTjgJD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jpLpmJ8r5ri46KeI5pe26Ze05LiN5L2O5LqOMTIw5YiG6ZKf77yJ55m75LiKODg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rGJ5Z2h77yM5L2T5Lya4oCc5LiN5Yiw6ZW/5Z+O6Z2e5aW95rGJ4oCd55qE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NiOmkkO+8muS6q+eUqOS6rOWRs+S8oOe7n+awkeS/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eilzwvc3Bhbj48c3BhbiBzdHlsZT0iZm9udC1zaXplOjE0cHg7Ij7jgJHvvIz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y/kur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i46KeI5Lit5Zu9546w5a2Y6KeE5qih5pyA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6M5pW055qH5a625Zut5p6X44CQ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aKQ5ZKM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yMOWIhumSn++8ie+8jO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cqOaZmua4heaXtuacn+S9nOS4uuaFiOemp+WkquWQjueahOmikOWFu+S5i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so+i1j+eip+azouiNoea8vueahOaYhuaYjua5luWSjOKAnOS4h+Wvv+aXoOeWh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vv+Wxse+8jOWcqOmVv+W7iuWvu+inhea1k+e8qeS4reWNjuaVsOWNg+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ahOiLj+W8j+W9qeeUu+OAguaso+i1j+eip+azouiNoea8vueahOaYhuaYju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sYLls6blj6Dnv6Ai55qE5LiH5a+/5bGx44CC5Y+C6KeC6auY562J5a2m5bq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aIluiAh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Ml+Wk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lhaXlhoXlj4Lop4L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i43nhafvvIzmuLjop4jml7bpl7TkuI3kvY7kuo4yMOWIhumSn++8ie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wvc3Bhbj48YnIgLz4K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YnIgLz4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pmv5Yy65Lqk6YCa5oWI56an5rC06YGT77yM6K+35qC55o2u5Liq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M6LS555So6Ieq55CGMTQw5YWDL+S6uu+8iOS4iemBk+a4uOiI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Iu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ruR6L2mL+e8hui9puWxnuS6pOmAmuW3peWFt++8jOivt+agueaNruS4quS6u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mAieaLqeS5mOWdkCzmu5HovabotLnnlKjoh6rnkIYxMDDlhYMv5Lq677yM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MTQw5YWDL+S6uuOAgjwvc3Bhbj4KPHA+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4MTM1OTQ1XzM2MzYxLmpwZyIgYWx0PSIi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7ln47mpbzihpLljJfmtbfihpLkuqz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5/loILihpLlpaXmnpfljLnlhYvlhazlm63ihpLov5Hop4LpuJ/lt6LjgIH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3pl6jlpKfooZfihpLlpKnlnZ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p4L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Zm9udC1zaXplOjE0cHg7Ij7mmI7ln47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qyj6LWP5Luj6KGo5LqM5Y2B5Zub6IqC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yT5bGV77yI5oiW6ICB5YyX5Lqs5Z+O6Zeo5paH5YyW5bGV77yJ44CC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UUzM0VFO2ZvbnQtc2l6ZToxNHB4OyI+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M5ZCr5aSn6Zeo56Wo77yJ77yM5YyX5rW35YWs5Zu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yA5oKg5LmF44CB5L+d5a2Y5pyA5a6M5pW055qE55qH5a62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bGx5beF55qE55m95aGU5piv5YyX5rW35YWs5Zut55qE5qCH5b+X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bm/6ZiU5rC05Z+f5Zyo5YyX5Lqs5piv5p6B5Li65bCR6KeB55qE77yM5YW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qC86L+Y57uT5ZCI5LqG5Y2X5pa555qE5amJ57qm5ZKM5YyX5pa555qE5a6P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I6aSQ77ya5Lqr55So5ZOB56eN6b2Q5YWo5Lqs5ZGz54m56Imy44CQ5Lqs5ZGz5aS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6aSQ5qCH77yaMjDlhYMv5Lq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Pguing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S4gOS4qumbhuS9k+iCsuernui1m+OAgeS8muiu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WMluWoseS5kOWSjOS8kemXsuS6juS4gOS9k++8jOepuumXtOW8gOaVnuOAge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e7leOAgeeOr+Wig+S8mOe+ju+8jOiDveWkn+aPkOS+m+WkmuWKn+iDveacjeWK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WFrOWFsea0u+WKqOS4reW/g++8jOWPguingjIwMDjlubTlpaXov5DkuLvkvJrln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Ij7puJ/l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ZKM5rC06JOd6Imy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056uL5pa5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peWGheWPguingu+8jOWPr+S4i+i9puaLjeeFp++8ie+8jOa4uOiniOOAkOWJj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iAgeWMl+S6rOiDoeWQjO+8jOWQrOecn+ato+eahOiAgeWMl+S6rOaVhe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cn+ato+eahOiAgeWMl+S6rOawkeS/l+aWh+WM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npa3lpKnlu7rnrZHnvqT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pKnlnZ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ND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mjqjojZD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Jo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z5rex5bqm5ri45YyF5ZCr77yI57qmMeWwj+aXtu+8ie+8muS5mOWdkOS6uuWKm+m7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4uOWJjemXqOWkp+ihl+OAgemAm+iRl+WQjeeahOWFq+Wkp+iDoeWQjOS5i+S4gO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++8jOWPguingua4heacneWQjeWmk+i1m+mHkeiKseeahOaVheWxheKAlOKAlOS4iu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hu+8jOa4uOajleagkeWktOadoeOAgeWkp+WKm+iDoeWQjO+8jOWTgeWwneiAgeiIje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eil+iMtu+8jOagueaNruS4quS6uuaDheWGteiHquaEv+mAieaLq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EwMOWFg+S6uu+8iOWQq+S6uuWKm+m7hOWMhei9pjI15YiG6ZKfK+WJjemXqOWkp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q+Wkp+iDoeWQjCvogIHoiI3ojLbppoblj4Lop4Ir6Iy26aaG6K6y6KejK+i1oOW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kp+eil+iMtuS4gOeil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ljJfmtbflhazlm63lhoXoiLnmiJbogIXnlLXnk7bovab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7rlsZ7kuo7kuqTpgJrlt6Xlhbflj4rlsI/pl6jnpajvvIzor7fmoLnmja7kuKr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mhL/pgInmi6nvvIzotLnnlKjoh6rnkIYxMTDlhYM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zLuWlpeael+WMueWFi+WFr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nguWFieWwj+eBq+i9puWxnuS6juS6pOmAmuW3peWFt++8jOivt+agueaNru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HquaEv+mAieaLqei0ueeUqOiHqueQhjEyMOWFgy/kurrvvIjlkKvlpaXov5D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uYvmsYnpo47otbDov5vkuK3lm73mg4Xmma/liafvvIjnuqYx5Liq5bCP5pe2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DEzNTk1Nl8xNzY0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y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oyH5a6a5pe26Ze06ZuG5ZCI6YCB5py65Zy677yM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M57uT5p2f5peF6YCU55Sf5rS7KOmjnuihjOaXtumXtOS4jeS9ju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YyX5Lqs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4m56Imy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A77ya5YWo56iL5ZOB54mM6L+e6ZSB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C95Lqr6IiS6YCC552h55y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qu54K55LqM77ya6IiM5bCW5LiK55qE5YyX5Lqs5ZGz77yB5Lqs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4oCU5Lqs5ZGz5aSn6aOf5aCC77yb5Lqs5ZGz5Lyg57uf5rCR5L+X6aSQ6a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Kf5YWr56KX77yb5Lqs5ZGz6I2f6JCD4oCU5a6r5bu35bCP5ZCD5a6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Lqu54K55LiJ77ya44CQ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R5LiW55WM5LiK5pyA5aSn6LSq5a6Y55qE56eB5Lq66LGq5a6F77yM5aaC5LuK55Sx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ZKM6Iqx5Zut5Lik6YOo5YiG57uE5oiQ77yM5pW05L2T6K6+6K6h5a+M5Li95aCC55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Y+Y5bm777yM6aOO5pmv5bm95rex56eA5Li977yM5YWF5YiG5L2T546w5LqG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+M6LS155qE6aOO6IyD5ZKM5rCR6Ze05riF6Ie057Sg6ZuF55qE6aOO6Z+1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qu54K55Zu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2i546L5pyd44CR5Zu96ZmF6aaW5Yib5qaC5b+15Y2a54mp6aaG5LiO5paH5Yy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5WM57uT5ZCI77yM6KKr6KqJ5Li64oCc5Lqs5Z+O5LiA56eA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qu54K55LqU77ya44CQ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ri444CR6ICB5YyX5Lqs5Lyg57uf5rCR5L+X6IGa6ZuG5Zyw77yM6ICB5YyX5Lq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Gh5b6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qu54K55YWt77ya44CQ5YyX5rW35YWs5Zut44CR5piv5oiR5Zu9546w5a2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pyA5a6M5pW055qE55qH5a625Zut5p6X5LmL5LiA77yM6IC456uL5bGx5b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GU5piv5YyX5rW35YWs5Zut55qE5qCH5b+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qu54K55LiD77ya5Zyo56WW5Zu9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bqE5Lil55qE44CQ5Y2H5Zu95peX5Luq5byP44CR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7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yX5Lqs5b6A6L+U6aOe5py657uP5rWO6Iix5ZKM5py65bu654eD5rK56LS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Liq5q2j5bqn77yM5ri46KeI55So6L2m77yM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a77ybPGJyIC8+CjIu5L2P5a6/77ya5YWo56iL5YWl5L2P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q+P5Lq65LiA5Liq5bqK5L2N77yM5aaC5p6c5Lqn55Sf5LqG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qCH6Ze05Yqg5bqK77yM5aaC6YWS5bqX5peg5rOV5a6J5o6S5oiW5Zui5Lit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oCn5Zui5Y+L5oS/5oSP5ou85L2P77yM5YiZ6aG75a6i5Lq6546w6KGl6Laz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77yI5Lik5byg5bqK77yM54us56uL5Y2r55Sf6Ze077yM56m66LCD77yM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C6ICD6YWS5bqX77ya5LiD5aSp6L+e6ZSB44CB5rGJ5bqt6L+e6ZSB44CB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44CB5qyj54eV6YO96L+e6ZSB44CB6YCfOOi/numUgeOAgeWmguWutui/numU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1t+WPi+mFkuW6l+i/numUgeaIluWQjOe6p+mFkuW6l++8iTxiciAvPgozL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XqeWbm+ato+mkkCwg5pmu6YCa6aSQMeato++8jOmkkOaghzE15YWDL+S6uu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4iemhv++8muS6rOWRs+Wkp+mjn+WggjIw5YWDL+S6uu+8m+WFq+ein+WFq+eil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uq+W7t+Wwj+WQg+WutDIw5YWDL+S6uuOAguato+mkkOWFq+iPnOS4gOaxp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UqOmkkOS6uuaVsOS4jei2s+WNgeS6uu+8jOmkkOWOheagueaNrueUqOmkkOS6uu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0ueagh+WHhuWuieaOkueahOiPnOWTgemFjOaDheWHj+Wwke+8jOaXqemkk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Qq+aXqe+8jOS4jeeUqOaXqemkkOS4jeS6iOmAgOi/mO+8jOato+mkk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jOmkkO+8jOS4jeeUqOS4jeS6iOmAgOi/mO+8iTxiciAvPgo0Lu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+8iOeUseS6juaJgOaciemXqOelqOS7t+agvO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aguOeul++8jOaVheiAgeW5tOivge+8jOWtpueUn+ivge+8jO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S8mOaDoO+8ieOAgjxiciAvPgo1LuWvvOacje+8muWFqOeoi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m+WvvOacjei0uTEw5YWDL+S6ujxiciAvPgo2LuWEv+er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iDItMTLlsoHvvInotLnnlKjlj6rlkKvphZLlupfml6nppJDjgIH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r7zmnI3vvIzkuI3lkKvluorkvY3lkozpl6jnpajvvIzoi6X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oh6rnkIb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+d6Zmp77ya5Li656Gu5L+d5Lq66Lqr5a6J5YWo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Zr+WMuumHjOmdoueahOWwj+mXqOelqOOAgee0oumBk+OAgea7kei9p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mguaenOmcgOimgeWPguWKoO+8jOivt+iHquihjOi0reS5s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6DmlL/msrvmgKfljp/lm6As5pmv5Yy65ZKM6YGT6Lev5bi45Ye6546w6ZmQ6KGM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F5Ya1LOWcqOaZr+eCueS4jeWHj+WwkeeahOWJjeaPkOS4iyzmuLjop4j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nInlj6/og73kvJrmnInosIPmlbTvvIzlhbfkvZPku6XljJfkuqzmjqXlvo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Ys6KGM56iL5LuF5L6b5Y+C6ICD44CC5q+b5Li75bit57qq5b+15aCC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B6bif5bei44CB5rC056uL5pa5562J5aaC6YGH5Zu95a62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pS/562W5oCn5YWz6Zet5LiN5a+55aSW5byA5pS+77yM6YCg5oiQ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pyJ5p2D5Y+W5raI6K+l5pmv54K544CC5q+b5Li75bit57qq5b+1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z6Zet77yM5aaC6KGM56iL6YGH5Yiw5ZGo5LiA5YmN5b6A5q+b5Li75bit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6KeG5oOF5Ya16LCD5pW06KGM56iL5YWI5ZCO5qyh5bqP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lrqLph4/lt6jlpKfvvIzlsKTlhbblnKjml7rlraPml7bml4XmuLjovab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kuJPnlKjvvIzkvJrlh7rnjrDlpZfovabnjrDosaHjgILlpoLpgYfkuqTpgJrmi6X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DooYzmiJbpq5jls7DmnJ/lj6/og73lh7rnjrDnrYnovaY1LTIw5YiG6ZKf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q+P5qyh55qE6ZuG5ZCI5pe26Ze077yM6ICQ5b+D562J5YC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jJfkuqzkvY/lrr/lv4Xpobvmj5Dkvpvouqvku73or4Hku7bnmbvorr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iLDljJfkuqznu5/kuIDkuqTnu5nlr7zmuLjluK7kv53nrqHmiJbmmK/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ml4XmuLjmnJ/pl7Tms6jmhI/kv53nrqHlpb3oh6rouqvotKLni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mkkOWOheWkmuWcqOaZr+WMuumZhOi/ke+8jOeUqOmkkOaXtumXt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WPr+iDveWHuueOsOaOkumYn+etieWAmeaDheWGte+8jOWPpuWMl+aWue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Yn+eUqOmkkOWPquiDveWBmuWIsOWQg+mlseOAguWMl+S6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+8jOivt+azqOaEj+Wkmumlruawt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B194DD505EF325F2563104068C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