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0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A685E266E8D9CCE998C6271279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A685E266E8D9CCE998C6271279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U25Y+M6aOe5YWt5pel5ri477yI5ZOB6LSo5Zu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Jfkuq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Mg0KDQo8YnI+DQoNCgk8PumHjeW6huWIsOWMl+S6rOOAgeWkqea0pTblj4zpo57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4HotKj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Ml+S6r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A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nmtKXmiJb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Sp5rSl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Sp5rS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iw6YeN5bqG5rGf5YyX5py65Zy677yM5oq16L6+5ZCO6IGU57O75oiR56S+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bCG5Y2P5Yqp5oKo5Yqe55CG55m75py655u45YWz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ez5aSp5rSl5ruo5rW35py65Zy677yI5py65LiK5peg5a+85ri477yM5YWo56iL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77yJ77yM5oq16L6+5ZCO5LmY6L2m6LW0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nmtKXmiJb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a4uOiniOS4lueVjOacgOWkp+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uiemXqOW5v+Wcu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lj4Lop4L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kuLvluK3nuqrlv7XloII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aaC6YGH5pS/562W5oCn5YWz6Zet77yM5Y+v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m6KGM5a6J5o6S77yJ77yM55675Luw5q+b5Li75bit6YGX5a6577yb6L+R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ux6ZuE57qq5b+156KR44CR77yM6L+95b+G5YWJ6L6J5bKB5pyI77yb6L+R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ISR6IGa6ZuG5Zyw44CQ5Lq65rCR5aSn5Lya5aCC44CR44CC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Y+k5Luj5a6r5q6/5bu6562R576k4oCU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F5a6r5Y2a54mp6Zmi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mmlumBk+mXqOelqO+8jOWPiOWQjee0q+emgeWfju+8m+WmgumBh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+ihjOmXre+8jOWImeaXpea4uOiniO+8ie+8jOWPguinguWNiOmXqOOAgeWkquWSj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vua4heWuq+OAgeW+oeiKseWbreetieWPpOS6reW7uuetke+8jOinguW4neeOi+Wuq+m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wkeaXj+mjjuagvO+8jOeci+WJjeacneWQjuWvne+8jOW3puelluWPs+ek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+S4vei+ieeFjO+8jOawlOixoeS4h+WNg++8jOS4gOi3r+i1sOadpe+8jOS4gOi3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a4heWOhuWPsu+8jOS7v+S9m+e9rui6q+WOhuWPsumVv+ays++8jOi1j+aZr+S5i+S9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6uueUn+OAgijms6jvvJrmlYXlrqvlsI/pl6jnpagg54+N5a6d6aaG44CB6ZKf6KG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i46KeI5Lqs5Z+O5YaF6ICB5YyX5Lqs6aOO6LKM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Le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gOWIuea1t+aZr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6rnlLHmtLvliqgx5bCP5pe277yJ44CC5oKo5Y+v6Ieq6KG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5bCP5ZCD5LiA5p2h6KGX77yM4oCc54iG6IKa44CB5Y2k54Wu54Gr54On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YS/44CB6ICB5YyX5Lqs6YW45aW2562J4oCd6ICB5YyX5Lqs5bCP5ZCD77yM566X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44CC56m/6L+H5bCP5ZCD5LiA5p2h6KGX5L6/5piv5pyA6JGX5ZCN55qE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KGX5ZKM54Of6KKL5pac6KGX77yM5Lqy6Lqr5oSf5Y+X5Yav5bCP5Yia54Ot6ZS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Q6Z2e6K+a5Yu/5omwMeOAkeaLjeaRhOWcsO+8j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9k+WkqeihjOeoi+S4uuWMl+S6rOS4rei9tOe6v+eahOaZr+eCue+8jOWfuuacr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uuS4u++8jOiAjOS4lOW+iOWkmuWcsOaWuemDveaYr+WNleihjOmBk+S5n+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+v+WBnOi9puOAguaVheetiei9pueahOaXtumXtOebuOWvuei+g+mVv++8jO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n+ebuOWvuei+g+Wkmu+8jOivt+aPkOWJjeWBmuWlveW/g+eQhuWHhuWk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ZhOi/keaXhea4uOmkkOWOhei+g+Wwke+8jOaIkOacrOi+g+mrmO+8jOS4remkk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3ru+8jOivt+a4uOWuouiHquWkh+S4gOS6m+S9kOmlreWwj+iPn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NDAyMzBfNTcyMz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guW6hOS4pe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h+aXl+S7quW8j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mhJ/lj5flhbHlkozlm73msLjkuI3osKLluZXnmoTlhbjnpLzjgIL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vvIjovabnqIvnuqYxNDDliIbpkp/vvInvvIznmbvkuJbnlYzlhav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havovr7lsq3plb/ln47jgJHvvIjmuLjop4jml7bpl7T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ntKLpgZPjgIHmu5HovabvvInvvIz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vvJvlj7Lnp7DlpKnkuIvkuZ3loZ7kuYvkuIDvvIz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r7ljY7jgILmhJ/lj5fmr5vkuLvluK3nmoTigJzkuI3liLDplb/ln47pnZ7lpb3m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o/lm77kvJ/mmbrvvIzms6jvvJog6ZW/5Z+O57Si6YGT5b6A6L+UNDDlhYP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Dov5QxNDDlhYPvvIzoh6rmhL/kuZjlnZ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WQjui/m+WFpTIwMDjlubTlpaXov5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0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5ri46KeI5pe26Ze05LiN5L2O5LqONjDliIbpkp/vvIn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paXov5DkvJrlnLrppobmnInjgJDmipjmiYfvvIjlm73lrrbkvZPogrLppobvvI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73lrrbkvZPogrLlnLrvvIjpuJ/lt6LvvInjgJHjgIHjgJDvvIjmsLTnq4vmlr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haXlhoXvvIzlj6/oh6rooYzmi43nhafvvInjgILotbDlnKjpuJ/lt6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pJbvvIzku7/kvZvlj4jnnIvliLDkuobotZvlnLrkuK3ov5DliqjlgaXlhL/nn6v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vvIzku7/kvZvog73lkKzliLDop4LkvJfku6zng63mg4XnmoTliqDmsrnliqn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p4LkuK3lpK7nlLXop4blj7Dovazmkq3loZQt546y54+R5aGU44CB5Z2Q6JC9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b6Z6ISJ5LiK55qE55uY5Y+k5LiD5pif5aSn6YWS5bqX6b6Z5aS06K6+6K6h44CB5Lq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qOu5p6X5YWs5Zut5riF5paw56m65rCU44CCICZuYnNwO+azqO+8muaZr+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Yw5YWDL+S6uu+8jOiHquaEv+S5mOWd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ip6aao5o+Q56S677ya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6LW377yM6K+35ZCE5L2N6LS15a6+5YmN5LiA5pma5pep54K55LyR5oGv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r6L6+5bKt6ZW/5Z+O5Y+q5pyJ5LiA5p2h6auY6YCf5YWs6Lev77ya5Lqs6Je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6YCa5b6A5YWr6L6+5bKt5Zyw5Yy644CB5rKz5YyX5byg5a625Y+j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YaF6JKZ5Y+k55qE5LiA5p2h6auY6YCf6YCa6YGT77yM5piv5YyX5Lqs5pyA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b+Z55qE5peF5ri457q/6Lev77yJPC9zcGFuPjxiciAvPg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4MTQwMjM5XzQ1MTI2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u96YeN54K55paH54mp5L+d5oqk5Y2V5L2N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yT5qW8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a4uOiniOaXtumXtOS4jeS9juS6jjY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6byT5qW85piv5Y+k6YO95YyX5Lqs55qE5qCH5b+X5oCn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U5Yq/6ZuE5Lyf77yM5beN5bOo5aOu6KeC77yM5piv5YWD5piO5riF5LiJ5Lu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oql5pe25Lit5b+D44CC5aaC5pe26Ze05ben5ZCI77yM6L+Y5Y+v5qyj6LWP5Yi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e76byT6KGo5ryU44CC77yI5pmv5Yy65YaF5pyJ5peF5ri45ZWG5ZOB5ZSu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6KGM5Li65bGe5LqO5Liq5Lq66KGM5Li677yM6K+36LCo5oWO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ri46KeI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Q5ZKM5Zut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mguS5mOWdkOW9k+W5tOaFiOa6quWkquWQjuS5mOWdkOeahOS6rOWfjuawtOez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qua4uOiIuTEyMOWFgy/kurroh6rnkIbvvIzmuLjop4jml7bpl7TkuI3kvY7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K3lm73lm63mnpfkuI7kuJzmlrnlm63mnpfmnIDmnbDlh7rnmoTku6Pooa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LrmiJHlm73njrDlrZjop4TmqKHmnIDlpKfjgIHkuJbnlYzkuIrkv53lrZjmnI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moflrrblm63mnpfvvIzov5nph4zlsbHmsLTkuIDoibLvvIzlpI/ml6XmmIbmmI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bfoirHojaHmvL7vvIzkuIflr7/lsbHpg4Hpg4HokbHokbHvvIzmma/oh6rlpKn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ku6Pkuqzln47mnIDlro/kvJ/vvIzmnIDnp4DkuL3nmoTnmoflrrblvqHoi5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0cm9uZz48c3BhbiBzdHlsZT0iZm9udC1zaXplOjE0cHg7Ij7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dHJvbmc+PHNwYW4gc3R5bGU9ImZvbnQtc2l6ZToxNHB4OyI+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ZCr5bCP6Zeo56Wo44CB5pmv5Yy655S155O26L2m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4MTQw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jc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jlj4Lop4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npa3npYDkuIrlpKnkuYvmiYDigJTigJ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lnZvlha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LiN5ZCr5LiJ5aSn5q6/KSA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nvvIzmmK/kuJbnlYzmlofljJbpgZfkuqfjgIH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eWFqOWbvemHjeeCueaWh+eJqeS/neaKpOWNleS9jeOAg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acneeah+W4neelreWkqeOAgeaxgumbqOWSjOeliOelt+S4sOW5tOeah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eWdm++8jOaYr+S4lueVjOS4iueOsOWtmOinhOaooeacgOWkp+OAgeacgOWuj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lreWkqeW7uuetkee+p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mL5ZCO5ri46KeI55m+5bm05ZCN6KqJ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5YmN6Zeo5aSn5qCF5qCP77yM5oSf5Y+X5LiA5LiL6Lqr56m/55Ge6Jqo56Wl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aF6IGU5Y2H562J5aSa5a6255m+5bm06ICB5a2X5Y+355qE5Y+k6ICB6YGX6L+5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YmN6Zeo5aSn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Zu95Lq65rCR6Z2p5ZG95Yab5Lq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aYr+S4reWbveaDn+S4gOeahOWkp+Wei+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+S6i+WOhuWPsuWNmueJqemmh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gxNDAzMDBf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rSl4oCU5YyX5Lqs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ea0pe+8jOa4uOini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pOaWh+WMluihl++8jOmAmuW6humHj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awkemXtOaJi+W3peiJuuacr+e7nea0uy0tLeOAkOazpeS6uuW8oOOAg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j+OAgeadqOafs+mdkuW5tOeUu+OAke+8m+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mCk+e6quW/temmh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+i+ihjOmXremmhuaXtuWcqOWklumdouWPguingu+8ie+8jOWcq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qOaBqeadpeeZvuW5tOivnui+sOS5i+mZheKAlOKAlDE5OTjlubQy5pyIMjjml6XlvI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ganmnaXjgIHpgpPpopbotoXnmoTpnZLlsJHlubTml7bku6PmmK/lnKjlpKnmtKX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KTkvY3kvJ/kurrlp4vnu4jmiorlpKnmtKXkvZzkuLrnrKzkuozmlYX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4jliY3ku5bku6zliIbliKvnlZnkuIvpgZflmLHlsIbpqqjngbDmkpLlnKjnpZb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pKflnLDvvIzmkpLlnKjlpKnmtKXmtbfmsrPjgILkuLrkuJbkuJbku6Pku6PnvI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kajmganmnaXpgpPpopbotoXnmoTkuLDlip/kvJ/nu6nlkozpq5jlsJrlk4H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HlpKnmtKXluILlp5TjgIHlpKnmtKXluILkurrmsJHmlL/lupznu4/miqXor7fkuK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ibnlh4blnKjlpKnmtKXlu7rnq4vkuoblkajmganmnaXpgpPpopbotoX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v5vlhaXjgJDljZfluILpo5/lk4HooZfjgJH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kvY7kuo42MOWIhumSn++8ie+8jOWFjei0ueWTgeWwneWkqea0peS4iee7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Wkqea0peWkp+m6u+iKseOAkeOAguWQjuWPguinguaEj+Wkp+WIq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4uOiniOaXtumXtOS4jeS9juS6jjYw5YiG6ZKfKe+8m+WmguOAkOS5mOiIuea4u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e+8iOiIueelqOiHqueQhu+8jDE2MOWFgy/kurrlkKvlvoDov5TovabotLnjgIH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J/lj5fkuJbnlYzkuIrmnIDlpKfnmoTkurrlt6XmuK/lj6PigJTlpKnmtKXmuK/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i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LrlnLrvvIzkuZjmnLrov5Tlm57muJ3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ip6aao5o+Q56S6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44CB5Y+45py65pyN5Yqh77yM5ri45a6i6YCJ5ou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6Lqr6IO95aSf5o6n5Yi26aOO6Zmp5Y+K6Lqr5pm66IO95aSf5om/5Y+X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6Ieq6Lqr55qE5Lq66Lqr6LSi5Lqn5a6J5YWo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DE0MDMwOV8yMjU3M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jJfkuqzml4X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77yaPC9zcGFu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NfXyI+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WMl+S6rOOAgeWkqea0peeyvuWNjuaZr+eCueS4gOe9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avm+S4u+W4ree6quW/temmhuOAgeaVheWuq+OAgeWFq+i+vuWyremVv+WfjuOAge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OAgeWkqeWdm+WFrOWbreOAgeWRqOmCk+e6quW/temmhuetiTHjgIH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sr7ljY7mma/ngrnkuIDnvZHmiZPlsL3vvJrlpKnlronpl6jlub/lnLrjgIHmlYX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IHpopDlkozlm63jgIHlpKnlnZvjgIHlkajpgpPnuqrlv7X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YWo56iLMOi0reeJqeOAgTDoh6r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pmv5Yy66Zeo56Wo44CB5bCP5Lqk6YCa6Ieq5oS/5Y+C5Yq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eLrOWut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OAkOaYjua4hTNE55S75buK44CR44CB44CQ5ZyGIOaYjiDlm60g44CR44CB44CQ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L2T54WnIOOAkeOAgeOAkOWkqeWuiemXqOWNh+aXl+S7quW8j+OAke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kOWJjemXqOWkp+ihl+OAkeOAkOS7gOWIuea1t+aZr+WMuuOAk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kurLmg4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tYXlsJ3ng6TpuK3kvr/ppJDjgIHogIHljJfkuqzngrjphbHpna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6LWg6YCB5aSp5a6J6Ze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+P5Lq65LiA5byg44CB5q+P5aSp5q+P5Lq65LiA55O255+/5rOJ5rC0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umHjeW6hi/lpKnmtKUv6YeN5bqG5py656Wo57uP5rWO6Iix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77yJ44CB77yI6Iiq54+t5Lul5Ye65Zui5YmN6YCa55+l5Li65YeG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S/562W5oCn6LCD5Lu377yM6KGl5beu5Lu355Sx5a6i5Lq65om/5ouF44CB5oiQ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6Lqr5Lu96K+B77yMMTblkajlsoHku6XkuIvlhL/nq6XmjIHmiLflj6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nmbvmnLrvvIjkuI3luKbmnInmlYjor4Hku7bku6Xlj4rmnKrog73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iLDovr7pgKDmiJDml6Dms5XnmbvmnLrpgKDmiJD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njgILmnLrnpajku7fmoLzkuLrlm6LpmJ/mnLrnpajvvIzkuI3lvpf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kurrjgIHpgIDnpajvvJsx44CB5Lqk6YCa5qCH5YeG77ya6YeN5bqGL+Wkqea0pS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npajnu4/mtY7oiLHvvIjlkKvmnLrlu7rjgIHnh4PmsrnnqI7vvInjgIHvvI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zmnLrnpajmlL/nrZbmgKfosIPku7fvvIz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lLHlrqLkurrmib/mi4XjgIHmiJDkurrmjIHmnInmlYjmnJ/lhoXouqvku73or4HvvIw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MgeaIt+WPo+acrOato+acrOeZu+acuu+8iOS4jeW4p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WPiuacquiDveWcqOinhOWumuaXtumXtOWGheWIsOi+vumAoOaIk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eahOaNn+WkseeUseWuouS6uuiHquihjOi0n+i0o++8ie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OAgeaNouS6uuOAgemAgOelq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qCH5YeG77ya5YWo56iL5a6/5oyH5a6a6YWS5bqX5Y+M5Lq65qCH6Ze077y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+W9qeeUtS/nqbrosIMv5Lqn55Sf5Y2V55S35Y2V5aWz5a6J5o6S5LiJ5Lq66Ze0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JPGJyIC8+CjPjgIHlhajnqIvlkKvppJA15pepNuato++8i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Qg+S4jemAgO+8m+ato+mkkDIw5YWDL+S6ui/mraPvvIzlhav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aTlm5vntKDkuIDmsaTvvIzljYHkurrkuIDmoYzvvIjlpoLnlKjppJDkurrmlbD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moYzvvIzoj5zph4/op4bkurrmlbDphYzlh4/vvInphZLmsLToh6rnkIbvvIz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lh4bvvInvvJs8YnIgLz4KNOOAgeaZr+eCueagh+WHhu+8muWQq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mXqOelqO+8m+aIkeekvuaMiemXqOelqOWNj+iuruS7t+aguOeul+eahO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WOu+eahO+8jOWPr+aMieeFp+WNj+iuruS7t+mAgOi/mO+8m+W3sue7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uelqOW5tuS4jeiDvemAgOi/mOeahO+8jOi0ueeUqOS4jemAgOOAgjxiciAvPgo1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77yM5a+85pyN77yaMzDlhYMv5Lq677yI5bey5ZC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vabvvJrlhajnqIvml4XmuLjotYTotKjovabovo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+OAgeWwj+WtqTEy5bKB5Lul5LiL77ya5ZCr5b6A6L+U5py656W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44CB5q2j6aSQ55qE5Y2K6aSQ77ybOOOAgeiHqueUsea0u+WKq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a0u+WKqDHmrKHvvIzkuI3kvY7kuo42MOWIhumSn+OAgjxiciAvPgo344C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vvJrlkKvlvoDov5TmnLrnpajjgIHlvZPlnLDml4XmuLj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ljYrppJD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+d6Zmp77ya5Li656Gu5L+d5Lq66Lqr5a6J5YWo77yM5oiR5Y+4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LSt5Lmw4oCc5peF5ri45Lq66Lqr5oSP5aSW5Lyk5a6z6Zm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WU5LuY57uG5YiZ6K+m6KeB5L+d6Zmp5YWs5Y+455u45YWz55CG6LWU5p2h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43luobluILljLr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e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LiN5ZCr5pep6aSQ44CB6Zeo56Wo44CB5bqK5L2N77ybN+OAge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wj+mXqOelqOOAgee0oumBk+OAgea7kei9puOAgea4uOiIu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+8jOivt+iHquihjOi0reS5sO+8miZuYnNwO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Jfkuqzlm6DmlL/msrvmgKfljp/lm6As5pmv5Yy65ZKM6YGT6Lev5bi45Ye6546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566h5Yi25oOF5Ya1LOWcqOaZr+eCueS4jeWHj+WwkeeahOWJjeaPkOS4iy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mnInlj6/og73kvJrmnInosIPmlbTvvIzlhbfkvZPku6X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7pmYXmg4XlhrXkuLrlh4Ys6KGM56iL5LuF5L6b5Y+C6ICD44CC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aWl5p6X5Yy55YWL5YWs5Zut44CB6bif5bei44CB5rC056uL5pa5562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aSn5rS75Yqo5oiW5pS/562W5oCn5YWz6Zet5LiN5a+55aSW5byA5pS+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5oiR56S+5pyJ5p2D5Y+W5raI6K+l5pmv54K544CC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ZGo5LiA5YWz6Zet77yM5aaC6KGM56iL6YGH5Yiw5ZGo5LiA5YmN5b6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77yM5a+85ri46KeG5oOF5Ya16LCD5pW06KGM56iL5YWI5ZCO5qyh5bq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LjgIHljJfkuqzmuLjlrqLph4/lt6jlpKfvvIzlsKTlhbblnKj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sJHmnInkuJPovabkuJPnlKjvvIzkvJrlh7rnjrDlpZfovabnjrDosaH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qTpgJrmi6XloLXjgIHpmZDooYzmiJbpq5jls7DmnJ/lj6/og73lh7rnjrDnrYnovaY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6w6LGh44CC6K+35ri45a6i5rOo5oSP5q+P5qyh55qE6ZuG5ZCI5pe26Ze0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44CCPGJyIC8+CjPjgIHljJfkuqzkvY/lrr/lv4Xpobvmj5Dkvpv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orrDvvIzmuLjlrqLlj6/liLDljJfkuqznu5/kuIDkuqTnu5nlr7zmuLjluK7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4TlrZjlnKjliY3lj7DvvIzml4XmuLjmnJ/pl7Tms6jmhI/kv53nrqHlpb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I8YnIgLz4KNOOAgeWboumYn+mkkOWOheWkmuWcqOaZr+WMuumZhOi/ke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a4uOWuouS8l+Wkmu+8jOWPr+iDveWHuueOsOaOkumYn+etieWAm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Wuemlrumjn+WPo+WRs+WBj+mHje+8jOWboumYn+eUqOmkkOWPquiDveWBmuWIs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l+S6rOawlOWAmeW5sueHpe+8jOivt+azqOaEj+Wkmumlruawt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A685E266E8D9CCE998C6271279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