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01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4D5A4FD6C123B69E846B91B4E9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4D5A4FD6C123B69E846B91B4E9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vml4XmuLjvvJrplb/mu6nlspvjgIHpppnmuK/ml4XmuLg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yMQ0KDQo8YnI+DQoNCgk8PumHjeW6huWIsOmVv+a7qe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Vv+a7qeWym+OAgemmmea4r+aXhea4u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h6YeM5rOi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7qeWym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5peF5ri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a7q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7q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oemHjOazoi3pppnmuK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ppnmuK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WNoemHjOazo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rGf5YyX5Zu96ZmF5py65Zy66ZuG5ZCI77yM5pCt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57uP6aaZ5riv6L2s5py677yI5YWxNC415bCP5pe277yJ5oq16L6+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C5b+X6K+E5a6a5Li65LiW55WM5LiK5pyA576O5Li955qE5rW35ru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lb/mu6nlspvjgJE8L3NwYW4+77yM5Zyo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5riF6aOO77yM55m95rKZ55qE5aSn6Ieq54S2576O5pmv5LiL5o+t5by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x6Iie5LmL5bqP5bmV44CC5a+85ri45o6l5py65ZCO5LmY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1LTIg5bCP5pe277yJ77yM5bm25Zyo56CB5aS05o2i5LmY5b2T5Zyw54m5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PHNwYW4gc3R5bGU9ImNvbG9yOiNFRTMzRUU7Ij7jgJDonoPon7noiL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oul5pyJ5LiW55WM5pyA576O5Li95rKZ5rup5LmL5LiA55qE55m9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77yM5oOK6Imz5LqO5LiW55qE576O5pmv5Yqg5LiK5pig5YWl55y85biY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LiO6JC95pel5L2Z5pmW6YCa57qi55qE54Gr55CD6ZmN5Li05Zyo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44CC5YWl5L2P5bKb5LiK5rih5YGH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1oOmAgeasoui/jumkkOOAgu+8iOagueaNruaDheWGte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rljYjlr7zmuLjkvJrkuLrmgqjnmoTooYz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nn63ogIzor6bnu4bnmoTku4vnu43vvIzluKbpoobkurLniLH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plb/mu6nlspvjgILlj6rop4Hnmb3mspnnu7Xlu7bmlbDlhazph4zplb/vvIzlj4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ur/lj4rliKvlhbfpo47lkbPmspnmu6nooZfpgZPvvIjnrqHliLbovabovo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pLDmnpfmiJDojavvvIzmuLjlrqLmgqDpl7Lkv6HmraXlhbbpl7TvvIzov5znpr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mK/kuKrkuI7kuJbml6DkuonnmoTlh4DlnJ/jgILku4rlpKn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mioogMiDlj7fnoIHlpLTpmYTov5HnmoQ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EIE1hbGwgPC9zcGFuPuOAkeatpeihjOihl+eahOeOr+Wig+eGn+aCiS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JnmmK/plb/mu6nlspvmnIDnuYHljY7nmoTlkIPkvY/ooYzmuLjotK3lqLH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Qh5ZCE5byP6aSQ5Y6F5ZKM5b2T5Zyw5bCP5ZCD6Z2e5bi45Liw5a+M44CC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4+t5LmD5bKb55qE6KW/5YyX5bCW56uv77yM5b2i54q25aaC5ZCM5LiA5Liq5ZO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bqn5bKb5LiN6L+HIDcg5YWs6YeM6ZW/77yM5Y205pyJ5LiA54mH6ZW/6L6+ID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m96Imy5rKZ5rup77yM6KKr6KqJ5Li64oCc5LiW55WM5LiK5pyA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R5Lus6aG6552A5rKZ5rup5b6A5YyX6LWwLOWkp+amguWNiuS4q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IsOmVv+a7qeWym+acgOacie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q+N5bKp56SB44CRPC9zcGFuPu+8iFdpbGx5J3MgUm9ja++8iSwg56S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rW35Lit77yM5bGF5rCR5Zyo5LiK6Z2i5L6b5aWJ5LiA5bCK5Zyj5q+N5YO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ZCN5Zyj5q+N5bKp56SB44CC6YCA5r2u5pe277yM55Sa6Iez5Y+v5LuO5rKZ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B5bKp44CC5Lmf5Zug5Li65Zyj5q+N5bKp56SB5L2N5LqO5rW35Lit77yM6IO9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W054mH55m95rKZ5rW35rup77yM5Lul5Y+K5riF5r6I6KeB5bqV55qE5rGq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Zyw55CG5L2N572u77yM5piv5ri45a6i5ouN54Wn55WZ5b+1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rS75Yqo5pyf6Ze06K+35aSn5a625rOo5oSP5a6J5YWo44CC5pyA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mJ/mnJ/kupTmtbfmu6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NjDliIbpkp/vvInmraTlpITkuYPmmK/plb/mu6nlspvmspnotKjmnID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5TjgIHmnIDnmb3jgIHmnIDnvo7mspnmu6nlnLDmrrXvvIzlvZPlnLD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onmnKvmspnigJ1Qb3dkZXIgU2FuZO+8jOW9k+WFtue7hueZveaymeiXj+WcqOmAj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mHjO+8jOW9ouaIkOeJm+S5s+eKtueyiee7hu+8jOa4uOazs+aIj+awt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a8q+atpeS6jueJm+S5s+a1t+eahOS6q+WPl++8jOW5tuadpeS4quaymea7qeWg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uWfjuWgoeWPkeaMpeaCqOiJuuacr+eahOaDs+ixoeWKm+aIluaCqOWPr+aCoOmX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sOael+aymea7qeS4i++8jOS6q+WPl+a1t+WkqeS4gOiJsuOAgeeip+a1t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eci+WklemYs+ilv+S4i++8jOe+juS4jeiDnOaUtuOAguaZmuS4i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eDp+eDpOaZmuS8mu+8mumjjuaDheatjOiInu+8jOS5kOmYn+WKqeWFt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ieexu0JCUe+8jOa1t+mynOe+juWRs++8jOWTgeWwnee+jumFku+8jOiuqeaCqO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6jvvJrnlLHmnLrlnLrliY3lvoDnoIHlpLTnmoTkuqTpgJr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vvIzmlYXkvJrlj5HnlJ/lkIznj63ovabkuIrov5jkvJrmnInkuI3lkIz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g4XlvaLvvJvmirXovr7plb/mu6nlspvlkI7lj6blronmjpLlspvkuIr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jpLkuqTpgJrovaYo5LiN6KaB5LiN5Lmg5oOv5ZaU77yB5Zug5Li66ZW/5rup5bKb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i46KeI6L2m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TFfMzkz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rup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WS5bqX5pep6aSQ5ZC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lb/mu6nlspvoh6rnlLHmtLvliqg8L3NwYW4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pyL5Y+L5Y+v6Ieq55Sx5Zyo5rW36L655ri4546p44CC6LaB552A5LiK5Y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eJ54i977yM5Y675rSB5YeA55qE5rW35rup6L65546p546p57K+5b2p57q35Z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77yM5oiW5piv5Yiw5rW36L6555WF5ri45LiA55W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6q+WPl+WBmuaXpeWFiea1tO+8jOS5n+WPr+aLv+S4iuaCqOWHhuWkh+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aIluS5puexje+8jOadpeWIsOmFkuWQp++8jOWPq+S4quaksOWtkO+8jOWcqOa1t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jsOS4re+8jOWwveaDheS6q+WPl+WNiOWQjueahOa1t+Wym+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9oOS5n+WPr+S7p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S4iuWbm+WkhOi9rOi9rCzpgqPph4zmm7TnnJ/lrp4s5pu05Y6f5rGB5Y6f5ZG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9k+WcsOeahOeJueiJsu+8jOWcqOWTqumHjOS9oOmDveiDveeci+WIsO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WWhOeahOS6uuS7rOOAgui/meS4quaXtuWAmeWPr+S7peWOu+i0reS5sOS4gOeCu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e7meWutuS5oeeahOWwj+S8meS8tOWVpuOAguWcqOmVv+a7qeWym+i0reeJqe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W+iOS9juiwg+OAguayoeacieWkp+eZvui0p+WFrOWPuOaIlui0reeJqeW5v+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JgOWNlueahOaYr+S6m+iJuuacr+WTge+8jOaJi+W3peiJuuWTge+8jOiKseW4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ePoOWtkOmhuemTvu+8jFQtc2hpcnTjgILlsI/mnInlkI3mnJvnmoTmmK/mma7ljaH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cHVrYe+8jOi0neWjs+mhuemTvuaIluaJi+eCvOaYryBQdWthIOa1t+a7qOeahO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7qeWym+i0neWjs+WSjOWNiuWuneefs+WItuaIkOeahOWwj+mlsOWTgeWPiu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ItuS9nOeahOijhemlsOWTgeaYr+aXhea4uOiAheacgOWWnOasoui0reS5s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Vv+a7qeWym++8jOaJjeWPkeeOsOS7gOS5iOaYr+ecn+ato+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meS4nOilv+S+v+WunOWIsOS4jeWDj+ivne+8jOS6jOWImeWwj+W6l+S7rOeOr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S4gOWciO+8jOWQhOacieWQhOeJueiJsu+8jOWPquinieW+l+ecvOedm+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go3mmZrml7bliIbvvIzmgqjkuZ/lj6/mvKvmraXlj4LliqDplb/mu6n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LqO5rW35LiK6Ieq55Sx6Ieq5Zyo77yM6KeC55yL5Lit5Zu95Y2X5rW35pel6JC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pmv4oCm4oCm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lb/mu6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6ZW/5rup5bKb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qOWPr+i2geedgOS4iuWNiOa1t+Wym+eahOWHieeIve+8jOWOu+a0ge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iHqui0ueWPguWKoOeyvuW9qee6t+WRiOWQhOmhueawtOS4iua0u+WKqO+8i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WSjOe7j+a1jueKtuWGtemFjOaDheWPguWKoO+8ie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OAgea7keawtOOAgemSk+mxvOOAgeWIkuiIueOAgeawtOS4iueUteWNlei9pu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PiuWIl+Wym+epv+airea4uOetieOAguaCqOWPr+WcqOa1t+W6lea3seWkhOS4jiBO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S4kemxvOaOpeWQu++8jOingueci+WQhOW8j+WQhOagt+ePiueRmuS4j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aZr++8jOaEn+WPl+WcsOeQg+a1t+W6leeahOWPpuS4gOS4quS4lueVjO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ZquWQjOS6uuWRmOS5n+S8muWwhuaCqOi/mee+juWlveeahOS4gOWIu+aLjeaR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tuS9nOaIkOS4gOS4queyvue+jueahOWFieebmOi1oOmAgeS6juaCqO+8jOe7me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a3seWIu+e+juWlveeahOWbnuW/hizmiJbnuqbnn6Xlt7LlnKjmuIX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arkvLTkuIvmiorphZLoqIDmrKLmiJbmvKvmraXmtbfmu6nkuIrvvIzku6Tkur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lmqP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4XlrqLlj4LkuI7oh6rotLnmsLTkuIrmtLvliqjvvIzlpoLvvJrmtbflupX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mm7PkvJ7jgIHmt7HmvZzmtLvliqjnrYnvvIzkvp3oiLnlrrb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j4LliqDml4XlrqLlnYfpnIDnrb7nvbLvvJrnoa7orqTlhY3otKPlkIzmhI/ku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lj4LliqDvvIzoi6Xmgqjml6Dms5XorqTlkIznrb7nvbLmiJbkuI3lkIz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opoHlj4LliqDor6XlkITpobnmtLvliqjjgILpnIDlubTmu6EgMTI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6Ieq6LS55Y+C5Yqg5rW35bqV5ryr5q2l44CB5ouW5puz5Lye44CB5rex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b5Y+C5Yqg5rC05LiK5rS75Yqo5pyJ55u45YWz55eH54q25aaC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KGw5byx44CB55mr55er44CB5Yia5Yqo5a6M5omL5pyv44CB6YWS6YaJ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GV5LiN6YCC5ZCI5Y+C5Yqg5ZCE6aG55rC05LiK5rS75Yqo44CC5Ye65rW35rS75Y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Sp5rCU44CB5a2j6aOO44CB5rW35Ya16ICM5L2c6LCD5pW044CC5peF5a6i5Y+C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e26K+35Yqh5b+F5L6d54Wn6KeE5a6a77yM56m/5oi05pWR55Sf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h6YeP6Ieq6Lqr6Lqr5L2T54q25Ya15Y+C5LiO44CC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i45rOz5pe26K+35LiN6KaB56a76Ii55aSq6L+c77yM5LiU6KaB56m/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S4iu+8jOaYr+mVv+a7qeWym+S4gOWkqeS4reacgOeDremX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Vv+i+vjTlhazph4zplb/nmoTmspnmu6nkuIrvvIzmvKvluIPnnY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pnmu6nphZLlkKfjgIHoiJ7ljoXjgIHlpJzluILvvIznga/nuqLphZLnu7/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PlvI/lvIDlp4vkuobvvIzoj7Llvovlrr7nmoTmrYzmiYvku6zmiJbllLHmiJ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ni4LmrKL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Z/lj6/kuqvlj5fplb/mu6nlspv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xhIFNwYeOAkeacgOeJueiJsueahO+8jOWvjOacieWFu+eUn+eahOOAkOiPsu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etieet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zdfNTMw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YeM5rOi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aXtumXtFVPMjcyOCZuYnNwOyAxOTMwLTIyMD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77yM5LqO5Lit5Y2IMTLngrnliY3lj7DpgIDmiL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g5bim552A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pS26ZuG55qE5oiY5Yip5ZOB5Lul5Y+K6bud6buR55qE6IKk6Im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LmY5py65p2l5Yiw6LSt54mp5aSp5aCC4oCU4oCU6aaZ5ri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K3ljYgxMueCueWJjemAgOaIv+WQjuWIsOacuuWcuu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Lrov5Tlm57ph43luoblj6/niLHjgIHmuKnmmpbnmoTlrrbvvIznu5PmnZ/ov5notp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JHpl7LmuKHlgYfkuYvml4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6ZW/5rup5bKb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eP5pCt5LmY44C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44CR77yM57uP6aaZ5riv5Lit6L2s77yM5YaN6aOe5bqm5YGH5aSp5a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S2FsaWJv5Zu96ZmF5py65Zy677yI6aOe6KGM5pe26Ze05YWx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46p5LiKNeS4quaYvOWknOOA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kuJbnlYznuqfokZflkI3muKHlgYflspvlsb/vvIz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zph4znsonmnKvoiKznmb3mspnmu6nvvIzkv53mnInljp/lp4vlpKnnhLbmma/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spvvvIzmmK/ogIHlpJbnmoTmnIDniLHjgILooYznqIvovbvmnb7oh6rlnKj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qaznnIvoirHvvIzorqnmgqjmhJ/lj5fmrKfnvo7kurrlo6vkvJHpl7Lluqb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NwYW4+PGJyIC8+CjxzcGFuIHN0eWxlPSJmb250LXNpemU6MTRweDsiPiDi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d2F5c+mrmOWwlOWkq+a1t+i+uemFkuW6l+acieengeS6uuaymea7qSDmiJYg55qH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Plj7fmspnmu6nnrYnvvIzorqnmgqjlsL3kuqvml4XooYznmoToiJLp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uq/njq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6L+b5b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6LWg6YCB77ya5qyi6L+O6aS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otaDpgIHvvJrpppnmuK/oh6rnlLHooYw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PC9zcGFuPjxzcGFuIHN0eWxlPSJmb250LXNpemU6MTRweDsiPuWFjei0u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mOi/kOS4gOS7tu+8iDIwS0fvvIk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2MTcw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MC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HjgIH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o57lvoDov5Tplb/mu6nlspvlhajnqIvlm6LkvZPnu4/mtY7oiLHmnLrnpaj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lj4rmnLrlnLrpmYTliqDnqI7vvJs8YnIgLz4KMuOAgeWFqOeoi+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b/mu6nlspvluqblgYfppa3lupfvvIjkuKTkurrkuIDpl7TmiL/vvIkrMeaZmummmea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+8jOWmgumBh+aUv+etluWOn+WboOmFkuW6l+iiq+iwg+eUqO+8jO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NoueUqOWQjOetiee6p+WIq+mFkuW6l++8jOS9huS4jei1lOWBv+S7u+S9l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vt+iwheino++8gTxiciAvPgoz44CB5YWo56iL5ZCr5Zub5Liq5pep6aSQ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a6J5o6S6I+y5byP6Ieq5Yqp5pep6aSQ77yJPGJyIC8+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ooPlpJblr7zmuLjmnI3liqHjgIHml4XmuLjnlKjovabmiJboiLnnrYn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I3liqHjgII8YnIgLz4KNeOAgeaXheihjOekvui0o+S7u+mZqe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0cm9uZz7jgJDluLjnlKjphZLlupflj4LogIP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eah+WGoOS4veaZtjP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jcm93bnJlZ2VuY3kuY29tL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6auY5bCU5aSr5aSn6aWt5bqX77yIQUFB57qn5Yir77yM5b2T5Zyw5LqU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mFkuW6l+e9keWdgO+8mnd3dy5mYWlyd2F5c2Fu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YXRlci5jb208YnIgLz4KM+OAgemVv+a7qeWym+aLieWNoee+juaLieWkp+mlreW6l++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5b2T5Zyw5Zub5pif77yJJm5ic3A7Jm5ic3A7IOmFkuW6l+e9keWdgO+8mnd3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m1lbGFkZWJvcmFjYXkuY29tPGJyIC8+CjTjgIHplb/mu6nlspvpmL/lhbD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BQUHnuqfliKvvvIzlvZPlnLDkupTmmJ/vvIkmbmJzcDsmbmJzcDs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77yad3d3LmFsdGF2aXN0YWRlYm9yYWNheS5jb20ucGg8YnIgLz4KNeOAg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W4puW6puWBh+adke+8iEFBQee6p+WIq++8jOW9k+WcsOS6lOaYn+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nvZHlnYDvvJp3d3cuYm9yYWNheXRyb3BpY3MuY29t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lpKnloILoirHlm63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wYXJhZGlzZWdhcmRlbmJvcmFjYXkuY29t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ph5Hlh6Tlh7D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77yad3d3LmdvbGRlbnBob2VuaXhob3RlbG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jjgIHpppnmuK/lv6vmjbfphZ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KGM56iL5aSW5LiA5YiH5Liq5Lq65raI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6K+B5Lu25omA6ZyA55qE5LiA5YiH6LS555So77yM5LiN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LSt5Lmw5oSP5aSW6Zmp44CCPGJyIC8+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lj7Dpo47jgIHmmrTpm6jnrYnoh6rnhLbngb7lrr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p3lpJbotLnnlKjjgII8YnIgLz4KNOOAgeWFqOeoi+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LpeWHuueOsOWNleeUt+WNleWls++8jOWbouWPi+mcgOacjeS7juWvvOa4uO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S4jeacjeS7juWuieaOku+8jOWImeWuouS6uumhu+ihpeS6pO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hOWKoOi0ue+8iTxiciAvPgo144CB5b6A6L+U6YeN5bqG5py65Zy65Lqk6YCa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jbjgIHnrb7or4HotLnjgIHnoIHlpLTnqI7jgIHnjq/loo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lvoDov5TmnLrnpajnqI7ph5HjgIHlsI/otLnnrYnmnYLotLkgN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+aXhea4uOetvuivgeimgeaxgu+8mjwvc3Ryb25nPjxiciAvPgox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aKpOeFp+WOn+S7tiZuYnNwOyZuYnNwOyDmiqTnha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hafniYcy5byg44CCPGJyIC8+CjLjgIHlrozmlbTloavlhpnlubbnrb7lkI3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jmoLwy5Lu944CC6K+355So5q2j56Gu55qE6Iux5paH5Lmm5YaZ5qC85by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Go5qC844CCIDxiciAvPgoz44CBMTXlsoHku6XkuIvmnKrmiJDlubTkurrpobv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bmr43kurLpmarlkIzkuIvml4XooYzvvIzkuJTpnIDmj5DkuqT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mmI7vvJvoi6XmnKrmiJDlubTnlLPor7fkurrkuI3kuI7niLbmr43lkI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bmr43kurLpnIDkurLoh6rliLDmgLvpoobkuovppobnrb7nvbLigJ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jmnYPlp5TmiZjlkIzmhI/kuabigJ3vvIzlkIzmhI/lubblp5TmiZjlhbbku5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nKrmiJDlubTnlLPor7fkurrliY3lvoDoj7Llvovlrr7jgII8YnIgLz4KN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KpOeFp+mmlumhteWQjumZhOWHuueUn+ivgeaYjiZuYnNwOyDlkI3lrZfmi7zpn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YnIgLz4KNeOAgeiLpeWwj+WtqeeItuavjeWPjOaWueWdh+S4jeWQjOihjOivt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6suiHquWJjeW+gOmihuS6i+mmhuWBmuWnlOaJmOWFrOiv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Jm5ic3A7Jm5ic3A7Jm5ic3A7IDxiciAvPgrlpIfms6jvvJrpoobppo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kuIvliJfmg4XlhrXkuIvnmoTnrb7or4HnlLPor7fvvJo8YnIgLz4KMeOAge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mHjeW6hu+8jOWbm+W3ne+8jOS6keWNl++8jOi0teW3nu+8ieetvuWPk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6Z2e6KW/5Y2X5Zyw5Yy6562+5Y+R5oqk54Wn77yM5L2G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656S65YW25Zyo6KW/5Y2X5Zyw5Yy65bel5L2c55qE5bel5L2c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r7fms6jmhI/nrb7or4HnlLPor7fooajmmK/kuIDlvI/kuKTku73vvIz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fmiZPljbDlnKjkuIDlvKDnurjkuIrpnaLjgILor7fnlKjoi7Hmlofloavlhpnooaj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bGluZS1oZWlnaHQ6MjFweDsiPu+8mj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mnI3liqHnvZ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4D5A4FD6C123B69E846B91B4E9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