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4 Aug 2025 04:23:0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F7FA995B64FEE941F4B2C598515DC7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F7FA995B64FEE941F4B2C598515DC7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iLDplb/mu6nlspvml4XmuLjvvJrplb/mu6nlspvjgIHpppnmuK/ml4XmuLg25pel5ri4X1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nur/ot6/lh7rlooPml4XmuLjkuJzljZfkuprplb/mu6nlsps8L3RpdGxl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eWxlIHR5cGU9InRleHQvY3NzIiBtZWRpYT0iYWxsIj4gDQoNCg0KDQoqew0KDQoNCg0KC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jogMDsNCg0KDQoNCglwYWRkaW5nOiAwOw0KDQoNCg0KfQ0KDQoNCg0KYm9keX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mb250LWZhbWlseTogYXJpYWwsIHNhbnMtc2VyaWY7DQoNCg0KDQoJZm9udC1zaXplOiA5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bGluZS1oZWlnaHQ6IDE1MCU7DQoNCg0KDQoJdGV4dC1hbGlnbjogY2VudGVy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hY2tncm91bmQ6ICNFRUU7DQoNCg0KDQp9DQoNCg0KDQp1bCwgb2wsIGxpLCBk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ZHQsIGRkIHsgYm9yZGVyOjA7IH0NCg0KDQoNCnVsLCBsaSB7IGxpc3Qtc3R5bGU6bm9uZTsgb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dHlsZS10eXBlOm5vbmU7IH0NCg0KDQoNCmE6bGluayxhOnZpc2l0ZWQsYTpob3Zlcn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jb2xvcjogIzAwMDsNCg0KDQoNCgl0ZXh0LWRlY29yYXRpb246IG5vbmU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uY2xlYXJmaXg6YWZ0ZXIgew0KDQoNCg0KCWRpc3BsYXk6IGJsb2Nr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Zpc2liaWxpdHk6IGhpZGRlbjsNCg0KDQoNCgljbGVhcjogYm90aDsNCg0KDQoNCgl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7DQoNCg0KDQoJY29udGVudDogIi4iOw0KDQoNCg0KfQ0KDQoNCg0KLmNsZWFyZml4IHsgZ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heTogaW5saW5lLWJsb2NrfQ0KDQoNCg0KLyogSGlkZXMgZnJvbSBJRS1tYWMgXCov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qIGh0bWwgLmNsZWFyZml4IHsgaGVpZ2h0OiAxJTt9DQoNCg0KDQouY2xlYXJmaXggeyBka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5OiBibG9jazt9DQoNCg0KDQovKiBFbmQgaGlkZSBmcm9tIElFLW1hYyAqLw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3ByaW50QnRuew0KDQoNCg0KCWJhY2tncm91bmQ6ICNGRjk7DQoNCg0KDQoJ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XB4IHNvbGlkICM5OTk7DQoNCg0KDQoJcGFkZGluZzogM3B4IDA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JvdHRvbTogMTBweDsNCg0KDQoNCgl0ZXh0LWFsaWduOiBjZW50ZXI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d3JhcHBlcnsNCg0KDQoNCgl3aWR0aDogMjI1bW07DQoNCg0KDQoNCg0KDQoNC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6IDAgYXV0bzsNCg0KDQoNCgl0ZXh0LWFsaWduOiBsZWZ0Ow0KDQoNCg0KCW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6IHdoaXRlOw0KDQoNCg0KCXBhZGRpbmc6IDIwbW07DQoNCg0KDQoJYm9yZGVyLXRvcDogM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CM5OTk7DQoNCg0KDQoJYm9yZGVyLWxlZnQ6IDFweCBzb2xpZCAjOTk5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vcmRlci1yaWdodDogNHB4IHNvbGlkICMzMzM7DQoNCg0KDQoJYm9yZGVyLWJvdHRvbTog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CMzMzM7DQoNCg0KDQp9DQoNCg0KDQpwew0KDQoNCg0KCW1hcmdpbi1ib3R0b206ID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NCg0KDQoNCn0NCg0KDQoNCmgxew0KDQoNCg0KCWZvbnQtc2l6ZTogMTJwdDttYXJnaW4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zbW0NCg0KDQoNCn0NCg0KDQoNCmgyew0KDQoNCg0KCWZvbnQtc2l6ZTogMTBwd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iANCg0KDQoNCi5yb3V0ZV92aWV3X21vZHVsZXsNCg0KDQoNCgltYXJnaW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VweCA1cHggNXB4IDVweDsNCg0KDQoNCglmbG9hdDogbGVmdDsNCg0KDQoNCgl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lbnRlcjsNCg0KDQoNCgloZWlnaHQ6MTEwcHg7DQoNCg0KDQp9DQoNCg0KDQoucm91dGVfdm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19tb2R1bGUgaW1new0KDQoNCg0KCXBhZGRpbmc6IDJweDsNCg0KDQoNCgltYXJnaW4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jNweDsNCg0KDQoNCglib3JkZXI6IHNvbGlkIDFweCAjOTk5Ow0KDQoNCg0KfQ0KDQoNCg0KL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lX3ZpZXdfbW9kdWxlIC5wbGFjZW5hbWV7DQoNCg0KDQoJdGV4dC1hbGlnbjogY2VudGVy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dGFibGV7DQoNCg0KDQoJdGFibGUtbGF5b3V0OiBmaXhlZ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b3JkZXItY29sbGFwc2U6IGNvbGxhcHNlOw0KDQoNCg0KfQ0KDQoNCg0KdGR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iAxcHggc29saWQgIzk5OTsNCg0KDQoNCglwYWRkaW5nOiAxbW07DQoNCg0KDQoJ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iA5cHQ7DQoNCg0KDQp9DQoNCg0KDQp0aCB7IGJhY2tncm91bmQ6I0NDQzsg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tib3JkZXI6IDFweCBzb2xpZCAjOTk5O3BhZGRpbmc6IDFtbTsJ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5cHQ7fQ0KDQoNCg0KPC9zdHlsZT4NCg0KDQoNCjxzdHlsZSB0eXBlPSJ0ZXh0L2NzcyIgbW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9InByaW50Ij4gDQoNCg0KDQojcHJpbnRCdG57DQoNCg0KDQoJZGlzcGxheTogbm9uZ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g0KDQoNCg0KPC9zdHlsZT4NCg0KDQoNCiANCg0KDQoNCjwvaGVh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jxib2R5Pg0KDQoNCg0KPGRpdiBpZD0icHJpbnRCdG4iPg0KDQoNCg0KW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bnuS4u+mhtV3jgIANCg0KDQoNClvmiZPljbDmnKzpobVd44CADQoNCg0KDQpb5YWz6Zet56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XcKgDQoNCg0KDQo8L2Rpdj4NCg0KDQoNCjxkaXYgaWQ9IndyYXBwZXIiPg0KDQoNCg0K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zdHlsZT0iZmxvYXQ6IHJpZ2h0OyI+PGltZyBzcmM9Imh0dHA6Ly93d3cuY3F6b3UuY29tL09S</w:t>
      </w:r>
    </w:p>
    <w:p>
      <w:pPr>
        <w:pStyle w:val="PreformattedText"/>
        <w:bidi w:val="0"/>
        <w:spacing w:before="0" w:after="0"/>
        <w:jc w:val="left"/>
        <w:rPr/>
      </w:pPr>
      <w:r>
        <w:rPr/>
        <w:t>RzcxODhfdGVtcGxldHMvMDAxLy9pbWFnZXMvbG9nby5naWYiIGFsdD0i6YeN5bqG5LyY5ZOB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72RIiB0aXRsZT0i6YeN5bqG5LyY5ZOB5peF6KGM572RIiBib3JkZXI9IjAiP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gxPue8luWPtzcyMQ0KDQo8YnI+DQoNCgk8PumHjeW6huWIsOmVv+a7qeWym+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8mumVv+a7qeWym+OAgemmmea4r+aXhea4uDbml6XmuLg8L2gxPg0KDQoNCg0K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vcmRlci1ib3R0b206IDFweCBzb2xpZCAjNjY2O21hcmdpbjogMCAwIDJtbSAwO3BhZGRpb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bW07Ij7or6Xku7fmoLzmmK/mnKznur/ot6/luLjop4TmnI3liqHmoIflh4b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kurrku7fmoLzjgILlrp7pmYXku7fmoLzlm6DmgqjnmoTlh7rlj5Hml7bpl7TjgIHphZLlu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nuqfjgIHoiKrnj63miJbkuqTpgJrnrYnmnI3liqHnmoTkuI3lkIzogIzmnInmiYDlt67li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DQoNCg0KDQogDQoNCg0KDQoNCg0KDQo8cD7ml4XmuLjlpKnmlbDvvJo2IOWkq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wPuWHuuWPkeaXpeacn++8mjwvcD4NCg0KDQoNCjxwPue6v+i3r+exu+Wei++8m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7qeWymzwvcD4NCg0KDQoNCjxwPue6v+i3r+S7t+agvO+8msKlIDxmb250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Y2NjAwOyBmb250LXdlaWdodDpib2xkOyBmb250LXNpemU6MTRweCI+PC9mb250PiDotb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NCg0KDQoNCg0KDQoNCg0KIA0KDQoNCg0K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lbnRlcjsiPjxzdHJvbmc+PHNwYW4gY2xhc3M9ImlucHV0X3ByaW50ZiI+5peF5ri46aKE6K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6K+d77yaMDIzLTY4MDg5NTE2IMKgwqDlrqLmnI1RUe+8mu+8iDI05bCP5pe25YWo5aSp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oKo5pyN5Yqh77yB77yJPC9zcGFuPjwvc3Ryb25nPjwvcD4NCg0KDQoNCiA8Yn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8dGFibGUgd2lkdGg9IjcxMiIgYm9yZGVyPSIwIiBhbGlnbj0iY2VudGVyIiBjZWxs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z0iMCIgY2VsbHNwYWNpbmc9IjAiIHN0eWxlPSJtYXJnaW46MXB4IDAgMCAwOy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PHRyIGlkPSJ0bF90cyI+DQoNCg0KDQogICAgICA8dGQgd2lkdGg9IjM4Ii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1IiBhbGlnbj0iY2VudGVyIj7lpKnmlbA8L3RkPg0KDQoNCg0KICAgICAgPHRkIHdpZHRo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zgiPuihjOeoi+WuieaOkjwvdGQ+DQoNCg0KDQogICAgICA8dGQgd2lkdGg9IjY5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ml6nppJA8L3RkPg0KDQoNCg0KICAgICAgPHRkIHdpZHRoPSI2OS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2I6aSQPC90ZD4NCg0KDQoNCiAgICAgIDx0ZCB3aWR0aD0iNjk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aZmumkkDwvdGQ+DQoNCg0KDQogICAgICA8dGQgd2lkdGg9IjE4OSIgc3R5bGU9In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tbGVmdDo1cHg7Ij7kvY/lrr/phZLlupc8L3RkPg0KDQoNCg0KICAgICAgDQoNCg0KDQo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NCg0KDQoJCTx0ciBpZD0idGxfdCI+DQoNCg0KDQogICAgICA8dGQgaGVpZ2h0PSIyM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PHN0cm9uZz4xPC9zdHJvbmc+PC90ZD4NCg0KDQoNCiAgICAgIDx0ZD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luoYt5Y2h6YeM5rOiICAo6aOe5py6KSA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VrOivt+iHqueQhj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C90ZD4NCg0KDQoNCiAgICAgIDx0ZCBhbGlnbj0iY2VudGVyIj7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L3RkPg0KDQoNCg0KICAgICAgPHRkIHN0eWxlPSJwYWRkaW5nLWxlZnQ6NXB4OyI+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p5bKb5oyH5a6a6YWS5bqXPC90ZD4NCg0KDQoNCiAgICA8L3RyPg0KPC90cj4NCg0KDQo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IGlkPSJ0bF90Ij4NCg0KDQoNCiAgICAgIDx0ZCBoZWlnaHQ9IjIy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Ryb25nPjI8L3N0cm9uZz48L3RkPg0KDQoNCg0KICAgICAgPHRkPumVv+a7qeWymyAo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pWs6K+36Ieq55C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mlazor7foh6rnkIY8L3RkPg0KDQoNCg0KICAgICAgPHRk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wYWRkaW5nLWxlZnQ6NXB4OyI+6ZW/5rup5bKb5peF5ri4PC90ZD4NCg0KDQoNCi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PC90cj4NCg0KDQoNCgkJPHRyIGlkPSJ0bF90Ij4NCg0KDQoNCiAgICAgIDx0ZC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IyIiBhbGlnbj0iY2VudGVyIj48c3Ryb25nPjM8L3N0cm9uZz4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umVv+a7qeWymyAo5rG96L2mKSA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YWxpZ249ImNlbnRlciI+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C90ZD4NCg0KDQoNCiAgICAgIDx0ZCBhbGlnbj0iY2VudGVyIj7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N0eWxlPSJwYWRkaW5nLWxlZnQ6NXB4OyI+6ZW/5rup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H5a6a6YWS5bqXPC90ZD4NCg0KDQoNCiAgICA8L3RyPg0KPC90cj4NCg0KDQoNCgkJPHRy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bF90Ij4NCg0KDQoNCiAgICAgIDx0ZCBoZWlnaHQ9IjIyIiBhbGlnbj0iY2VudGVyI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Q8L3N0cm9uZz48L3RkPg0KDQoNCg0KICAgICAgPHRkPumVv+a7qeWymyAo5rG96L2m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pWs6K+36Ieq55C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mlazor7foh6rnkIY8L3RkPg0KDQoNCg0KICAgICAgPHRk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YWRkaW5nLWxlZnQ6NXB4OyI+6ZW/5rup5bKb5oyH5a6a6YWS5bqX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PC90cj4NCg0KDQoNCgkJPHRyIGlkPSJ0bF90Ij4NCg0KDQoNCiAgICAgIDx0Z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IyIiBhbGlnbj0iY2VudGVyIj48c3Ryb25nPjU8L3N0cm9uZz4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uWNoemHjOazoi3pppnmuK8gKOmjnuacuik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aVrOivt+iHqueQhjwvdGQ+DQoNCg0KDQogICAgICA8dGQgYWxpZ249ImNlbnRlciI+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C90ZD4NCg0KDQoNCiAgICAgIDx0ZCBzdHlsZT0icGFkZGluZy1sZWZ0OjV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mmea4r+aMh+WumumFkuW6lzwvdGQ+DQoNCg0KDQogICAgPC90cj4NCjwvdH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ciBpZD0idGxfdCI+DQoNCg0KDQogICAgICA8dGQgaGVpZ2h0PSIyMi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PHN0cm9uZz42PC9zdHJvbmc+PC90ZD4NCg0KDQoNCiAgICAgIDx0ZD7pppnmuK8t6YeN5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po57mnLopIDwvdGQ+DQoNCg0KDQogICAgICA8dGQgYWxpZ249ImNlbnRlciI+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C90ZD4NCg0KDQoNCiAgICAgIDx0ZCBhbGlnbj0iY2VudGVyIj7mlazor7foh6rnkIY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aVrOivt+iHqueQh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c3R5bGU9InBhZGRpbmctbGVmdDo1cHg7Ij7ml6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JDQoNCg0KDQogICAgICAgIA0KDQoNCg0KICAgICAgICANCg0KDQoNCgk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sZT4NCg0KDQoNCgkJDQoNCg0KDQo8YnI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sZWZ0IHN0eWxlPSJjb2xvcjojRkY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dlaWdodDpib2xkOyBmb250LXNpemU6MTRweDsiPuesrDHlpKk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cmlnaHQ+PGI+6YeN5bqGLeWNoemHjOazoiAgKOmjn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ikgPC9iPjwvRElWPjwvRElWPg0KDQoNCg0KDQoNCg0KDQo8RElWIGlkPXRsX2xfY29udGVud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zcGFuIHN0eWxlPSJmb250LXNpemU6MTRweDsiPiZuYnNwOyZuYnNwOyZuYnNwO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liY0y5bCP5pe25Yiw6L6+5rGf5YyX5Zu96ZmF5py65Zy66ZuG5ZCI77yM5pCt5LmY6LGq5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py677yM57uP6aaZ5riv6L2s5py677yI5YWxNC415bCP5pe277yJ5oq16L6+6KKr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p2C5b+X6K+E5a6a5Li65LiW55WM5LiK5pyA576O5Li955qE5rW35rup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NFRTMzRUU7Ij7jgJDplb/mu6nlspvjgJE8L3NwYW4+77yM5Zyo6JOd5aS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Kn5rW377yM5riF6aOO77yM55m95rKZ55qE5aSn6Ieq54S2576O5pmv5LiL5o+t5byA5LiO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4S25YWx6Iie5LmL5bqP5bmV44CC5a+85ri45o6l5py65ZCO5LmY6L2m5YmN5b6A56CB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MS41LTIg5bCP5pe277yJ77yM5bm25Zyo56CB5aS05o2i5LmY5b2T5Zyw54m55pyJ5rC0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6ef6L2mPHNwYW4gc3R5bGU9ImNvbG9yOiNFRTMzRUU7Ij7jgJDonoPon7noiLnjgJE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5YmN5b6A5oul5pyJ5LiW55WM5pyA576O5Li95rKZ5rup5LmL5LiA55qE55m95rKZ5ru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rup5bKb77yM5oOK6Imz5LqO5LiW55qE576O5pmv5Yqg5LiK5pig5YWl55y85biY55qE57q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Z6Ieq54S25LiO6JC95pel5L2Z5pmW6YCa57qi55qE54Gr55CD6ZmN5Li05Zyo5Zyw5bmz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+m5LiA56uv44CC5YWl5L2P5bKb5LiK5rih5YGH6YWS5bqX44CCPC9zcGFu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0RJVj4NCg0KDQoNCg0KDQoNCg0KPERJViBjbGFzcz10bF9sX2NvbnRlbnRz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mkkOmjn++8mjwvYj48L1NQQU4+5pep77yP5pWs6K+36Ieq55CGIA0KDQoNCg0K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77yP5pWs6K+36Ieq55CG44CA44CA5pma77yP5pWs6K+36Ieq55CGPEJSPjxTUEFOPjxi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+8mjwvYj7plb/mu6nlspvmjIflrprphZLlupc8L1NQQU4+IDwvRElWPg0KPGJ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z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BzdHlsZT0iY29sb3I6I0ZGMDAwMDsgZm9udC13ZWlnaHQ6Ym9sZDsg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nrKwy5aSpPC9ESVY+DQoNCg0KDQo8RElWIGNsYXNzPXRsX2xfdGl0bGVjX3JpZ2h0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Vv+a7qeWymyAo5pegKSA8L2I+PC9ESVY+PC9ESVY+DQoNCg0KDQoNCg0KDQoNCjxESV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Pg0KDQoNCg0KPHNwYW4gc3R5bGU9ImZvbnQtc2l6ZToxNHB4OyI+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IOi1oOmAgeasoui/jumkkOOAgu+8iOagueaNruaDheWGteWuieaOkuWNi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IluaZmumkkO+8iTwvc3Bhbj48YnIgLz4K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ZuYnNwOyZuYnNwOyDkuIrljYjlr7zmuLjkvJrkuLrmgqjnmoTooYznqIvlronmjp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kuIDkuKrnroDnn63ogIzor6bnu4bnmoTku4vnu43vvIzluKbpoobkurLniLHnmoTotLXlr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op4jplb/mu6nlspvjgILlj6rop4Hnmb3mspnnu7Xlu7bmlbDlhazph4zplb/vvIzlj4rol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k53mtbflsrjnur/lj4rliKvlhbfpo47lkbPmspnmu6nooZfpgZPvvIjnrqHliLbovabovoblh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vIzmpLDmnpfmiJDojavvvIzmuLjlrqLmgqDpl7Lkv6HmraXlhbbpl7TvvIzov5znprvls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qPvvIzmmK/kuKrkuI7kuJbml6DkuonnmoTlh4DlnJ/jgILku4rlpKnmnIDph43opoHnmoT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kuovlsLHmmK/mioogMiDlj7fnoIHlpLTpmYTov5HnmoQgPHNwYW4gc3R5bGU9ImNvbG9yO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MzRUU7Ij7jgJBEIE1hbGwgPC9zcGFuPuOAkeatpeihjOihl+eahOeOr+Wig+eGn+aCiSzlm6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rpgJnmmK/plb/mu6nlspvmnIDnuYHljY7nmoTlkIPkvY/ooYzmuLjotK3lqLHnmoTmiYD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llpQh5ZCE5byP6aSQ5Y6F5ZKM5b2T5Zyw5bCP5ZCD6Z2e5bi45Liw5a+M44CC6ZW/5rup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E5LqO54+t5LmD5bKb55qE6KW/5YyX5bCW56uv77yM5b2i54q25aaC5ZCM5LiA5Liq5ZOR6ZO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W05bqn5bKb5LiN6L+HIDcg5YWs6YeM6ZW/77yM5Y205pyJ5LiA54mH6ZW/6L6+IDQg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5qE55m96Imy5rKZ5rup77yM6KKr6KqJ5Li64oCc5LiW55WM5LiK5pyA57uG55qE5rKZ5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44CC5oiR5Lus6aG6552A5rKZ5rup5b6A5YyX6LWwLOWkp+amguWNiuS4quWwj+aXtu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WPr+S7peWIsOmVv+a7qeWym+acgOacieWQjeeahDxzcGFuIHN0eWxlPSJjb2xvcjojRUUz</w:t>
      </w:r>
    </w:p>
    <w:p>
      <w:pPr>
        <w:pStyle w:val="PreformattedText"/>
        <w:bidi w:val="0"/>
        <w:spacing w:before="0" w:after="0"/>
        <w:jc w:val="left"/>
        <w:rPr/>
      </w:pPr>
      <w:r>
        <w:rPr/>
        <w:t>M0VFOyI+44CQ5Zyj5q+N5bKp56SB44CRPC9zcGFuPu+8iFdpbGx5J3MgUm9ja++8iSwg56SB5bK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X56uL5rW35Lit77yM5bGF5rCR5Zyo5LiK6Z2i5L6b5aWJ5LiA5bCK5Zyj5q+N5YOP77yM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Y+W5ZCN5Zyj5q+N5bKp56SB44CC6YCA5r2u5pe277yM55Sa6Iez5Y+v5LuO5rKZ5rup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6SB5bKp44CC5Lmf5Zug5Li65Zyj5q+N5bKp56SB5L2N5LqO5rW35Lit77yM6IO95riF5qW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65pyb5pW054mH55m95rKZ5rW35rup77yM5Lul5Y+K5riF5r6I6KeB5bqV55qE5rGq5rS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d5L2z55qE5Zyw55CG5L2N572u77yM5piv5ri45a6i5ouN54Wn55WZ5b+155qE5aW95Zyw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Ieq55Sx5rS75Yqo5pyf6Ze06K+35aSn5a625rOo5oSP5a6J5YWo44CC5pyA5ZCO5YmN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NvbG9yOiNFRTMzRUU7Ij7jgJDmmJ/mnJ/kupTmtbfmu6njgJE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77yI5YGc55WZNjDliIbpkp/vvInmraTlpITkuYPmmK/plb/mu6nlspvmspnotKjmnIDnu4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nIDmn5TjgIHmnIDnmb3jgIHmnIDnvo7mspnmu6nlnLDmrrXvvIzlvZPlnLDkurrnp7DkuLr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nsonmnKvmspnigJ1Qb3dkZXIgU2FuZO+8jOW9k+WFtue7hueZveaymeiXj+WcqOmAj+aYj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+iOa1t+awtOmHjO+8jOW9ouaIkOeJm+S5s+eKtueyiee7hu+8jOa4uOazs+aIj+awtOWyu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WDj+a8q+atpeS6jueJm+S5s+a1t+eahOS6q+WPl++8jOW5tuadpeS4quaymea7qeWgh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WghuWfjuWgoeWPkeaMpeaCqOiJuuacr+eahOaDs+ixoeWKm+aIluaCqOWPr+aCoOmXs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cqOaksOael+aymea7qeS4i++8jOS6q+WPl+a1t+WkqeS4gOiJsuOAgeeip+a1t+iTneWkq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1t+aZr++8jOeci+WklemYs+ilv+S4i++8jOe+juS4jeiDnOaUtuOAguaZmuS4iuaYr+iHq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ymea7qeeDp+eDpOaZmuS8mu+8mumjjuaDheatjOiInu+8jOS5kOmYn+WKqeWFtO+8jOWwv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Cieexu0JCUe+8jOa1t+mynOe+juWRs++8jOWTgeWwnee+jumFku+8jOiuqeaCqOWwveWF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8L3NwYW4+PGJyIC8+CjxwPgoJPHNwYW4gc3R5bGU9ImZvbnQtc2l6ZToxNHB4OyI+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Dms6jvvJrnlLHmnLrlnLrliY3lvoDnoIHlpLTnmoTkuqTpgJrovab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Tlo6vovabvvIzmlYXkvJrlj5HnlJ/lkIznj63ovabkuIrov5jkvJrmnInkuI3lkIzlm6Lml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nmoTmg4XlvaLvvJvmirXovr7plb/mu6nlspvlkI7lj6blronmjpLlspvkuIrnibnmnIn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zmjpLkuqTpgJrovaYo5LiN6KaB5LiN5Lmg5oOv5ZaU77yB5Zug5Li66ZW/5rup5bKb5LiK5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ri46KeI6L2mKTwvc3Bhbj4KPC9wPgo8cD4KCT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xpbWcgc3JjPSIvdXBsb2Fkcy9saXRpbWcvMjAxODExMDcxNjE2MTFfMzkzNDQuanBn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9IiIgLz48YnIgLz4KPC9zcGFuPgo8L3A+DQoNCg0KDQoNCg0KDQoNC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Y29udGVudHM+PFNQQU4+PGI+6aSQ6aOf77ya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7ml6nvvI/ljIXlkKsgDQoNCg0KDQrjgIDljYjvvI/mlazor7foh6rnkIbjgIDjgIDmm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mlazor7foh6rnkIY8QlI+PFNQQU4+PGI+5L2P5a6/77yaPC9iPumVv+a7qeWym+aXhea4u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gPC9ESVY+DQo8YnI+DQoNCg0KDQo8RElWIGNsYXNzPXRsX2xfdGl0bGVj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sZWZ0IHN0eWxlPSJjb2xvcjojRkYwMDAwOyB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yBmb250LXNpemU6MTRweDsiPuesrDPlpKk8L0RJV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cmlnaHQ+PGI+6ZW/5rup5bKbICjmsb3ovaYpIDwvYj48L0RJV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pZD10bF9sX2NvbnRlbnQ+DQoNCg0KDQo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mbmJzcDsmbmJzcDsg6YWS5bqX5pep6aSQ5ZCO77yM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NFRTMzRUU7Ij7plb/mu6nlspvoh6rnlLHmtLvliqg8L3NwYW4+44CC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a625Lq65pyL5Y+L5Y+v6Ieq55Sx5Zyo5rW36L655ri4546p44CC6LaB552A5LiK5Y2I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5qE5YeJ54i977yM5Y675rSB5YeA55qE5rW35rup6L65546p546p57K+5b2p57q35ZGI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E6aG55rC05LiK5rS75Yqo77yM5oiW5piv5Yiw5rW36L6555WF5ri45LiA55Wq44C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o8c3BhbiBzdHlsZT0iZm9udC1zaXplOjE0cHg7Ij4gJm5ic3A7Jm5ic3A7IOS4i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WPr+S6q+WPl+WBmuaXpeWFiea1tO+8jOS5n+WPr+aLv+S4iuaCqOWHhuWkh+Wlveeah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/l+aIluS5puexje+8jOadpeWIsOmFkuWQp++8jOWPq+S4quaksOWtkO+8jOWcqOa1t+mjj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fs+S5kOWjsOS4re+8jOWwveaDheS6q+WPl+WNiOWQjueahOa1t+Wym+a1qua8q+OAg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nIgLz4KPHNwYW4gc3R5bGU9ImZvbnQtc2l6ZToxNHB4OyI+IOS9oOS5n+WPr+S7peWcq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7qeWym+S4iuWbm+WkhOi9rOi9rCzpgqPph4zmm7TnnJ/lrp4s5pu05Y6f5rGB5Y6f5ZGzL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cieW9k+WcsOeahOeJueiJsu+8jOWcqOWTqumHjOS9oOmDveiDveeci+WIsOW+rueskeedg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Pi+WWhOeahOS6uuS7rOOAgui/meS4quaXtuWAmeWPr+S7peWOu+i0reS5sOS4gOeCueWwj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/oee7meWutuS5oeeahOWwj+S8meS8tOWVpuOAguWcqOmVv+a7qeWym+i0reeJqeW+iOi9u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5n+W+iOS9juiwg+OAguayoeacieWkp+eZvui0p+WFrOWPuOaIlui0reeJqeW5v+Wcuu+8j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6l+aJgOWNlueahOaYr+S6m+iJuuacr+WTge+8jOaJi+W3peiJuuWTge+8jOiKseW4g+aW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suePoOWtkOmhuemTvu+8jFQtc2hpcnTjgILlsI/mnInlkI3mnJvnmoTmmK/mma7ljaHot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MgcHVrYe+8jOi0neWjs+mhuemTvuaIluaJi+eCvOaYryBQdWthIOa1t+a7qOeahOeJueS6p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Vv+a7qeWym+i0neWjs+WSjOWNiuWuneefs+WItuaIkOeahOWwj+mlsOWTgeWPiuW9k+Wcs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3peWItuS9nOeahOijhemlsOWTgeaYr+aXhea4uOiAheacgOWWnOasoui0reS5sOeahOOAg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humVv+a7qeWym++8jOaJjeWPkeeOsOS7gOS5iOaYr+ecn+ato+eahOi0reeJqeWkqeWg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WImeS4nOilv+S+v+WunOWIsOS4jeWDj+ivne+8jOS6jOWImeWwj+W6l+S7rOeOr+edg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7qeaOkuS4gOWciO+8jOWQhOacieWQhOeJueiJsu+8jOWPquinieW+l+ecvOedm+S4jeWkn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jwvc3Bhbj48YnIgLz4KPHNwYW4gc3R5bGU9ImZvbnQtc2l6ZToxNHB4OyI+IC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Dlgo3mmZrml7bliIbvvIzmgqjkuZ/lj6/mvKvmraXlj4LliqDplb/mu6nlu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ks5LqO5rW35LiK6Ieq55Sx6Ieq5Zyo77yM6KeC55yL5Lit5Zu95Y2X5rW35pel6JC955qE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aWH5pmv4oCm4oCmPC9zcGFuPg0KDQoNCg0KDQoNCg0KDQo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2NvbnRlbnRzPjxTUEFOPjxiPumkkOmjn++8mjwvYj4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77yP5YyF5ZCrIA0KDQoNCg0K44CA5Y2I77yP5pWs6K+36Ieq55CG44CA44CA5pma77yP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EJSPjxTUEFOPjxiPuS9j+Wuv++8mjwvYj7plb/mu6nlspvmjIflrprphZLlup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IDwvRElWPg0KPGJyPg0KDQoNCg0KPERJViBjbGFzcz10bF9sX3RpdGxlYz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bGVmdCBzdHlsZT0iY29sb3I6I0ZGMDAwMDsg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sgZm9udC1zaXplOjE0cHg7Ij7nrKw05aSpPC9ESVY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3JpZ2h0PjxiPumVv+a7qeWymyAo5rG96L2mKSA8L2I+PC9ESVY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aWQ9dGxfbF9jb250ZW50Pg0KDQoNCg0K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Jm5ic3A7Jm5ic3A7Jm5ic3A7IOmFkuW6l+aXqemkkOWQ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DxzcGFuIHN0eWxlPSJjb2xvcjojRUUzM0VFOyI+6ZW/5rup5bKb6Ieq55Sx5rS75Yqo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guaCqOWPr+i2geedgOS4iuWNiOa1t+Wym+eahOWHieeIve+8jOWOu+a0geWHgOeahOa1t+a7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+ueiHqui0ueWPguWKoOeyvuW9qee6t+WRiOWQhOmhueawtOS4iua0u+WKqO+8iOivt+agu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Hqui6q+i6q+S9k+eKtuWGteWSjOe7j+a1jueKtuWGtemFjOaDheWPguWKoO+8ie+8jOWmg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xvOOAgea7keawtOOAgemSk+mxvOOAgeWIkuiIueOAgeawtOS4iueUteWNlei9puOAgemmm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IueWPiuWIl+Wym+epv+airea4uOetieOAguaCqOWPr+WcqOa1t+W6lea3seWkhOS4jiBOSU1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ahOWwj+S4kemxvOaOpeWQu++8jOingueci+WQhOW8j+WQhOagt+ePiueRmuS4jua1t+W6l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Wlh+aZr++8jOaEn+WPl+WcsOeQg+a1t+W6leeahOWPpuS4gOS4quS4lueVjOOAguS4k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mZquWQjOS6uuWRmOS5n+S8muWwhuaCqOi/mee+juWlveeahOS4gOWIu+aLjeaRhOS4i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WItuS9nOaIkOS4gOS4queyvue+jueahOWFieebmOi1oOmAgeS6juaCqO+8jOe7meaCq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i+S4gOS4qua3seWIu+e+juWlveeahOWbnuW/hizmiJbnuqbnn6Xlt7LlnKjmuIXlh4n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po47pmarkvLTkuIvmiorphZLoqIDmrKLmiJbmvKvmraXmtbfmu6nkuIrvvIzku6Tkurrmi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ng6blmqPjgII8L3NwYW4+PGJyIC8+CjxzcGFuIHN0eWxlPSJmb250LXNpemU6MTRweDsiP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vvJrml4XlrqLlj4LkuI7oh6rotLnmsLTkuIrmtLvliqjvvIzlpoLvvJrmtbflupXmvKvmr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i5bmm7PkvJ7jgIHmt7HmvZzmtLvliqjnrYnvvIzkvp3oiLnlrrbop4TlrprvvIzmiYD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lm73lj4LliqDml4XlrqLlnYfpnIDnrb7nvbLvvJrnoa7orqTlhY3otKPlkIzmhI/kuablk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rnog73lj4LliqDvvIzoi6Xmgqjml6Dms5XorqTlkIznrb7nvbLmiJbkuI3lkIzmhI/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7rorq7kuI3opoHlj4LliqDor6XlkITpobnmtLvliqjjgILpnIDlubTmu6EgMTIg5bKB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pa55Y+v6Ieq6LS55Y+C5Yqg5rW35bqV5ryr5q2l44CB5ouW5puz5Lye44CB5rex5r2c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62J77yb5Y+C5Yqg5rC05LiK5rS75Yqo5pyJ55u45YWz55eH54q25aaC6auY6KGA5Y6L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6ISP6KGw5byx44CB55mr55er44CB5Yia5Yqo5a6M5omL5pyv44CB6YWS6YaJ44CB5a2V5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oGV5LiN6YCC5ZCI5Y+C5Yqg5ZCE6aG55rC05LiK5rS75Yqo44CC5Ye65rW35rS75Yqo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d5aSp5rCU44CB5a2j6aOO44CB5rW35Ya16ICM5L2c6LCD5pW044CC5peF5a6i5Y+C5LiO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rS75Yqo5pe26K+35Yqh5b+F5L6d54Wn6KeE5a6a77yM56m/5oi05pWR55Sf6KGj54mp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26KGh6YeP6Ieq6Lqr6Lqr5L2T54q25Ya15Y+C5LiO44CC5Li65LqG5a6J5YWo6LW36Ke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u5r2c5ri45rOz5pe26K+35LiN6KaB56a76Ii55aSq6L+c77yM5LiU6KaB56m/5LiK5rOz6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zcGFuPjxiciAvPgo8c3BhbiBzdHlsZT0iZm9udC1zaXplOjE0cHg7Ij4g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IOaZmuS4iu+8jOaYr+mVv+a7qeWym+S4gOWkqeS4reacgOeDremXueeahO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WcqOmVv+i+vjTlhazph4zplb/nmoTmspnmu6nkuIrvvIzmvKvluIPnnYDlkITlvI/lkI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nmoTmspnmu6nphZLlkKfjgIHoiJ7ljoXjgIHlpJzluILvvIznga/nuqLphZLnu7/nmoTlp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mraPlvI/lvIDlp4vkuobvvIzoj7Llvovlrr7nmoTmrYzmiYvku6zmiJbllLHmiJbot7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3mg4XnmoTni4LmrKLjgII8L3NwYW4+PGJyIC8+CjxwPgo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ICZuYnNwOyZuYnNwOyZuYnNwOyDkuZ/lj6/kuqvlj5fplb/mu6nlspvjg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kYWxhIFNwYeOAkeacgOeJueiJsueahO+8jOWvjOacieWFu+eUn+eahOOAkOiPsuW8j+aMi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keetieetieOAgjwvc3Bhbj4KPC9wPgo8cD4KCT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xpbWcgc3JjPSIvdXBsb2Fkcy9saXRpbWcvMjAxODExMDcxNjE2MzdfNTMwODAuanBn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9IiIgLz48YnIgLz4KPC9zcGFuPgo8L3A+DQoNCg0KDQoNCg0KDQoNC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Y29udGVudHM+PFNQQU4+PGI+6aSQ6aOf77ya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7ml6nvvI/ljIXlkKsgDQoNCg0KDQrjgIDljYjvvI/mlazor7foh6rnkIbjgIDjgIDmm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mlazor7foh6rnkIY8QlI+PFNQQU4+PGI+5L2P5a6/77yaPC9iPumVv+a7qeWym+aMh+Wum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zwvU1BBTj4gPC9ESVY+DQo8YnI+DQoNCg0KDQo8RElWIGNsYXNzPXRsX2xfdGl0bGVj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sZWZ0IHN0eWxlPSJjb2xvcjojRkYwMDAw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yBmb250LXNpemU6MTRweDsiPuesrDXlpKk8L0RJV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cmlnaHQ+PGI+5Y2h6YeM5rOiLemmmea4ryAo6aOe5py6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ESVY+PC9ESVY+DQoNCg0KDQoNCg0KDQoNCjxESVYgaWQ9dGxfbF9jb250ZW50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NwYW4gc3R5bGU9ImZvbnQtc2l6ZToxNHB4OyI+Jm5ic3A7Jm5ic3A7Jm5ic3A7IO+8i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Ag+iIquePreaXtumXtOaXtumXtFVPMjcyOCZuYnNwOyAxOTMwLTIyMDDvvIk8L3NwYW4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xzcGFuIHN0eWxlPSJmb250LXNpemU6MTRweDsiPiAmbmJzcDsmbmJzcDsg6YWS5bqX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M5pep6aSQ5ZCO77yM5LqO5Lit5Y2IMTLngrnliY3lj7DpgIDmiL/jgII8L3NwYW4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cGFuIHN0eWxlPSJmb250LXNpemU6MTRweDsiPiAmbmJzcDsmbmJzcDsg5bim552A5LqU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rW35rup5LiK5pS26ZuG55qE5oiY5Yip5ZOB5Lul5Y+K6bud6buR55qE6IKk6Imy44CB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5qE5b+D5oOF5LmY5py65p2l5Yiw6LSt54mp5aSp5aCC4oCU4oCU6aaZ5riv44C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L0RJVj4NCg0KDQoNCg0KDQoNCg0KPERJViBjbGFzcz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RzPjxTUEFOPjxiPumkkOmjn++8mjwvYj48L1NQQU4+5pep77yP5YyF5ZCr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Y2I77yP5pWs6K+36Ieq55CG44CA44CA5pma77yP5pWs6K+36Ieq55CGPEJS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j+Wuv++8mjwvYj7pppnmuK/mjIflrprphZLlupc8L1NQQU4+IDwvRElWPg0KPGJ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z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BzdHlsZT0iY29sb3I6I0ZGMDAwMDsgZm9udC13ZWlnaHQ6Ym9sZDsg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nrKw25aSpPC9ESVY+DQoNCg0KDQo8RElWIGNsYXNzPXRsX2xfdGl0bGVjX3JpZ2h0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mmea4ry3ph43luoYgKOmjnuacuikgPC9iPjwvRElWP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lkPXRsX2xfY29udGVudD4NCg0KDQoNC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uYnNwOyZuYnNwOyZuYnNwOyDkuK3ljYgxMueCueWJjemAgOaIv+WQjuWIsOacuuWcuu+8jCDm</w:t>
      </w:r>
    </w:p>
    <w:p>
      <w:pPr>
        <w:pStyle w:val="PreformattedText"/>
        <w:bidi w:val="0"/>
        <w:spacing w:before="0" w:after="0"/>
        <w:jc w:val="left"/>
        <w:rPr/>
      </w:pPr>
      <w:r>
        <w:rPr/>
        <w:t>kK3mnLrov5Tlm57ph43luoblj6/niLHjgIHmuKnmmpbnmoTlrrbvvIznu5PmnZ/ov5notp/mh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nmoTkvJHpl7LmuKHlgYfkuYvml4XjgII8L3NwYW4+DQoNCg0KDQoNCg0KDQoNC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NsYXNzPXRsX2xfY29udGVudHM+PFNQQU4+PGI+6aSQ6aOf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U1BBTj7ml6nvvI/mlazor7foh6rnkIYgDQoNCg0KDQrjgIDljYjvvI/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jgIDjgIDmmZrvvI/mlazor7foh6rnkIY8QlI+PFNQQU4+PGI+5L2P5a6/77yaPC9iPuaXo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gPC9ESVY+DQoJDQoNCg0KDQoNCg0KDQoNCg0KDQoNCg0KDQoNCg0KDQog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ogcmlnaHQ7Y29sb3I6ICM2NjY7Ij7ku6XkuIrooYznqIvku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lj4LogIPvvIzmnIDnu4jooYznqIvku6Xlh7rlm6LpgJrnn6XkuLrlh4bjgII8L3A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kaXYgc3R5bGU9Im1hcmdpbi1ib3R0b206IDFlbTsiPg0KDQoNCg0KCTxoM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ot6/nibnoibI8L2gyPg0KDQoNCg0KCTxzdHJvbmc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6YeN5bqG5Yiw6ZW/5rup5bKb5peF5ri46KGM56iL54m56Imy77yaPC9zcGFuPj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xiciAvPgo8c3BhbiBzdHlsZT0iZm9udC1zaXplOjE0cHg7Ij4g4peP5pCt5LmY44CQ6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v6Iiq56m644CR77yM57uP6aaZ5riv5Lit6L2s77yM5YaN6aOe5bqm5YGH5aSp5aCC4oCU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rup5bKbS2FsaWJv5Zu96ZmF5py65Zy677yI6aOe6KGM5pe26Ze05YWxNC415bCP5pe2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W05pW0546p5LiKNeS4quaYvOWknOOAgiA8L3NwYW4+PGJyIC8+C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iDil4/kuJbnlYznuqfokZflkI3muKHlgYflspvlsb/vvIznu7Xlu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lhazph4znsonmnKvoiKznmb3mspnmu6nvvIzkv53mnInljp/lp4vlpKnnhLbmma/oh7T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HlgYflspvvvIzmmK/ogIHlpJbnmoTmnIDniLHjgILooYznqIvovbvmnb7oh6rlnKjvvIznu5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tbDpqaznnIvoirHvvIzorqnmgqjmhJ/lj5fmrKfnvo7kurrlo6vkvJHpl7LluqblgYf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otqPjgII8L3NwYW4+PGJyIC8+CjxzcGFuIHN0eWxlPSJmb250LXNpemU6MTRweDsiPiDil49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lyd2F5c+mrmOWwlOWkq+a1t+i+uemFkuW6l+acieengeS6uuaymea7qSDmiJYg55qH5Yag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LjPlj7fmspnmu6nnrYnvvIzorqnmgqjlsL3kuqvml4XooYznmoToiJLpgILjgI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JyIC8+CjxzcGFuIHN0eWxlPSJmb250LXNpemU6MTRweDsiPiDil4/nuq/njqnvvIww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77yM5LiN6L+b5bqX44CCPC9zcGFuPjxiciAvPgo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g4peP6LWg6YCB77ya5qyi6L+O6aSQ44CCPC9zcGFuPjxiciAvPgo8cD4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iDil4/otaDpgIHvvJrpppnmuK/oh6rnlLHooYwr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ma44CCPC9zcGFuPjxzcGFuIHN0eWxlPSJmb250LXNpemU6MTRweDsiPuWFjei0ueihj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JmOi/kOS4gOS7tu+8iDIwS0fvvIk8L3NwYW4+IAo8L3A+CjxwPgo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PGltZyBzcmM9Ii91cGxvYWRzL2xpdGltZy8yMDE4MTEwNzE2MTcwMF82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2MC5qcGciIGFsdD0iIiAvPjxiciAvPgo8L3NwYW4+IAo8L3A+DQoNCg0KDQo8L2Rpd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iA8ZGl2IHN0eWxlPSJtYXJnaW4tYm90dG9tOiAxZW07Ij4NCg0KDQo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6LS555So5YyF5ZCrPC9oMj4NCg0KDQoNCgk8cD4KCTHjgIHph43luobmsZ/ljJflm73pm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lnLrpo57lvoDov5Tplb/mu6nlspvlhajnqIvlm6LkvZPnu4/mtY7oiLHmnLrnpajjgIHoi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nh4PmsrnnqI7lj4rmnLrlnLrpmYTliqDnqI7vvJs8YnIgLz4KMuOAgeWFqOeoi+WFpeS9j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plb/mu6nlspvluqblgYfppa3lupfvvIjkuKTkurrkuIDpl7TmiL/vvIkrMeaZmummmea4r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Nt+mFkuW6l++8jOWmgumBh+aUv+etluWOn+WboOmFkuW6l+iiq+iwg+eUqO+8jOaIkeS4k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whuaNoueUqOWQjOetiee6p+WIq+mFkuW6l++8jOS9huS4jei1lOWBv+S7u+S9leaNn+Wk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VrOivt+iwheino++8gTxiciAvPgoz44CB5YWo56iL5ZCr5Zub5Liq5pep6aSQ77yI5LiA6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6YO95a6J5o6S6I+y5byP6Ieq5Yqp5pep6aSQ77yJPGJyIC8+CjTjgIHooYznqIvku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lkKvlooPlpJblr7zmuLjmnI3liqHjgIHml4XmuLjnlKjovabmiJboiLnnrYnlnLDmjqXnpL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lvoXmnI3liqHjgII8YnIgLz4KNeOAgeaXheihjOekvui0o+S7u+mZqe+8mwo8L3A+Cjxw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wvcD4KPHN0cm9uZz7jgJDluLjnlKjphZLlupflj4LogIPjgJE8L3N0cm9uZz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MeOAgeeah+WGoOS4veaZtjPluqblgYfphZLlupfvvIhBQUHnuqfliKvvvIzlvZPlnLDku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vvIkmbmJzcDsg6YWS5bqX572R5Z2AOnd3dy5jcm93bnJlZ2VuY3kuY29tLjxiciAvPgoy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rup5bKb6auY5bCU5aSr5aSn6aWt5bqX77yIQUFB57qn5Yir77yM5b2T5Zyw5LqU5pif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IOmFkuW6l+e9keWdgO+8mnd3dy5mYWlyd2F5c2FuZGJs</w:t>
      </w:r>
    </w:p>
    <w:p>
      <w:pPr>
        <w:pStyle w:val="PreformattedText"/>
        <w:bidi w:val="0"/>
        <w:spacing w:before="0" w:after="0"/>
        <w:jc w:val="left"/>
        <w:rPr/>
      </w:pPr>
      <w:r>
        <w:rPr/>
        <w:t>dWV3YXRlci5jb208YnIgLz4KM+OAgemVv+a7qeWym+aLieWNoee+juaLieWkp+mlreW6l++8iEF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n5Yir77yM5b2T5Zyw5Zub5pif77yJJm5ic3A7Jm5ic3A7IOmFkuW6l+e9keWdgO+8mnd3dy5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hcm1lbGFkZWJvcmFjYXkuY29tPGJyIC8+CjTjgIHplb/mu6nlspvpmL/lhbDovr7luqblg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HvvIhBQUHnuqfliKvvvIzlvZPlnLDkupTmmJ/vvIkmbmJzcDsmbmJzcDsmbmJzcDsg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R5Z2A77yad3d3LmFsdGF2aXN0YWRlYm9yYWNheS5jb20ucGg8YnIgLz4KNeOAgemVv+a7q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DreW4puW6puWBh+adke+8iEFBQee6p+WIq++8jOW9k+WcsOS6lOaYn++8iS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DphZLlupfnvZHlnYDvvJp3d3cuYm9yYWNheXRyb3BpY3MuY29tPGJyIC8+Cjb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mu6nlspvlpKnloILoirHlm63luqblgYfphZLlupfvvIhBQUHnuqfliKvvvIzlvZPlnLDku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vvIkmbmJzcDsg6YWS5bqX572R5Z2AOnd3dy5wYXJhZGlzZWdhcmRlbmJvcmFjYXkuY29tLn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fjgIHph5Hlh6Tlh7DluqblgYfphZLlupfvvIhBQUHnuqfliKvvvIzlvZPlnLDku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vvIkmbmJzcDsg6YWS5bqX572R5Z2A77yad3d3LmdvbGRlbnBob2VuaXhob3RlbGJvcmFjYXk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tPGJyIC8+CjjjgIHpppnmuK/lv6vmjbfphZINCg0KDQoNCjwvZGl2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ZGl2IHN0eWxlPSJtYXJnaW4tYm90dG9tOiAxZW07Ij4NCg0KDQoNCgk8aDI+6LS555So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oMj4NCg0KDQoNCgkx44CB6KGM56iL5aSW5LiA5YiH5Liq5Lq65raI6LS55Lul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e55CG5oqk54Wn6K+B5Lu25omA6ZyA55qE5LiA5YiH6LS555So77yM5LiN5ZCr5peF6KGM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aSW6Zmp77yM5bu66K6u5a6i5Lq66LSt5Lmw5oSP5aSW6Zmp44CCPGJyIC8+CjPjgIH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6/mipflipvlm6DntKDvvIjlpoLlj7Dpo47jgIHmmrTpm6jnrYnoh6rnhLbngb7lrrPvv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kuqfnlJ/nmoTpop3lpJbotLnnlKjjgII8YnIgLz4KNOOAgeWFqOeoi+WNleaIv+W3ru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iOiLpeWHuueOsOWNleeUt+WNleWls++8jOWbouWPi+mcgOacjeS7juWvvOa4uOWuieaOk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9j++8jOWmguS4jeacjeS7juWuieaOku+8jOWImeWuouS6uumhu+ihpeS6pOWNleS6uuaIv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ZhOWKoOi0ue+8iTxiciAvPgo144CB5b6A6L+U6YeN5bqG5py65Zy65Lqk6YCa6LS577yI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Ieq55CG77yJPGJyIC8+CjbjgIHnrb7or4HotLnjgIHnoIHlpLTnqI7jgIHnjq/looPnqI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prvlooPnqI7jgIHlvoDov5TmnLrnpajnqI7ph5HjgIHlsI/otLnnrYnmnYLotLkgNjUw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Rpdj4NCg0KDQoNCg0KDQoNCg0KPGRpdiBzdHlsZT0ibWFyZ2lu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tOyI+DQoNCg0KDQoJPGgyPua4qemmqOaPkOekujwvaDI+DQoNCg0KDQoJPHA+Cgk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Vv+a7qeWym+aXhea4uOetvuivgeimgeaxgu+8mjwvc3Ryb25nPjxiciAvPgox44CB5pyJ5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5LiN5bCR5LqONuS4quaciOeahOaKpOeFp+WOn+S7tiZuYnNwOyZuYnNwOyDmiqTnhafop4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nmoTnhafniYcy5byg44CCPGJyIC8+CjLjgIHlrozmlbTloavlhpnlubbnrb7lkI3nmoTnrb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nlLPor7fooajmoLwy5Lu944CC6K+355So5q2j56Gu55qE6Iux5paH5Lmm5YaZ5qC85byP5aG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Z6KGo5qC844CCIDxiciAvPgoz44CBMTXlsoHku6XkuIvmnKrmiJDlubTkurrpobvlnKjni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miJbmr43kurLpmarlkIzkuIvml4XooYzvvIzkuJTpnIDmj5DkuqTmnKrmiJDlubTkurr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nlJ/or4HmmI7vvJvoi6XmnKrmiJDlubTnlLPor7fkurrkuI3kuI7niLbmr43lkIzooYz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kurLmiJbmr43kurLpnIDkurLoh6rliLDmgLvpoobkuovppobnrb7nvbLigJzmnKrmiJDlu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jojmnYPlp5TmiZjlkIzmhI/kuabigJ3vvIzlkIzmhI/lubblp5TmiZjlhbbku5bnm5Hmiq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pmarlkIzmnKrmiJDlubTnlLPor7fkurrliY3lvoDoj7Llvovlrr7jgII8YnIgLz4KNOOAg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tqeaKpOeFp+mmlumhteWQjumZhOWHuueUn+ivgeaYjiZuYnNwOyDlkI3lrZfmi7zpn7Pmi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k8YnIgLz4KNeOAgeiLpeWwj+WtqeeItuavjeWPjOaWueWdh+S4jeWQjOihjOivt+WFtuS4r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WueS6suiHquWJjeW+gOmihuS6i+mmhuWBmuWnlOaJmOWFrOivgS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o8L3A+CjxwPgoJJm5ic3A7Jm5ic3A7Jm5ic3A7IDxiciAvPgrlpIfms6jvvJrpoobppoblj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nkIbkuIvliJfmg4XlhrXkuIvnmoTnrb7or4HnlLPor7fvvJo8YnIgLz4KMeOAgeilv+WNl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Muu+8iOmHjeW6hu+8jOWbm+W3ne+8jOS6keWNl++8jOi0teW3nu+8ieetvuWPkeeahOaKp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AgjxiciAvPgoy44CB6Z2e6KW/5Y2X5Zyw5Yy6562+5Y+R5oqk54Wn77yM5L2G55Sz6K+3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aSf5Ye656S65YW25Zyo6KW/5Y2X5Zyw5Yy65bel5L2c55qE5bel5L2c6K+B5piO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PjgIHor7fms6jmhI/nrb7or4HnlLPor7fooajmmK/kuIDlvI/kuKTku73vvIzmraPlj43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or7fmiZPljbDlnKjkuIDlvKDnurjkuIrpnaLjgILor7fnlKjoi7HmlofloavlhpnooajmoL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KPC9wPgo8cD4KCTxzcGFuIHN0eWxlPSJjb2xvcjojMzMzMzMzO2ZvbnQtZmFtaWx5OkFya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lrovkvZM7bGluZS1oZWlnaHQ6MjZweDsiPui/keacn+WHuuWig+WuieWFqOaPkOekuuivt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zqDwvc3Bhbj48c3BhbiBzdHlsZT0ibGluZS1oZWlnaHQ6MjFweDsiPu+8mjwvc3Bhbj7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poobkuovmnI3liqHnvZE8c3BhbiBzdHlsZT0iZm9udC1zaXplOjE0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FweDsiPjwvc3Bhbj48c3Bhbj48L3NwYW4+CjwvcD4NCg0KDQoNCjwvZGl2P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jwvZGl2Pg0KDQoNCg0KIA0KDQoNCg0KPGRpdiBpZD0ic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CdG4iPg0KDQoNCg0KW+i/lOWbnuS4u+mhtV3jgIANCg0KDQoNClvmiZPljbDmnKzpobVd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b5YWz6Zet56qX5Y+jXcKgDQoNCg0KDQo8L2Rpdj4NCg0KDQoNCiA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F7FA995B64FEE941F4B2C598515DC7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