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25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5777951B38D1FDB5C703AA546001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777951B38D1FDB5C703AA546001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lb/mu6nlspvml4XmuLjvvJrplb/mu6nlspvjgIHpppnmuK/ml4XmuLg25pel5ri4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h7rlooPml4XmuLjkuJzljZfkuprplb/mu6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6b3U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cyMQ0KDQo8YnI+DQoNCgk8PumHjeW6huWIsOmVv+a7qeWy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mVv+a7qeWym+OAgemmmea4r+aXhea4uDb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2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5Y2h6YeM5rOi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mVv+a7qeWymy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W/5rup5bKb5peF5ri4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Vv+a7qeWym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mVv+a7qeWy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W/5rup5bKb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oemHjOazoi3pppnmuK8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+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pppnmuK8t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LeWNoemHjOazoiA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y5bCP5pe25Yiw6L6+5rGf5YyX5Zu96ZmF5py65Zy66ZuG5ZCI77yM5pCt5LmY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77yM57uP6aaZ5riv6L2s5py677yI5YWxNC415bCP5pe277yJ5oq16L6+6KKr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C5b+X6K+E5a6a5Li65LiW55WM5LiK5pyA576O5Li955qE5rW35rup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plb/mu6nlspvjgJE8L3NwYW4+77yM5Zyo6JOd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rW377yM5riF6aOO77yM55m95rKZ55qE5aSn6Ieq54S2576O5pmv5LiL5o+t5byA5Li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Wx6Iie5LmL5bqP5bmV44CC5a+85ri45o6l5py65ZCO5LmY6L2m5YmN5b6A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1LTIg5bCP5pe277yJ77yM5bm25Zyo56CB5aS05o2i5LmY5b2T5Zyw54m55pyJ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ef6L2mPHNwYW4gc3R5bGU9ImNvbG9yOiNFRTMzRUU7Ij7jgJDonoPon7noiL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mN5b6A5oul5pyJ5LiW55WM5pyA576O5Li95rKZ5rup5LmL5LiA55qE55m95rKZ5r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77yM5oOK6Imz5LqO5LiW55qE576O5pmv5Yqg5LiK5pig5YWl55y85biY55qE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Ieq54S25LiO6JC95pel5L2Z5pmW6YCa57qi55qE54Gr55CD6ZmN5Li05Zyo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iA56uv44CC5YWl5L2P5bKb5LiK5rih5YGH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lb/mu6nlspv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yAo5peg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1oOmAgeasoui/jumkkOOAgu+8iOagueaNruaDheWGteWuieaOk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ZmumkkO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kuIrljYjlr7zmuLjkvJrkuLrmgqjnmoTooYznq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kuKrnroDnn63ogIzor6bnu4bnmoTku4vnu43vvIzluKbpoobkurLniLHnmoTotLXl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p4jplb/mu6nlspvjgILlj6rop4Hnmb3mspnnu7Xlu7bmlbDlhazph4zplb/vvIzlj4r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tbflsrjnur/lj4rliKvlhbfpo47lkbPmspnmu6nooZfpgZPvvIjnrqHliLbovabovob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pLDmnpfmiJDojavvvIzmuLjlrqLmgqDpl7Lkv6HmraXlhbbpl7TvvIzov5znprv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IzmmK/kuKrkuI7kuJbml6DkuonnmoTlh4DlnJ/jgILku4rlpKnmnIDph43opoH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lsLHmmK/mioogMiDlj7fnoIHlpLTpmYTov5HnmoQg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jgJBEIE1hbGwgPC9zcGFuPuOAkeatpeihjOihl+eahOeOr+Wig+eGn+aCiSz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gJnmmK/plb/mu6nlspvmnIDnuYHljY7nmoTlkIPkvY/ooYzmuLjotK3lqLHnmoTmiY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lpQh5ZCE5byP6aSQ5Y6F5ZKM5b2T5Zyw5bCP5ZCD6Z2e5bi45Liw5a+M44CC6ZW/5ru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4+t5LmD5bKb55qE6KW/5YyX5bCW56uv77yM5b2i54q25aaC5ZCM5LiA5Liq5ZOR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05bqn5bKb5LiN6L+HIDcg5YWs6YeM6ZW/77yM5Y205pyJ5LiA54mH6ZW/6L6+IDQg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5m96Imy5rKZ5rup77yM6KKr6KqJ5Li64oCc5LiW55WM5LiK5pyA57uG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iR5Lus6aG6552A5rKZ5rup5b6A5YyX6LWwLOWkp+amguWNiuS4quWwj+aX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S7peWIsOmVv+a7qeWym+acgOacieWQjeeah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44CQ5Zyj5q+N5bKp56SB44CRPC9zcGFuPu+8iFdpbGx5J3MgUm9ja++8iSwg56SB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5rW35Lit77yM5bGF5rCR5Zyo5LiK6Z2i5L6b5aWJ5LiA5bCK5Zyj5q+N5YOP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W5ZCN5Zyj5q+N5bKp56SB44CC6YCA5r2u5pe277yM55Sa6Iez5Y+v5LuO5rKZ5rup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SB5bKp44CC5Lmf5Zug5Li65Zyj5q+N5bKp56SB5L2N5LqO5rW35Lit77yM6IO9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pW054mH55m95rKZ5rW35rup77yM5Lul5Y+K5riF5r6I6KeB5bqV55qE5rGq5r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5qE5Zyw55CG5L2N572u77yM5piv5ri45a6i5ouN54Wn55WZ5b+155qE5aW9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eq55Sx5rS75Yqo5pyf6Ze06K+35aSn5a625rOo5oSP5a6J5YWo44CC5pyA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mJ/mnJ/kupTmtbfmu6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YGc55WZNjDliIbpkp/vvInmraTlpITkuYPmmK/plb/mu6nlspvmspnotKjmnIDn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n5TjgIHmnIDnmb3jgIHmnIDnvo7mspnmu6nlnLDmrrXvvIzlvZPlnLDkurrnp7D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onmnKvmspnigJ1Qb3dkZXIgU2FuZO+8jOW9k+WFtue7hueZveaymeiXj+WcqOmAj+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a1t+awtOmHjO+8jOW9ouaIkOeJm+S5s+eKtueyiee7hu+8jOa4uOazs+aIj+awtO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Dj+a8q+atpeS6jueJm+S5s+a1t+eahOS6q+WPl++8jOW5tuadpeS4quaymea7qeWg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ghuWfjuWgoeWPkeaMpeaCqOiJuuacr+eahOaDs+ixoeWKm+aIluaCqOWPr+aCoOmX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sOael+aymea7qeS4i++8jOS6q+WPl+a1t+WkqeS4gOiJsuOAgeeip+a1t+iTn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Zr++8jOeci+WklemYs+ilv+S4i++8jOe+juS4jeiDnOaUtuOAguaZmuS4iuaYr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a7qeeDp+eDpOaZmuS8mu+8mumjjuaDheatjOiInu+8jOS5kOmYn+WKqeWFtO+8jOWw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ieexu0JCUe+8jOa1t+mynOe+juWRs++8jOWTgeWwnee+jumFku+8jOiuqeaCqOWwveW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ms6jvvJrnlLHmnLrlnLrliY3lvoDnoIHlpLTnmoTkuqTpgJr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ovabvvIzmlYXkvJrlj5HnlJ/lkIznj63ovabkuIrov5jkvJrmnInkuI3lkIzlm6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g4XlvaLvvJvmirXovr7plb/mu6nlspvlkI7lj6blronmjpLlspvkuIr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jpLkuqTpgJrovaYo5LiN6KaB5LiN5Lmg5oOv5ZaU77yB5Zug5Li66ZW/5rup5bKb5LiK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i46KeI6L2mKT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jE2MTFfMzkzNDQ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7qeWym+aXh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W/5rup5bKb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6YWS5bqX5pep6aSQ5ZCO77yM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plb/mu6nlspvoh6rnlLHmtLvliqg8L3NwYW4+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625Lq65pyL5Y+L5Y+v6Ieq55Sx5Zyo5rW36L655ri4546p44CC6LaB552A5LiK5Y2I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YeJ54i977yM5Y675rSB5YeA55qE5rW35rup6L65546p546p57K+5b2p57q35ZG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rC05LiK5rS75Yqo77yM5oiW5piv5Yiw5rW36L6555WF5ri45LiA55W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r+S6q+WPl+WBmuaXpeWFiea1tO+8jOS5n+WPr+aLv+S4iuaCqOWHhuWkh+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aIluS5puexje+8jOadpeWIsOmFkuWQp++8jOWPq+S4quaksOWtkO+8jOWcqOa1t+mjj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s+S5kOWjsOS4re+8jOWwveaDheS6q+WPl+WNiOWQjueahOa1t+Wym+a1qua8q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S9oOS5n+WPr+S7peW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qeWym+S4iuWbm+WkhOi9rOi9rCzpgqPph4zmm7TnnJ/lrp4s5pu05Y6f5rGB5Y6f5ZGz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W9k+WcsOeahOeJueiJsu+8jOWcqOWTqumHjOS9oOmDveiDveeci+WIsOW+rueske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WWhOeahOS6uuS7rOOAgui/meS4quaXtuWAmeWPr+S7peWOu+i0reS5sOS4gOeCueWw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e7meWutuS5oeeahOWwj+S8meS8tOWVpuOAguWcqOmVv+a7qeWym+i0reeJqeW+iO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W+iOS9juiwg+OAguayoeacieWkp+eZvui0p+WFrOWPuOaIlui0reeJqeW5v+W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aJgOWNlueahOaYr+S6m+iJuuacr+WTge+8jOaJi+W3peiJuuWTge+8jOiKseW4g+aW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uePoOWtkOmhuemTvu+8jFQtc2hpcnTjgILlsI/mnInlkI3mnJvnmoTmmK/mma7ljaH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cHVrYe+8jOi0neWjs+mhuemTvuaIluaJi+eCvOaYryBQdWthIOa1t+a7qOeahOeJue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7qeWym+i0neWjs+WSjOWNiuWuneefs+WItuaIkOeahOWwj+mlsOWTgeWPiuW9k+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ItuS9nOeahOijhemlsOWTgeaYr+aXhea4uOiAheacgOWWnOasoui0reS5sOeahO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mVv+a7qeWym++8jOaJjeWPkeeOsOS7gOS5iOaYr+ecn+ato+eahOi0reeJqe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meS4nOilv+S+v+WunOWIsOS4jeWDj+ivne+8jOS6jOWImeWwj+W6l+S7rOeOr+ed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OkuS4gOWciO+8jOWQhOacieWQhOeJueiJsu+8jOWPquinieW+l+ecvOedm+S4jeWk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go3mmZrml7bliIbvvIzmgqjkuZ/lj6/mvKvmraXlj4LliqDplb/mu6nlu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5LqO5rW35LiK6Ieq55Sx6Ieq5Zyo77yM6KeC55yL5Lit5Zu95Y2X5rW35pel6JC9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H5pmv4oCm4oCm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lb/mu6nlspv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7qeWym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Jm5ic3A7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6ZW/5rup5bKb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CqOWPr+i2geedgOS4iuWNiOa1t+Wym+eahOWHieeIve+8jOWOu+a0ge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+ueiHqui0ueWPguWKoOeyvuW9qee6t+WRiOWQhOmhueawtOS4iua0u+WKqO+8iOivt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i6q+S9k+eKtuWGteWSjOe7j+a1jueKtuWGtemFjOaDheWPguWKoO+8ie+8jOWm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vOOAgea7keawtOOAgemSk+mxvOOAgeWIkuiIueOAgeawtOS4iueUteWNlei9puOAgemm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WPiuWIl+Wym+epv+airea4uOetieOAguaCqOWPr+WcqOa1t+W6lea3seWkhOS4jiBOS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wj+S4kemxvOaOpeWQu++8jOingueci+WQhOW8j+WQhOagt+ePiueRmuS4ju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lh+aZr++8jOaEn+WPl+WcsOeQg+a1t+W6leeahOWPpuS4gOS4quS4lueVjOOAg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ZquWQjOS6uuWRmOS5n+S8muWwhuaCqOi/mee+juWlveeahOS4gOWIu+aLjeaRhO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tuS9nOaIkOS4gOS4queyvue+jueahOWFieebmOi1oOmAgeS6juaCqO+8jOe7meaCq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4gOS4qua3seWIu+e+juWlveeahOWbnuW/hizmiJbnuqbnn6Xlt7LlnKjmuIXlh4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pmarkvLTkuIvmiorphZLoqIDmrKLmiJbmvKvmraXmtbfmu6nkuIrvvIzku6Tkur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g6blmqPjgII8L3NwYW4+PGJyIC8+CjxzcGFuIHN0eWxlPSJmb250LXNpemU6MTRwe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ml4XlrqLlj4LkuI7oh6rotLnmsLTkuIrmtLvliqjvvIzlpoLvvJrmtbflupXmvKv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mm7PkvJ7jgIHmt7HmvZzmtLvliqjnrYnvvIzkvp3oiLnlrrbop4TlrprvvIz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lj4LliqDml4XlrqLlnYfpnIDnrb7nvbLvvJrnoa7orqTlhY3otKPlkIzmhI/kuab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nog73lj4LliqDvvIzoi6Xmgqjml6Dms5XorqTlkIznrb7nvbLmiJbkuI3lkIz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uI3opoHlj4LliqDor6XlkITpobnmtLvliqjjgILpnIDlubTmu6EgMTIg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a55Y+v6Ieq6LS55Y+C5Yqg5rW35bqV5ryr5q2l44CB5ouW5puz5Lye44CB5rex5r2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77yb5Y+C5Yqg5rC05LiK5rS75Yqo5pyJ55u45YWz55eH54q25aaC6auY6KGA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P6KGw5byx44CB55mr55er44CB5Yia5Yqo5a6M5omL5pyv44CB6YWS6YaJ44CB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GV5LiN6YCC5ZCI5Y+C5Yqg5ZCE6aG55rC05LiK5rS75Yqo44CC5Ye65rW35rS75Yq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Sp5rCU44CB5a2j6aOO44CB5rW35Ya16ICM5L2c6LCD5pW044CC5peF5a6i5Y+C5Li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75Yqo5pe26K+35Yqh5b+F5L6d54Wn6KeE5a6a77yM56m/5oi05pWR55Sf6KGj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h6YeP6Ieq6Lqr6Lqr5L2T54q25Ya15Y+C5LiO44CC5Li65LqG5a6J5YWo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ri45rOz5pe26K+35LiN6KaB56a76Ii55aSq6L+c77yM5LiU6KaB56m/5LiK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ZmuS4iu+8jOaYr+mVv+a7qeWym+S4gOWkqeS4reacgOeDremXu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mVv+i+vjTlhazph4zplb/nmoTmspnmu6nkuIrvvIzmvKvluIPnnYDlkITlvI/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spnmu6nphZLlkKfjgIHoiJ7ljoXjgIHlpJzluILvvIznga/nuqLphZLnu7/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raPlvI/lvIDlp4vkuobvvIzoj7Llvovlrr7nmoTmrYzmiYvku6zmiJbllLHmiJb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4XnmoTni4LmrKLjgII8L3NwYW4+PGJyIC8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kuZ/lj6/kuqvlj5fplb/mu6nlspvj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YWxhIFNwYeOAkeacgOeJueiJsueahO+8jOWvjOacieWFu+eUn+eahOOAkOiPsuW8j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keetieetieOAg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xMDcxNjE2MzdfNTMwODA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KPC9zcGFu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Vv+a7qeWym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2h6YeM5rOiLemmmea4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Jm5ic3A7Jm5ic3A7I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aXtumXtOaXtumXtFVPMjcyOCZuYnNwOyAxOTMwLTIyMDD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g6YWS5bq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ep6aSQ5ZCO77yM5LqO5Lit5Y2IMTLngrnliY3lj7DpgIDmiL/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g5bim552A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p5LiK5pS26ZuG55qE5oiY5Yip5ZOB5Lul5Y+K6bud6buR55qE6IKk6Imy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b+D5oOF5LmY5py65p2l5Yiw6LSt54mp5aSp5aCC4oCU4oCU6aaZ5ri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ppnmuK/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4ry3ph43luoY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kuK3ljYgxMueCueWJjemAgOaIv+WQjuWIsOacuuWcuu+8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nLrov5Tlm57ph43luoblj6/niLHjgIHmuKnmmpbnmoTlrrbvvIznu5PmnZ/ov5notp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vJHpl7LmuKHlgYfkuYvml4X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Yiw6ZW/5rup5bKb5peF5ri46KGM56iL54m56Imy77ya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8c3BhbiBzdHlsZT0iZm9udC1zaXplOjE0cHg7Ij4g4peP5pCt5LmY44C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Iiq56m644CR77yM57uP6aaZ5riv5Lit6L2s77yM5YaN6aOe5bqm5YGH5aSp5aCC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S2FsaWJv5Zu96ZmF5py65Zy677yI6aOe6KGM5pe26Ze05YWxN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pW0546p5LiKNeS4quaYvOWknOOAgi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/kuJbnlYznuqfokZflkI3muKHlgYflspvlsb/vvIznu7X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hazph4znsonmnKvoiKznmb3mspnmu6nvvIzkv53mnInljp/lp4vlpKnnhLbmma/oh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lspvvvIzmmK/ogIHlpJbnmoTmnIDniLHjgILooYznqIvovbvmnb7oh6rlnKjvvIz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DpqaznnIvoirHvvIzorqnmgqjmhJ/lj5fmrKfnvo7kurrlo6vkvJHpl7LluqblgY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I8L3NwYW4+PGJyIC8+CjxzcGFuIHN0eWxlPSJmb250LXNpemU6MTRweDsiPiDil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d2F5c+mrmOWwlOWkq+a1t+i+uemFkuW6l+acieengeS6uuaymea7qSDmiJYg55qH5Ya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jPlj7fmspnmu6nnrYnvvIzorqnmgqjlsL3kuqvml4XooYznmoToiJLpgI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il4/nuq/njqnvvI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6L+b5bqX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6LWg6YCB77ya5qyi6L+O6aSQ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il4/otaDpgIHvvJrpppnmuK/oh6rnlLHooYw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44CCPC9zcGFuPjxzcGFuIHN0eWxlPSJmb250LXNpemU6MTRweDsiPuWFjei0u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mOi/kOS4gOS7tu+8iDIwS0fvvIk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wNzE2MTcwM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MC5qcGciIGFsdD0iIiAvPjxiciAvPgo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KCTHjgIHph43luobmsZ/ljJf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o57lvoDov5Tplb/mu6nlspvlhajnqIvlm6LkvZPnu4/mtY7oiLHmnLrnpaj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h4PmsrnnqI7lj4rmnLrlnLrpmYTliqDnqI7vvJs8YnIgLz4KMuOAgeWFqOeoi+WFpeS9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lb/mu6nlspvluqblgYfppa3lupfvvIjkuKTkurrkuIDpl7TmiL/vvIkrMeaZmummmea4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mFkuW6l++8jOWmgumBh+aUv+etluWOn+WboOmFkuW6l+iiq+iwg+eUqO+8jOaIkeS4k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aNoueUqOWQjOetiee6p+WIq+mFkuW6l++8jOS9huS4jei1lOWBv+S7u+S9le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rOivt+iwheino++8gTxiciAvPgoz44CB5YWo56iL5ZCr5Zub5Liq5pep6aSQ77yI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O95a6J5o6S6I+y5byP6Ieq5Yqp5pep6aSQ77yJPGJyIC8+CjT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looPlpJblr7zmuLjmnI3liqHjgIHml4XmuLjnlKjovabmiJboiLnnrYnlnLDmjqX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nI3liqHjgII8YnIgLz4KNeOAgeaXheihjOekvui0o+S7u+mZqe+8mw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D4KPHN0cm9uZz7jgJDluLjnlKjphZLlupflj4LogIP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eOAgeeah+WGoOS4veaZtjP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Ond3dy5jcm93bnJlZ2VuY3kuY29tL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up5bKb6auY5bCU5aSr5aSn6aWt5bqX77yIQUFB57qn5Yir77yM5b2T5Zyw5LqU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mFkuW6l+e9keWdgO+8mnd3dy5mYWlyd2F5c2FuZ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3YXRlci5jb208YnIgLz4KM+OAgemVv+a7qeWym+aLieWNoee+juaLieWkp+mlreW6l++8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Yir77yM5b2T5Zyw5Zub5pif77yJJm5ic3A7Jm5ic3A7IOmFkuW6l+e9keWdgO+8mnd3d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cm1lbGFkZWJvcmFjYXkuY29tPGJyIC8+CjTjgIHplb/mu6nlspvpmL/lhbDovr7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hBQUHnuqfliKvvvIzlvZPlnLDkupTmmJ/vvIkmbmJzcDsmbmJzcDsmbmJzcDs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Z2A77yad3d3LmFsdGF2aXN0YWRlYm9yYWNheS5jb20ucGg8YnIgLz4KNeOAgemVv+a7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reW4puW6puWBh+adke+8iEFBQee6p+WIq++8jOW9k+WcsOS6lOaYn++8i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hZLlupfnvZHlnYDvvJp3d3cuYm9yYWNheXRyb3BpY3MuY29tPGJyIC8+C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u6nlspvlpKnloILoirHlm63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Ond3dy5wYXJhZGlzZWdhcmRlbmJvcmFjYXkuY29t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fjgIHph5Hlh6Tlh7DluqblgYfphZLlupfvvIhBQUHnuqfliKvvvIz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kmbmJzcDsg6YWS5bqX572R5Z2A77yad3d3LmdvbGRlbnBob2VuaXhob3RlbGJvcmFj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PGJyIC8+CjjjgIHpppnmuK/lv6vmjbfphZI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6KGM56iL5aSW5LiA5YiH5Liq5Lq65raI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k54Wn6K+B5Lu25omA6ZyA55qE5LiA5YiH6LS555So77yM5LiN5ZCr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bu66K6u5a6i5Lq66LSt5Lmw5oSP5aSW6Zmp44CCPGJyIC8+C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vvIjlpoLlj7Dpo47jgIHmmrTpm6jnrYnoh6rnhLbngb7lrrP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pop3lpJbotLnnlKjjgII8YnIgLz4KNOOAgeWFqOeoi+WNleaIv+W3r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LpeWHuueOsOWNleeUt+WNleWls++8jOWbouWPi+mcgOacjeS7juWvvOa4uOWuieaO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WmguS4jeacjeS7juWuieaOku+8jOWImeWuouS6uumhu+ihpeS6pO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hOWKoOi0ue+8iTxiciAvPgo144CB5b6A6L+U6YeN5bqG5py65Zy65Lqk6YCa6LS577yI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CG77yJPGJyIC8+CjbjgIHnrb7or4HotLnjgIHnoIHlpLTnqI7jgIHnjq/looP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rvlooPnqI7jgIHlvoDov5TmnLrnpajnqI7ph5HjgIHlsI/otLnnrYnmnYLotLkgNj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a7qeWym+aXhea4uOetvuivgeimgeaxgu+8mjwvc3Ryb25nPjxiciAvPgox44CB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N5bCR5LqONuS4quaciOeahOaKpOeFp+WOn+S7tiZuYnNwOyZuYnNwOyDmiqTnhaf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hafniYcy5byg44CCPGJyIC8+CjLjgIHlrozmlbTloavlhpnlubbnrb7lkI3nmoT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Por7fooajmoLwy5Lu944CC6K+355So5q2j56Gu55qE6Iux5paH5Lmm5YaZ5qC85byP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6KGo5qC844CCIDxiciAvPgoz44CBMTXlsoHku6XkuIvmnKrmiJDlubTkurrpobvlnKj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iJbmr43kurLpmarlkIzkuIvml4XooYzvvIzkuJTpnIDmj5DkuqTmnKrmiJDlubT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or4HmmI7vvJvoi6XmnKrmiJDlubTnlLPor7fkurrkuI3kuI7niLbmr43lkIzooY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iJbmr43kurLpnIDkurLoh6rliLDmgLvpoobkuovppobnrb7nvbLigJz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ojmnYPlp5TmiZjlkIzmhI/kuabigJ3vvIzlkIzmhI/lubblp5TmiZjlhbbku5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mnKrmiJDlubTnlLPor7fkurrliY3lvoDoj7Llvovlrr7jgII8YnIgLz4KN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aKpOeFp+mmlumhteWQjumZhOWHuueUn+ivgeaYjiZuYnNwOyDlkI3lrZfmi7zpn7P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YnIgLz4KNeOAgeiLpeWwj+WtqeeItuavjeWPjOaWueWdh+S4jeWQjOihjOivt+WFt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S6suiHquWJjeW+gOmihuS6i+mmhuWBmuWnlOaJmOWFrOivg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Jm5ic3A7Jm5ic3A7Jm5ic3A7IDxiciAvPgrlpIfms6jvvJrpoobppob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kIbkuIvliJfmg4XlhrXkuIvnmoTnrb7or4HnlLPor7fvvJo8YnIgLz4KMeOAgeilv+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iOmHjeW6hu+8jOWbm+W3ne+8jOS6keWNl++8jOi0teW3nu+8ieetvuWPke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oy44CB6Z2e6KW/5Y2X5Zyw5Yy6562+5Y+R5oqk54Wn77yM5L2G55Sz6K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Ye656S65YW25Zyo6KW/5Y2X5Zyw5Yy65bel5L2c55qE5bel5L2c6K+B5pi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or7fms6jmhI/nrb7or4HnlLPor7fooajmmK/kuIDlvI/kuKTku73vvIzmraP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7fmiZPljbDlnKjkuIDlvKDnurjkuIrpnaLjgILor7fnlKjoi7Hmlofloavlhpnooaj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ZweDsiPui/keacn+WHuuWig+WuieWFqOaPkOekuu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Dwvc3Bhbj48c3BhbiBzdHlsZT0ibGluZS1oZWlnaHQ6MjFweDsiPu+8mjwvc3Bhb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kuovmnI3liqHnvZE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wvc3Bhbj48c3Bhbj48L3NwYW4+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5777951B38D1FDB5C703AA546001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