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E042B320858231D09FB2CF53E0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E042B320858231D09FB2CF53E0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IwDQoNCjxicj4NCg0KCTw+5Yev6JW+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iVvuWPt+aYrzIwMTLlubToo4Xkv67nmoTkupTmmJ/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Lov5noiZjoiLnmmK/nvo7lm73nu7TlpJrliKnkuprlhazlj7jkupTmmJ/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nmoTlhbbkuK3kuIDoiZjjgILoiLnouqvlhajplb84NS4157Gz77yM5YWx5pyJNe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OAguiuvuaciTk56Ze05a6i5oi/77yM5Y+v6L295a6iMTk45Lq6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l7TmoIflh4bpl7TvvIwy6Ze06KGM5pS/5aWX5oi/77yMNOmXtOixquWNjuWll+aIv+WS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pnmoLzph4zmi4nlpZfmiL/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5Zu957u05aSa5Yip5Lqa57O75YiX5Yev6JW+5Y+35ri46L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yY6LSo55qE576O5byP566h55CG44CB5Zu96ZmF5YyW55qE5pyN5Yqh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q+P5LiA5L2N55m76Ii555qE5a6+5a6i77yM5Y2B5aSa5bm05p2l5bu656uL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v56Gs5Lu25pyN5Yqh5ZOB6LSo5pyA5pW06b2Q55qE6Ii56Zif77yM5Yib6YCg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A6auY5ruh5oSP5bqm77yM5Lmf6LWi5b6X5LqG5YWo55CD5peF5a6i5b+g6K+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bC95o+96ZW/5rGf5Y+k5oSP55uO54S255qE6aOO5YWJ5LmL5L2Z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rC05LiK5peF5ri455qE5LmQ6Laj44CC6Ii55LiK55qE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6YeH77yM5pyJ5Y2h5ouJT0vjgIHlpKrmnoHmi7PmlZnlrabjgIHnr4bliL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LmkanjgIHkuK3lm73or53ooajmvJTjgIHmsJHkv5fmlofljJbmvJTlh7rvvIzpmY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qTmj5DkvpvpurvlsIbjgIHosaHmo4vjgIHlm7Tmo4vjgIHlgaXouqvmiL/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nmkanjgIHljavmmJ/pgJrorq/jgIHnlLXop4bjgIHnlLXlvbHns7vnu5/vvIz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bPogrTnrYnlupTmnInlsL3mnI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iA44CB55m76Ii55ZKM5Y+W56Wo5pa55byP77yI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C9zcGFuPjwvc3Ryb25nPjxiciAvPgrkuIroiLnlvZPlpKnvvIz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pgJrnn6XmuLjlrqLkuIroiLnnoIHlpLTvvIzmuLjlrqLlh63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sI/lranlh63miLflj6PmnKzljp/ku7bvvInlnKjmuLjova7liY3lj7D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jgII8L3NwYW4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ph43opoHpgJrnn6XvvJ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b44CB6YeN6KaB5o+Q6YaS77ya6K+35Zyo57q/5LiL5Y2V5YmN5ZKo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i556Wo5L2Z5L2N77yM5YaN6KGM5LiL5Y2V6aKE5a6a77yM6LCi6LCi77y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0cm9uZz4gCjwvcD4KPHA+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NjgwODk1MTXvvIjlkqjor6Lnibnku7foiKrmrKHvvIw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TEzMzY4MTg4MzMw77yJ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PHN0cm9uZz48L3N0cm9uZz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vY/lrr/vvJrpmLPlj7D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iL/lnovvvIjku6XlrqLkurrpooTlrprmiL/lnovkuLrlh4bvvInjgI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jgIHljavmmJ/nlLXop4bjgIHni6zljavjgIHmt4vmtbT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pmv54K55YyF5ZCr77ya44C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Liw6YO9546J55qH5Zyj5Zyw44CB56We5aWz5rqq44CB5LiJ5bOh5aSn5Z2d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a5LiJ5bOh5aSn5Z2d44CB56We5Yac5rqq44CB5Liw6YO9546J55qH5Zyj5Zy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5yL5LiJ5bOh77yI556/5aGY5bOh44CB5ber5bOh44CB6KW/6Zm15bOh6KW/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iIuemkkO+8iOS4i+awtO+8ie+8jDTml6k25q2j77yI5LiK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Li65Lit6KW/5byP6Ieq5Yqp6aSQ77yM5q2j6aSQ5Li6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qGM6aSQ77yM5Lul5Y+K6Ii56ZW/5qyi6L+O6YWS5Lya5ZKM5qyi6YCB5pma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S4jeWQq+W3suazqOaYjueahOmcgOWPpuS7mOi0uemhueebruWPiuS4qu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r+WHuui0ueeUqO+8m+iIueS4iumUgOWUruiHqui0ueaZr+eCue+8jOS4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+8jOS4jeWBmuW8uuWItu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IkeekvuWuieaOkumYs+WPsOagh+WHh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9j+Wuv+alvOWxguS4ujLmpbzmiJbogIXmuLjoiLnliY3lj7DmjIflrp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mjIflrprlhaXkvY/mpbzlsYLvvIzpnIDooaUxNTDlhYMv5Lq6L+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alvOWxgui0ueOAguWOn+WImeS4iuS4uuWFiOWIsOWuieaOkuS6jOalv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soeWuieaOku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W3suWMheWQq+S4ieS4quWbuuWumuS4iuWyuOWPguinguaZr+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Wdh+S4uumVv+axn+S4ieWzoeS4reacgOS4uuiRl+WQjeeahOS7o+ih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ingui1j++8jOWmguaenOa4uOWuouiHquihjOaUvuW8g+a4uOiniO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4jeS8mumAgOi/mOmXqOelqOWPiuabtOaNouaZr+eC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LjgIHoh6rpgInmiqXlkI3mma/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rprlj4Lop4Lmma/ngrnvvIzmmK/oiLnmlrnlronmjpLnmoTmjqjoj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muLjoiLnnjrDlnLroh6rooYzku5jotLnmiqXlkI3vvIzmuLjoiL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kuZjlrqLmiqXlkI3kurrmlbDlhrPlrprmmK/lkKblgZzpnaDvvIzkuI3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ma/ngrnnmoTmuLjlrqLlnKjlgZzpnaDmnJ/pl7Tlj6/lnKj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wPgoJ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uLjoiLnkuLrmiZPljIXml4XmuLjkuqflk4HvvIzmuLjoiLnkuI7lkI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InnhafkvJjmg6Dku7fmoLznu5PnrpfvvIzlm6DmraTmjIHlhbbku5b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sIbkuI3lho3kuqvlj5fph43lpI3kvJjmg6D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9keS4iuS7t+agvOS4u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i0r+S6uuWjq+S7t+agvO+8jOWkluWuvuWSjOa4r+a+s+WPsOWQjOiDnu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wNjExMzc1MF8zODg1NS5qcGc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EwMCU7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iI+CgkJPHRib2R5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PHN0cm9uZz48c3BhbiBzdHlsZT0iY29sb3I6I2VlMzNl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9k+WcsOaXhea4uOaOqOiNkO+8iOiHquaEv+mAieaLq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gkJCQk8L3RkPgoJCQk8L3RyPgoJCQk8dHI+CgkJCQk8dGQ+Cgk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6L2m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D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57qv546p5LiA5pel5ri477yI56OB5Zmo5Y+j5Y+k6ZWH44CB57qi5bKp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m/5qW844CB6KeC6Z+z5qGl44CB5rGf5YyX5Zi044CB6ZW/5ZiJ5rGH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rmW5bm/5Lya6aaG5ryU5Ye6562J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M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S7meWls+WxseOAgeWkqeWdkeOAgeWcsOe8neS4p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S9j+Wuv++8iQoJCQkJPC90ZD4KCQkJCTx0ZD4KCQkJCQkzMz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0OOWFgy/kuro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paXpmbbnuqrnjrvnkoPlu4rmoaXkuIDml6XmuLg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k45YWDL+S6ugoJCQkJPC90ZD4KCQkJPC90cj4KCQkJPHRyPgoJCQkJPHRkPgoJCQkJ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S4gOaXpea4uAoJCQkJPC90ZD4KCQkJCTx0ZD4KCQkJCQkxNT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77yaNDAwLTAyMy0yMjIwCgkJCQk8L3RkPgoJCQk8L3RyPgoJCTwvdGJvZHk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h6/olb7lj7fmuLjova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uK/miJbmma/ngrnnmoTml7bpl7TlkozkuIrlsrjlj4Lop4Lngrnlj6/og73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kvY3lkozmuLjoiLnkuLTml7blj5HnlJ/mlYXpmpznrYnljp/lm6DogI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v53nlZnku6XkuIrosIPmlbTmnYPjgILoi6XoiKrooYzkuK3pmo/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pgZPkuqTpgJrmnInlj5jljJbjgILmiJblh7rnjr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tKrmsLTjgIHnmJ/nlqvjgIHmnLrmorDnrYnlvbHlk43mraPluLjoiKrnj6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kv53nlZnkv67mlLnooYznqIvvvIzmm7TmjaLmma/ngrnlkozlj5bmto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uI3otJ/mnInotZTlgb/otKPku7vjgILkvYbmuLjoiLnlsIblsL3lip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uLjlrqLlronlhajlubblronmjpLluK7liqnlrqLkurrmjqXovazlhbbku5bmuLj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LrlhYjliLDlronmjpLkuozmpbzvvIzpmo/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E042B320858231D09FB2CF53E0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