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F85E84C05056B14E1903213719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F85E84C05056B14E1903213719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3luobnm7Tpo57mlq/ph4zlhbDljaE35pel5ri444CQ5Yid5oGL5LiD6ZSh44C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LvpopjmuLgyMDIy5pil6IqC5peF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kzDQoNCjxicj4NCg0KCTw+5pil6IqC6YeN5bqG55u06aOe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4uOOAkOWIneaBi+S4g+mUoe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MjAyMuaY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np5HkvKblnaEv5bC855SY5biD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5HkvKblnaEv5bC855SY5biD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nkeS8puWdoS/lsLznlJjluIMtLemHjueUn+WKqOeJqeS/neaKpO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55biD5YuSL+ilv+agvOWIqeS6m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67lrZDlsqktLeeJueiJsuS5oeadkea4uC0t6aaZ5paZ5ZutLS3lur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lr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Nl+mDqOa1t+a7q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rfmj5AtLeilv+WNl+mDqOa1t+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Y2X6YOo5rW35ruo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Nl+mDqOa1t+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S8puWdoe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enkeS8puWdoS/lsLznlJjluI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+C6ICD6Iiq54+t77ya6YeN5bqGLS3np5HkvKblnaEmbmJzcDsgJm5ic3A7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T1EyMzkzK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tLXlrr7kuo7mjIflrprml7bpl7TlnKj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IHlm6LkurrkuLrmgqjlip7nkIblpb3nmbvmnLrmiYvnu63lkI7vvI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po57lvoDkuqvmnInigJzlrp3nn7Pnjovlm73igJ3nvo7np7DnmoT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irXovr7lkI7vvIzkvJjnp4Dlr7zmuLjmjqXmnLrvvIzpgIH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p5HkvKblnaEv5bC855SY5b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5HkvKblnaEv5bC855SY5biD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v53miqT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iK5Y2I77ya5pep6aSQ5LmL5ZCO5q2j5byP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w5Y2h5LmL5peF77yM5YmN5b6A5p6B5Y+C6KeC44CQ5bC85bmy5biD54m56Imy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LmL5ZCO5LmY6L2m5YmN5b6A6KW/5qC85Yip5Lq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+WNiO+8m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eUn+WKqOeJqeS/neaKpOWMuuOAke+8iOa4uOiniOe6piAxMjAg5YiG6ZKf77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Q5LiK5pWe56+35ZCJ5pmu77yM5aWU5YWl576O5LiN5Y+v6KiA55qE5aSn6Ieq54S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5qE5L2Z5pmW5rSS6JC95Zyo5Zyo5rmW6Z2i77yM6Z2S6JGx55qE5au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5rC06bif77yM6Ieq5Zyo5ayJ5oiP55qE5aSn6LGh5p6E5oiQ5LqG5LiA5b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Zq95rC455qE55S75Y2377yb6L+Q5rCU5aW96L+Y6IO955yL5Yiw5YWw5Y2h54yV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m/77yM54uQ54u4562J5Yqo54mp77yM5bC95oOF5Lqy6L+R5Y6f55Sf5oCB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YWw5Y2h55qE5LiA5Y2K6YeO5oCn77yM5LiA5Y2K5rip5p+U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Y2w6K+B44CC5LmL5ZCO5Zue6YWS5bqX5pma6aSQ5bm2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nluIPli5Iv6KW/5qC85Yip5Lqa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i67lrZDlsqktLeeJueiJsuS5oeadkea4uC0t6aaZ5paZ5ZutLS3lurfmj5DkvZ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5pep6aSQ5LmL5ZCO5YmN5b6A44CQ5a6d55+z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OWIhumSn++8iTMwMDAg5aSa5bm05Lul5p2l77yM5YWw5Y2h5ZCR5YWo5LiW55W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h5YW25pWw55qE6auY5qGj5a6d55+z77yM5oKo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5pyA5LyY6LSo55qE5a6d55+z44CC5LmL5ZCO5Y+C6KeC44CQ5L2p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aSn5a2m44CR77yI57qmIDMwIOWIhumSn++8ie+8jOS9qeaLieW+t+WwvOS6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ensOaWr+mHjOWFsOWNoeeahOKAnOa4heWNjuWkp+WtpuKAne+8jOaYr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WFrOeri+Wkp+WtpuS5i+S4gO+8jOWIm+W7uuS6jiAxOTQyIOW5t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jOWFqOW8gOaUvueahOagoeWbreOAgeasp+W8j+mjjuagvOeahOWtpumZou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MgueahOeDreW4puakjeiiq++8jOmjjuaZr+W8guW4uOS8mOe+ju+8jO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r+S7peWcqOi/memHjOWFheWIhuaEn+WPl+WIsOWkp+WtpueahOawm+WbtOS4j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7luS7rOaIluiuuOS5n+iDveS7juWwj+eri+W/l+iAg+WPluWbveWGheeah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tp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vvJrliY3lvoDljZfpg6jmtbfmu6j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mrKPotY/mtbfovrnml6XokL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35o+QLS3opb/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iK5Y2I77ya5pep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a6d55+z5Y2a54mp6aaG44CR77yI57qmIDYwIOWIhumSn++8iTMw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w5Y2h5ZCR5YWo5LiW55WM5L6b5bqU5LqG5LiN6K6h5YW25pWw55qE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oKo5Y+v5Lul5Zyo6L+Z6YeM6YCJ6LSt5Yiw5LiW55WM5LiK5pyA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LmL5ZCO5Y+C6KeC44CQ5L2p5ouJ5b635bC85Lqa5aSn5a2m44CR77yI57qm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+8jOS9qeaLieW+t+WwvOS6muWkp+WtpuWPt+ensOaWr+mHjOWFsOWN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NjuWkp+WtpuKAne+8jOaYr+aWr+mHjOWFsOWNoeacgOWlveeahOWFrOeri+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Im+W7uuS6jiAxOTQyIOW5tOOAgui/memHjOacieWujOWFqOW8gOaUv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sp+W8j+mjjuagvOeahOWtpumZouW7uuetkeWSjOe5geiMgueahOeDreW4pu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8guW4uOS8mOe+ju+8jOWwj+aci+WPi+S7rOS5n+WPr+S7peWcqOi/memH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IsOWkp+WtpueahOawm+WbtOS4juawlOaBr++8jOiuqeS7luS7rOaIluiuu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wj+eri+W/l+iAg+WPluWbveWGheeahOS4gOa1geWkp+Wt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Iv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pg6jmtbfmu6jvvIzmirXovr7lkI7lhaXkvY/phZLlupfkvJHmga/vvIzmrKP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XokL3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Y2X6YOo5rW35ruo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Zfpg6jmtbf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K5Y2I77ya6Ieq55Sx5rS75Yqo77yI5Li65pa55L6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4m55q2k5LiN5ZCr5Y2I6aSQ77yJPC9zcGFu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liqDli5LvvIzmuLjop4jjgJDliqDli5Llj6Tln4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jAg5YiG6ZKf77yJ44CC5Yqg5YuS5Z+O5aCh5aCq56ew5qyn5rSy5L6155Wl6ICF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YW45Z6L55qE5q6W5rCR6YGX6L+577yM5b2T5Zyw5bel5Lq65oqK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55u05o6l5pCs5Yiw5LqG6L+Z6YeM77yM5L2G5piv5Zyo5bu6562R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pav6YeM5YWw5Y2h55qE5Zyw5b2i77yM5rCU5YCZ77yM5Y6G5Y+y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6K+45aSa5Zug57Sg44CC44CQ6auY6Le35riU5aSr44CR77yI57qmIDM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mHjOWFsOWNoeeLrOacieeahOWPpOiAgeeahOmSk+mxvOaWueW8j++8jOS7luS7r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IrOS4iuS4gOaguee7hue7hueahOacqOerv+WQju+8jOerr+WdkOWcqOacqOad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mSk++8jOa4lOWkq+eahOecvOmHjOWSjOW5s+ihoeiDveWKm+ebuOW9k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mSk+i/h+eoi+WNgeWIhuaciei2o++8jOS4gOWumuS8muWQuOW8leaCqOeahO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aCqOacieiDhumHj+S5n+WPr+S7peWPguS4juOAgua1t+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a1t+i+uemjjuaDheOAgu+8iOa4qemmqOaPkOekuu+8muWmguimg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cgOaUr+S7mOWwj+i0ue+8m+WmguaenOa4lOawkeWcqOeahOivneWPr+eci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ivneWImeWPlua2iOatpOihjOeoi++8jOaXoOmcgOaUr+S7mOWwj+i0ue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Wr+mHjOWFsOWNoeesrOS4gOWTgei0qOOAkOS5s+iDtuaWh+WMluW6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MCDliIbpkp/vvInjgII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jZfpg6jmtbfmu6j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Nl+mDqOa1t+a7qOKAlOenkeS8puWdo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np5HkvKblnaEtLemHjeW6hiZuYnNwOyBDWjU1NChPUTIzOTQpJm5ic3A7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NSsxIO+8iOS7peWunumZheWHuuelqOS4uuWHh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kuIrljYjvvJrml6n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okZflkI3nmoTjgJDmtbfkuIrngavovabjgJHvvIjnuqYgMzAg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R5Lym5Z2h44CC5L2T6aqM5pav6YeM5YWw5Y2h5rW35bK457q/54Gr6L2m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55qE6Laz6L+544CC5Lmf5Y+v5LmY5Z2Q5peF5ri45aSn5b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R5Lym5Z2h44CC5rOo77yaKOWwj+eBq+i9puS4uui1oOmAgemhueebru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On+WboOWBnOW8gO+8jOWImeWPlua2iOatpOmhueebru+8m+aJmOWhlO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eahOa1t+a7qOeBq+i9puWkp+WkmuacieaZmueCueeahOeOsOixoe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ayoeacieajgOelqOWRmO+8jOa1t+S4iueBq+i9puS4uuS9k+mqjOWe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9k+WcsOS6uueahOS4gOenjeS6pOmAmuW3peWFt++8jOeOr+Wig+S4gOiIrO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q+eUn+WSjOW6p+S9jeimgeaxguS4peagvC7lj6/oh6rmhL/mlL7lvIPogIzpgInmi6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liY3vvIzmgZXkuI3pgIDotLnnlKg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S4i+WNiO+8muenkeS8puWd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WPpOiAgeW7uuetkeeahOOAkOeLrOeri+e6quW/teW5v+WcuuOAkSjlpJbop4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it5Zu95Lq65rCR5aSn5Lya5aCC55qE44CQ54+t6L6+5ouJ5aWI5YWL5Zu96ZmF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KOWkluinginjgIHluIzohYrlj6Tlu7rnrZHlvI/nmoTjgJDml6f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Eo5aSW6KeCKeS7peWPiuOAkOe6ouiJsua4heecn+WvuuOAkSjlpJbop4Ip5L2N5L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6LSd5aGU5biC5Zy66ZmE6L+R5LiA5bqn5Y6G5Y+y5oKg5LmF55qE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L57qi55m95Lik6Imy56CW6YCg5bu6562R77yM5a6D6JC95oiQ5LqOIDE5MDg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eR5Lym5Z2h55qE5Zyw5qCH5bu6562R5LmL5LiA44CC5LmL5ZC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5m75py66L+U5Zue6YeN5bqG44CCPC9zcGFuPjxzcGFu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YeN5bqG77yM57uT5p2f5oSJ5b+r55qE5peF56iL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i91cGxvYWRzL2xpdGltZy8yMDE5MTEyOTE0NTQwMF80Njc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ltZyBhbHQ9IiIgc3JjPSIvdXBsb2Fkcy9saXRpbWcvMjAxOTExMjkxNDU0MTNf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ph43luoYv56eR5Lym5Z2h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I5ZCr56iO77yJ77yM5Zui6Zif57uP5rWO6Iix77yI5LiA57uP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44CB6YCA44CB562+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aWr+mHjOWFsOWNoeW9k+WcsOS6lOaZmumFkuW6l+S9j+Wuv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S4jeaPkOS+m+iHqueEtuWNlSDpl7TvvInvvIzmlq/ph4zlhbDlja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phZLlupfvvIzkuI7lm73lhoXmoIflh4bpl7TkuI3lkIzvvIzlpJrmlbDkuLr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jlubblnKjkuIDotbfnmoTlj4zkurrpl7TkuI3og73lhajpg6jkv53or4HmoIf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jgILvvIjphZLlupflr7nnlLHmraTkuqfnlJ/nmoTmipXor4nkuI3kvJr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vvIk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aOf77yINSDml6kgOCDmraPvvIzml6nmmZrkuLrphZLlupflkKv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6KGM56iL5Lit5omA5YiX5pmv54K56Zeo56W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uWig+Wkluepuuiwg+aXhea4uOeUq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L3NwYW4+PGJyIC8+CjxzcGFuIHN0eWxlPSJmb250LXNpemU6MTRweDsiPj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uaXheihjOmAlOS4reavj+S6uuavj+WkqeS4gOeTtuefv+azieawtO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WFqOeoi+WNlemXtOW3r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looPlpJbkuKrkurrov53op4Tov53ms5X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Liq5Lq65raI6LS577yI55S16K+d6LS544CB5Yy755aX6LS544CB5rSX6KGj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6aKd5aSW5pyN5Yqh5oCn5bCP6LS5562J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aXhea4uOaEj+WklumZqe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WPiuaEj+WkluS8pOS6oeS6i+aVheWPkeeUn+eahO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S7lm6DkuKrkurrnlo/lv73jgI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ov53ms5XlvJXotbfnmoTpobrlir/otZTlgb/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Yu5pyN5Yqh6aG555uu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umBh+esrOS4ieaWueWOn+WboO+8iOWmguiIquePreWPlua2iOOAgeWPmOabt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S7peWPiuS6uuWKm+S4jeWPr+aKl+aLkuWboOe0oO+8iOWmg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BtuWKo+WkqeawlOOAgemHjeWkp+eWq+aDheOAgemBk+i3r+S4reaWre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vvOiHtOeahOmineWklui0ueeU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7lj7jlr7zovpvoi6bmnI3liqHotLnvvIzop4bmg4XlhrX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uI3lvLrliLb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LuaJg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a4uOiniOmhuuW6j+S7heS+m+WPguiAg++8jOeUseS6juS6pOmAmuWkqeaw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ivuOWkmuWboOe0oOWvvOa4uOacieadg+WvueihjOeoi+WuieaOku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mzwvc3Bhbj48YnIgLz4KPHNwYW4gc3R5bGU9ImZvbnQtc2l6ZToxNHB4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gMTUg5Lq65Y+K5Lul5LiK5a6J5o6S6aKG6Zif77yMMTUg5Lq65Lul5LiL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2T5Zyw5LiK5Lit5paH5a+85ri477yI5Lit5Zu95Lq677yJ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WHuuWig+WboumYn+S4jeWFgeiuuOWig+WkluiEseWbou+8jOWmguWuo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EseWbou+8jOmcgOe8tOe6s+Wig+WkluiEseWboui0uSAyMDAwIOWFgy/kurr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Hlm6LmnJ/pl7TkuIDliIfnlJ/lkb3lronlhajotKPku7vlsIb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Q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Li65Y+R5bGV5Lit5Zu95a6277yM6Lev5Ya1546v5aKD5q2j5Zyo6YCQ5q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+H56iL5b2T5Lit77yM5ri46KeI5pyf6Ze05ouJ6L2m5pe26Ze06L6D6ZW/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pmV6L2m55qE5ri45a6i6Ieq5aSH5pmV6L2m6I2v54mp77yb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6KGM56iL5pe26Ze06KeG5b2T5Zyw5Lqk6YCa54q25Ya15Li65Ye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9k+WcsOmFkuW6l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mihOWxleacn+mXtOeUqOaIv+e0p+W8oO+8jOaXtuW4uOWHuueO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7oeaIv+eahOaDheWGte+8jOS4uuS/neivgeWFpeS9j+i0qOmHj++8jOmFkuW6l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iei/nOivt+a4uOWuoueQhuino+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F85E84C05056B14E1903213719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