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22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D284359A7878E94DBD2FE225E73A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284359A7878E94DBD2FE225E73A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liqDlnaHjgIHpqazmnaXopb/kuprlj4zpo5425pel5ri477yI5ZOB6LSo5ri4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kuJzljZfkuprmlrDliqDlnaE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6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cxOQ0KDQo8YnI+DQoNCgk8PumHjeW6huaWsOWKoOWdoeOAge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WPjOmjnjbml6XmuLjvvIjlk4HotKjmuLjvvI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paw5Yqg5Z2h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paw5Yqg5Z2hLeaz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ms5p2l6KW/5Lqa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zouW+t+eUsy3lpKrlrZDln44t5LqR6aG2LeWQiemahuWd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ms5p2l6KW/5Lqa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iemahuWdo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ms5p2l6KW/5Lq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QiemahuWdoS3pqazlha3nlLI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w5Yqg5Z2hLe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j4LogIPoiKrnj63vvJrvvIjku6XoiKrnqbrlhazlj7j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ph43luoYt5paw5Yqg5Z2hUE42MzU1Jm5ic3A7IENLR1NJTiAxODM1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MzU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qO5oyH5a6a5pe26Ze05Zyo6YeN5bqG5rGf5YyX5Zu96ZmF5py65Z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Y+R5aSn5Y6F6ZuG5ZCI77yM5pCt5LmY6Iiq54+t6aOe5b6A4oCc6Iqx5Zut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aw5Yqg5Z2h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aKtei+vuWQjuWJjeW+gO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w5Yqg5Z2h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rDliqDlnaEt5rOi5b6355Sz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ppJD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BhbiBzdHlsZT0iY29sb3I6I0VFMzNFRTsiPuOAkOS8iuS4veiOjueZv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mrmOetieazlemZouOAkeOAkOe6oueBr+eggeWktOOAkTwvc3Bhbj7ov5jmnInkuL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Q8c3BhbiBzdHlsZT0iY29sb3I6I0VFMzNFRTsiPuOAkOeLrui6q+mxvOWwvu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kuI3lsJHkuo40MOWIhumSn++8ieOAgumxvOWwvueLruaYr+WcqDE5Nj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sLTml4/ppobppobplb/luIPku5HnurPorr7orqHvvIzmmK/mlrDliqDlnaH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jgILmuLjlrqLliLDmraTvvIzlj6/ku47psbzlsL7ni67mraPpnaLnmoTnnIvlj7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lroznvo7nmoTmi43nhafop5LluqbjgILnurPlhaXpsbzlsL7ni67ouqvlkI7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sJTpob/phZLlupfkuI7ph5Hono3ljLrmkanlpKnlpKfmpbzov57miJDnmoTog4z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lrDliqDlnaHnrKzkuozpq5jngrk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KseiKreWxseOAkTwvc3Bhbj7vvIjkuI3lsJHkuo4zMOWIhumSn++8ie+8jOaYr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eahOKAnOacgOmrmOWzsOKAneOAguS7juWxsemhtuS4iuaUvuecvOacm+WOu++8j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iUmuiTneiJsueahOWkp+a1t++8jOa1t+S4iuefl+eri+edgOS8l+WkmumrmOiAuO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Dn+WbseaZr+inguagvOWkluW8leS6uuazqOebru+8jOmCo+aYr+aWsOWKoOWdo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ueWym++8m+WPpuS4gOmdouaYr+ael+eri+mUmeiQveacieiHtOeahOmrmOalvOWkp+WO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W4guWMuuaZr+inguOAguS7jui/memHjOWPr+S7peS/r+eesOS4lueVjOi0u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Crui9rueggeWktOOAgeaWsOWKoOWdoembhuijheeuseeggeWktOS7peWPiuWco+a3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qOWym+eahOe+juaZr+OAguiAjOWQjuWJjeW+g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yj5reY5rKZ5ZCN6IOc5LiW55WM44CRPC9zcGFuPu+8iOS4jeWwkeS6j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2c5Li65Lqa5rSy6aG257qn5LiA56uZ5byP57u85ZCI5aix5LmQ5Z+O5ZKM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5a625bqt5bqm5YGH55uu55qE5Zyw77yM5paw5Yqg5Z2h5Zyj5reY5rKZ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uG5ZCD5Zad546p5LmQ6LSt5Y+K5L2P5a6/5LqO5LiA6Lqr77yM6K6p5pe25bC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iA5peP44CB5YWo5a625aSn5bCP44CB5Lya5aWW5LyB5Lia562J6YO95Y+v5LqO5q2k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Kg6Zey5YGH5pyf77yM5piv5Liq5pS+5p2+6Lqr5b+D55qE5aW95Y675aSE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6amx6L2m6L+b5YWl6ams5p2l6KW/5LqaLT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rOi5b6355Sz44CRPC9zcGFuPu+8jOWQjuWFpeS9j+azouW+t+eUs+a1t+i+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xMDgxMjM5MDFfMTI3MD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prOadpeilv+S6mu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Oi5b6355SzLeWkquWtkOWfji3kupHpobYt5ZCJ6ZqG5Z2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vvIzkvaDlj6/ku6XpgInmi6noh6rnlLHmtLvliqjvvIzmvKvmraX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vvIzlsL3mg4Xkuqvlj5fkuJzljZfkuprnmoTpmLPlhYnvvIzmspnmu6nvvIz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vvIjlj4LliqDnu7/muZbmub5STUI0MDAv5Lq656a75bKb5ri46Ieq6LS5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Mhee9l+S4h+ixoeeahOemu+Wym+a4uC3pppblhYjluKbmgqjnjq/lspvmuLjop4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Lmtbfls6Et5YaN5bim5oKo6L+c55y66ZuE5Lyf55qE54Gv5aGU77yM5ZCO5a6J5o6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LqO6ams5YWt55Sy5rW35bOh77yM5LqO56Kn5rW36JOd5aSp5LiO6bG8576k5ZC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6f5aeL6aOO5YWJ5pmv6Imy6L+35Lq677yM6L+Y5pyJ55yL5rW35bqV6bG8576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2V5oqT6J6D6J+555qE5LmQ6LajLTHlsI/ml7bljYrlt6blj7PvvIzoh6rotLnov5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obljYjppJDpvpnomY7msYfmtbfpspzlpKfppJA96J6D6J+5K+eDp+eDpOS4suiZviv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bzkuIDmnaHvvInjgILkuYvlkI7liY3lvo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quWtkOWfjuOAkTwvc3Bhbj7ljavmmJ/ln47luILvvIw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eyiee6ouawtOS4iua4heecn+WvuuOAkeOAgeOAkOmmluebuOe9s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Jbop4LvvIzlro/mhL/lpKfmoaXmi43nhafvvIw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kquWtkOWfjuW5v+WcuuOAkTwvc3Bhbj7jgIHvvIjkuI3lsJH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tieOAguWkquWtkOWfjuS5n+WPq+W4g+Wfju+8iFB1dHJhamF5Ye+8ie+8jOaYr+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eahOaWsOihjOaUv+mmlumDve+8jOaYr+mprOadpeilv+S6muacquadpe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iIquiAhe+8jOS4gOaXpuWFqOmdouWujOaIkOWQju+8jOWwhuaIkOS4ujIx5LiW57q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YWI6L+b5Z+65bu66K6+5pa95Y+K6auY56eR5oqA5L6/5Yip5Z+O5biC77yM5Z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Zyw5Yy65LuN54S25L+d55WZ552A5aSn6Ieq54S255qE57+g57u/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ut44CB5rmW5rOK5Y+K5rm/5Zyw44CC6ICM5ZCO5ZCJ6ZqG5Z2h5biC5Yy66KeC5YW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m73lrrblm57mlZnloILjgJEg44C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7qq5b+156KR44CR44CQ54us56uL5bm/5Zy644CRPC9zcGFuPu+8jOWQiemahuWd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azlemZoumSn+alvOWkluingu+8iOS4jeWwkeS6jjMw5YiG6ZKf77yJ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7Sg5pyJ4oCc5Y2X5pa56JKZ5Zyw5Y2h572X4oCd5LmL576O6KqJ55qE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77yM5piv6ams5p2l6KW/5Lqa5peF5ri455qE56ys5LiA5aSn5ZOB54mM77yb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ix5LmQ6K6+5pa96b2Q5YWo77yM5bi45bi45Luk5Lq65rWB6L+e5b+Y6L+U44CC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77yM5rW35ouU57qmMjAwMOWFrOWwuu+8jOWFqOW5tOawlOa4qeS6jjIy4oSD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ams5p2l6KW/5Lqa5pyA5aSn44CB5pyA6JGX5ZCN55qE55qE5aix5LmQ5Lit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Zyj5Zyw44CC5LmL5ZCO6L+U5Zue5ZCJ6ZqG5Z2h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EwODEyNDAwMV81NjAw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ams5p2l6KW/5Lqa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Inpmoblna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mkkOWQjuWPgu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bGV6KeI6aaG44CRPC9zcGFuPummhuWG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QiemahuWdoeW8gOWepuaXtuWAmeeahOWPkeWxleWOhuWPsu+8jOS7i+e7jeS6h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huS6uuS7rOeahOi0uOaYk+aWueW8j+WPiuWQiemahuWdoemUoeWZqOW8gOmHh+eah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S9huWmguatpOWxleiniOmmhui/mOaooeaLn+S6humUoeWZqOW8gOmHh+Wxsea0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gqjnirnlpoLotbDov5vml7blhYnpmqfpgZPoiKzkvZPpqozkuIvnn7/lt6XnmoTovpv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lkInpmoblnaHprYXlipvluILljLrop4LlhY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WbveWutueah+Wuq+OAkTwvc3Bhbj7vvIjkuI3lsJH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aZr+iAjOWQjjxzcGFuIHN0eWxlPSJjb2xvcjojRUUzM0VFOyI+44CQ5Y+M5bOw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luinguaLjeeFp++8jOWQiemahuWdoeWPjOWtkOWhlOaYr+mprOadpeilv+S6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WFrOWPuOeahOe7vOWQiOWKnuWFrOWkp+alvO+8jOiuvuiuoemjjuagvOS9k+eOs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i/meW6p+WfjuW4guW5tOi9u+OAgeS4reW6uOOAgeeOsOS7o+WMlueahO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jOeqgeWHuuS6huagh+W/l+aAp+aZr+inguiuvuiuoeeahOeLrOeJueaAp+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adpeilv+S6mummlumDveWQiemahuWdoeeahOWPjOWtkOWhlChQZXRyb25hcyBUb3dl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J6ZqG5Z2h55qE5qCH5b+X5oCn5Z+O5biC5pmv6KeC5LmL5LiA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pyA6auY55qE5Y+M5a2Q5qW85ZKM56ys5Zub6auY55qE5bu6562R54mp44CC5pi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7uP5rWO6JOs5YuD5Y+R5bGV55qE6LGh5b6B44CC5pma6aSQ5ZCO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wODEyNDAyMl8yMzM4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ms5p2l6KW/5Lqa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InpmoblnaEt6ams5YWt55SyLeaWsOWKoOWd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amx6L2m5YmN5b6A6ams5YWt55Sy5ri46KeI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kuInlrp3lupnjgJHjgJDkuInlrp3kupXjgJE8L3NwYW4+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pqazlha3nlLLmmK/pg5HlkozkuIPkuIvopb/mtIvkupTmrKHorr/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LDmlrnvvIzov5nph4zmnInkuIDluqfkuInlrp3lsbHvvIzlsbHohJrkuI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pnkuq3vvIznjrDlnKjmmK/lvZPlnLDljY7kurrnlKjmnaXnuqrlv7Xpg5Hlkoz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lupnigJ3vvIzlroPnmoTmraPlvI/np7DlkbzkuLrigJzlrp3lsbHkuq3igJ3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J/pl7TvvIzliLDmraTlsbHkuInlrp3lupnmnJ3mi5zpg5HlkoznmoTljY7kurrnu5zn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vvIzlupnph4znmoTpppnngavlvojml7rjgI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iNt+WFsOW5v+WcuuOAkeOAkOiLseWls+eah+mSn+alvOOAkeOAkOWco+S/n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kluaZr+OAkeWSjOOAkOiNt+WFsOe6ouWxi+WkluaZr+OAkTwvc3Bhbj7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+8jOmprOWFreeUsuiNt+WFsOe6ouWxi+aYrzE35LiW57qq5Lit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5byP5bu6562R77yM5Y6f5Li66I235YWw5oC7552j55qE5bGF5omA44CC5Zug5Li6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6Zeo5Z2H5Li657qi6Imy77yM5b2T5Zyw5Lq656ew5q2k5aSE5Li64oCc57qi5bG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562R55qE5p2Q5paZ55Sx5b2T5pe255qE6I235YWw5q6W5rCR5Zyw5pS/5bqc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235YWw6L+Q5p2l55qE57qi56CW5omA5bu677yM5Y6G5p2l5Li65q6W5rCR6ICF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Lit5b+D44CC5ZCO5LmY6L2m6L+U5Zue5paw5Yqg5Z2h5qif5a6c5Zu96ZmF5py6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u96ZmF6Iiq54+t6L+U5Zue6YeN5bqG77yM57uT5p2f5oSJ5b+r5peF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EwODEyNDAzNl81MTIyMy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rDliqD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Y+C6ICD6Iiq54+t77ya77yI5Lul6Iiq56m65YWs5Y+4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aw5Yqg5Z2hLemHjeW6hiBQTjYzNTYmbmJzcDsgU0lOQ0tHIDAwMzU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NSA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ep5LiK5oq16L6+6YeN5bqG5py65Zy677yM57uT5p2f5oSJ5b+r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mHjeW6huWIsOaWsOWKoOW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adpeilv+S6muWPjOmjnuWFreaXpea4uOeJueiJsu+8m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Eu57K+6YCJ6YeN5bqG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iq5b6A6L+U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i7lhajnqIvljY7kuL3ljYfnuqflvZPlnLDpo47lkbPnvo7po5/vvIzlhbvnlJ/ogonp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nuqLng6fngavpvpnmnpzph5HmjpLpqqjvvIzpqazmnaXmiYvmipPppa3vvIznmof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puKHogonvvJvnp5jliLblqJjmg7nppJDlpJbliqDlqJjmg7npo47mg4XoiJ7ouY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L3NwYW4+PGJyIC8+CjxzcGFuIHN0eWxlPSJmb250LXNpemU6MTRweDsiPiAzL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kemhtumrmOWOn+S4gOaZmiDvvIjml7rlraPpmaTlpJbvvInvvIzms6LlvrfnlLPmtbf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DmmZrvvJs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Qu5YyF5ZCr5q+P5Lq6MjBLR+ihjOadjuaJmOi/kO+8m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A4MTI0MTI2XzcxMzk3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EuIO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uWFqOeoi+acuuelqOOAgeacuuWcuueojuOAgeeHg+ayuei0ue+8m+WFq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i0qOi9pui+hu+8mzxiciAvPgoyLiDkvY/lrr/vvJrmnInng63msLTjgIH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tJfmiYvpl7TjgIHphZLlupcy5Lq656m66LCD5qCH6Ze077yM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6aKG6Zif5oiW5a+85ri45pyJ5p2D5ouG5YiG5aSr5aa75oiW6YeH5Y+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bPGJyIC8+CjMuIOeUqOmkkO+8mjTml6k35q2j77yM5aaC5Zug55So6aSQ6YG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M6aOe5py66aSQ5Li65q2j6aSQ77yb5paw6ams5q61MzDkurrmsJHluIE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QuIOaZr+eCue+8muS7peS4iuihjOeoi+WGheaZr+eCue+8iOihjOeoi+Wkl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Qq++8ie+8mzxiciAvPgo1LiDlr7zmuLjvvJrlvZPlnLDmjIHor4HkuK3mlof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Hor4HpoobpmJ/mnI3liqHotLnvvJozMDDlhYMv5Lq677ybPGJyIC8+CjYuIO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+8mw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IOmBh+S4jeWPr+aKl+aLkuWOn+WboOaJgOS6p+eUn+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LiDoh6rnlLHmtLvliqjmnJ/pl7TppJDotLk8YnIgLz4KMy4g6KGM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YW25a6D6LS555SoPGJyIC8+CjQuIOmjnuacuuS4jeWQq+acuumkkO+8mz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4HvvJrpqazmnaXopb/kuprnrb7or4HotLnvvIjlpoLoh6rlpIfmlrDliqDlna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nlKjkuI3pgIDvvIk8YnIgLz4KNi4g5qC55o2u5Zu96ZmF5oOv5L6L77yM5Li6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KG6Zif5pyN5Yqh5bel5L2c55qE6IKv5a6a5Y+K5L2T546w5ri45a6i55qE6Imv5aW9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KM5L+u5YW777yM6K+35LqO6KGM56iL57uT5p2f5pe277yM5pSv5LuY6aKG6Zif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kurrmsJHluIHnmoTmnI3liqHotLn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KCTxzdHJvbmc+4pek6YeN5bqG5Yiw5paw5Yqg5Z2h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peF5ri4562+6K+B6KaB5rGC77ya4peiPC9zdHJvbmc+PGJyIC8+CjEuIO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OeFp+WOn+S7tu+8iOmhuzbkuKrmnIjku6XkuIrmnInmlYjmnJ/vvInvvJs8YnIgLz4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OA6Laz5aSf55qE562+6K+B56m655m96aG1KDPpobXku6XkuIop77ybPGJyIC8+CjMu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GhTLlvKAy5a+4IOeZveW6leW9qeeFp++8m+W4puS4iui6q+S7veivgeWOn+S7t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On+S7tu+8iOWwj+Wtqe+8ie+8mzxiciAvPgo0LiAxOOWygeS7peS4i+Wwj+Wt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uaKpOeFp+WOn+S7tiAy5byg5Lik5a+455m95bqV5b2p54WnIOWHuui6q+ivgeaY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mlbTmnKzmiavmj4/ku7Yg5aaC5p6c5LiN5piv55u057O75Lqy5bGe6Zmq5ZC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aeU5omY6K+B5piOPGJyIC8+CueJueWIq+aPkOmGku+8muaWsOWKoOWdoeWboue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adpeilv+S6muetvuivgeWdh+acieaLkuetvueahOWPr+iDveaAp+OAguWboOWBmump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W/hemhu+aPkOS+m+acuuelqO+8jOaVheWmgumBh+aLkuetvuWboui0ueWFqOaNn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bveWkp+mZhuexjeaKpOeFp+eahOa4uOWuou+8jOivt+iHquWkh+etvuivge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Ih+ivgeS7tu+8jOWmguWboOivgeS7tuaIluetvuivgemXrumimOaXoOazl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seWuouS6uuiHquihjOi0n+i0o+OAggo8L3A+CjxwPgoJPGJyIC8+CjxzdHJvbmc+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paw5Yqg5Z2h44CB6ams5p2l6KW/5Lqa5peF5ri45rip6aao5o+Q6YaS77ya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igxKeS4reWbvea4uOWuoui1tOWig+WkluaXhea4uO+8jOmcg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WcqOWbveWutuWSjOWcsOWMuueahOazleW+i+azleinhOOAgemBteWuiOWHuuWig+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FrOe6pu+8jOS9k+eOsOaWsOaXtuS7o+S4reWbveWFrOawkeeahOaWh+aYjue0oOWF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mjjuWwmuOAgjxiciAvPgooMinlkITlm73lh7rlhaXlooPljaHjgIHmtbflhbP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lLPmiqXljZXnrYnlnYflj6/or7fpoobpmJ/ljY/liqnloavlhpnjgILov5vlh7r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lkKzku47poobpmJ/mjIfnpLrphY3lkIjlm6LkvZPooYzliqjvvIzku6XlhY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otbDmlaPvvIzlvbHlk43lh7rlhaXmtbflhbPkuYvml7bpl7TjgILotK3nianpob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3nqI7ng5/phZLvvJrku6Xop4LlhYnkuLrkuLvvvIzoi6XnnIvliLDllpzmrKLmiJb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ianlk4HvvIzor7fpgJ/lhrPlrprmmK/lkKbotK3kubDku6XlhY3lvbHlk43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uLjlrqLml4XnqIvml7bpl7TjgII8YnIgLz4KKDMp5Li66YG/5YWN5LiN5b+F6Ka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77yM6K+35Yu/5pOF5Y+W6YWS5bqX5YaF5ZKM6aOe5py65LiK5Lu75L2V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yA55WZ5Li657qq5b+177yM6K+35o+Q5Ye66LSt5Lmw44CCPGJyIC8+Cig0Ke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9puaXtu+8jOivt+azqOaEj+W3tOWjq+WFrOWPuOWQjeensOOAgeminOiJsuOAge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eWFjeWBnOi9puaXtuaJvuS4jeWIsOi9pu+8m+ivt+S/neaMgei9puWGheaVtO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3tOWjq+S4iuemgeatouWQuOeDn+OAgjxiciAvPgooNSnor7fntKforrDnuqb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lnLDngrnvvIzliqHlv4Xlh4bml7bpm4blkIjkuIrovabku6XlhY3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jgILml4XnqIvkuK3oi6XpgYfnibnmrormg4XlhrXogIzpobv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XpoobpmJ/lronmjpLlkI7pgJrlkYrkuLrlh4bjgII8YnIgLz4KKDYp5Zu96ZmF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piv5pyN5Yqh55qE5oql6YWs77yM6Iul5pyN5Yqh5Ye66Imy77yM5ri45a6i5Y+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eE5a6a6ZmQ6aKd5aSW55qE5bCP6LS55Lul56S65aWW5Yqx44CCPGJyIC8+Cig3K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azqOaEj++8jOagh+WHhuaIv+mXtOS6jOS6uuS4gOmXtOS4uuWOn+WIme+8jOiL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aDheWGte+8jOaXheihjOekvuacieadg+mHh+WPluWKoOW6iu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mguimgeaxguacjeWKoeeUn+aPkOihjOadjuaIluaIv+mXtOmAgeW8gOawtOWdh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uOW9k+S6jjUtMTDlhYPkurrmsJHluIHnmoTlsI/otLnjgILpgIDmiL/ml7bor7flnK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u5PmuIXnlLXor53otLnjgIHppa7mlpnotLnnrYnkuKrkurrmtojotLnvvJvnprvlv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Jblh7ror7fmkLrluKbphZLlupflkI3niYfvvIzku6XpmLLov7fot6/ml7blpIf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pmo/ouqvmkLrluKbotLXph43nianlk4HvvIzlj6/lnKjphZLlupflvIDorr7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53pmannrrHvvJvoi6XpgZflpLHpmo/ouqvnianlk4HvvIzkv53pmanlhazlj7j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otZTlgb/kuovlrpzjgII8YnIgLz4KKDgp5Lic5Y2X5Lqa6YWS5bqX55Sx5LqO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peg6K665pif57qn5Z2H6aG76Ieq5aSH54mZ5Yi344CB54mZ6IaP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ZC5562S562J55Sf5rS755So5ZOB77yb6YWS5bqX5LiA6Iis6YO95pyJ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bim5rOz6KGj562J55So5ZOB44CCPGJyIC8+Cig5Kei0p+W4geWPr+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9k+WcsOmTtuihjOaIlumFkuW6l+WFkeaNou+8jOaxh+eOh+WboOe0oOiLpeWHu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uW9k+WcsOS4quS6uuaIluWVhumTuuWFkeaNouWkluW4geS5i+e6oOe6t+i0o+S7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uaWsOmprOWcsOWMuuWkp+mDqOWIhuaXhea4uOi0reeJqeW6l+WPr+S9v+eUq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WPiuWFtuS/oeeUqOWNoe+8m+mAmuiur+aWuemdou+8jOaWsOmprOmDveWPr+S7p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WFqOeQg+mAmuaJi+aPkOeUteivne+8m+aWsOmprOaXoOaXtuW3ruOAgjxiciAv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6ams5p2l6KW/5Lqa5LqR6aG25rW35ouUMjAwMOWFrOWwuu+8jOawlOWAmeWPmOWMlu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uouS6uuWunOW4puWkh+WkluWll++8jOeUt+Wjq+i/m+i1jOWcuumhu+epv+acie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o+OAgemVv+ijpO+8jOS4jeiDveepv+i/kOWKqOijpO+8jOW/hemhu+epv+i/kOWKqOm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rumei++8jOWls+Wjq+WImeS4jeWPl+mZkOWItu+8jDIx5bKB5Lul5LiL5Lq65aOr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LWM5Zy644CCPGJyIC8+CigxMSnmlrDliqDlnaHlhaXlooPml7bkuI3lj6/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jgIHlj6Ppppnns5bjgILor6Xlm73ms5XliLbkuKXmoLzvvIzlrqLkurrlnKjlhr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lj4rlhazkvJflnLrlkIjkuI3lj6/lkLjng5/vvIzljrvmtJfmiYvpl7TorrDlvpf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kKbliJnlsIbooqvnvZrmrL41MDDmlrDluIHnuqbkurrmsJHluIEyNTAw5YWD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7ov5HmnJ/lh7rlooPlronlhajmj5DnpLror7flhbPm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xcHg7Ij7vvJo8L3NwYW4+5Lit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N5Yqh572R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+PC9zcGFuPg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284359A7878E94DBD2FE225E73A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