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B3413F9933A750DB96FCB3C033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B3413F9933A750DB96FCB3C033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jgIHpqazmnaXopb/kuprlj4zpo5425pel5ri477yI5ZOB6LSo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lrDliqD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xOQ0KDQo8YnI+DQoNCgk8PumHjeW6huaWsOWKoOWdo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PjOmjnjbml6XmuLjvvIjlk4HotKj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aw5Yqg5Z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aw5Yqg5Z2h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ms5p2l6KW/5Lqa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ouW+t+eUsy3lpKrlrZDln44t5LqR6aG2Le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ms5p2l6KW/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p2l6KW/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iemahuWdoS3pqazlha3nl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Le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vvJrvvIjku6XoiKrnqbrlhazlj7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ph43luoYt5paw5Yqg5Z2hUE42MzU1Jm5ic3A7IENLR1NJTiAxODM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zU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O5oyH5a6a5pe26Ze05Zyo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aSn5Y6F6ZuG5ZCI77yM5pCt5LmY6Iiq54+t6aOe5b6A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5Yqg5Z2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Ktei+vuWQjuWJj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t5rOi5b6355S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OS8iuS4veiOjueZv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rmOetieazlemZouOAkeOAkOe6oueBr+eggeWktOOAkTwvc3Bhbj7ov5jmnIn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Q8c3BhbiBzdHlsZT0iY29sb3I6I0VFMzNFRTsiPuOAkOeLrui6q+mxvOWwv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0MOWIhumSn++8ieOAgumxvOWwvueLruaYr+WcqDE5Nj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l4/ppobppobplb/luIPku5HnurPorr7orqHvvIzmmK/mlrDliqDlnaH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uLjlrqLliLDmraTvvIzlj6/ku47psbzlsL7ni67mraPpnaLnmoTnnIv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roznvo7nmoTmi43nhafop5LluqbjgILnurPlhaXpsbzlsL7ni67ouqvlkI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Tpob/phZLlupfkuI7ph5Hono3ljLrmkanlpKnlpKfmpbzov57miJDnmoTog4z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rDliqDlnaHnrKzkuozpq5jngrk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KseiKreWxseOAkTwvc3Bhbj7vvIjkuI3lsJHkuo4zMOWIhumSn++8i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KAnOacgOmrmOWzsOKAneOAguS7juWxsemhtuS4iuaUvuecvOacm+WOu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UmuiTneiJsueahOWkp+a1t++8jOa1t+S4iuefl+eri+edgOS8l+Wkmu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n+WbseaZr+inguagvOWkluW8leS6uuazqOebru+8jOmCo+aYr+aWsOWKoOWd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ueWym++8m+WPpuS4gOmdouaYr+ael+eri+mUmeiQveacieiHtOeahOmrmOalvOWkp+WO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4guWMuuaZr+inguOAguS7jui/memHjOWPr+S7peS/r+eesOS4lueVjO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Crui9rueggeWktOOAgeaWsOWKoOWdoembhuijheeuseeggeWktOS7peWPiu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ym+eahOe+juaZr+OAguiAjOWQj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yj5reY5rKZ5ZCN6IOc5LiW55WM44CRPC9zcGFuPu+8iOS4jeWwke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5Lqa5rSy6aG257qn5LiA56uZ5byP57u85ZCI5aix5LmQ5Z+O5Z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a625bqt5bqm5YGH55uu55qE5Zyw77yM5paw5Yqg5Z2h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6LSt5Y+K5L2P5a6/5LqO5LiA6Lqr77yM6K6p5pe2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peP44CB5YWo5a625aSn5bCP44CB5Lya5aWW5LyB5Lia562J6YO95Y+v5LqO5q2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g6Zey5YGH5pyf77yM5piv5Liq5pS+5p2+6Lqr5b+D55qE5aW95Y675aSE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amx6L2m6L+b5YWl6ams5p2l6KW/5Lqa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Oi5b6355Sz44CRPC9zcGFuPu+8jOWQjuWFpeS9j+azouW+t+eUs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MjM5MDFfMTI3MD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dpeilv+S6m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i5b6355SzLeWkquWtkOWfji3kupHpobY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0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qO6ams5YWt55Sy5rW35bOh77yM5LqO56Kn5rW36JOd5aSp5LiO6bG8576k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f5aeL6aOO5YWJ5pmv6Imy6L+35Lq677yM6L+Y5pyJ55yL5rW35bqV6bG8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V5oqT6J6D6J+555qE5LmQ6LajLTHlsI/ml7bljYrlt6blj7PvvIzoh6rotLnov5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YjppJDpvpnomY7msYfmtbfpspzlpKfppJA96J6D6J+5K+eDp+eDpOS4suiZviv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bzkuIDmnaHvvInjgILkuYv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uWtkOWfjuOAkTwvc3Bhbj7ljavmmJ/ln47luIL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yiee6ouawtOS4iua4heecn+WvuuOAkeOAgeOAkOmmluebuOe9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bop4LvvIzlro/mhL/lpKfmoaXmi43nhaf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kquWtkOWfjuW5v+WcuuOAkTwvc3Bhbj7jgIHvvIj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ieOAguWkquWtkOWfjuS5n+WPq+W4g+Wfju+8iFB1dHJhamF5Ye+8ie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ahOaWsOihjOaUv+mmlumDve+8jOaYr+mprOadpeilv+S6muacquadp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IquiAhe+8jOS4gOaXpuWFqOmdouWujOaIkOWQju+8jOWwhuaIkOS4ujIx5LiW57q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WI6L+b5Z+65bu66K6+5pa95Y+K6auY56eR5oqA5L6/5Yip5Z+O5biC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Zyw5Yy65LuN54S25L+d55WZ552A5aSn6Ieq54S255qE57+g57u/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t44CB5rmW5rOK5Y+K5rm/5Zyw44CC6ICM5ZCO5ZCJ6ZqG5Z2h5biC5Yy66KeC5YW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lm57mlZnloILjgJEg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R44CQ54us56uL5bm/5Zy644CRPC9zcGFuPu+8jOWQiemahu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azlemZoumSn+alvOWkluingu+8iOS4jeWwkeS6jjMw5YiG6ZKf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4oCc5Y2X5pa56JKZ5Zyw5Y2h572X4oCd5LmL576O6KqJ55qE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piv6ams5p2l6KW/5Lqa5peF5ri455qE56ys5LiA5aSn5ZOB54mM77y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K6+5pa96b2Q5YWo77yM5bi45bi45Luk5Lq65rWB6L+e5b+Y6L+U44CC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rW35ouU57qmMjAwMOWFrOWwuu+8jOWFqOW5tOawlOa4qeS6jjIy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ms5p2l6KW/5Lqa5pyA5aSn44CB5pyA6JGX5ZCN55qE55qE5aix5LmQ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yj5Zyw44CC5LmL5ZCO6L+U5Zue5ZCJ6ZqG5Z2h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ODEyNDAwMV81NjA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5p2l6KW/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bGV6KeI6aaG44CRPC9zcGFuPu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QiemahuWdoeW8gOWepuaXtuWAmeeahOWPkeWxleWOhuWPsu+8jOS7i+e7jeS6h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6uuS7rOeahOi0uOaYk+aWueW8j+WPiuWQiemahuWdoemUoeWZqOW8gOmHh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9huWmguatpOWxleiniOmmhui/mOaooeaLn+S6humUoeWZqOW8gOmHh+Wxsea0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jnirnlpoLotbDov5vml7blhYnpmqfpgZPoiKzkvZPpqozkuIvnn7/lt6X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kInpmoblnaHprYXlipvluILljLrop4LlhY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bveWutueah+Wuq+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Zr+iAjOWQjjxzcGFuIHN0eWxlPSJjb2xvcjojRUUzM0VFOyI+44CQ5Y+M5bO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uaLjeeFp++8jOWQiemahuWdoeWPjOWtkOWhlOaYr+mprOadpeilv+S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FrOWPuOeahOe7vOWQiOWKnuWFrOWkp+alvO+8jOiuvuiuoemjjuagvOS9k+eO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/meW6p+WfjuW4guW5tOi9u+OAgeS4reW6uOOAgeeOsOS7o+WMl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eqgeWHuuS6huagh+W/l+aAp+aZr+inguiuvuiuoeeahOeLrOeJueaAp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mmlumDveWQiemahuWdoeeahOWPjOWtkOWhlChQZXRyb25hcyBUb3dl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55qE5qCH5b+X5oCn5Z+O5biC5pmv6KeC5LmL5LiA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Y+M5a2Q5qW85ZKM56ys5Zub6auY55qE5bu6562R54mp44CC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7uP5rWO6JOs5YuD5Y+R5bGV55qE6LGh5b6B44CC5pma6aSQ5ZCO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yNDAyMl8yMzM4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p2l6KW/5Lqa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npmoblnaEt6ams5YWt55Sy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6ams5YWt55Sy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kuInlrp3lupnjgJHjgJDkuInlrp3kupX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qazlha3nlLLmmK/pg5HlkozkuIPkuIvopb/mtIvkupTmrKH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ov5nph4zmnInkuIDluqfkuInlrp3lsbHvvIzlsbHohJrkuI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kuq3vvIznjrDlnKjmmK/lvZPlnLDljY7kurrnlKjmnaXnuqrlv7Xpg5Hlko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igJ3vvIzlroPnmoTmraPlvI/np7DlkbzkuLrigJzlrp3lsbHkuq3igJ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J/pl7TvvIzliLDmraTlsbHkuInlrp3lupnmnJ3mi5zpg5HlkoznmoTljY7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upnph4znmoTpppnngavlvojml7rjgI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Nt+WFsOW5v+WcuuOAkeOAkOiLseWls+eah+mSn+alvOOAke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aZr+OAkeWSjOOAkOiNt+WFsOe6ouWxi+WkluaZr+OAkTwvc3Bhbj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mprOWFreeUsuiNt+WFsOe6ouWxi+aYrzE35LiW57qq5Lit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5bu6562R77yM5Y6f5Li66I235YWw5oC7552j55qE5bGF5omA44CC5Zug5Li6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eo5Z2H5Li657qi6Imy77yM5b2T5Zyw5Lq656ew5q2k5aSE5Li64oCc57qi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2R55qE5p2Q5paZ55Sx5b2T5pe255qE6I235YWw5q6W5rCR5Zyw5pS/5bq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235YWw6L+Q5p2l55qE57qi56CW5omA5bu677yM5Y6G5p2l5Li65q6W5rCR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44CC5ZCO5LmY6L2m6L+U5Zue5paw5Yqg5Z2h5qif5a6c5Zu96ZmF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DAzNl81MTIy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77ya77yI5Lul6Iiq56m65YWs5Y+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w5Yqg5Z2hLemHjeW6hiBQTjYzNTYmbmJzcDsgU0lOQ0tHIDAwMz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S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oq16L6+6YeN5bqG5py65Z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WPjOmjnuWFreaXpea4uO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57K+6YCJ6YeN5bqG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b6A6L+U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lhajnqIvljY7kuL3ljYfnuqflvZPlnLDpo47lkbPnvo7po5/vvIz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uqLng6fngavpvpnmnpzph5HmjpLpqqjvvIzpqazmnaXmiYvmipPppa3vvIz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HogonvvJvnp5jliLblqJjmg7nppJDlpJbliqDlqJjmg7npo47mg4XoiJ7ouY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CjxzcGFuIHN0eWxlPSJmb250LXNpemU6MTRweDsiPiAz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htumrmOWOn+S4gOaZmiDvvIjml7rlraPpmaTlpJbvvInvvIzms6LlvrfnlLP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mmZ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Qu5YyF5ZCr5q+P5Lq6MjBLR+ihjOadjuaJmOi/kO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I0MTI2XzcxMzk3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WFqOeoi+acuuelqOOAgeacuuWcuueojuOAgeeHg+ayuei0ue+8m+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mzxiciAvPgoyLiDkvY/lrr/vvJrmnInng63msL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tJfmiYvpl7TjgIHphZLlupcy5Lq656m66LCD5qCH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6aKG6Zif5oiW5a+85ri45pyJ5p2D5ouG5YiG5aSr5aa75oiW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MuIOeUqOmkkO+8mjTml6k35q2j77yM5aaC5Zug55So6aSQ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6aOe5py66aSQ5Li65q2j6aSQ77yb5paw6ams5q61MzDkurrmsJHluI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IOaZr+eCue+8muS7peS4iuihjOeoi+WGheaZr+eCue+8iOihjOeoi+Wk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q++8ie+8mzxiciAvPgo1LiDlr7zmuLjvvJrlvZPlnLDmjIHor4H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or4HpoobpmJ/mnI3liqHotLnvvJozMDDlhYMv5Lq677ybPGJyIC8+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mBh+S4jeWPr+aKl+aLkuWOn+WboOaJg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oh6rnlLHmtLvliqjmnJ/pl7TppJDotLk8YnIgLz4KMy4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PGJyIC8+CjQuIOmjnuacuuS4jeWQq+acuumkk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JrpqazmnaXopb/kuprnrb7or4HotLnvvIjlpoLoh6rlpIfmlrDliqDlna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kuI3pgIDvvIk8YnIgLz4KNi4g5qC55o2u5Zu96ZmF5oOv5L6L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6Zif5pyN5Yqh5bel5L2c55qE6IKv5a6a5Y+K5L2T546w5ri45a6i55qE6Imv5aW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+u5YW777yM6K+35LqO6KGM56iL57uT5p2f5pe277yM5pSv5LuY6aKG6Zif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nmoTmnI3liqH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dHJvbmc+4pek6YeN5bqG5Yiw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62+6K+B6KaB5rGC77ya4peiPC9zdHJvbmc+PGJyIC8+CjEuI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WOn+S7tu+8iOmhuzbkuKrmnIjku6XkuIrmnInmlYjmnJ/vvInvvJs8YnIgLz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6Laz5aSf55qE562+6K+B56m655m96aG1KDPpobXku6XkuIop77ybPGJyIC8+CjM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TLlvKAy5a+4IOeZveW6leW9qeeFp++8m+W4puS4iui6q+S7veivgeWOn+S7t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OWwj+Wtqe+8ie+8mzxiciAvPgo0LiAxOOWygeS7peS4i+Wwj+Wt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WOn+S7tiAy5byg5Lik5a+455m95bqV5b2p54WnIOWHuui6q+ivgeaY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miavmj4/ku7Yg5aaC5p6c5LiN5piv55u057O75Lqy5bGe6Zmq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U5omY6K+B5piOPGJyIC8+CueJueWIq+aPkOmGku+8muaWsOWKoOWdoeWbo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etvuivgeWdh+acieaLkuetvueahOWPr+iDveaAp+OAguWboOWBmu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/hemhu+aPkOS+m+acuuelqO+8jOaVheWmgumBh+aLkuetvuWboui0ueWFqOaN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Wkp+mZhuexjeaKpOeFp+eahOa4uOWuou+8jOivt+iHquWkh+etvuivg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ivgeS7tu+8jOWmguWboOivgeS7tuaIluetvuivgemXrumimOaXoOaz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WuouS6uuiHquihjOi0n+i0o+OAggo8L3A+CjxwPgoJPGJyIC8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Yqg5Z2h44CB6ams5p2l6KW/5Lqa5peF5ri45rip6aao5o+Q6YaS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igxKeS4reWbvea4uOWuoui1tOWig+WkluaXhea4uO+8jOmcg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cqOWbveWutuWSjOWcsOWMuueahOazleW+i+azleinhOOAgemBteWuiOWHuuWig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FrOe6pu+8jOS9k+eOsOaWsOaXtuS7o+S4reWbveWFrOawkeeahOaWh+aYjue0oO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jjuWwmuOAgjxiciAvPgooMinlkIT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YnIgLz4KKDMp5Li66YG/5YWN5LiN5b+F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6K+35Yu/5pOF5Y+W6YWS5bqX5YaF5ZKM6aOe5py65LiK5Lu75L2V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5WZ5Li657qq5b+177yM6K+35o+Q5Ye66LSt5Lmw44CCPGJyIC8+Cig0K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Xtu+8jOivt+azqOaEj+W3tOWjq+WFrOWPuOWQjeensOOAgeminOiJsu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FjeWBnOi9puaXtuaJvuS4jeWIsOi9pu+8m+ivt+S/neaMgei9puWGh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3tOWjq+S4iuemgeatouWQuOeDn+OAgjxiciAvPgooNSnor7fntKforrD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Lml4XnqIvkuK3oi6XpgYfnibnmrormg4XlhrXogIzpob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poobpmJ/lronmjpLlkI7pgJrlkYrkuLrlh4bjgII8YnIgLz4KKDYp5Zu96ZmF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iv5pyN5Yqh55qE5oql6YWs77yM6Iul5pyN5Yqh5Ye66Imy77yM5ri45a6i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E5a6a6ZmQ6aKd5aSW55qE5bCP6LS55Lul56S65aWW5Yqx44CCPGJyIC8+Cig3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azqOaEj++8jOagh+WHhuaIv+mXtOS6jOS6uuS4gOmXtOS4uuWOn+WIm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aXheihjOekvuacieadg+mHh+WPluWKoOW6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imgeaxguacjeWKoeeUn+aPkOihjOadjuaIluaIv+mXtOmAgeW8gOawtOWdh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9k+S6jjUtMTDlhYPkurrmsJHluIHnmoTlsI/otLnjgILpgIDmiL/ml7bor7f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nlLXor53otLnjgIHppa7mlpnotLnnrYnkuKrkurrmtojotLnvvJv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or7fmkLrluKbphZLlupflkI3niYfvvIzku6XpmLLov7fot6/ml7blpIf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pmo/ouqvmkLrluKbotLXph43nianlk4HvvIzlj6/lnKjphZLlupflvIDor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pmannrrHvvJvoi6XpgZflpLHpmo/ouqvnianlk4HvvIzkv53pmanlhazlj7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otZTlgb/kuovlrpzjgII8YnIgLz4KKDgp5Lic5Y2X5Lqa6YWS5bqX55Sx5Lq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peg6K665pif57qn5Z2H6aG76Ieq5aSH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C5562S562J55Sf5rS755So5ZOB77yb6YWS5bqX5LiA6Iis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rOz6KGj562J55So5ZOB44CCPGJyIC8+Cig5K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WsOmprOWcsOWMuuWkp+mDqOWIhuaXhea4uOi0reeJqeW6l+WPr+S9v+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WFtuS/oeeUqOWNoe+8m+mAmuiur+aWuemdou+8jOaWsOmprOmDve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qOeQg+mAmuaJi+aPkOeUteivne+8m+aWsOmprOaXoOaXtuW3ruOAgj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ams5p2l6KW/5Lqa5LqR6aG25rW35ouUMjAwMOWFrOWwuu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ouS6uuWunOW4puWkh+WkluWll++8jOeUt+Wjq+i/m+i1jOWcuumhu+epv+acie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OAgemVv+ijpO+8jOS4jeiDveepv+i/kOWKqOijpO+8jOW/hemhu+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rumei++8jOWls+Wjq+WImeS4jeWPl+mZkOWItu+8jDIx5bKB5Lul5LiL5Lq65aOr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WM5Zy644CCPGJyIC8+CigxMSnmlrDliqDlnaHlhaXlooPml7bkuI3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lj6Ppppnns5bjgILor6Xlm73ms5XliLb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j4rlhazkvJflnLrlkIjkuI3lj6/lkLjng5/vvIzljrvmtJfmiYvpl7TorrDlvpf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KbliJnlsIbooqvnvZrmrL41MDDmlrDluIHnuqbkurrmsJHluIEyNTAw5YW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B3413F9933A750DB96FCB3C033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