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Oct 2025 00:0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2F7F6D1B948E86CCF46B529785E2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F7F6D1B948E86CCF46B529785E2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zE4DQoNCjxicj4NCg0KCTw+5Yev6I6O5Y+3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vo7nu7TmuLjova4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Hr+iOjuWPt+aYrzIwMTHlubToo4Xkv67nmoTplb/msZ/kuInls6HmuL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nu7Tlh6/ojo7lj7fmuLjova7ph43mlrDmlLnpgKDlkI7orr7mnInlrqLmiL8xMDn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pppnmoLzph4zmi4nlpZfmiL8y6Ze077yM6KGM5pS/5aWX5oi/N+mXtO+8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EwMOmXtO+8jOWPr+i9veWuojIxOOS6uuOAguWQjOaXtu+8jOWinuWKoOS6huS4gOmD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Uteair+OAguaWsOWinueahOiuvuaWvei/mOaciTXmpbznmoTopb/ppJDljoXlko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phZLlu4rjgILooYzmlL/phZLlu4rkuLrlpZfmiL/lkozku5jotLnljYfnuqfmpbzlsYLl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OalvOeahOWuouS6uuWFqOWkqeWAmeS+m+W6lOmlruaWme+8jOiMtuawtOWSjOeCu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NiOWbm+eCueiHs+aZmumkkOWJjeWFjei0ueS+m+W6lOiRoeiQhOmFk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7nvo7lm73nu7TlpJ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s7vliJfkuIDnm7Tku6XkvJjotKjnmoTnvo7lvI/nrqHnkIbjgIHlm73pmYXljJb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sLTlubPvvIzov47lkJHmr4/kuIDkvY3nmbvoiLnnmoTlrr7lrqLvvIzljYHlpJr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plb/msZ/kuIrova/noazku7bmnI3liqHlk4HotKjmnIDmlbTpvZDnmoToiLn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Inls6Hml4XmuLjmnIDpq5jmu6HmhI/luqbvvIzkuZ/otaLlvpfkuoblhajnkIP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6Dor5rluqbjgILmgqjlnKjlsL3mj73plb/msZ/lj6TmhI/nm47nhLbnmoTpo47lhY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kuZ/og73lhYXliIbkuqvlj5fmsLTkuIrml4XmuLjnmoTkuZDotqPjgILoiLn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jkuLDlr4zlpJrph4fvvIzmnInljaHmi4lPS+OAgeWkquaegeaLs+aVm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uWIu+S5puazleinguaRqeOAgeS4reWbveivneihqOa8lOOAgeawkeS/l+aWh+WMl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ZhOiuvuWoseS5kOWupOaPkOS+m+m6u+WwhuOAgeixoeaji+OAgeWbtOaji+OAge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OAgeS4k+S4muaMieaRqeOAgeWNq+aYn+mAmuiur+OAgeeUteinhuOAgeeUteW9s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hOW8j+e+jumjn+S9s+iCtOetieW6lOacieWwveacie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FweDt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kuIDjgIHnmbvoiLnlkozlj5bnpaj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p7lkI3liLbvvInvvJo8L3NwYW4+PC9zdHJvbmc+PGJyIC8+CuS4iuiIueW9k+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3peS9nOS6uuWRmOS8mumAmuefpea4uOWuouS4iuiIueeggeWktO+8jOa4uOWuouWH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+8iOWwj+WtqeWHreaIt+WPo+acrOWOn+S7tu+8ieWcqOa4uOi9r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ueQhuWFpeS9j+aJi+e7reOAgjwvc3Bhbj4gCjwvcD4KPHA+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jOOAgTxzdHJvbmc+576O57u057O75YiX5ri46L2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PHN0cm9uZz4o6aKE5a6a5YW25a6D5oi/5Z6L77yM6ZyA6KaB6IGU57O75a6i5pyN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L5Y2V44CCKTwvc3Ryb25nPjwvc3Ryb25nPjwvc3Bhbj48L3N0cm9uZz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D4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PHNwYW4gc3R5bGU9ImxpbmUtaGVpZ2h0OjIxcHg7Y29sb3I6I0U1MzMzM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7kuInjgIE8L3N0cm9uZz48c3Ryb25nPumHjeimgeaPkOmGku+8m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S4i+WNleWJjeWSqOivouWuouacjeiIueelqOS9meS9je+8jOWGjeihjOS4i+WNle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wouiwou+8gTwvc3Ryb25nPjxiciAvPgo8L3N0cm9uZz4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tsaW5lLWhlaWdodDoyMXB4OyI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XB4O2NvbG9yOiNFNTMzMzM7Ij48c3Ryb25n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qOivou+8mjAyMy02ODA4OTUxNiA2ODA4OTUxNe+8iOWSqOivoueJueS7t+iIquasoe+8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4Ot57q/77yM5b6u5L+hMTMzNjgxODgzMzDvvIk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xcHg7Y29sb3I6I0U1MzMzMzsiPjxzdHJvbmc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vY/lrr/vvJrpmLPlj7DmoIfpl7TmiJbogIXlhbbku5bmiL/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lrqLkurrpooTlrprmiL/lnovkuLrlh4bvvInjgIHlnYfluKbnqbrosIPjgIHlja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ni6zljavjgIHmt4vmtbT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ljIXlkKvmma/ngrnvvJrkuLDpg73njonnmoflnKPlnLDjgI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uqrmiJbnpZ7lhpzmuqrjgIHkuInls6HlpKflnZ3mma/ngrnpl6jnpajvvJvoiLnkuI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vvIjnnr/loZjls6HjgIHlt6vls6HjgIHopb/pmbXls6Hopb/mrrX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nlKjppJDvvJoz5pepNO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awtO+8ie+8jDTml6k25q2j77yI5LiK5rC077yJ77yM5pep6aSQ5Li65Lit6KW/5by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77yM5q2j6aSQ5Li65Lit6KW/5byP6Ieq5Yqp6aSQ5oiW5qGM6aSQ77yM5Lul5Y+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yi6L+O6YWS5Lya5ZKM5qyi6YCB5pma5a60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6Ieq6LS56aG555uu77ya5LiN5ZCr5bey5rOo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+m5LuY6LS56aG55Y+K5YW25LuW5pSv5Ye66LS555So77yb6Ii55LiK6ZSA5ZSu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Li66Ieq5oS/5Y+C5Yqg5Y6f5YiZ77yM5LiN5YGa5by65Yi2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144CB5L+dJm5ic3A7IO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T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a+8Jm5ic3A7IOacje+8mua4uOi9ruS4iuS4reiLseaWh+iIuemZq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gCjwvcD4KPHA+Cgk8c3BhbiBzdHlsZT0iZm9udC1zaXplOjE0cHg7Ij43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6Ziz5Y+w5qCH5YeG6Ze05YWl5L2P77yM5L2P5a6/5qW85bGC5Li6Mualv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IueWJjeWPsOaMh+WumualvOWxgu+8jOWuouS6uuWmgumcgOaMh+WumuWFpeS9j+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cgOihpTE1MOWFgy/kurov5bGC55qE5oyH5a6a5qW85bGC6LS544CC5Y6f5YiZ5Li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iw5a6J5o6S5LqM5qW877yM6ZqP5ZCO5L6d5qyh5a6J5o6S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Wkh+azqO+8mjxiciAvPgo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bey5YyF5ZCr5LiJ5Liq5Zu65a6a5LiK5bK45Y+C6KeC5pmv54K577yM6K+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6ZW/5rGf5LiJ5bOh5Lit5pyA5Li66JGX5ZCN55qE5Luj6KGo5pmv5Yy677yM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77yM5aaC5p6c5ri45a6i6Ieq6KGM5pS+5byD5ri46KeI77yM5ri46Ii5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YCA6L+Y6Zeo56Wo5Y+K5pu05o2i5pmv54K544CCPGJyIC8+CjLjgIHoh6rpgIn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a/ngrnkuLrpnZ7lm7rlrprlj4Lop4Lmma/ngrnvvIzmmK/oiLnmlrnlronmjpLnmoT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obnnm67vvIzmuLjlrqLlj6/lnKjmuLjoiLnnjrDlnLroh6rooYzku5jotLnmiqXlk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sIbmoLnmja7lvZPlpKnkuZjlrqLmiqXlkI3kurrmlbDlhrPlrprmmK/lkKblgZz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4Lop4Loh6rpgInmma/ngrnnmoTmuLjlrqLlnKjlgZzpnaDmnJ/pl7Tlj6/lnK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nlLHmtLvliqjjgII8YnIgLz4KM+OAgeixquWNjua4uOiIueS4uuaJk+WMhe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4uOiIueS4juWQhOaZr+eCueW3suaMieeFp+S8mOaDoOS7t+agvOe7k+eu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MgeWFtuS7luS8mOaDoOivgeS7tueahOa4uOWuouWwhuS4jeWGjeS6q+WPl+mHjeWk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OAgjxiciAvPgo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e9keS4iuS7t+agvOS4uuS4reWbveWkp+mZhuexjei0r+a4uOWuou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uvuWSjOa4r+a+s+WPsOWQjOiDnuS7t+agvOWPpuiuru+8gT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GFsdD0iIi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4aW5neXVuLmNvbS91cGxvYWRzL2xpdGltZy8yMDE4MDkwNjExMjcxMV8zNzMw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KPC9zcGFuPiA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dGFibGUgYm9yZGVyY29sb3I9IiMwMDAwMDA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yIgYm9yZGVyPSIxIiBjZWxsc3BhY2luZz0iMCIgY2VsbHBhZGRpbmc9IjIi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KCQkJPHRyPgoJCQkJPHRkIGNvbHNwYW49IjIiPgoJCQkJ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lZTMzZWU7Zm9udC1zaXplOjE0cHg7Ij7ph43luoblvZPlnLDml4XmuLj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Ijoh6rmhL/pgInmi6nvvIk8L3NwYW4+PC9zdHJvbmc+IAoJCQkJPC90ZD4K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oJCQkJPHRkPgoJCQkJCemHjeW6huaOpeacuumAgeeggeWktO+8iDXluqflsI/o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kKCQkJCTwvdGQ+CgkJCQk8dGQ+CgkJCQkJMTUw5YWDL+i9pgoJCQkJPC90Z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yPgoJCQkJPHRkPgoJCQkJCemHjeW6huW4guWGheS4gOaXpea4uO+8iDXluqf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abvvIkKCQkJCTwvdGQ+CgkJCQk8dGQ+CgkJCQkJNjAw5YWDL+i9pg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PHRyPgoJCQkJPHRkPgoJCQkJCemHjeW6huW4guWGhee6r+eOqeS4gO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geWZqOWPo+WPpOmVh+OAgee6ouWyqeadkeOAgei9u+i9qOepv+alvOOAgeingumfs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WMl+WYtOOAgemVv+WYieaxh+OAgemVv+axn+e0oumBk+OAgea5luW5v+S8mummh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+8iTxiciAvPgoJCQkJPC90ZD4KCQkJCTx0ZD4KCQkJCQkxMjDlhYMv5Lq6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yPgoJCQk8dHI+CgkJCQk8dGQ+CgkJCQkJ5q2m6ZqG5aSp5Z2R5Zyw57yd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dmlw57qv546p5YWo5YyF5Lu35Zui77yJCgkJCQk8L3RkPgoJCQkJPHRkPgoJCQkJ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oKCQkJCTwvdGQ+CgkJCTwvdHI+CgkJCTx0cj4KCQkJCTx0ZD4KCQkJCQnmrabp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sbHjgIHlpKnlnZHjgIHlnLDnvJ3kuKTml6XmuLjvvIjlm5vmmJ/kvY/lrr/vvI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MzM45YWDL+S6ugoJCQkJPC90ZD4KCQkJPC90cj4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eWkp+i2s+efs+WIu+S4lueVjOaWh+WMlumBl+S6p+S4gO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Oe6r+eOqeWFqOWMheS7t++8iQoJCQkJPC90ZD4KCQkJCTx0ZD4KCQkJCQkyND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Qk8dHI+CgkJCQk8dGQ+CgkJCQkJ5aWl6Zm257qq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qGl5LiA5pel5ri4PGJyIC8+CgkJCQk8L3RkPgoJCQkJPHRkPgoJCQkJCTI5OOWFgy/k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TwvdHI+CgkJCTx0cj4KCQkJCTx0ZD4KCQkJCQnpu5HlsbHosLf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CQkJCTwvdGQ+CgkJCQk8dGQ+CgkJCQkJMTU45YWDL+S6ugoJCQkJPC90ZD4K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oJCQkJPHRkIGNvbHNwYW49IjIiPgoJCQkJCeaXhea4uOacjeWKoeeDree6v+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Sw2ODA4OTUxNu+8mwoJCQkJPC90ZD4KCQkJPC90cj4KCQk8L3Rib2R5Pg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5Yev6I6O5Y+35omA5pyJ5oq156a7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v54K555qE5pe26Ze05ZKM5LiK5bK45Y+C6KeC54K55Y+v6IO95Zug5aSp5rCU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KM5ri46Ii55Li05pe25Y+R55Sf5pWF6Zqc562J5Y6f5Zug6ICM6LCD5pW0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+d55WZ5Lul5LiK6LCD5pW05p2D44CC6Iul6Iiq6KGM5Lit6ZqP5a2j6IqC5oCn6I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pyJ5Y+Y5YyW44CC5oiW5Ye6546w5LiN5Y+v5oqX5Yqb5Zug57Sg77yM5aaC77ya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5if55ar44CB5py65qKw562J5b2x5ZON5q2j5bi46Iiq54+t5pe277yM5ri46Ii5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L+u5pS56KGM56iL77yM5pu05o2i5pmv54K55ZKM5Y+W5raI6Iiq54+t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5pyJ6LWU5YG/6LSj5Lu744CC5L2G5ri46Ii55bCG5bC95Yqb6ICD6JmR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m25a6J5o6S5biu5Yqp5a6i5Lq65o6l6L2s5YW25LuW5ri46Ii5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5oiR56S+5a6J5o6S6Ziz5Y+w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M5L2P5a6/5qW85bGC5Li6MualvOaIluiAhea4uOiIueWJjeWPsOaMh+Wumu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uouS6uuWmgumcgOaMh+WumuWFpeS9j+alvOWxgu+8jOmcgOihpTE1MOWFgy/kurov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a6a5qW85bGC6LS544CC5Y6f5YiZ5LiK5Li65YWI5Yiw5a6J5o6S5LqM5qW8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6d5qyh5a6J5o6S44CCPC9zcGFuPjxiciAvPgo8L3NwYW4+IA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F7F6D1B948E86CCF46B529785E2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