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22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961F9F3268DB6318704BFFA572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961F9F3268DB6318704BFFA572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3DQoNCjxicj4NCg0KCTw+5Yev55Cz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eQs+WPt+aYrzIwMTfoo4Xkv67nmoTkupTmmJ/ph43luobliLD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Krnur/vvIznvo7nu7Tlh6/nkLPlj7fmuLjova7ph43mlrDmlLnpgKDlkI7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8xMDnpl7TvvIzlhbbkuK3pppnmoLzph4zmi4nlpZfmiL8y6Ze077yM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gh+WHhumXtDEwMOmXtO+8jOWPr+i9veWuojIxOOS6uuOAguWQjOaXtu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mDqOinguWFieeUteair+OAguaWsOWinueahOiuvuaWvei/mOaciTXmpbznmoT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ozooYzmlL/phZLlu4rjgILooYzmlL/phZLlu4rkuLrlpZfmiL/lkozku5j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bzlsYLliLAz44CBNOalvOeahOWuouS6uuWFqOWkqeWAmeS+m+W6lOmlruaWme+8j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CueW/g+OAguS4i+WNiOWbm+eCueiHs+aZmumkkOWJjeWFjei0ueS+m+W6l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A+Cgk8c3BhbiBzdHlsZT0iZm9udC1zaXplOjE0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TlpJrliKnkuprns7vliJflh6/nkLPlj7fmuLjova7kuIDnm7Tku6XkvJjotK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jgIHlm73pmYXljJbnmoTmnI3liqHmsLTlubPvvIzov47lkJHmr4/kuIDkvY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lrr7lrqLvvIzljYHlpJrlubTmnaXlu7rnq4vplb/msZ/kuIrova/noazku7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nIDmlbTpvZDnmoToiLnpmJ/vvIzliJvpgKDkuInls6Hml4XmuLjmnIDpq5j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Z/otaLlvpfkuoblhajnkIPml4XlrqLlv6Dor5rluqbjgILmgqjlnKjlsL3mj7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mhI/nm47nhLbnmoTpo47lhYnkuYvkvZnvvIzkuZ/og73lhYXliIbkuqvlj5f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kuZDotqPjgILoiLnkuIrnmoTlqLHkuZDmtLvliqjkuLDlr4zlpJrph4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OAgeWkquaegeaLs+aVmeWtpuOAgeevhuWIu+S5puazleinguaRqeOAgeS4re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a8lOOAgeawkeS/l+aWh+WMlua8lOWHuu+8jOmZhOiuvuWoseS5kOWupOaPkOS+m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xoeaji+OAgeWbtOaji+OAgeWBpei6q+aIv+OAgeS4k+S4muaMieaRqeOAgeWNq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eUteinhuOAgeeUteW9seezu+e7n++8jOWQhOW8j+e+jumjn+S9s+iCtOeti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wvc3Bhbj4gCjwvcD4KPHA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M44CB6YeN6KaB6YCa55+l77yaPC9zdHJvbmc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yMXB4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48c3Ryb25nPuS4ieOAgemHjeim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cqOe6v+S4i+WNleWJjeWSqOivouWuouacjeiIueelqOS9meS9je+8jOWGjeih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Wumu+8jOiwouiwou+8gTxiciAvPgo8L3N0cm9uZz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xpbmUtaGVpZ2h0OjIxcHg7Ij48c3Ryb25n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iA2ODA4OTUxNe+8iOWSqOivoueJueS7t+iIquas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b6u5L+hMTMzNjgxODgzMzDvvIk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bGluZS1oZWlnaHQ6MjFweD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vY/lrr/vvJr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miJbogIXlhbbku5bmiL/lnovvvIjku6XlrqLkurrpooTlrprmiL/lnov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fluKbnqbrosIPjgIHljavmmJ/nlLXop4bjgIHni6zljavjgIHmt4vmtb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ljIXlkKvmma/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njonnmoflnKPlnLDjgIHnpZ7lpbPmuqrmiJbnpZ7lhpzmuqrjgIHkuInls6HlpKfl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z5pepNOato++8iOS4i+awtO+8ie+8jDTml6k25q2j77yI5LiK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it6KW/5byP6Ieq5Yqp6aSQ77yM5q2j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GM6aSQ77yM5Lul5Y+K6Ii56ZW/5qyi6L+O6YWS5Lya5ZKM5qyi6YCB5pma5a6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bey5rOo5piO55qE6ZyA5Y+m5LuY6LS56aG555uu5Y+K5YW25LuW5pSv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Ii55LiK6ZSA5ZSu6Ieq6LS55pmv54K577yM5Li66Ieq5oS/5Y+C5Yqg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y65Yi2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Jm5ic3A7IOmZqe+8muaXheihjOekvui0o+S7u+mZqT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+8Jm5ic3A7IArmnI3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K3oi7HmlofoiLnpmarmnI3liqE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IkeekvuWuieaOkumYs+WPsO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YiZ5LiK5Li65YWI5Yiw5a6J5o6S5LqM5qW877yM6ZqP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ljIXlkKvkuInkuKrlm7rlrprkuIrlsrjlj4Lop4Lmma/ngrn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plb/msZ/kuInls6HkuK3mnIDkuLrokZflkI3nmoTku6Pooajmma/ljL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LotY/vvIzlpoLmnpzmuLjlrqLoh6rooYzmlL7lvIPmuLjop4jvvIz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pgIDov5jpl6jnpajlj4rmm7TmjaLmma/ngr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h6rpgInmiqXlkI3mma/ngrnkuLrpnZ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Lop4Lmma/ngrnvvIzmmK/oiLnmlrnlronmjpLnmoTmjqjojZDpobnnm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uLjoiLnnjrDlnLroh6rooYzku5jotLnmiqXlkI3vvIzmuLjoiLnlsIb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rqLmiqXlkI3kurrmlbDlhrPlrprmmK/lkKblgZzpnaDvvIzkuI3lj4Lop4L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lrqLlnKjlgZzpnaDmnJ/pl7Tlj6/lnKjoiLnkuI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LrmiZPljIXml4XmuLjkuqflk4HvvIzmuLjoiLnkuI7lkITmma/ngrnlt7LmjInnha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nu5PnrpfvvIzlm6DmraTmjIHlhbbku5bkvJjmg6Dor4Hku7bnmoTmuLjlrq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ph43lpI3kvJjmg6D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044CB572R5LiK5Lu35qC85Li65Lit5Zu95aSn6ZmG57GN6LSv5ri45a6i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ZKM5riv5r6z5Y+w5ZCM6IOe5Lu35qC85Y+m6K6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E4MDkwNjExMTAyM180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PGJyIC8+Cjwvc3Bhbj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IiPgoJCTx0Ym9keT4KCQkJPHRyPgoJCQkJPHRkIGNvbHNwYW49Ij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ZTMzZWU7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jqjojZDvvIjoh6rmhL/pgInmi6nvvIk8L3NwYW4+PC9zdHJvbmc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U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XluqflsI/ovb/ovabvvIkKCQkJCTwvdGQ+CgkJCQk8dGQ+CgkJCQkJNjA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W4gu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O+8iOejgeWZqOWPo+WPpOmVh+OAgee6ouWyqeadkeOAg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ngumfs+ahpeOAgeaxn+WMl+WYtOOAgemVv+WYieaxh+OAgemVv+axn+e0oumBk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ua8lOWHuuetie+8iQoJCQkJPC90ZD4KCQkJCTx0ZD4KCQkJCQkx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A5pel5ri477yIdmlw57qv546p5YWo5YyF5Lu35Zui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ku5nlpbPlsbHjgIHlpKnlnZHjgIHlnLDnvJ3kuKTml6XmuLjvvIjlm5v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kKCQkJCTwvdGQ+CgkJCQk8dGQ+CgkJCQkJMzM45YWDL+S6u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e6r+eOqeWFqOWMheS7t++8iQoJCQkJPC90ZD4KCQkJCTx0ZD4KCQkJCQky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Qk8L3RkPgoJCQk8L3RyPgoJCQk8dHI+CgkJCQk8dGQ+CgkJCQkJ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46755KD5buK5qGl5LiA5pel5ri4CgkJCQk8L3RkPgoJCQkJPHRkPgoJCQkJCT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pu5H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TU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w2ODA4OTUxNgoJCQkJPC90ZD4KCQkJPC90cj4K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uWH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+aJgOacieaKteemu+a4r+aIluaZr+eCueeahOaXtumXtOWSjOS4iuWyuOWPguing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WkqeawlOOAgeawtOS9jeWSjOa4uOiIueS4tOaXtuWPkeeUn+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+8jOaIkeWFrOWPuOS/neeVmeS7peS4iuiwg+aVtOadg+OAguiLpe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Wto+iKguaAp+iIqumBk+S6pOmAmuacieWPmOWMluOAguaIluWHuueOs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mgu+8mua0quawtOOAgeeYn+eWq+OAgeacuuaisOetieW9seWT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+8jOa4uOiIueWwhuS/neeVmeS/ruaUueihjOeoi++8jOabtOaNouaZr+eCu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IquePreeahOadg+WIqe+8jOS4jei0n+aciei1lOWBv+i0o+S7u+OAguS9hua4u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iAg+iZkea4uOWuouWuieWFqOW5tuWuieaOkuW4ruWKqeWuouS6uuaOpei9r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961F9F3268DB6318704BFFA572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