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2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2325CC3A2B6D97FE4487BBF339AC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325CC3A2B6D97FE4487BBF339AC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zE3DQoNCjxicj4NCg0KCTw+5Yev55Cz5Y+3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vo7nu7TmuLjova4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Hr+eQs+WPt+aYrzIwMTfoo4Xkv67nmoTkupTmmJ/ph43luobliLDlrpz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oiKrnur/vvIznvo7nu7Tlh6/nkLPlj7fmuLjova7ph43mlrDmlLnpgKDlkI7orr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8xMDnpl7TvvIzlhbbkuK3pppnmoLzph4zmi4nlpZfmiL8y6Ze077yM6KGM5pS/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agh+WHhumXtDEwMOmXtO+8jOWPr+i9veWuojIxOOS6uuOAguWQjOaXtu+8j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gOmDqOinguWFieeUteair+OAguaWsOWinueahOiuvuaWvei/mOaciTXmpbznmoT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kozooYzmlL/phZLlu4rjgILooYzmlL/phZLlu4rkuLrlpZfmiL/lkozku5jotLn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pbzlsYLliLAz44CBNOalvOeahOWuouS6uuWFqOWkqeWAmeS+m+W6lOmlruaWme+8jO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CueW/g+OAguS4i+WNiOWbm+eCueiHs+aZmumkkOWJjeWFjei0ueS+m+W6l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3Bhbj48YnIgLz4KPHA+Cgk8c3BhbiBzdHlsZT0iZm9udC1zaXplOjE0cHg7Ij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7TlpJrliKnkuprns7vliJflh6/nkLPlj7fmuLjova7kuIDnm7Tku6XkvJjotKj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rqHnkIbjgIHlm73pmYXljJbnmoTmnI3liqHmsLTlubPvvIzov47lkJHmr4/kuIDkvY3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moTlrr7lrqLvvIzljYHlpJrlubTmnaXlu7rnq4vplb/msZ/kuIrova/noazku7b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mnIDmlbTpvZDnmoToiLnpmJ/vvIzliJvpgKDkuInls6Hml4XmuLjmnIDpq5jmu6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Z/otaLlvpfkuoblhajnkIPml4XlrqLlv6Dor5rluqbjgILmgqjlnKjlsL3mj7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mhI/nm47nhLbnmoTpo47lhYnkuYvkvZnvvIzkuZ/og73lhYXliIbkuqvlj5f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oTkuZDotqPjgILoiLnkuIrnmoTlqLHkuZDmtLvliqjkuLDlr4zlpJrph4f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lPS+OAgeWkquaegeaLs+aVmeWtpuOAgeevhuWIu+S5puazleinguaRqeOAgeS4reWb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Oa8lOOAgeawkeS/l+aWh+WMlua8lOWHuu+8jOmZhOiuvuWoseS5kOWupOaPkOS+m+m6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xoeaji+OAgeWbtOaji+OAgeWBpei6q+aIv+OAgeS4k+S4muaMieaRqeOAgeWNq+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OAgeeUteinhuOAgeeUteW9seezu+e7n++8jOWQhOW8j+e+jumjn+S9s+iCtOetie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acieOAgjwvc3Bhbj4gCjwvcD4KPHA+Cgk8c3BhbiBzdHlsZT0i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pemU6MTRweDsiPjxzdHJvbmc+PHNwYW4gc3R5bGU9ImNvbG9yOiNFNTMzM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nmbvoiLnlkozlj5bnpajmlrnlvI/vvIjlrp7lkI3liLbvvIn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uS4iuiIueW9k+Wkqe+8jOaIkeekvuW3peS9nOS6uuWRmOS8mumAmuef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IueeggeWktO+8jOa4uOWuouWHrei6q+S7veivgeWOn+S7tu+8iOWwj+WtqeWHr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WOn+S7tu+8ieWcqOa4uOi9ruWJjeWPsOWKnueQhuWFpeS9j+aJi+e7r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qM44CB6YeN6KaB6YCa55+l77yaPC9zdHJvbmc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saW5lLWhlaWdodDoyMXB4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xcHg7Ij48c3Ryb25nPuS4ieOAgemHjeimge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WcqOe6v+S4i+WNleWJjeWSqOivouWuouacjeiIueelqOS9meS9je+8jOWGjeih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OWumu+8jOiwouiwou+8gTxiciAvPgo8L3N0cm9uZz48L3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saW5lLWhlaWdodDoyMXB4O2ZvbnQtc2l6ZToxNHB4OyI+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xpbmUtaGVpZ2h0OjIxcHg7Ij48c3Ryb25nPueUtei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+8mjAyMy02ODA4OTUxNiA2ODA4OTUxNe+8iOWSqOivoueJueS7t+iIquasoe+8j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Ot57q/77yM5b6u5L+hMTMzNjgxODgzMzDvvIk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bGluZS1oZWlnaHQ6MjFweDsiPjxzdHJvbmc+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HjgIHkvY/lrr/vvJrpmL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miJbogIXlhbbku5bmiL/lnovvvIjku6XlrqLkurrpooTlrprmiL/lnovkuLrlh4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YfluKbnqbrosIPjgIHljavmmJ/nlLXop4bjgIHni6zljavjgIHmt4vmtbT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LjgIHljIXlkKvmma/ngr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g73njonnmoflnKPlnLDjgIHnpZ7lpbPmuqrmiJbnpZ7lhpzmuqrjgIHkuInls6HlpKfln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g8L3NwYW4+PGJyIC8+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oz5pepNOato++8iOS4i+awtO+8ie+8jDTml6k25q2j77yI5LiK5rC0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5Lit6KW/5byP6Ieq5Yqp6aSQ77yM5q2j6aSQ5Li65Lit6KW/5byP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qGM6aSQ77yM5Lul5Y+K6Ii56ZW/5qyi6L+O6YWS5Lya5ZKM5qyi6YCB5pma5a60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44CB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ZCr5bey5rOo5piO55qE6ZyA5Y+m5LuY6LS56aG555uu5Y+K5YW25LuW5pSv5Ye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Ii55LiK6ZSA5ZSu6Ieq6LS55pmv54K577yM5Li66Ieq5oS/5Y+C5Yqg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by65Yi2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L+dJm5ic3A7IOmZqe+8muaXheihjOekvui0o+S7u+mZqT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a+8Jm5ic3A7IArmnI3vv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kuK3oi7HmlofoiLnpmarmnI3liqE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aIkeekvuWuieaOkumYs+WPsOagh+WHhumXtO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+alvOWxguS4ujLmpbzmiJbogIXmuLjoiLnliY3lj7DmjIflrprmpbzlsY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pnIDmjIflrprlhaXkvY/mpbzlsYLvvIzpnIDooaUxNTDlhYMv5Lq6L+Wxgueah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xgui0ueOAgj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6f5YiZ5LiK5Li65YWI5Yiw5a6J5o6S5LqM5qW877yM6ZqP5ZCO5L6d5qyh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KPHA+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8L3NwYW4+PGJyIC8+CjxzcGFuIHN0eWxlPSJmb250LXNpemU6MTRweD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t7LljIXlkKvkuInkuKrlm7rlrprkuIrlsrjlj4Lop4Lmma/ngrnvvIzor6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kuLrplb/msZ/kuInls6HkuK3mnIDkuLrokZflkI3nmoTku6Pooajmma/ljLrvvIz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4LotY/vvIzlpoLmnpzmuLjlrqLoh6rooYzmlL7lvIPmuLjop4jvvIzmuLjoiLn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kvJrpgIDov5jpl6jnpajlj4rmm7TmjaLmma/ngr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oh6rpgInmiqXlkI3mma/ngrnkuLrpnZ7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4Lop4Lmma/ngrnvvIzmmK/oiLnmlrnlronmjpLnmoTmjqjojZDpobnnm67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uLjoiLnnjrDlnLroh6rooYzku5jotLnmiqXlkI3vvIzmuLjoiLnlsIbmoLnmja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jlrqLmiqXlkI3kurrmlbDlhrPlrprmmK/lkKblgZzpnaDvvIzkuI3lj4Lop4Loh6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uLjlrqLlnKjlgZzpnaDmnJ/pl7Tlj6/lnKjoiLnkuIr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osarljY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LrmiZPljIXml4XmuLjkuqflk4HvvIzmuLjoiLnkuI7lkITmma/ngrnlt7LmjInnhaf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7fmoLznu5PnrpfvvIzlm6DmraTmjIHlhbbku5bkvJjmg6Dor4Hku7bnmoTmuLjlrqL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qvlj5fph43lpI3kvJjmg6DjgII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044CB572R5LiK5Lu35qC85Li65Lit5Zu95aSn6ZmG57GN6LSv5ri45a6i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a6+5ZKM5riv5r6z5Y+w5ZCM6IOe5Lu35qC85Y+m6K6u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1cGxvYWRzL2xpdGltZy8yMDE4MDkwNjExMTAyM180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C8+PGJyIC8+Cjwvc3Bhbj48L3NwYW4+IA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+Cgk8dGFibGUgYm9yZGVyY29sb3I9I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3aWR0aDoxMDAlOy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IiPgoJCTx0Ym9keT4KCQkJPHRyPgoJCQkJPHRkIGNvbHNwYW49IjI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lZTMzZWU7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mjqjojZDvvIjoh6rmhL/pgInmi6nvvIk8L3NwYW4+PC9zdHJvbmc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PgoJCQkJCemHjeW6huaOpeacuumAg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DXluqflsI/ovb/ovabvvIkKCQkJCTwvdGQ+CgkJCQk8dGQ+CgkJCQkJMTUw5YWDL+i9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C90cj4KCQkJPHRyPgoJCQkJPHRkPgoJCQkJCemHjeW6huW4guWG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DXluqflsI/ovb/ovabvvIkKCQkJCTwvdGQ+CgkJCQk8dGQ+CgkJCQkJNjAw5YW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0ZD4KCQkJPC90cj4KCQkJPHRyPgoJCQkJPHRkPgoJCQkJCemHjeW6huW4guWG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S4gOaXpea4uO+8iOejgeWZqOWPo+WPpOmVh+OAgee6ouWyqeadkeOAgei9u+i9qOep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ingumfs+ahpeOAgeaxn+WMl+WYtOOAgemVv+WYieaxh+OAgemVv+axn+e0oumBk+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v+S8mummhua8lOWHuuetie+8iQoJCQkJPC90ZD4KCQkJCTx0ZD4KCQkJCQkx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Qk8dHI+CgkJCQk8dGQ+CgkJCQkJ5q2m6ZqG5aSp5Z2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LiA5pel5ri477yIdmlw57qv546p5YWo5YyF5Lu35Zui77yJCgkJCQk8L3Rk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MzOOWFgy/kuroKCQkJCTwvdGQ+CgkJCTwvdHI+CgkJCTx0cj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rabpmobku5nlpbPlsbHjgIHlpKnlnZHjgIHlnLDnvJ3kuKTml6XmuLjvvIjlm5vmmJ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kKCQkJCTwvdGQ+CgkJCQk8dGQ+CgkJCQkJMzM45YWDL+S6ugoJCQkJPC90Z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yPgoJCQkJPHRkPgoJCQkJCeWkp+i2s+efs+WIu+S4lueVjOaWh+WMlumBl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iOe6r+eOqeWFqOWMheS7t++8iQoJCQkJPC90ZD4KCQkJCTx0ZD4KCQkJCQky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CgkJCQk8L3RkPgoJCQk8L3RyPgoJCQk8dHI+CgkJCQk8dGQ+CgkJCQkJ5aWl6Zm2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uv546755KD5buK5qGl5LiA5pel5ri4CgkJCQk8L3RkPgoJCQkJPHRkPgoJCQkJCTI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KCQkJCTwvdGQ+CgkJCTwvdHI+CgkJCTx0cj4KCQkJCTx0ZD4KCQkJCQnpu5HlsbH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KCQkJCTwvdGQ+CgkJCQk8dGQ+CgkJCQkJMTU45YWDL+S6u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PHRyPgoJCQkJPHRkIGNvbHNwYW49IjIiPgoJCQkJCeaXhea4uOacjeWKoeeD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AyMy02ODA4OTUxNSw2ODA4OTUxNgoJCQkJPC90ZD4KCQkJPC90cj4KCQk8L3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ZvbnQtc2l6ZToxNHB4O2xpbmUtaGVpZ2h0OjEuNTsiPuWH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t+aJgOacieaKteemu+a4r+aIluaZr+eCueeahOaXtumXtOWSjOS4iuWyuOWPguingu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boOWkqeawlOOAgeawtOS9jeWSjOa4uOiIueS4tOaXtuWPkeeUn+aVheman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wg+aVtO+8jOaIkeWFrOWPuOS/neeVmeS7peS4iuiwg+aVtOadg+OAguiLpeiIq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j+Wto+iKguaAp+iIqumBk+S6pOmAmuacieWPmOWMluOAguaIluWHuueOsO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+8jOWmgu+8mua0quawtOOAgeeYn+eWq+OAgeacuuaisOetieW9seWTjeato+W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+8jOa4uOiIueWwhuS/neeVmeS/ruaUueihjOeoi++8jOabtOaNouaZr+eCue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IquePreeahOadg+WIqe+8jOS4jei0n+aciei1lOWBv+i0o+S7u+OAguS9hua4uOiI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Km+iAg+iZkea4uOWuouWuieWFqOW5tuWuieaOkuW4ruWKqeWuouS6uuaOpei9r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Iue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HnpL7lronmjpLpmLPlj7DmoIflh4bpl7TlhaXkvY/vvIzkvY/lrr/mpbzlsYLkuLo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i46Ii55YmN5Y+w5oyH5a6a5qW85bGC77yM5a6i5Lq65aaC6ZyA5oyH5a6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77yM6ZyA6KGlMTUw5YWDL+S6ui/lsYLnmoTmjIflrprmpbzlsYLotLnjgIL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lhYjliLDlronmjpLkuozmpbzvvIzpmo/lkI7kvp3mrKHlronmjpL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325CC3A2B6D97FE4487BBF339AC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