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6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2EA308C6E0521E5AA3CC7A5F98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EA308C6E0521E5AA3CC7A5F98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2DQoNCjxicj4NCg0KCTw+5Yev5aic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lqJzlj7fmmK8yMDEw5bm06KOF5L+u55qE5LqU5pif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44CC576O57u05Yev5aic5Y+35ri46L2u6Ii56Lqr5YWo6ZW/MTA257G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uWxgueUsuadv+OAguiuvuaciTEzNemXtOWuouaIv++8jOWPr+i9veWuojI3M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Dkx6Ze05qCH5YeG6Ze077yMNDDpl7TooYzmlL/lpZfmiL/vvIwy6Ze0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ZKMMumXtOmmmeagvOmHjOaLieWll+aIv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lm73nu7TlpJrliKnkuprns7vliJflh6/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RTUzMzMzO2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6jOOAgea4u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mbmJzcDs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+8iOS4i+awtO+8ie+8muavj+WRqO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6c5piM5Yiw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77ya5q+P5ZGo5YWtPC9zcGFuPiAKPC9wPgo8cD4KCTxzdHJvbmc+5LiJ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YaS77yaPC9zdHJvbmc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g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PjxiciAvPgo8L3NwYW4+PHNwYW4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jwvcD4K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teivneWSqOivou+8mjAyMy02ODA4OTUxNiDjgIE2ODA4OTUxNe+8iOWSqOivou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asoe+8jDI05bCP5pe254Ot57q/77yM5b6u5L+hMTMzNjgxODgzMzD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0cm9uZz4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IDwv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9j+Wuv++8mumYs+WPsO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heWQq+aZr+eCue+8muS4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xseOAgeelnuWls+a6quOAgeS4ieWzoeWkp+WdneaZr+eCuemXqOelqO+8iOS4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eWzoeWkp+WdneOAgeelnuWGnOa6quOAgeS4sOmDveWPjOahguWxse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iuawtO+8ie+8m+iIueS4iueci+S4ieWzoe+8iO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jPml6k05q2j77yI5LiL5rC077yJ77yMNOaXqTbmraP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kuI3lkKvlt7Lms6jmmI7nmoTpnIDlj6bku5jotLnpobnnm67lj4rlhbbku5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JvoiLnkuIrplIDllK7oh6rotLnmma/ngrnvvIzkuLroh6rmhL/lj4Lliq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I3lgZrlvLrliLb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kv50mbmJzcDsg6Zmp77ya5peF6KGM56S+6LSj5Lu76Zm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bjgIHlr7wmbmJzcDs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Lit6Iux5paH6Ii56Zmq5pyN5Yqh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5aSH5rO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LueUseS6juWkqeaw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OAgeiIqumBk+euoeWItuOAgea4r+WPo+mAmuiIquetieS4jeWPr+aKl+WKm+WboOe0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Crui9rueZu+emu+iIuea4r+WPo+WPr+iDveS8muacieiwg+aV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aDheWGte+8jOiIueWFrOWPuOWwhui0n+i0o+mHjeW6huW4guWMuuiHs+a4r+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kOi9rOS6pOmAmuOAgjxiciAvPgoyLuihjOeoi+S4reW3sui1oOmAgeS4ieS4q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yuOWPguinguaZr+eCue+8jOivpeaZr+eCueWdh+S4uumVv+axn+S4ieWzo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S7o+ihqOaZr+WMuu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WFrOWPuOWwhuS4jei0n+i0o+mAgOi/mOmXqOelqOWPiuabtOaNouaZr+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iHqumAieaKpeWQjeaZr+eCueS4uumdnuWbuuWumuWPguinguaZr+eCue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uieaOkueahOaOqOiNkOmhueebrizmuLjlrqLlj6/lnKjpgq7ova7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076YKu6L2u5bCG5qC55o2u5b2T5aSp5LmY5a6i5oql5ZCN5Lq65pWw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Gc6Z2gLOS4jeWPguinguiHqumAieaZr+eCueeahOa4uOWuouWcqO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cqOiIueS4iuiHqueUsea0u+WKqOOAgjxiciAvPgo0LiDmnKz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ku6Xpgq7ova7or7TmmI7kvJrkuLrlh4bjgII8YnIgLz4K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osarljY7muLjoiLnkuLrmiZPljI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LjoiLnkuI7lkITmma/ngrnlt7LmjInnhafkvJjmg6Dku7fmoLznu5P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jIHlhbbku5bkvJjmg6Dor4Hku7bnmoTmuLjlrqLlsIbkuI3lho3kuqvlj5f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2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ri45a6i5Lu35qC877yM5aSW5a6+5ZKM5riv5r6z5Y+w5ZCM6IO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2MTA1MzU5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LmpwZyIgLz48L3NwYW4+PC9zcGFuPiAKPC9wPgo8YnIgLz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gc3R5bGU9IndpZHRoOjg4MnB4OyI+CgkJPHRib2R5PgoJCQk8dHI+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CgkJCQkJPHNwYW4gc3R5bGU9ImNvbG9yOiNFNTMzMzM7I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9k+WcsOaXhea4uOi3r+e6v+aOqOiNkDwvc3Ryb25nPjwvc3Bhbj4g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o6l5py66YCB56CB5aS077y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v+i9pu+8iQoJCQkJPC90ZD4KCQkJCTx0ZD4KCQkJCQkxMjDlhYMv6L2m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ZCr56OB5Zmo5Y+j5Y+k6ZWH44CB5rij5ruT5rSe44CB55y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W844CB6YeN5bqG5Lq65rCR5aSn56S85aCC44CB6bmF5bKt5LqM5Y6C5paH5Yi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bSW5rSe44CB6ZW/5rGf57Si6YGT77yJCgkJCQk8L3RkPgoJCQkJPHRkPgoJ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S4gOaXpea4uO+8iHZpcOe6r+eOqeWFqOWMheS7t+Wbou+8iQ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zMz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q2m6ZqG5LmM5rGf55S75buK44CB5LuZ5aWz5bGx44CB5aSp5Z2R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5ri477yIdmlw57qv546p5Zui77yJCgkJCQk8L3RkPgoJCQkJPHRkPgoJCQkJCTM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JbnlYzmlofljJbpgZfkuqfkuIDml6XmuLjvvIh2aXDnuq/njqnlhajljIXku7f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I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7keWxseiwt+S4gOaXpea4uOe6r+eOqeWbo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xNT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iH55ub5aWl6Zm257qq546755KD5buK5qGl5LiA5pel5ri4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I5OOWFgy/kuroKCQkJCTwvdGQ+CgkJCTwvdHI+CgkJCTx0cj4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Qnml4XmuLjmnI3liqHng63nur/vvJowMjMtNjgwODk1MTUg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YnIgLz4KCQkJCTwvdGQ+CgkJCTwvdHI+CgkJPC90Ym9keT4KCTwvdGFibGU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r+WonOWPt+a4uOi9ruaJgOacieaKteemu+a4r+aI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WSjOS4iuWyuOWPguingueCueWPr+iDveWboOWkqeawlOOAgeawtOS9j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tOaXtuWPkeeUn+aVhemanOetieWOn+WboOiAjOiwg+aVtO+8jOaIke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iuiwg+aVtOadg+OAguiLpeiIquihjOS4remaj+Wto+iKguaAp+iIqumBk+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MluOAguaIluWHuueOsOS4jeWPr+aKl+WKm+WboOe0oO+8jOWmgu+8mua0quawt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OAgeacuuaisOetieW9seWTjeato+W4uOiIquePreaXtu+8jOa4uOiIueWwhuS/nee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jOeoi++8jOabtOaNouaZr+eCueWSjOWPlua2iOiIquePreeahOadg+WIq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1lOWBv+i0o+S7u+OAguS9hua4uOiIueWwhuWwveWKm+iAg+iZkea4uOWuouWui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4ruWKqeWuouS6uuaOpei9rOWFtuS7lua4uOiIue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aIkeekvuWuieaOkumYs+WPsO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jwvc3Bhbj4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2EA308C6E0521E5AA3CC7A5F98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