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5:4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72DAF2FB011C78244D77B99FD7DF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72DAF2FB011C78244D77B99FD7DF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tY7ljZfjgIHms7DlsbHjgIHmm7LpmJzjgIHpnZLlspvjgIHlqIHmtbfjgIHok6zoj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ov57lj4zpo57ljZXoiLnkuIPml6XmuLhfX+aXhea4uOe6v+i3r+WbveWGheaXhea4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nD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jcXpvdS5jb20vT1JHNzE4OF90ZW1wbGV0cy8wMDEvL2ltYWdlcy9sb2dvLmdp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ph43luobkvJjlk4Hml4XooYznvZEiIHRpdGxl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NzEzDQoNCjxicj4NCg0KCTw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5rWO5Y2X44CB5rOw5bGx44CB5puy6Zic44CB6Z2S5bKb44CB5aiB5rW344CB6JOs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6L+e5Y+M6aOe5Y2V6Ii55LiD5pel5ri4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y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lsbHku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IwOTk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wMjMtNjgwODk1MTY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lOa1juWNly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rWO5Y2X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T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tY7ljZct5puy6ZicLeazsOWu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rOw5a6JL+a9jeWdii/pnZLlsps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rOw5a6J5oiW5r2N5Z2KLemdkuWymy3mtbfpmLM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dkuWymy/mtbfpmLMv5aiB5rW3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a1t+mYs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mtbc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ogea1ty/ok6zojrE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aiB5rW3LeaIlueDn+WPsC3lpKfov57miJbml4Xpobo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Iue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lpKfov54t5peF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p+i/n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aSn6L+e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c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kp+i/ni3ph43luoY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h43luob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jZc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lh4bnoa7oiKrnj63ku6Xlh7rlm6LpgJrnn6XkuabkuLrlh4b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aSp5pWw5Lul6Iiq54+t6LW36aOe5pe26Ze06K6h566X77yM5LiO5Yiw6L6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44CC6KW/6YOo6Iiq56m65py656Wo5LuOM+aciDI55Y+35byA5aeL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6KGM5p2O5omY6L+Q5pyN5Yqh44CC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v5rOw5a6J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tY7ljZct5puy6ZicLeazsOWu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pep6aSQ5ZCO77yM5ri46KeI57Sg5pyJ4oCc5rOJ5Z+O4oCd576O6KqJ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aH5YyW5ZCN5Z+O5rWO5Y2X55qE5Lit5b+D5bm/5Zy64oCU4oCUPHN0cm9uZz7ms4n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o8L3N0cm9uZz7vvIjmuLjop4jml7bpl7TkuI3kvY7kuo4zMOWIhumSn++8ieOAgu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juWbm+Wkp+WQjeazieS5i+S4gOm7keiZjuazie+8iOa4uOiniOaXtumXtOS4jeS9juS6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a5q2k5rOJ5rGg5Y2X5aOB5pyJ5LiJ5Liq55+z6ZuV6JmO5aS077yM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JmO5Y+j5rWB5Ye66ICM5b6X5ZCN44CC6LW05pyJ552ANTAwMOWkmuW5tOaCoOS5he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KAnOS4nOaWueWco+WfjuKAneKAlOabsumYnO+8iOe6pjPlsI/ml7bvvInvvIzotaD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JDlrZTlupzjgJHigJTmiJHlm73ku4XmrKHkuo7mmI7jgIHmuIXnmofluJ3lrqvl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lpKflupznrKzvvIjmuLjop4jml7bpl7TkuI3kvY7kuo40MOWIhumSn++8ieOAg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azsOWuie+8iDkwS23lt6blj7PvvIzovabnuqYxLjXlsI/ml7bvvInjgILotaDpgI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m4Tls5nkuo7lsbHkuJzkuK3pg6jvvIzkuLrkupTlsrPkuYvpppbvvIzjgJA8c3Ryb25n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Twvc3Ryb25nPuOAke+8iOS4jeS9juS6jjTlsI/ml7bvvIzlj6rlkKvlpKfpl6jnpa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7DlsbHpm4Tls5nkuo7lsbHkuJzkuK3pg6jvvIzlj6Tnp7DigJzlsrHlsbHigJ3jgIH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lrpfigJ3vvIzmmKXnp4vml7bmlLnnp7DigJzms7DlsbHigJ3jgILms7DlsbHmmK/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ibnlm73lrrbnuqfpo47mma/lkI3og5zljLrkuYvkuIDvvIzlj4jmmK/lpKnnhL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kuI7ljoblj7LljZrnianppobjgII65pGp5bSW55+z5Yi744CB5Y2X5aSp6Zeo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B546J55qH6aG244CC77yI5rOo77ya5ri45a6i5Y+v5qC55o2u6Ieq6Lqr5oOF5Ya1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YCJ5oup5LmY5Z2Q546v5L+d6L2m5b6A6L+UNjTlhYMv5Lq65Y+K5rOw5bGx57yG6L2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TAw5YWDL+S6uu+8jOW+gOi/lDIwMOWFgy/kurrvvInjgII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jI2MTYzMTE0XzM3ODQyLmpwZyIgYWx0PSIiIC8+PGJyIC8+Cjwvc3Bhbj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s7Dlrokv5r2N5Z2KL+mdkuWym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rOw5a6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N5Z2KLemdkuWymy3mtbfpmLM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IOaXqemkkOWQju+8jOS5mOi9pui1tO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i9pue6pjQuNeWwj+aXtu+8ie+8jCDmuLjop4jpnZLlspvluILlhoXmuLjigJzplb/om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vJXigJ3jgIHigJzpo57pmIHlm57mvpzigJ3pnZLlspvnmoTosaHlvoHigJTigJQ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iOahpTwvc3Ryb25nPu+8iOa4uOiniOaXtumXtOS4jeS9juS6jjMw5YiG6ZKf77yJ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a5YmN5rW35pmv5Yy65ZKM5biC5Yy66aOO6LKM55qE5pyA5L2z6KeC5pmv54K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44CQPHN0cm9uZz7kv6Hlj7flsbHlhazlm608L3N0cm9uZz7jgJHvvIjkuI3kvY7ku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muS/r+eesOKAnOe6oueTpue7v+agke+8jOeip+a1t+iTneWkqeKAn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m+e+juaZr+OAgua4uOiniOS9k+eOsOeIseWbveaDheaAgOeahOaWsOWfjuW4guW5v+Wc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m5vlub/lnLrvvIjkuI3kvY7kuo4yMOWIhumSn++8ie+8jOmfs+S5kOW5v+Wcuu+8i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Iw5YiG6ZKf77yJ77ya6Z+z5LmQ5LmL5biG44CB6KeC5rW35Y+w44CC6LWg6YCB77ya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5Lit5b+D77yI5LiN5L2O5LqOMzDliIbpkp/vvInvvJrov5nph4zooqvkuJbnlYzlpaXlp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a/kuLvluK3kvZXmjK/mooHlhYjnlJ/np7DkuLrkuJbnlYzkuIrmnIDlpb3mnIDlhYj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aXluIbln7rlnLDjgIHkuI7ljJfkuqzigJzpuJ/lt6LigJ3igJzmsLTnq4vmlrnigJ3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lpaXov5DmoIflv5flu7rnrZHvvIzoi6XlhbPpl63liJnop4LlpJbmma/vvInjgIL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ntKDmnInigJzpu4Tph5HmtbflsrjigJ3kuYvnp7DnmoTmtbfpmLP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LjXlsI/ml7bvvInvvIzotaDpgIHvvJrot6jmtbflpKfmoaXjgII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jI2MTYzMTQ3XzYzODc2LmpwZyIgYWx0PSIiIC8+PGJyIC8+Cjwvc3Bhbj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nZLlspsv5rW36ZizL+Wogea1t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rW3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gea1ty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k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pep6aSQ5ZCO77yM5Zyo4oCc5rW36Ziz5LiH57Gz5rW35rup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IOKAne+8jOegjOS4gOS4quaymemble+8jOeVmeS4gOS4sui2s+i/ueKApuKApu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JjeW+gOWogea1t++8iOi9pue6pjIuNeWwj+aXtu+8ie+8jOa4uOiniOS9jeS6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/g+aegeWFt+i/m+S7o+eJueW+geeahOaWh+WMluS4u+mimOWFrOWbrS3lubjnpo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jkuI3kvY7kuo4zMOWIhumSn++8ie+8jOaVtOS4quWFrOWbreeahOeOr+Wig+S8m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humHjuW8gOmYlOOAgeepuuawlOa4heaWsO+8jOaYr+Wogea1t+W4guaWsOeahOagh+W/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uuWfn+OAgui1oOmAgea4uOiniOWbveWutkFBQUHnuqfml4XmuLjpo47mma/lkI3og5z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jgJA8c3Ryb25nPuWogea1t+WNjuWkj+Wfjjwvc3Ryb25nPuOAke+8iOS4jeS9juS6j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pmrblsZ7kuo7lqIHmtbfljY7lpI/ln47ml4XmuLjpm4blm6LvvIzkvY3kuo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tbfmu6jluqblgYfln47luILlqIHmtbfvvIzmmK/ku6XlsZXnpLrkuJzmlrnlj6Tl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LrkuLvnmoTlpKflnovnlJ/mgIHmlofljJbmma/ljLrjgII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jI2MTYzMjA0XzIxNDk0LmpwZyIgYWx0PSIiIC8+PGJyIC8+Cjwvc3Bhbj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qIHmtbcv6JOs6I6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qIHmtbct5oiW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LeWkp+i/nuaIluaXhemhu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IOaXqemkkOWQju+8jOS5mOi9pui1tOKAnOS6u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g+KAneiTrOiOse+8iOe6pjIuNeWwj+aXtu+8ie+8jOi1oOmAgeWPguinguOAk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uZ5rih5rW36ZuV5aGRPC9zdHJvbmc+44CR77yI5LiN5L2O5LqOMzDliIbpkp/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K/ok6zojrHluILnmoTmoIflv5fvvIzntKDmnInigJzkurrpl7Tku5nlooPigJ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IzkvKDor7Tok6zojrHjgIHmlrnkuIjvvIzngJvmtLLmmK/mtbfkuK3nmoTkuInluqf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LrnpZ7ku5nlsYXkvY/kuYvmiYDvvIzkuqbmmK/np6blp4vnmofkuJzlr7vmsYLoja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mrabluJ3lvqHpqb7orr/ku5nkuYvlnLDvvIzogYblkKzlhavku5nov4fmtbfnmoTkvK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vmtbfkuIrnkLzmpbzok6zojrHpmIHvvIzotY/muKTmtbfkuI7pu4TmtbfkuqTnlY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Knpo47lhYnvvIzmnInlubjov5jlj6/op4LnnJ/mraPnmoTmtbfluILonIPmpbzvvIH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JrmuLjop4jjgJA8c3Ryb25nPuiTrOiOsea4lOWutuawkeS/l+WNmueJqemmh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mumihueVpea4lOWutuawkeS/l+aWh+WMlu+8jOaEn+WPl+eOsOS7o+a1t+a0i+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S5mOaZmueDn+WPsOaIluiTrOiOseS5mOiIueWJjeW+gOWkp+i/nuaIluaXhemhu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lsI/ml7bvvIk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iIue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LeaXhemhui3lpKfov54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IOaXqeaOpeiIue+8jOWJjeW+gOaXhe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6pjQw5YiG6ZKf77yJ77yM6LWg6YCB77ya5ri46KeI44CQPHN0cm9uZz7ml4Xpobrlh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r5pel5L+E55uR54ux5oiW6IuP5Yab54OI5aOr6Zm15ZutPC9zdHJvbmc+77yI5ZGo5LiA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iN6IO95Y+C6KeC77yJ44CR77yI5ri46KeI5pe26Ze05LiN5L2O5LqONz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pobrlhpvmuK/lnLDlpITovr3kuJzljYrlspvopb/ljZfnq6/vvIzpu4TmtbfljJfl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K/lj6Ppl6jlvIDlkJHkuJzljZfvvIzkuJzkvqfmmK/pm4TkvJ/nmoTpu4Tph5Hlsb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vqfmmK/ogIHomY7lsL7ljYrlspvvvIzopb/ljZfmmK/lt43ls6jnmoTogIHpk4Hls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njq/lrojml4XpobrmuK/vvIzlpKnnhLblvaLog5zooqvoqonkuLrigJzlpKnkuIv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igJ3jgILkuYvlkI7ov5Tlm57luILlhoXvvIzmuLjmmJ/mtbflhazlm63vvIjkuI3kvY7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aEn+WPl+a1t+a7qeOAgemYs+WFieOAgea1t+awtOeahOe+juWmmee7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BmuWuouS6mua0suacgOWkp+eahOWfjuW4guW5v+WcuuaYn+a1t+a5vuW5v+Wcu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ue6pjMw5YiG6ZKf77yJ77yM5ri46KeI5L+E572X5pav6aOO5oOF5LiA5p2h6KGX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yC5Zu95paH5YyW6aOO5oOFKOS4jeS9juS6jjQw5YiG6ZKfKT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yMjYxNjMyMzZfNTc4OTQuanBnIiBhbHQ9IiIgLz48YnIgLz4KPC9zcGFu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kp+i/n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f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aSn6L+eLemHjeW6hi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Jm5ic3A7Jm5ic3A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iHqueUsea0u+WKqO+8iOS4jeS9juS6jjMw5YiG6ZKf77yJ77yM5LmY54+t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L+mHjeW6hu+8jOe7k+adn+aEieW/q+eahOihjOeoi++8ge+8gT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peg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h43luobliLDlsbHkuJzml4XmuLjlm6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KGM56iL54m56Imy77yaPC9zcGFuP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4piF44CQ5L2P5a6/5Y2H57qn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YWl5L2P57K+6YCJ6YWS5bqX44CQ5YWo56iL5LqU5pma5YeG5Zub5pif6YWS5bq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MeaZmuWHhuWbm+a1t+i+uemFkuW6l+OAk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KYheOAkOaZr+eCueWNh+e6p+OAke+8mui1oOmAgea1juWN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7keiZjuazieOAkSvjgJDms7DlsbHlpKfpl6jnpajjgJEr5puy6Zic44CQ5a2U5bqc44CR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m+OAkOS/oeWPt+WxseOAkSvmtbfpmLPjgJDkuIfnsbPmtbfmu6nmtbTlnLor6Leo5rW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RK+Wogea1t+OAkOWNjuWkj+WfjuOAkSvok6zojrHjgJDlhavku5nmuKHmtbfpm5Xlo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r5aSn6L+e44CQ5peF6aG65Yab5rivK+aXpeS/hOebkeeLseaIluiLj+WGm+eDiOWjq+mZ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mmJ/mtbflhazlm63jgJE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imIXjgJDotK3nianmg4XlhrXjgJHvvJrjgJDlhajnqIvkuI3ov5vml4XmuLj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JHvvIznu5nkvaDnlZnlpJ/ml7bpl7TlkIPllp3njqnkuZDmuLjvvI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imIXjgJDnlYXkuqvnvo7po5/jgJH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kuInlpKfpsoHovr3nibnoibLpo47lkbPppJDjgJDlsbHkuJzppbrlrZDlrrQr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W6I+cK+WxseS4nOmygemdouWutOOAke+8jOi1oOmAgeavj+Wkqeavj+S6uuS4gOeTtu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+8gTwvc3Bhbj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Eu5L2P5a6/5qCH5YeG77ya5L2P5a6/5YeG5Zub5pif5oyH5a6a6YWS5bqXMu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uuiwg+OAgeW9qeeUteOAgeeLrOWNq++8m+WmguWHuueOsOWNleS6uuWNleW6iu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peaIv+W3ru+8iTxiciAvPgoyLuaXhea4uOS6pOmAmu+8muWFqOeoi+epuuiw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k+eUqOW3tOWjqyjnoa7kv53mr4/kurrkuIDkuKrmraPovabkvY0p77yb5pmu6YCa5aSc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62J6IixNi045Lq66Ze077yI6Z2e5bKb5a2X5Y+377yJ44CB5b6A6L+U5py656Wo44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u66K6+6LS577ybPGJyIC8+CjMu55So6aSQ5qCH5YeG77ya6YWS5bqX5ZCr5pep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LiN6YCA77yJ77yM5LiL6Ii55pep6aSQ5qCHNeWFgy/kurov6aG/77yM5q2j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Mv5Lq6L+mhv++8jOWNgeS6uuS4gOahjO+8jOato+mkkOWFq+iPnOS4gOaxpO+8iOaz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mZpOWklu+8ie+8jOWFsTbml6k15q2j77yI5YW25Lit5YyF5ZCr6LWg6YCB55qE6aW6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K+mygemdouWutCvkuJzljJfngpboj5zvvInjgILotaDpgIHmr4/kurrmr4/lpKnkuIDn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s4nmsLQ8YnIgLz4KNC7lr7zmuLjmnI3liqE65Zyw5o6l5a+85ri45pyN5YqhKOWkp+i/n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lsbHkuJwx5ZCN77yM6Ieq55Sx5rS75Yqo5pyf6Ze044CB5Yy66Ze06Ii55LiK5ZK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5peg5a+85ri46Zmq5ZCMKTxiciAvPgo1LuaZr+eCuemXqOelqO+8muWQq+ihjOeo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h+aZr+eCuemmlumBk+mXqOelqO+8iOS4jeWMheaLrOaZr+WMuuWGheWPpuihjOaUtuWP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+8ie+8jO+8iOaJgOaciei1oOmAgemhueebruWdh+S4uueJueiJsuWPi+aDhe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oOS7u+S9leWOn+WboOS4jeWPguWKoOi1oOmAgemhueebru+8jOi0ueeUqOS4gOW+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+8jOS5n+S4jeaNouetieS7t+mhueebru+8jOeJueWIq+WRiuefpe+8ieOAgjxiciAvP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Ev+erpeagh+WHhu+8mjItMTLlsoHlhL/nq6XvvIgxLjLnsbPku6XkuIvkuI3mu6ExMu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q+aXhea4uOWkp+W3tOi9puS9jeOAgeWvvOacjeOAgeato+mkkOeahOWNiumkkO+8i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emkkO+8ieOAgeWEv+erpeacuuelqO+8m+S4jeWQq+i1oOmAgemhueebru+8jOWFtuS7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uouS6uuiHqueQhuOAgjxiciAvPgo3Lui0reeJqei/m+W6l++8muWFqOeoi+S4jei/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reeJqeW6lw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iIquepuuS/nemZqe+8m+aXhea4uOS/nemZqTvnh4PmsrnotLnmlL/nrZbmgKfosIP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c75pmv54K56Zeo56Wo5pS/562W5oCn6LCD5pW05beu5Lu3O+WboOS8muiuruetie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n+WboOaIv+i0uea1ruWKqOW3ruS7t++8jOaXhea4uOacn+mXtOS4gOWIh+engeS6uuaA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2iOi0ue+8m+ilv+mDqOiIquepuuacuuelqOS7jjPmnIgyOeWPt+W8gOWni+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lua2iOihjOadjuaJmOi/kOacjeWKoeOAg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Eu5Lul5LiK6Iiq54+t54Gr6L2m6L2m5qyh5pe26Ze05Li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pe26Ze077yM5YW35L2T5Lul5b2T5aSp5a6e6ZmF6Iiq54+t5pe26Ze05Li65YeG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qC55o2u5omA6K6i6Iiq54+t77yM5Zyo5L+d6K+B5LiN6ZmN5L2O5qCH5YeG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+56KGM56iL5ri46KeI6aG65bqP6L+b6KGM5YmN5ZCO6LCD5pW044CCPGJyIC8+CjIu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qX5ouS5Zug57Sg5Lqn55Sf6LS555So77yI5aaC6Ii544CB5aSp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62J5Y6f5Zug77yJLOaIkeekvuS4jeaJv+aLheaNn+WkseOAguWmgumBh+eJueau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OAgeWcqOaZr+eCueeahOS4jeWPmOWJjeaPkOS4i+OAgeihjOeoi+WJjeWQjumhuuW6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+aVtOOAguWmgumBh+S4jeWPr+aKl+WKm+iHqueEtuWboOe0oOWvvOiHtOaZrumAmuiI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qu+8jOeUseaZrumAmuiIueaUueS4uuWym+Wtl+WPt+iIueaXtumcgOeUseWuouS6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pem9kOiIueelqOW3ruS7t+OAgjxiciAvPgozLuWuouS6uuW/hemhu+aPkOS+m+Wnk+WQ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ato+ehru+8geiLpeaKpemUmeWnk+WQje+8jOS4jeiDveeZu+acuu+8jOi0o+S7u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xiciAvPgo0Luivt+aPkOS+m+WuouS6uuiBlOezu+aWueW8j+OAgeWuouS6uuS9j+Wu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iHqueEtuWNlemXtOihpeWNleaIv+W3ruaIluS4ieS6uumXtOiwg+mFjeOAgjxiciAvP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ouS6uuWboOS4quS6uuWOn+WboOS4tOaXtuaUvuW8g+aXhea4uOOAgeeUqOmkkO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aZr+eCueetiei0ueeUqOS4jemAgOOAguihjOeoi+S4reaJgOWMheaLrOeahOi1oOm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i0ueeUqOS4jeWGjeWPpuihjOS6q+WPl+WFtuWug+WmguWGm+WumOivgeOAge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geeahOS8mOaDoOOAgui1oOmAgemhueebruWboOWuouS6uuWOn+WboOaIluWkqeawl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uS6p+eUn+eahOS4gOamguS4jemAgO+8ge+8gTxiciAvPgo2LuaXhea4uOaZr+eCuemX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jOaZr+WMuumHjOmdouW4uOacieW+iOWkmuWwj+eahOengeS6uuWVhui0qeWwvumaj+WF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QhOenjeWVhuWTgemxvOm+mea3t+adgu+8jOivt+i0teWuvuaFjumHjemAieaLq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i0reS5sOaXtuivt+S4jeimgei/mOS7t++8jOmBv+WFjeWSjOWVhui0qeWPkeeU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qgeOAgumaj+eUn+aQuuW4pueahOeJqeWTgeivt+azqOaEj+S/neeuoe+8jOaPkOmYsuaJ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xiciAvPgo3Luivt+WuouS6uuazqOaEj+S/neeuoeWlveiHquW3seeahOi0oueJq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S7tuWPiui0temHjeeJqeWTgemaj+i6q+aQuuW4pu+8jOivt+WLv+S6pOe7me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eVmeWcqOi9puS4iuOAgeaIv+mXtOWGhe+8jOWPkeeUn+S4ouWkseaXheihjOekvu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i0o+OAguWcqOiHqueUsea0u+WKqOacn+mXtO+8jOivt+WuouS6uuazqOaEj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WSjOi0ouS6p+WuieWFqOOAgjxiciAvPgo4LuaIkeekvuS4jeW7uuiuruWuo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t+a4uOazs++8jOWmguaenOWuouS6uuS4i+a1t+a4uOazs+WHuueOsOaEj+Wklu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jOi0n+i0o+OAg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72DAF2FB011C78244D77B99FD7DF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