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E37BCEB9F57054FD38DF16B8CF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37BCEB9F57054FD38DF16B8CF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yDQoNCjxicj4NCg0KCTw+5Yev54+N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r+ePjeWPt+aYrzIwMTblubToo4Xkv67nmoTkupTmmJ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znvo7nu7Tlh6/nj43lj7fmuLjova7nlLHph43luobluILkuJzmsZ/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qXotYTov5Hkur/lhYPvvIzogZjor7fkuJPkuJrkuJTlrp7lipv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oiLnpm4blm6Lmgonlv4PmiZPpgKDnmoTkuIDoiZjotoXosarljY7muLjova7jgI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Ljova7ku6XigJznvo7lvI/igJ3mnI3liqHkuLrmoIflh4bvvIzotaLlvpfmuLjlrqL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vpfliLDooYzkuJrlkIzooYzlr7nlhbbkvJjotKjmnI3liqHnmoTor4Tku7f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pgKDplb/msZ/kuYPoh7PkuJbnlYzkuIrmnIDlpb3muLjova7nmoTlvIDmi5P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ml6DorrrmmK/oiLnkvZPnu5PmnoTjgIHlip/og73luIPlsY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oo4XmvaLoo4XppbDvvIzlh6/nj43lj7flnYfph4fnlKjotoX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vJXlhaXlha3mmJ/nuqfmpoLlv7XvvIzorrLnqbblsbHkuI7msLTjgIHoiLnku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mma/nmoTlhYXliIbkupLliqjvvIzlkozosJDnu5/kuIDjgILigJzlh6/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o4yMDA55bm0NOaciOS4i+awtO+8jOKAnOWlueKAneWwhuaYr+mVv+axn+S4r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nu+WKqOeahOawtOS4iuW6hOWbre+8jOWQjOaXtuS5n+aYr+S4lueVjOWGhe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aWsOOAgeacgOixquWNjueahOa2ieWklua4uOi9ruOAguaIkeS7r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lueKAneeahOivnueUn+OAgeacn+W+heKAnOWlueKAneW4puadpeeahOmch+aSv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3Bhbj4gCjwvcD4KPHA+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g5LqM44CB5ri46Ii56Iiq5qyh77ya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WunOaYjO+8iOS4i+awtO+8ie+8muavj+WRqOS4gDxiciAvPg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vvIjkuIrmsLTvvInvvJrmr4/lkajlm5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c3Ryb25nPiD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0cm9uZz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imgeaPkOmGku+8mjxiciAvPgr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YnIgLz4K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NTMzMzM7Ij48YnIgLz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Rpdj4KCTxzdHJvbmc+PC9zdHJvbmc+IAo8L2Rpdj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qjor6Lnibnku7foiKrmrKHvvIwyNOWwj+aXtueDree6v++8jOW+ruS/oeeUteivnT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zMw77yJPC9zcGFuPjwvc3Ryb25nPgo8cD4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NvbG9yOiMwMDAwMDA7Zm9udC1zaXplOjE0cHg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MheWQq+aZr+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OAgeelnuWls+a6quOAgeS4ieWzoeWkp+WdneaZr+eCue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OAgeS4ieWzoeWkp+WdneOAgeelnuWGnOa6quOAgeS4sOmDveWPjOahgu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+8iOS4iuawtO+8ie+8m+iIueS4iueci+S4ieWzoe+8iO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jPml6k05q2j77yI5LiL5rC077yJ77yMNOaXqTbmra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vvInvvIzml6nppJDkuLrkuK3opb/lvI/oh6rliqnppJDvvIzmraPppJDkuLr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moYzppJDvvIzku6Xlj4roiLnplb/mrKLov47phZLkvJrlkozmrK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Js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kuI3lkKvlt7Lms6jmmI7nmoTpnIDlj6bku5jotLnpobnnm6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iJHnpL7lronmjpLpmLPlj7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kvY/lrr/mpbzlsYLkuLoy5qW85oiW6ICF5ri46Ii55YmN5Y+w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6i5Lq65aaC6ZyA5oyH5a6a5YWl5L2P5qW85bGC77yM6ZyA6KGlMTU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jIflrprmpbzlsYLotLnjgILljp/liJnkuIrkuLrlhYjliLDlronmjpLkuoz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p3mrKHlronmjp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xiciAvPgoyLu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uiHqumAieaKpeWQjeaZr+eCueS4uumdnuWbuuWumu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ueaWueWuieaOkueahOaOqOiNkOmhueebrizmuLjlrqLlj6/lnKjpgq7ova7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076YKu6L2u5bCG5qC55o2u5b2T5aSp5LmY5a6i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YGc6Z2gLOS4jeWPguinguiHqumAieaZr+eCueeahOa4uOWuouWcq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mXtOWPr+WcqOiIueS4iuiHqueUsea0u+WKqOOAgjxiciAvPgo0LiDmnK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hbfkvZPku6Xpgq7ova7or7TmmI7kvJrkuLrlh4bjgII8YnIgLz4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sarljY7muLjoiLnkuL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uLjoiLnkuI7lkITmma/ngrnlt7LmjInnhafkvJjmg6D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m6DmraTmjIHlhbbku5bkvJjmg6Dor4Hku7bnmoTmuLjlrqLlsIbkuI3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vJjmg6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xcHg7Ij42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ri45a6i5Lu35qC877yM5aSW5a6+5ZKM5riv5r6z5Y+w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77yBPC9zcGFuPjwvc3Bhbj4gCjwvcD4K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UxNjUwNDhf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Av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gY29sc3Bhbj0iMiI+CgkJCQk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mHjeW6huW9k+WcsOaXhea4uOi3r+e6v+aOqOiN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biC5YaF5LiA5pel5ri4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2MD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g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WkqeWdkeWcsOe8ne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iQoJCQkJPC90ZD4KCQkJCTx0ZD4KCQkJCQkzMz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q2m6ZqG5LmM5rGf55S75buK44CB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5Zyw57yd5Lik5pel5ri477yIdmlw57qv546p5Zui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M1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lpKfotrPnn7PliLvkuJbnlYzmlofljJbpgZfkuqf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vvIkKCQkJCTwvdGQ+CgkJCQk8dGQ+CgkJCQkJMjI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JPC90ZD4KCQkJCTx0ZD4KCQkJCQkxNT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5LiH55ub5aWl6Zm257qq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Qk8L3RkPgoJCQkJPHRkPgoJCQkJCTI5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jb2xzcGFuPSIyIj4KCQkJCQnml4XmuLjmnI3liqHng63nur/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Y8YnIgLz4KCQkJCTwvdGQ+CgkJCTwvdHI+Cg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qdXN0aWZ5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/nj43lj7fpgq7ova7miYDmnInmirXnprvmuK/miJbmma/ngr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srjlj4Lop4Lngrnlj6/og73lm6DlpKnmsJTjgIHmsLTkvY3lkozmuLjoi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YXpmpznrYnljp/lm6DogIzosIPmlbTvvIzmiJHlhazlj7jkv53nlZnku6XkuI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YPjgILoi6XoiKrooYzkuK3pmo/lraPoioLmgKfoiKrpgZPkuqTpgJrmnInlj5j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jrDkuI3lj6/mipflipvlm6DntKDvvIzlpoLvvJrmtKrmsLTjgIHnmJ/nlqv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lvbHlk43mraPluLjoiKrnj63ml7bvvIzmuLjoiLnlsIbkv53nlZnkv67mlL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ma/ngrnlkozlj5bmtojoiKrnj63nmoTmnYPliKnvvIzkuI3otJ/mnIn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vYbmuLjoiLnlsIblsL3lipvogIPomZHmuLjlrqLlronlhajlubblronmjp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jqXovazlhbbku5bmuLjoiL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pmo/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37BCEB9F57054FD38DF16B8CF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