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4:1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22B905E01241B1F8E8B2BEA82EB7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B905E01241B1F8E8B2BEA82EB7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EyDQoNCjxicj4NCg0KCTw+5Yev54+N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2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Hr+ePjeWPt+aYrzIwMTblubToo4Xkv67nmoTkupTmmJ/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Ljova7vvIznvo7nu7Tlh6/nj43lj7fmuLjova7nlLHph43luobluILkuJzmsZ/lrp7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mlqXotYTov5Hkur/lhYPvvIzogZjor7fkuJPkuJrkuJTlrp7lipvlvLrli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oiLnpm4blm6Lmgonlv4PmiZPpgKDnmoTkuIDoiZjotoXosarljY7muLjova7jgIL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Ljova7ku6XigJznvo7lvI/igJ3mnI3liqHkuLrmoIflh4bvvIzotaLlvpfmuLjlrqL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zlvpfliLDooYzkuJrlkIzooYzlr7nlhbbkvJjotKjmnI3liqHnmoTor4Tku7fjgILn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u7rpgKDplb/msZ/kuYPoh7PkuJbnlYzkuIrmnIDlpb3muLjova7nmoTlvIDmi5P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lv7XvvIzml6DorrrmmK/oiLnkvZPnu5PmnoTjgIHlip/og73luIPlsYDvvIzov5j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oo4XmvaLoo4XppbDvvIzlh6/nj43lj7flnYfph4fnlKjotoXkupT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vJXlhaXlha3mmJ/nuqfmpoLlv7XvvIzorrLnqbblsbHkuI7msLTjgIHoiLnkuI7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kuI7mma/nmoTlhYXliIbkupLliqjvvIzlkozosJDnu5/kuIDjgILigJzlh6/nj4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o4yMDA55bm0NOaciOS4i+awtO+8jOKAnOWlueKAneWwhuaYr+mVv+axn+S4reeLr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eahOenu+WKqOeahOawtOS4iuW6hOWbre+8jOWQjOaXtuS5n+aYr+S4lueVjOWGhe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OAgeacgOaWsOOAgeacgOixquWNjueahOa2ieWklua4uOi9ruOAguaIkeS7rOacn+W+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nOWlueKAneeahOivnueUn+OAgeacn+W+heKAnOWlueKAneW4puadpeeahOmch+aSvOWS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nO+8gTwvc3Bhbj4gCjwvcD4KPHA+Cgk8c3BhbiBzdHlsZT0i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voiLnlkozlj5bnpajmlrnlvI/vvIjlrp7lkI3liLb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uiIueW9k+Wkq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peS9nOS6uuWRmOS8mumAmuefpea4uOWuouS4iuiIueeggeWktO+8jOa4uOWuouWHre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WOn+S7tu+8iOWwj+WtqeWHreaIt+WPo+acrOWOn+S7tu+8ieWcqOa4uOi9ruWJjeWP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peS9j+aJi+e7reOAgjwvc3Bhbj4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4g5LqM44CB5ri46Ii56Iiq5qyh77ya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WIsOWunOaYjO+8iOS4i+awtO+8ie+8muavj+WRqOS4gDxiciAvPgr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iLDph43luobvvIjkuIrmsLTvvInvvJrmr4/lkajlm5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xcHg7Zm9udC1zaXplOjE0cHg7Ij48c3Ryb25nPiD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0cm9uZz48L3NwYW4+PHN0cm9uZz4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HjeimgeaPkOmGku+8mjxiciAvPgroiLnnpajpooTlrprlkI7vvIzmiJHku6z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lj5HpgIHnlLXlrZDml4XmuLjlkIjlkIzliLDmiYvmnLrnn63kv6HvvIzor7f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bLvvIzlhbfmnInms5XlvovmlYjlupTvvIE8YnIgLz4KPC9zcGFuPjwvc3Ryb25n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KPC9wPgo8cD4KCTxzcGFuIHN0eWxlPSJsaW5lLWhlaWdodDoyMXB4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NvbG9yOiNFNTMzMzM7Ij48YnIgLz4K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Rpdj4KCTxzdHJvbmc+PC9zdHJvbmc+IAo8L2Rpdj4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lLXor53lkqjor6LvvJowMjMtNjgwODk1MTYgNjgwODk1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qjor6Lnibnku7foiKrmrKHvvIwyNOWwj+aXtueDree6v++8jOW+ruS/oeeUteivnTEzM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zMw77yJPC9zcGFuPjwvc3Ryb25nPgo8cD4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2NvbG9yOiMwMDAwMDA7Zm9udC1zaXplOjE0cHg7Ij48c3Ryb25nP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FweD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L3N0cm9uZz48L3NwYW4+IA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MeOAgeS9j+Wuv++8mumYs+WP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aIluiAheWFtuS7luaIv+Wei++8iOS7peWuouS6uumihOWumuaIv+Wei+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4puepuuiwg+OAgeWNq+aYn+eUteinhuOAgeeLrOWNq+OAgea3i+a1tO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WMheWQq+aZr+eCu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WPjOahguWxseOAgeelnuWls+a6quOAgeS4ieWzoeWkp+WdneaZr+eCuemXqOelqO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tO+8ieOAgeS4ieWzoeWkp+WdneOAgeelnuWGnOa6quOAgeS4sOmDveWPjOahguWxs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+8iOS4iuawtO+8ie+8m+iIueS4iueci+S4ieWzoe+8iOeev+WhmOWzoeOAgeW3q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ilv+mZteWzoeilv+aute+8i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jPml6k05q2j77yI5LiL5rC077yJ77yMNOaXqTbmraP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vvInvvIzml6nppJDkuLrkuK3opb/lvI/oh6rliqnppJDvvIzmraPppJDkuLrkuK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h6rliqnppJDmiJbmoYzppJDvvIzku6Xlj4roiLnplb/mrKLov47phZLkvJrlkozmrKL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vvJs8L3NwYW4+PGJyIC8+CjxzcGFuIHN0eWxlPSJmb250LXNpemU6MTRweDsiPj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vvJrkuI3lkKvlt7Lms6jmmI7nmoTpnIDlj6bku5jotLnpobnnm67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lK/lh7rotLnnlKjvvJvoiLnkuIrplIDllK7oh6rotLnmma/ngrnvvIzkuLroh6rmhL/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jp/liJnvvIzkuI3lgZrlvLrliLb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kv50mbmJzcDsg6Zmp77ya5peF6KGM56S+6LSj5Lu76Z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bjgIHlr7w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a5ri46L2u5LiK5Lit6Iux5paH6Ii56Zmq5pyN5Yqh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miJHnpL7lronmjpLpmLPlj7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aXkvY/vvIzkvY/lrr/mpbzlsYLkuLoy5qW85oiW6ICF5ri46Ii55YmN5Y+w5oyH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77yM5a6i5Lq65aaC6ZyA5oyH5a6a5YWl5L2P5qW85bGC77yM6ZyA6KGlMTUw5YWDL+S6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nmoTmjIflrprmpbzlsYLotLnjgILljp/liJnkuIrkuLrlhYjliLDlronmjpLkuozmpb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vp3mrKHlronmjpLjgII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OOAgeWwj+WtqeS7t+agvOS4ujItMTLlsoHvvIjkuI3mu6ExMuWyge+8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S9jeS7t+agvO+8jOWmguaenOmcgOimgeWNoOW6iuS9je+8jOmcgOimge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eahDcuNeaKmO+8jOivt+iBlOezu+WuouacjeS4i+WNleOAgiZuYnNwOz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xLueUseS6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wtOS9jeOAgeiIqumBk+euoeWItuOAgea4r+WPo+mAmuiIquetie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W9seWTje+8jOmCrui9rueZu+emu+iIuea4r+WPo+WPr+iDveS8muacie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eOsOi/meenjeaDheWGte+8jOiIueWFrOWPuOWwhui0n+i0o+mHjeW6huW4guWMuuiH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XtOeahOi/kOi9rOS6pOmAmuOAgjxiciAvPgoyLuihjOeoi+S4reW3sui1oOmAge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uuWumuS4iuWyuOWPguinguaZr+eCue+8jOivpeaZr+eCueWdh+S4uumVv+axn+S4ieWz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S4uuiRl+WQjeeahOS7o+ihqOaZr+WMuu+8jOWmguaenOa4uOWuouiHquihjOaUvuW8g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a4uOi9ruWFrOWPuOWwhuS4jei0n+i0o+mAgOi/mOmXqOelqOWPiu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iHqumAieaKpeWQjeaZr+eCueS4uumdnuWbuuWumuWPguing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IueaWueWuieaOkueahOaOqOiNkOmhueebrizmuLjlrqLlj6/lnKjpgq7ova7njrD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5jotLnmiqXlkI076YKu6L2u5bCG5qC55o2u5b2T5aSp5LmY5a6i5oql5ZCN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piv5ZCm5YGc6Z2gLOS4jeWPguinguiHqumAieaZr+eCueeahOa4uOWuouWcqO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+mXtOWPr+WcqOiIueS4iuiHqueUsea0u+WKqOOAgjxiciAvPgo0LiDmnKz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hbfkvZPku6Xpgq7ova7or7TmmI7kvJrkuLrlh4bjgII8YnIgLz4K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jgIHosarljY7muLjoiLnkuLrmiZP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flk4HvvIzmuLjoiLnkuI7lkITmma/ngrnlt7LmjInnhafkvJjmg6Dku7fmoLz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vIzlm6DmraTmjIHlhbbku5bkvJjmg6Dor4Hku7bnmoTmuLjlrqLlsIbkuI3lho3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kvJjmg6DjgII8L3NwYW4+IAo8L3A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xcHg7Ij4244CB572R5LiK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aSn6ZmG57GN6LSv5ri45a6i5Lu35qC877yM5aSW5a6+5ZKM5riv5r6z5Y+w5ZCM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+m6K6u77yBPC9zcGFuPjwvc3Bhbj4gCjwvcD4K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F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L3NwYW4+IAo8L3A+CjxwPg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NxeGluZ3l1bi5jb20vdXBsb2Fkcy9saXRpbWcvMjAxODA5MDUxNjUwNDhf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anBnIiAvPiA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RhYmxlIGJvcmRlcmNvbG9yPSIjMDAwMDAw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iIgc3R5bGU9IndpZHRoOjg4MnB4OyI+CgkJPH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gY29sc3Bhbj0iMiI+CgkJCQkJ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Ij48c3Ryb25nPumHjeW6huW9k+WcsOaXhea4uOi3r+e6v+aOqOiNk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gkJCQk8L3RkPgoJCQk8L3RyPgoJCQk8dHI+CgkJCQk8dGQ+Cgk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JPC90ZD4KCQkJCTx0ZD4KCQk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6L2mCgkJCQk8L3RkPgoJCQk8L3RyPgoJCQk8dHI+CgkJCQk8dGQ+CgkJCQk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5biC5YaF5LiA5pel5ri477yINeW6p+Wwj+i9v+i9p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2MDDlhYMv6L2m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eN5bqG5biC5YaF57qv546p5LiA5pel5ri477yI5ZCr56OB5Zmo5Y+j5Y+k6ZWH44CB5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5rSe44CB55yL6L276L2o56m/5qW844CB6YeN5bqG5Lq65rCR5aSn56S85aCC44CB6bm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6C5paH5Yib5YWs5Zut44CB5rSq5bSW5rSe44CB6ZW/5rGf57Si6YGT77yJ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g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WkqeWdkeWcsOe8neS4gOaXpea4uO+8iHZpcOe6r+eOqeWFqOWM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ou+8iQoJCQkJPC90ZD4KCQkJCTx0ZD4KCQkJCQkzMzjlhYMv5Lq6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5q2m6ZqG5LmM5rGf55S75buK44CB5LuZ5aW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Z2R44CB5Zyw57yd5Lik5pel5ri477yIdmlw57qv546p5Zui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M1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lpKfotrPnn7PliLvkuJbnlYzmlofljJbpgZfkuqfkuIDml6XmuLjvvIh2aX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ajljIXku7fvvIkKCQkJCTwvdGQ+CgkJCQk8dGQ+CgkJCQkJMjI45YWDL+S6u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7keWxseiwt+S4gOaXpea4u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ogoJCQkJPC90ZD4KCQkJCTx0ZD4KCQkJCQkxNTjlhYMv5Lq6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5LiH55ub5aWl6Zm257qq546755KD5buK5qGl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CgkJCQk8L3RkPgoJCQkJPHRkPgoJCQkJCTI5OOWFgy/kuroKCQkJCTwvdGQ+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KCQkJCTx0ZCBjb2xzcGFuPSIyIj4KCQkJCQnml4XmuLjmnI3liqHng63nur/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UgNjgwODk1MTY8YnIgLz4KCQkJCTwvdGQ+CgkJCTwvdHI+Cg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jwvcD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zdHlsZT0idGV4dC1hbGlnbjpqdXN0aWZ5OyI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/nj43lj7fpgq7ova7miYDmnInmirXnprvmuK/miJbmma/ngrnnmoT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rlsrjlj4Lop4Lngrnlj6/og73lm6DlpKnmsJTjgIHmsLTkvY3lkozmuLjoi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lYXpmpznrYnljp/lm6DogIzosIPmlbTvvIzmiJHlhazlj7jkv53nlZnku6XkuI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nYPjgILoi6XoiKrooYzkuK3pmo/lraPoioLmgKfoiKrpgZPkuqTpgJrmnInlj5jlj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7rnjrDkuI3lj6/mipflipvlm6DntKDvvIzlpoLvvJrmtKrmsLTjgIHnmJ/nlqvjgIH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rYnlvbHlk43mraPluLjoiKrnj63ml7bvvIzmuLjoiLnlsIbkv53nlZnkv67mlLn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mjaLmma/ngrnlkozlj5bmtojoiKrnj63nmoTmnYPliKnvvIzkuI3otJ/mnInotZT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kvYbmuLjoiLnlsIblsL3lipvogIPomZHmuLjlrqLlronlhajlubblronmjpL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rqLkurrmjqXovazlhbbku5bmuLjoiLnjgII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xpbmUtaGVpZ2h0OjIxcHg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JHnpL7lronmjpLpmLPlj7DmoIflh4bpl7TlhaXkvY/vvIzkvY/lrr/m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Loy5qW85oiW6ICF5ri46Ii55YmN5Y+w5oyH5a6a5qW85bGC77yM5a6i5Lq6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qW85bGC77yM6ZyA6KGlMTUw5YWDL+S6ui/lsYLnmoTmjIflrprmpbzlsYL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liJnkuIrkuLrlhYjliLDlronmjpLkuozmpbzvvIzpmo/lkI7kvp3mrKHlronmjp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22B905E01241B1F8E8B2BEA82EB7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