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6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4438EA83048BA7552C49A0DDE6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4438EA83048BA7552C49A0DDE6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av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ExDQoNCjxicj4NCg0KCTw+6buE6YeR5YWr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u4Tph5H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6ZW/5rGf6buE6YeR5YWr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i46L2u5LqOMjAxM+W5tOmmluiIqu+8jOaYr+esrOS6lOS7o+S6lOaYn+e6p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+8jOS5n+aYr+mVv+axn+S4iuWwkeaciemFjeacieebtOWNh+acuuWBnOacuuWd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IueOAgumVv+axn+m7hOmHkeWFq+WPt+a4uOi9rumbhuWQiOS6huKAnOWQg+S9j+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WoseKAneWFreWkp+aXhea4uOimgee0oO+8jOaLpeacieWFqOmAmumAj+eahOS4reep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WSjOWVhuS4muatpeihjOihl+OAgeeyvuiHtOe+jumjn+OAgei/t+S9oOmrmOWwlO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WxguW9seWJp+mZouOAgeaooeaLn+mpvumptuWupOOAgeaWr+ivuuWFi+OAgembquiM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Gsua1qua4uOazs+axoOetieWQhOenjeWoseS5kOiuvuaWveOAgeWKn+iDvem9kO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HkeWFq+WPt+aYr+ebruWJjeS4lueVjOWGheays+acgOiIkumAguOAgeacgO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Xhea4uOiIueS5i+S4g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pu4Tph5Hlhavlj7fmuLjova7lnKjnoazku7b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moTmr4/pl7TlrqLmiL/pg73phY3mnInni6znq4vnmoTnp4Hkurrop4Lmma/pmL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qnmgqjlsL3mg4Xmsonphonkuo7kuInls6HnmoTnvo7mma/kuYvkuK3jgI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u4Tph5Hlhavlj7fmuLjova7pm4blkIjkuobigJzlkIPkvY/ooYzmuLjotK3lqLHigJ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4XmuLjopoHntKDvvIzmi6XmnInlhajpgJrpgI/nmoTkuK3nqbrlpKfljoXlkoz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jgIHnsr7oh7Tnvo7po5/jgIHov7fkvaDpq5jlsJTlpKvjgIHlj4zlsYLlvbH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mqKHmi5/pqb7pqbblrqTjgIHmlq/or7rlhYvjgIHpm6rojITlkKfjgIHlhrLmta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nrYnlkITnp43lqLHkuZDorr7mlr3jgIHlip/og73pvZDlpIfvvIzkvb/mgqj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J/mtLvlpJrlp7/lpJrlvanjgILpu4Tph5Hlhavlj7fmmK/nm67liY3kuJbnlYzlhoX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JLpgILjgIHmnIDmnInnibnoibLnmoTml4XmuLjoiLnkuYvkuIDjgILlj6blpJbvvIz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phY3mnInljLvnlpflrqTvvIznvo7lrrnnvo7lj5HlrqTvvIzotK3niankuK3lv4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rr7mlr3vvIzpmo/ml7bkuLrmgqjmj5DkvpvkurrmgKfljJbnmoTmnI3liqH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h7PlnLDnhafpob7mgqjlnKjmuLjova7kuIrnmoTnlJ/mtLvjgILplb/msZ/kuInl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pu4Tph5Hlhavlj7fns7vliJfmi6XmnInkuZ3lpKfnibnngrnvvJrplb/msZ/kuIr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lb/luqbmnIDplb/jgIHlrr3luqbmnIDlrr3nmoTmuLjova7jgILplb/msZ/kuIr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jZXkurrluorlsLrlr7jmnIDlrr3nmoTmuLjova7jgILplb/msZ/kuIrlmarpn7P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nIDkvY7nmoTmuLjova7jgILplb/msZ/kuIrmi6XmnInmnIDlpJrmlbDph4/op4LlhY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moTmuLjova7jgILplb/msZ/kuIrmgLvnu5/lpZfmiL/pnaLnp6/mnIDlpKfjgIHphY3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sarljY7nmoTmuLjova7plb/msZ/llK/kuIDph4fnlKjlm73pmYXpgKDoiLnkuJPlrr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kIblv7XlkozmioDmnK/vvIzlubblj4LnhafmtbfmtIvmuLjova7moIflh4b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msZ/llK/kuIDmnInnm7TljYfmnLrlgZzmnLrlnarnmoTmuLjova7jgILplb/msZ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nmtrLljovljYfpmY3ng5/lm7HnmoTmuLjova7jgILplb/msZ/llK/kuIDmnInmtrL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YfpmY3lvKDmi4nok6znmoTmuLjova7jgILplb/msZ/llK/kuIDmi6XmnInlpKflnov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bHliafpmaLlhbzlkIzlo7DkvKDor5HkvJrorq7ljoXnmoTmuLjova7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NFNTMzMzM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gOOAgeeZu+iIueWSjOWPluelqOaWueW8j++8iOWunuWQjeWItu+8ie+8m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KPHNwYW4gc3R5bGU9ImZvbnQtc2l6ZToxNHB4OyI+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77yM5oiR56S+5bel5L2c5Lq65ZGY5Lya6YCa55+l5ri45a6i5LiK6Ii5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t6Lqr5Lu96K+B5Y6f5Lu277yI5bCP5a2p5Yet5oi35Y+j5pys5Y6f5Lu2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mN5Y+w5Yqe55CG5YWl5L2P5omL57ut44CC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jwvc3Bhbj48L3N0cm9uZz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6jOOAgem7hOmHkeWFq+WP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Iquasoe+8mjwvc3Ryb25nPjxzcGFuIHN0eWxlPSJ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PGJyIC8+C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OaYjOiIquasoe+8iOS4i+awtO+8ie+8muavj+WRqOS6lD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pzmmIzliLDph43luoboiKrmrKHvvIjkuIrmsLTvvInvvJ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A8YnIgLz4KPC9zcGFuPjwvc3Bhbj48L3NwYW4+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J44CB562+572y5ri46L2u5peF5ri45ZCI5ZCM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AKPC9wPgo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IOiIueelq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+8jOaIkeS7rOS8mue7meaCqOWPkemAgeeUteWtkOaXhea4uOWQiOWQjOWIsOaJi+ac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ivt+WuouS6uuetvue9su+8jOWFt+acieazleW+i+aViOW6lO+8gT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wvc3Bhbj4gCjwvcD4KPHA+Cgk8c3BhbiBzdHlsZT0iY29sb3I6I0U1MzMz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PHN0cm9uZz7nlLXor53lkqjor6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mbmJzcDsmbmJzcDsmbmJzcDsmbmJzcDsmbmJzcDsgNjgwODk1MTXvvIj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ibnku7foiKrmrKHvvIwyNOWwj+aXtueDree6v++8jOW+ruS/oTEzMzY4MTg4MzMw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S9j+Wuv++8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mXtO+8iOWdh+W4puepuuiwg+OAgemYs+WPsOOAgeWNq+aYn+eUteinhuOAgeeLrOW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i+a1tO+8ie+8m+e9keS4iuS4uuixquWNjuagh+WHhumXtOavj+S6uuS7t+agvO+8jOiL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h+e6p+aIv+Wei++8jOivt+iBlOezu+WcqOe6v+Wuouacj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MheWQq+mhueebru+8m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wj+S4ieWzoeOAgeS4sOmDvemsvOWfjuaZr+eCuemXqOelqO+8m+iIuei/h+S4ie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v+WhmOWzoeOAgeW3q+WzoeOAgeilv+mZteWzoeilv+aute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eUqOmkkO+8mjTml6k25q2j6Ii5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J77yb77yI5LiL5rC077yJM+aXqTTmraPvvIzml6nppJDkuLrkuK3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zmraPppJDkuLrkuK3opb/lvI/oh6rliqnppJDmiJbmoYzppJDvvIzku6Xlj4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ov47phZLkvJrlkozmrKLpgIHmmZrlrrT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kv53pmanvvJrml4XooYznpL7otKPku7vpm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NeOAge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9ruS4iuS4reiLseaWh+iIuemZquacjeWKoe+8m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oiR56S+5a6J5o6S6LGq5Y2O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L2P5a6/5qW85bGC5Li6MualvOaIluiAhea4uOiIueWJjeWPsOaMh+Wu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ouS6uuWmgumcgOaMh+WumuWFpeS9j+alvOWxgu+8jOmcgOihpTE1MOWFgy/kuro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6a5qW85bGC6LS5PHNwYW4gc3R5bGU9ImZvbnQtc2l6ZToxNHB4OyI+77y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MTAw5YWDL+S6uu+8iTwvc3Bhbj7jgILljp/liJnkuIrlhYjliLDlronmjpIy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6d5qyh5a6J5o6S44CCPC9zcGFuPiA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5aSH5rO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44CB6KGM56iL5Li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J5Liq5Zu65a6a5LiK5bK45Y+C6KeC5pmv54K577yM6K+l5pmv54K55Z2H5Li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Lit5pyA5Li66JGX5ZCN55qE5Luj6KGo5pmv5Yy677yM5YC85b6X6KeC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6Ieq6KGM5pS+5byD5ri46KeI77yM5ri46Ii55YWs5Y+45bCG5LiN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o56Wo5Y+K5pu05o2i5pmv54K5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Ieq6YCJ5oql5ZCN5pmv54K55Li66Z2e5Zu65a6a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6Ii55pa55a6J5o6S55qE5o6o6I2Q6aG555uu77yM5ri45a6i5Y+v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Ieq6KGM5LuY6LS55oql5ZCN77yM5ri46Ii55bCG5qC55o2u5b2T5aSp5LmY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Yaz5a6a5piv5ZCm5YGc6Z2g77yM5LiN5Y+C6KeC6Ieq6YCJ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YGc6Z2g5pyf6Ze05Y+v5Zyo6Ii55LiK6Ieq55Sx5rS75Yq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6LGq5Y2O5ri46Ii55Li6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n5ZOB77yM5ri46Ii55LiO5ZCE5pmv54K55bey5oyJ54Wn5LyY5oOg5Lu35qC8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Zug5q2k5oyB5YW25LuW5LyY5oOg6K+B5Lu255qE5ri45a6i5bCG5LiN5Ya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LyY5oOg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nvZHkuIrku7fmoLzkuLrkuK3lm73lpKfpmYbnsY3otK/kurrlo6v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rr7ku7fmoLzlj6borq7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A5MDQxODEwMzVfMjIyMjIuanBn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mNvbG9yPSIjMDAwMDAwIiBzdHlsZT0id2lkdGg6ODgycHg7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iI+Cgk8dGJvZHk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CgkJCQk8c3BhbiBzdHlsZT0iY29sb3I6I0U1MzMzMzsiPj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2T5Zyw5peF5ri46Lev57q/5o6o6I2QPC9zdHJvbmc+PC9zcGFuPiA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PgoJCQkJPHNwYW4+6YeN5bqG5o6l5py66YCB56CB5aS077yI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i9v+i9pu+8iTwvc3Bhbj4gCgkJCTwvdGQ+CgkJCTx0ZD4KCQkJCTxzcGFuPjEyMOWF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IAoJCQk8L3RkPgoJCTwvdHI+CgkJPHRyPgoJCQk8dGQ+CgkJCQk8c3Bhb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XmnLrluILlhoXkuIDml6XmuLjvvIg15bqn5bCP6L2/6L2m77yJPC9zcGFuPiA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PgoJCQkJPHNwYW4+NjAw5YWDL+i9pjwvc3Bhbj4g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D4KCQkJCTxzcGFuPumHjeW6huW4guWGhee6r+eOqeS4gOaXpea4u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geWZqOWPo+WPpOmVh+OAgea4o+a7k+a0nuOAgeeci+i9u+i9qOepv+alvOOAge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kp+ekvOWgguOAgem5heWyreS6jOWOguaWh+WIm+WFrOWbreOAgea0quW0lua0n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e0oumBk++8iTwvc3Bhbj4gCgkJCTwvdGQ+CgkJCTx0ZD4KCQkJCTxzcGFuPjg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CgkJCTwvdGQ+CgkJPC90cj4KCQk8dHI+CgkJCTx0ZD4KCQkJCTxzcGFuPu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dkeWcsOe8neS4gOaXpea4uO+8iHZpcOe6r+eOqeWFqOWMheS7t+Wbo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D4KCQkJCTxzcGFuPjMzOOWFgy/kuro8L3NwYW4+IA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k8c3Bhbj7mrabpmobkuYzmsZ/nlLvlu4rjgI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bHjgIHlpKnlnZHjgIHlnLDnvJ3kuKTml6XmuLjvvIh2aXDnuq/njqnlm6L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8L3RkPgoJCQk8dGQ+CgkJCQk8c3Bhbj4zNTjlhYMv5Lq6PC9zcGFuPiA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PgoJCQkJPHNwYW4+5aSn6Laz55+z5Yi7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iA5pel5ri477yIdmlw57qv546p5YWo5YyF5Lu377yJPC9zcGFuPiA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PHNwYW4+MjI45YWDL+S6ujwvc3Bhbj4g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D4KCQkJCTxzcGFuPum7keWxseiwt+S4gOaXpea4uOe6r+eOqeWbo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D4KCQkJCTxzcGFuPjE1OOWFgy/kuro8L3NwYW4+IA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k8c3Bhbj7kuIfnm5vlpaXpmbbnuqrnjrvnkoP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Dml6XmuLg8L3NwYW4+IAoJCQk8L3RkPgoJCQk8dGQ+CgkJCQk8c3Bhbj4yO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PC90ZD4KCQk8L3RyPgoJCTx0cj4KCQkJPHRkIGNvbHNwYW49Ij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F5ri45pyN5Yqh54Ot57q/77yaMDIzLTY4MDg5NTE1IDY4MDg5NTE2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PC90Ym9keT4KPC90YWJsZT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m7hOmHkeWFq+WPt+a4uOi9ruaJgOacieaKteemu+a4r+aIluaZr+eCu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S4iuWyuOWPguingueCueWPr+iDveWboOWkqeawlOOAgeawtOS9jeWSjOa4uOiIu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Un+aVhemanOetieWOn+WboOiAjOiwg+aVtO+8jOaIkeWFrOWPuOS/neeVmeS7pe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dg+OAguiLpeiIquihjOS4remaj+Wto+iKguaAp+iIqumBk+S6pOmAmuacieWPm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WHuueOsOS4jeWPr+aKl+WKm+WboOe0oO+8jOWmgu+8mua0quawtOOAgeeYn+eWq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etieW9seWTjeato+W4uOiIquePreaXtu+8jOa4uOiIueWwhuS/neeVmeS/ruaU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aNouaZr+eCueWSjOWPlua2iOiIquePreeahOadg+WIqe+8jOS4jei0n+aci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OAguS9hua4uOiIueWwhuWwveWKm+iAg+iZkea4uOWuouWuieWFqOW5tuWuieaO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uouS6uuaOpei9rOWFtuS7lua4uOiIu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jF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keekvuWuieaOkuixquWNjuagh+WHhumXtOWFpeS9j++8jOS9j+Wu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S4ujLmpbzmiJbogIXmuLjoiLnliY3lj7DmjIflrprmpbzlsYLvvIzlrqLkurrlpo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haXkvY/mpbzlsYLvvIzpnIDooaUxNTDlhYMv5Lq6L+WxgueahOaMh+WumualvOWx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On+WImeS4iuWFiOWIsOWuieaOkjLmpbzvvIznhLblkI7kvp3mrKHlronmjp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xcHg7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4438EA83048BA7552C49A0DDE6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