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2E02888F3758CA864A70E9AFB1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2E02888F3758CA864A70E9AFB1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2E02888F3758CA864A70E9AFB1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