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FF7F07D79DA690DA889A9F3438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FF7F07D79DA690DA889A9F3438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dc6Iqt5o+Q6ZuFXOaZruWQieWym+WFq+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aZr++8iV9f5peF5ri457q/6Lev5Ye65aKD5peF5ri45Lic5Y2X5Lqa5rOw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MTANCg0KPGJyPg0KDQoJPD7ph43luobliL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vvJrmm7zosLdc6Iqt5o+Q6ZuFXOaZruWQieWym+WFq+aXpea4uO+8iO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u86LC344CB6Iqt5o+Q6ZuF44CB5pmu5ZCJ5bKb5YWr5pel5ri4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Eu5Lqk6YCa5qCH5YeGOiZuYnNwOyDph43luobihpLmm7z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v55Sy57Gz4oaS5pu86LC34oaS6YeN5bqG5Li66aOe5py656Wo77yM5rOw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77yIMeS6ujHmraPluqfvvInvvIznj4rnkZrlspsv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5bKb55qE6Ii556Wo44CCPGJyIC8+CjIu5L2P5a6/5qCH5YeGOiD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8v5q+P5Lq65LiA5bqK77yM55Sx5a+85ri45Y+K6aKG6Zif5qC55o2u5pW05Zu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7uf5LiA6LCD6YWN77yM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6Ze05oi/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ouG5YiG5aSr5aa75Zui5ZGY5oi/6Ze055qE5p2D5Yip77yM6Iul5a6i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ex6KeB6aG755Sx5a6i5Lq65pSv5LuY5omA5aKe5Yqg55qE5oi/6LS577yI546w5Lu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J44CCPGJyIC8+CjMu55So6aSQ5qCH5YeGOiDml6nppJA36aG/77yM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YyF5ZCr77yM5a6i5Lq66Ieq5oS/5LiN5ZCD77yM6LS555So5LiN6YCA44CC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S4jeWNoOW6iu+8jOmFkuW6l+S4jeWQq+aXqemkkO+8jOeUqOmkkOWI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rmraPppJAxMumhv++8jOmkkOaghz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iPnOS4gOaxpOaIluiHquWKqe+8jOiMtuawtCvmsLTmnpzvvInvvIz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mlbDlkozoj5zph4/lsIbnm7jlupTlh4/lsJHjgII8YnIgLz4KNC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IOihjOeoi+aJgOWQq+aZr+eCue+8iOWMuu+8iemXqOelqOS4uuesrOS4gO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LuWvvOa4uOWuieaOkjog5YWo56iL5Lit5paH6aKG6Zif5pyN5Yqh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44CB5Y+45py65pyN5Yqh77yI5pyN5Yqh6LS55YWx6K6h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jxiciAvPgo2LuWEv+erpeagh+WHhjogMuWyge+8iOWQq++8ieiHsz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CF77yM5LiN5Y2g5bqK5L2N44CCMTLlsoHvvIjlkKvvvInlj4rku6XkuIrogI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kuI7miJDkurrkuqvlj5flkIznrYnmoIflh4bvvIz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y7lpIfms6jvvJrkuJzljZfkuprlm6LpmJ/kuK0xOOWygeS7peS4i+iAh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WPguWKoOaMh+WOi+aMieaRqeOAgVNQQeetiemhueebr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dHJvbmc+5pu86LC344CB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4CB5pmu5ZCJ5bKb5YWr5pel5ri45LiN5ZCr77yaPC9zdHJvbmc+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IjlrqLkurrlj6/oh6rooYzlip7nkIbvvInvvIzms7Dlm73okL3lnLD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v6vpgJ/pgJrlhbPlsI/otLnjgII8YnIgLz4KMuOAgeaXhea4uOaEj+WklumZ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Wwkea4uOWuouWcqOaXhemAlOS4reWboOaEj+WkluS6i+aVheiAjO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IkeekvuivmuaMmueahOW7uuiuruavj+S9jea4uOWuouWcqOWHuuihj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4gOS7veS4juihjOeoi+WMuemFjeeahOKAnOS6uui6q+aEj+Wklu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agh+WHhuWPgueFp+S/nemZqeWFrOWPuOeah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oz44CB5Zu96ZmF5rK55Lu35rOi5Yqo5byV6LW355qE4oCc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6iO4oCd55qE5Li05pe25LiK5rao6LS555So77yM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1XjgIE4QuOAgU9Y55qE6Iiq54+t5YyF5ZCr5LqGMjDlhazmlqTmr4/kurr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xGROiIquePreaIkeekvui1oOmAgeS6hjEw5YWs5pak5q+P5Lq655q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44CCPGJyIC8+CjTjgIHmuLjlrqLoh6rooYzlh7rlj5Hngrnoh7P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8YnIgLz4KNe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a2iOi0ue+8jOWmgu+8muiHqueUsea0u+WKqOacn+mXt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0ue+8jOa0l+ihoy/pgJrorq8v5aix5LmQL+engeS6uui0reeJqeet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MjDpk6ItMTAw6ZOi5LiN562J77yJ44CCPGJyIC8+Cjf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8YnIgLz4KOOOAgeihjOeoi+S4reacque9l+WIl+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7il6Tph43luobliLDms7Dlm73ml4XmuLjnrb7or4HopoHmsYLvvJril6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oqk54Wn5Y6f5Lu277yI5pyJ5pWI5pyfNuS4quaciOS7peS4iuOA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puueZvemhte+8ie+8jOS4gOW8oDLlr7jnmb3lupXlhY3lhqDlvannhafvvIjov5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vvInvvIzmnLrlnLrkuqTpoobpmJ/jgIIKPC9wPgo8cD4KCTxiciAvPg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6huWIsOazsOWbveaXhea4uOa4qemmqOaPkOmGku+8muKXo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6KGM56iL5a6J5o6S55Sx5LqO6Iiq54+t44CB562+6K+B77yM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5Lul5Y+K5YW25LuW54m55q6K5Y6f5Zug77yM5ri45a6i6Ieq5oS/5ZCM5oS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LiN5YeP5bCR5peF5ri45pmv54K55LiN6ZmN5L2O5pyN5Yqh5qCH5Ye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a+56KGM56iL5pmv54K555qE5ri46KeI6aG65bqP5Y+K5Ye65Zui5pel5py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C5b2T6LCD5pW044CCPGJyIC8+CjLjgIHooYznqIvlhoXnmoT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jlnYfkuLrmj5DliY3ku5jotLnph4fotK3vvIz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ogIzmnKrog73muLjop4jliJnop4bkuLroh6rmhL/mlL7lvIPvvIzmiJbogI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kuI3lj6/mipflipvlm6DntKDpgKDmiJDmuLjop4jpobnnm67osIPmlbTmiJ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4XooYznpL7lsIbkuI3pgIDov5jotLnnlKj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S4reWmgumBh+eJueauiuWOn+WboOiAj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mihumYn+S8muWcqOaKtei+vuWJjeaPkOWJjeWRiuefpea4uOWuou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i/m+ihjOaVtOWboumAgOmkkO+8jOaVrOivt+iwheino+OAgjxiciAvPgo0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77yM5Lu7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72R56uZ5omA5YWs5biD55qE6YWS5bqX5pif57qn5qGj5qyh77yM5piv5bGe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6Ieq5bex55qE6K+E5Lyw5qCH5YeG77yM5LiN5Luj6KGo6K+l6YWS5bqX55yf5a6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pif57qn44CCPGJyIC8+CjXjgIHlm6LpmJ/kuK3lh7rnjrDnmoT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vmjInnhafmi7zmiL/luormlrnlvI/lpITnkIbvvIjlrqLkurrmhL/mhI/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pmaTlpJbvvInjgII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FF7F07D79DA690DA889A9F3438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