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BFDABE3FFEB992E8E6280BCBD1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BFDABE3FFEB992E8E6280BCBD1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P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A5DQoNCjxicj4NCg0KCTw+6buE6YeR5LiD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u4Tph5H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7hOmHkeS4g+WPt+aYrzIwMTLlubTlhajmlrD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nrKzkupTku6PosarljY7muLjova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K+l6Ii55oC76ZW/MTM257Gz77yM5a69MTkuNuexs++8m+aAu+WQqOS9jeS4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QqOOAgui9veWuoumHj+S4ujMzNeS6uuOAguS9nOS4uumVv+axn+esrOS6lOS7o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4uOi9rueahOaXl+iIsO+8jOmVv+axn+m7hOmHkTflj7fpgq7ova7kuI3ku4X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pq5jnq6/lrqLmiLflvIDmlL7vvIzogIzkuJTkuZ/mu6HotrPlm73lhoXpq5jnq6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IDmsYLjgILmmK/kuIDmnaHmtYHliqjnmoTmsLTkuIrpo47mma/nur/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p7vliqjnmoTmsLTkuIrlrqvmrr/vvIzmm7TmmK/kuIDluqfnvo7kuL3nmoT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Hlj4Lnhaflm73pmYXmtbfmtIvpgq7ova7jgIHkupTmmJ/nuqfphZLlupf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q5jmoaPlqLHkuZDkvJrmiYDnmoTlip/og73orr7mlr3vvIzljZrph4fkvJflrrbkuY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Llj5bplb/msZ/ljp/mnInmuLjoiLnnmoTorr7orqHnu4/pqozvvIzku47oiLnpl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r3jgIHpnaLnp6/liLDlrqLmiL/orr7nva7jgIHppJDppa7phY3lpZfjgIHllYbkuJ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kvJHpl7LlqLHkuZDnrYnlhajpnaLmj5DmoaPljYfnuqfjgILnm7TljYfmnLrlgZ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gIEzROW9seWJp+mZoumDveaYr+mVv+axn+m7hOmHkeezu+WIl+mCrui9rueahOmmluW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cieaooeaLn+mpvumptuWupOOAgeWEv+erpeS5kOWbreOAgemrmOWwlOWkq+e7g+S5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Or+W9oui1m+i9pumBk+etieWoseS5kOiuvuaWveOAguKAnOmVv+axn+m7hOmHkTfl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5jorr7mnInlrqTlhoXmgZLmuKnmuLjms7PmsaDlkow1ROeUteW9semZou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3Bhbj4gCjwvcD4KPHAgc3R5bGU9ImZvbnQtc2l6ZToxNHB4OyI+Cgk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Zu+iIueWSjOWPluelqOaWueW8j++8iOWunuWQjeWItu+8ie+8mi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kuIroiLnlvZPlpKnvvIzmiJHnpL7lt6XkvZzkurrlkZjkvJrpgJrnn6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noIHlpLTvvIzmuLjlrqLlh63ouqvku73or4Hljp/ku7bvvIjlsI/lranlh6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ku7bvvInlnKjmuLjova7liY3lj7Dlip7nkIblhaXkvY/miYvnu63jgII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gCjwvcD4KPHAgc3R5bGU9ImZvbnQtc2l6ZToxNHB4OyI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m7hOmHkeS4g+WPt+a4uOi9ruiIquasoe+8mjwvc3Ryb25nPjxiciAvPgr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pzmmIzoiKrmrKHvvIjkuIvmsLTvvInvvJrmr4/lkajml6U8YnIgLz4K5a6c5piM5Yi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iq5qyh77yI5LiK5rC077yJ77ya5q+P5ZGo5LiJPGJyIC8+CjxzdHJvbmc+5LiJ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ri46L2u5peF5ri45ZCI5ZCM77yaPC9zdHJvbmc+IA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6Ii556Wo6aKE5a6a5ZCO77yM5oiR5Lus5Lya57uZ5oKo5Y+R6Y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iw5omL5py655+t5L+h77yM6K+35a6i5Lq6562+572y77yM5YW35py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pWI5bqU77yBPGJyIC8+CjwvcD4KPHAgc3R5bGU9ImZvbnQtc2l6ZToxNHB4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UteivneWSqOivou+8mjAyMy02ODA4OTUxN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2ODA4OTUxNe+8iOWSqOivoueJueS7t+iIquasoe+8jDI05bCP5pe254Ot57q/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MTMzNjgxODgzMzDvvIk8L3N0cm9uZz4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ixquWNjumYs+WPsOagh+WHhumXtOaIluiAheWFtuS7luaIv+Wei++8iOS7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WumuaIv+Wei+S4uuWHhu+8ieOAgeWdh+W4puepuuiwg+OAgeWNq+aYn+eUteinh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OAgea3i+a1tO+8m+e9keS4iuS4uuixquWNjuagh+WHhumXtOavj+S6uuS7t+agv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+agvOmZkOS4reWbveWkp+mZhuexje+8ie+8jOiLpemcgOWNh+e6p+aIv+Wei++8jOiv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cqOe6v+Wuouacj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MheWQq+aZr+eCue+8muS4ieWzoeWkp+WdneOAgeWwj+S4ieWzoeOAge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uaZr+eCuemXqOelqO+8m+iIuei/h+S4ieWzoe+8iOeev+WhmOWzoeOAgeW3q+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mZteWzoeilv+aute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jTml6k25q2j6Ii56aSQ77yI5LiK5rC077yJ77yb77yI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+aXqTTmraPvvIzml6nppJDkuLrkuK3opb/lvI/oh6rliqnppJDvvIzmraPppJDkuL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oh6rliqnppJDmiJbmoYzppJDvvIzku6Xlj4roiLnplb/mrKLov47phZLkvJrlko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lrrTvvJs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pmanvvJs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vvOacje+8mua4uOi9ruS4iuS4reiLseaW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uacjeWKoe+8mz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PHNwYW4gc3R5bGU9ImxpbmUtaGVpZ2h0OjIxcHg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osarljY7moIflh4bpl7TlhaXkvY/vvIzkvY/lrr/mpbzlsYLkuLoy5qW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i46Ii55YmN5Y+w5oyH5a6a5qW85bGC77yM5a6i5Lq65aaC6ZyA5oyH5a6a5YWl5L2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ZyA6KGlMTUw5YWDL+S6ui/lsYLnmoTmjIflrprmpbzlsYLotLnjgILljp/liJ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lronmjpIy5qW877yM54S25ZCO5L6d5qyh5a6J5o6S44CC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uWkh+azqO+8mjxiciAvPgo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yF5ZCr5LiJ5Liq5Zu65a6a5LiK5bK45Y+C6KeC5pmv54K577yM6K+l5pmv54K5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Lit5pyA5Li66JGX5ZCN55qE5Luj6KGo5pmv5Yy677yM5YC85b6X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i45a6i6Ieq6KGM5pS+5byD5ri46KeI77yM5ri46Ii55YWs5Y+45bC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5Y+K5pu05o2i5pmv54K544CCPGJyIC8+CjLjgIHoh6rpgInmiqX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pnZ7lm7rlrprlj4Lop4Lmma/ngrnvvIzmmK/oiLnmlrnlronmjpLnmoT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uLjlrqLlj6/lnKjmuLjoiLnnjrDlnLroh6rooYzku5jotLnmiqXlkI3vvIz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vZPlpKnkuZjlrqLmiqXlkI3kurrmlbDlhrPlrprmmK/lkKblgZzpn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h6rpgInmma/ngrnnmoTmuLjlrqLlnKjlgZzpnaDmnJ/pl7Tlj6/lnKj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KM+OAgeixquWNjua4uOiIueS4uuaJk+WMhe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S4juWQhOaZr+eCueW3suaMieeFp+S8mOaDoOS7t+agvOe7k+eul++8jOWboOat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S8mOaDoOivgeS7tueahOa4uOWuouWwhuS4jeWGjeS6q+WPl+mHjeWkjeS8mO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72R5LiK5Lu35qC85Li65Lit5Zu95aSn6ZmG57GN6LSv5Lq65aOr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a6+5Lu35qC85Y+m6K6u44CCPGJyIC8+Cjwvc3Bhbj48L3NwYW4+IAo8L3A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3d3cuY3F4aW5neXVuLmNvbS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kwNDE4MDk1OV83Njk4My5qcGciIC8+PGJyIC8+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oJPHRhYmxl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ib3JkZXI9IjEiIGNlbGxzcGFjaW5nPSIwIiBjZWxscGFkZGluZz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g4MnB4OyI+CgkJPHRib2R5PgoJCQk8dHI+CgkJCQk8dGQ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NvbG9yOiNFNTMzMzM7Ij48c3Ryb25nPumHjeW6hu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3r+e6v+aOqOiNkDwvc3Ryb25nPjwvc3Bhbj4gCgkJCQk8L3RkPgoJCQk8L3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8dGQ+CgkJCQkJ6YeN5bqG5o6l5py66YCB56CB5aS077yINeW6p+Wwj+i9v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JPC90ZD4KCQkJCTx0ZD4KCQkJCQkxMjDlhYMv6L2m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6YeN5bqG5o6l5py65biC5YaF5LiA5pel5ri477yINe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+i9pu+8iQoJCQkJPC90ZD4KCQkJCTx0ZD4KCQkJCQk2MDDlhYMv6L2m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6YeN5bqG5biC5YaF57qv546p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OB5Zmo5Y+j5Y+k6ZWH44CB5rij5ruT5rSe44CB55yL6L276L2o56m/5qW8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65rCR5aSn56S85aCC44CB6bmF5bKt5LqM5Y6C5paH5Yib5YWs5Zut44CB5rSq5bS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Gf57Si6YGT77yJCgkJCQk8L3RkPgoJCQkJPHRkPgoJCQkJCTg45YWDL+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atpumahuWkqeWdkeWcsO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HZpcOe6r+eOqeWFqOWMheS7t+Wbou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zjlhYMv5Lq6CgkJCQk8L3RkPgoJCQk8L3RyPgoJCQk8dHI+CgkJCQk8dGQ+CgkJCQk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mM5rGf55S75buK44CB5LuZ5aWz5bGx44CB5aSp5Z2R44CB5Zyw57yd5Lik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57qv546p5Zui77yJCgkJCQk8L3RkPgoJCQkJPHRkPgoJCQkJCTM1OOWFgy/kuro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lpKfotrPnn7PliLv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kuIDml6XmuLjvvIh2aXDnuq/njqnlhajljIXku7fvvIk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MjI45YWDL+S6ug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7keWxseiwt+S4gOaXpea4uOe6r+eOqeWbogoJCQkJPC90ZD4KCQkJCTx0ZD4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hYMv5Lq6CgkJCQk8L3RkPgoJCQk8L3RyPgoJCQk8dHI+CgkJCQk8dGQ+CgkJCQkJ5LiH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546755KD5buK5qGl5LiA5pel5ri4CgkJCQk8L3RkPgoJCQkJPHRkPgoJCQkJ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CTwvdGQ+CgkJCTwvdHI+CgkJCTx0cj4KCQkJCTx0ZCBjb2xzcGFuPSI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l4XmuLjmnI3liqHng63nur/vvJowMjMtNjgwODk1MTUgNjgwODk1MTY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PC90Ym9keT4KCTwvdGFibGU+CjxzcGFu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JgOacieaKteemu+a4r+aIluaZr+eCueeahOaXtumXtOWSj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eCueWPr+iDveWboOWkqeawlOOAgeawtOS9jeWSjOa4uOiIueS4tOaXtuWPke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etieWOn+WboOiAjOiwg+aVtO+8jOaIkeWFrOWPuOS/neeVmeS7peS4iuiwg+aVt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IquihjOS4remaj+Wto+iKguaAp+iIqumBk+S6pOmAmuacieWPmOWMluOAguaIl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aKl+WKm+WboOe0oO+8jOWmgu+8mua0quawtOOAgeeYn+eWq+OAgeacuuaisOet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to+W4uOiIquePreaXtu+8jOa4uOiIueWwhuS/neeVmeS/ruaUueihjOeoi++8j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eCueWSjOWPlua2iOiIquePreeahOadg+WIqe+8jOS4jei0n+aci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4uOiIueWwhuWwveWKm+iAg+iZkea4uOWuouWuieWFqOW5tuWuieaOkuW4ru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i9rOWFtuS7lua4uOiIue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F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keekvuWuieaOkuixquWNjuagh+WHhumXtOWFpeS9j++8jOS9j+Wuv+alvOWxguS4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ogIXmuLjoiLnliY3lj7DmjIflrprmpbzlsYLvvIzlrqLkurrlpoLpnIDmjIflrp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pbzlsYLvvIzpnIDooaUxNTDlhYMv5Lq6L+WxgueahOaMh+WumualvOWxgui0ueOAg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FiOWIsOWuieaOkjLmpbzvvIznhLblkI7kvp3mrKHlronmjpL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BFDABE3FFEB992E8E6280BCBD1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