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BAE422B3D9DFCBE7D3044AC176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AE422B3D9DFCBE7D3044AC176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jgIHmlrDliqDlnaHjgIHpqazmnaXopb/kupo55aSpOO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DcNCg0KPGJyPg0KDQoJPD7ph43luobliLDms7D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55aSpOOaZmu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Ow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++8muWkp+eah+WuqyvnjonkvZvlr7r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muLjmuYTljZfmsrPigJTlronljZflm73kvJrmrr/loILigJT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E9X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AlOiKreaPkOmbhe+8mumqkeWkp+ixoeKAlOWdkOmprO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+mzhOmxvOKAlOS4nOiKremjjuaDheWbreKAlOS4g+ePjeS9m+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mHkeaymeWym+KAlOePiueRmuWym++8iOi1oOmAgea1t+W6leWPpOacqOiIue+8i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KAlOWkquW5s+a0i+inguaZr+WP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aPk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uv+WvuiDigJTmm7zosLfvvJrkurrom4flpKfmiJjigJRLSU5HIF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K+e+jumjn+iHquWKqemkk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+KAlOaWsOWKoOWdoSDvvJr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hazlm60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JroirHoiq3lsbHigJT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pqazlha3nlLLjgIHkuInlrp3lsbHjgIHojbflhbDnuqLlsYvjgIHlnKP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okaHokITniZn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prOWFreeUs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LigJTlpKrlrZDln47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Toi4/kuLnnmoflrqvigJTlj4zls7DloZTigJTkupHpobbpq5j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kemht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lm73lrrboi7Hpm4Tnuqrlv7XnopHigJTmuIXnnJ/lr7rigJTni6znq4vlub/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lpKfooZf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lkITkvY3otLXlrr7kuo7mjIflrprml7bpl7TvvI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77yJ6Ieq6KGM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Zyo5oiR56S+5LiT5Lia5Lit5paH6aKG6Zif77yI5b6F5ZGK77yJ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5py65LqL5a6c77yM54S25ZCO5LmY5Z2Q6aOe5py65YmN5b6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2/5LmL5Z+O44CB5L2b5bqZ5LmL6YO94oCd55qE5rOw5Zu96aaW6YO944CQ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oq16L6+5ZCO5LiT6L2m5o6l5b6A6YWS5bqX5YWl5L2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yvnjonkvZvlr7rigJTplb/lsL7oiLnmuLjmuYTljZfmsr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flm73kvJrmrr/loILigJTkurrlppbmrYzoiJ7ooajmvJRTSE9X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zsOWbvemHkeeip+i+ieeFj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uJ546b546L5pyd5aSn55qH5a6r44CRPC9zcGFuPu+8jOi/memHj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aVheWuq++8jOaYr+WQhOWbvea4uOWuouWIsOS6huabvOiwt+eahO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O+8jOaxh+mbhuS6huazsOWbveawkeaXj+W7uuetkeOAge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iJuuacr+eahOeyvueyue+8m+iAjOWQjuWPguinguS9jeS6jueah+Wuq+S5i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edgOazsOWbveesrOS4gOWbveWuneKAnOe/oee/oOeOieS9m+KAn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46J5L2b5a+644CRPC9zcGFuPu+8iOWFse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qP5ZCO5YmN5b6A5pit5biV6ZuF56CB5aS077yM5LmY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vI/plb/lsL7oiLnjgJE8L3NwYW4+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PHNwYW4gc3R5bGU9ImNvbG9yOiNFRTMzRUU7Ij7jgJD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eC55yL5bu65Zyo5rKz5LiK5a+G5a+G5Yyd5Yyd55qE5rOw5byP6auY6IS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2T5Zyw5rC05LiK5Lq65a625b2T5bm055qE55yf5a6e55Sf5rS7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05LiK5biC5Zy655qE5Lqk5piT5Zy65pmv77yI5aSn57qmMj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I8c3BhbiBzdHlsZT0iY29sb3I6I0VFMzNFRTsiPuOAkOWuieWNl+WbveS8m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zmmK/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JvnhLblkI7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qvoqonlhajnkIPnmoQ8c3BhbiBzdHlsZT0iY29sb3I6I0VFMzNFRTsiPuOAk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Twvc3Bhbj7vvIjlpKfnuqY2MOWIhumSn++8i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iHs+S7i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atjOiInuihqOa8lOengOW3suWIsOi+vuW3heWzsO+8jOmbjOmbhOmavui+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a8lOWHuuS/neivgeiuqeaCqOe7iOi6q+mavuW/mO+8geihqOa8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S7pei/kei3neemu+aso+i1j+S6uuWmlu+8jOi3n+WlueS7rOavlOS4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Ikee+jui/mOaYr+S9oOiJs++8jOaLjeeFp+eVmeW/teWPr+WNg+S4h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n++8geacgOWQjui/lOWbnu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moflrqvjgIHnjonkvZvlr7rjgIHlronljZflm73kvJrmrr/loIL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Ppl63vvIzliJnmlLnkuLrlhbbku5bmma/ngr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4oCU6Iqt5o+Q6ZuF77ya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U5Z2Q6ams6L2m4oCU6ZKT6bOE6bG84oCU5Lic6Iqt6aOO5oOF5Zut4oCU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7un57ut55WF5ri45pu86LC377yM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aCk6ZuF77yM5ri45a6iPHNwYW4gc3R5bGU9ImNvbG9yOiNFRTMzRUU7Ij7jgJD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E8L3NwYW4+5Luj5q2l77yI5aSn57qmMjDliIbpkp/vvInvvIzmo67mnpf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raXmgqDmgqDvvIzkuqvlj5fms7Dlm73ni6znibnmg4XosIPvvIHkuYv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dkOmprOi9puOAkTwvc3Bhbj7lj6/ni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ovb3nnYDkvaDlk5Llk5Llk5LmrKLlv6vnmoTlpZTot5HvvJvogIz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Sk+mzhOmxvOOAkTwvc3Bhbj7vvIjlpKfnuqYxN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keaImOWHtueMm+eahOmzhOmxvO+8jOS4jumzhOmxvOS6suWvhuaOpeinpu+8ge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cGFuIHN0eWxlPSJjb2xvcjojRUUzM0VFOyI+44CQ5Lic6Iqt6aOO5oOF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breWMuuWGheS4sOWvjOeahOWRiOeOsOazsOWbveW9k+WcsO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JueiJsuWPiumjjuaDheaWh+WMlu+8jOacgOacieWQjeS4uuazvOawtOiKguWPi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azvOawtOiKguWvueazsOWbveS6uuadpeivtOWwseaYr+S4quacgOasouS5k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W5tOiKguaXpe+8jOWcqOWHhuWkh+W8gOWni+eliOaxguaWsOeahOS4g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reWMuuWGheabtOi0tOW/g+eahOS4uuaCqOWHhuWkh+W9k+WcsOeahOazsO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S+m+aCqOS9v+eUqOOAguWPquacieWcqOi/memHjOaJjeiDveecn+ato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eJueWIq+eahOa0u+WKqOihqOa8lO+8jOaKiuW9k+WcsOaWh+WMlumjjuaDh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WueW8j+S7i+e7jeeahOa3i+a3i+i/keiHtOiuqeWkp+Wutua3sea3s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eahOS8oOe7n+awkeS/l+atjOiInuihqOa8lO+8jOi2s+S7pe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Iu+WNsOixoe+8jOaSvOWKqOS6uuW/g+OAguaOpeedgOWJjeW+gOWPguingu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IHN0eWxlPSJjb2xvcjojRUUzM0VFOyI+44CQ5LiD54+N5L2b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g+ePjeS9m+WxseaYr+S4uuS6huW6huelneazsOeah+eZu+WfujUw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m55Yir55So6Zu35bCE6ZuV5Yi75LiA5bqn6YeK6L+m54mf5bC85L2b55qE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Iqt6L6+6ZuF5pyA5aSn55qE6YeK6L+m54mf5bC85L2b6ZuV5YOP77yM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Kjph43nmoQyNEvph5Hpm5XloZHogIzmiJDvvIzmraTlsbHkuK3kuqbmjJbmjpj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6TkvZvlg4/vvJvnlLHkuo7np5HlrabnmoTlkIjnkIblronmjpL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jq/looPmlrnpnaLnmoTljp/lm6DvvIzpmaTmraPpnaLlpJbvvIzlt6blj7PkuK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Y/nmoTlnLDmlrnkuZ/og73nnIvmuIXlnZDlnKjojrLoirHluqfkuIrnmoTkvZv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mZrppJDlkI7oiq3loKTpm4XkuLDlr4zlpJrlvannmoTlpJznlJ/mtLvnrY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qLlr7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772e6YeR5rKZ5bKb4oCU54+K55Ga5bKb77yI6LWg6YCB5rW35bq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77yJ4oCU5rOw5byP5Y+k5rOV5oyJ5pGp4oCU5aSq5bmz5rSL6KeC5pmv5Y+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bCG5LmY5b+r6ImH5p2l5Yiw55S15b2x44CK5p2c5ouJ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6w44CL5Lit5ouN5pGE6L+H55qE576O5Li95rKZ5rup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h5HmspnlspvjgJE8L3NwYW4+77yM5bKb5LiK55qE6YeR5rKZ56Kn5rW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Kb5bG/5LmL5pyA5L2z77yM5q2k5bKb5bi45bm06aOO5bmz5rWq6Z2ZLOW3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eZveiZjueahOmjjuawtOiVtOiXj+edgOelnuWlh+eahOWKm+mHj+OAgua4hea+i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UmuiTneWkqeepuizkvLTnnYDnmb3pm6roiKznmoTmtIHnmb3mspnmu6nlko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g63luKbpsbznvqQs6K6p5oKo5Zyo5q2k5Lq66Ze05LuZ5aKD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mN5b6APHNwYW4gc3R5bGU9ImNvbG9yOiNFRTMzRUU7Ij7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oq16L6+5ZCO5Y+v5ryr5q2l5Zyo57uG55m95aaC5Lid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rmb6JOd5riF5r6I6KeB5bqV55qE5rW35rC05Lit77yM6K6p5L2g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5pu05Y+v5pCt5LmY5oiR5Lus54m55Yir6LWg6YCB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lupXlj6TmnKjnjrvnkoPoiLnjgJE8L3NwYW4+5LiA6LW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W35bqV54+K55Ga77yM5pCc5a+75pq5572X5rm+5Lit5pyA576O5Li955qE5rW3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Kb5LiK6ZmN6JC95Lye44CB5pGp5omY6ImH44CB5rW35bqV5ryr5q2l4o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6K6p5L2g5LmQ5q2k5LiN55ay77yB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Lqr5Y+X5rOw5Zu95Zyw6YGT54m56Imy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m73lj6Tms5XmjInmkanjgJE8L3NwYW4+77yI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6PpmaTkuIDlpKnnmoTnlrLkuY/lkozovpvoi6b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WygeS7peS4i+acquaIkOW5tOS6uuS4jeWuieaOkuatpOaMieaRqemhueebr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JjeW+gDxzcGFuIHN0eWxlPSJjb2xvcjojRUUzM0VFOyI+44CQ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u+8jOWkquW5s+a0i+inguaZr+WPsOiuvuWcqOiKreWgpOmbh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izpnaLmnJ3mmrnnvZfmub4s5piv6Iqt5aCk6ZuF6KeC5pmv55qE5pyA5L2z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ZCO5YWl5L2P6YWS5bqX5LyR5oG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0u+WKqO+8jOWuieWFqOesrOS4gO+8jOWKoeW/heepv+aVkeeUn+ih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4m55Yir5aSH5rOo4pGh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Liw5a+M5aSa5b2p55qE5LuY6LS55rC05LiK5rS75Yqo77yI6K+3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Lq65ZGY55qE5o6o6ZSA77yM5Lul5YWN5LiK5b2T5Y+X6aqX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Yiw5peF6KGM56S+5oyH5a6a55qE6Ii55a625aSE5oql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uauv+WvuiDigJTmm7zosLfvvJrkurrom4flpKfmiJjigJRLSU5HIFBPV0V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K+e+jumjn+iHquWKqemkk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DxzcGFuIHN0eWxlPSJjb2xvcjojRUUzM0VFOyI+44CQ56We5q6/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p+e6pjQ15YiG6ZKf77yJ77yM6Iac5ouc5YWo5Lic5Y2X5Lqa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pyA54G16aqM55qE5Zub6Z2i5L2b77yM5Lq656ew4oCc5pyJ5rGC5b+F5bqU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rGC6LSi44CB5LqL5Lia44CB5YGl5bq344CB5ama5ae76YO95b6I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v5Y+w5piO5pif5Lus55qE5pyA54ix77yB54S25ZCO6L+U5Zue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mv6JuH5Lq65LiO5LyX6JuH5a6d5Lus5Lqy5a+G5o6l6Kem77yM5oKo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+v5Lul5LiO6J+S6JuH5Lqy5a+G5o6l6Kem77yM5Lmf5Y+v5Lul5ouN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LiO6J+S6JuH5Lqy5a+G5o6l6Kem55qE54Wn54mH55WZ5b+1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BLSU5HUE9XRVL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E8L3NwYW4+77yM6YCJ5oup6Ieq5bex5b+D5Luq55qE5LiW55WM5ZCN54m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mL6KGo44CB5YyF5YyF562J5LiA57q/5ZOB54mM77yM5oKo5Y+v5Lul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auY5aSn5LiK6LSt54mp55qE5LmQ6Laj77yb6L+Y5Y+v5Lul5bC95oOF5Lqr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O+8muWco+a3mOaymeWFrOWb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WPi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MzU3KDEx77yaMDUtMTTvvJozMC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mN5b6A5py65Zy677yM5pCt5LmY6Iiq54+t5YmN5b6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U4oCU5paw5Yqg5Z2h77yM5oq16L6+5paw5Yqg5Z2h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vIrkuL3ojo7nmb3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nrYnms5XpmaLjgJE8L3NwYW4+77yI5aSW6KeC77yJ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m73kvJrlpKfljqbjgJE8L3NwYW4+77yI5aSW6KeC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IHjgJDnmb7lubTlkIrmoaX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luILmlL/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6L+Y5pyJ5Li+5LiW6Ze75ZCN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7ouqvpsbzlsL7lg4/jgJE8L3NwYW4+44CC6bG85bC+54uu5piv5Zyo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wtOaXj+mmhummhumVv+W4g+S7kee6s+iuvuiuoe+8jOaYr+aWsOWKoOWdo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a4uOWuouWIsOatpO+8jOWPr+S7jumxvOWwvueLruato+mdoueahOeci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W+l+WujOe+jueahOaLjeeFp+inkuW6puOAgue6s+WFpemxvOWwvueLrui6q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WwlOmhv+mFkuW6l+S4jumHkeiejeWMuuaRqeWkqeWkp+alvOi/nuaIk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4luWkluahg+Wbre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YWs5Zut44CRPC9zcGFuPu+8jOaYjuWqmueahOmYs+WFieWS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ip+a1t+aZtOWkqe+8jOaksOa1t+mjjumfte+8jOS7pO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Bi+W+gOi/lOOAguWym+S4iua4uOS5kOmhueebruS4sOWvjOWkmuW9qe+8jO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OAgeWoseS5kOS6juS4gOS9k++8jOS4gOWumuiuqeaCq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ZmumkkOWQjuWFpeS9j+mFkuW6l+OAgiZuYnNwOy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Yqg5Z2h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oirHoiq3lsbHigJTpqazmnaXopb/kuprvvJrpqazlha3nlLLjgIHkuInlrp3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jgIHlnKPkv53nvZfmlZnloILjgIHokaHokITniZn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c3BhbiBzdHlsZT0iY29sb3I6I0VFMzNFRTsiPuOAkOiKseiKre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mlrDliqDlnaHnrKzkuozpq5jngrnvvIzmmK/op4LotY/ln47luIL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jgILnmbvkuLTlsbHpobbkuL7nm67lm5vmnJvvvIzmlrDliqDlnaHlhaj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v5jmnInkuIDluqflsI/psbzlsL7ni67lj6/ku6XorqnmgqjkuIDkurL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ljYjppJDlkI7pqbHovabov5vlhaXpqazmnaXopb/kuprlkI3ln47pqazlha3nlL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prOWFreeUsuOAkTwvc3Bhbj7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joblj7LnmoTop4Hor4Hlkozlj5HmupDlnLDvvIzlhbb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pl7vlkI3kuJbnlYzvvJvov5nph4zmmK/pqazmnaXopb/kuprljY7kurrmnIDml6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nLDmlrnkuYvkuIDjgILml6DorrrmmK/pqazmnaXkurrjgIHljY7kurrjgIH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aHokITniZnkurrvvIzpg73msr/ooq3nnYDku5bku6zljp/mnInnmoTor63oq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kuaDkv5fjgILpqazlha3nlLLnu4/ljobkuobkupTnmb7lubTlsoHmnIj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mmK/kuIDluqfmtLvliqjnmoTljoblj7LljZrnianppobjgIL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4ieWuneWxseOAkTwvc3Bhbj7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vvIzlpKrnm5Hpg5HlkozkuIvopb/mtIvmm77orr/pl67pqazlha3nlLLnjov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nmofluJ3lsIblpbPlhL/msYnkuL3lrp3lhazkuLvorrjphY3nu5n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vvIzoi4/kuLnkvr/lsIbkuInlrp3lsbHotZDnu5nlhazkuLvnmoTkupTnmb7pm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jgILopb/ljZflsbHpupPmnIk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kTwvc3Bhbj7vvIzlupnml4HmnInkuIDlj6PkupXlkI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S6leOAkTwvc3Bhbj7vvIzmmK/pqazmnaXopb/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pXvvIzkvKDor7Tllp3kuobmraTkupXnmoTmsLTvvIzlrprkvJrlho3lm5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YXkuaHjgILkuYvlkI7liY3lvoA8c3BhbiBzdHlsZT0iY29sb3I6I0VFMzNFRTsi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6ouWxi+OAkTwvc3Bhbj7vvIjlpJbop4LvvInmmK/kuJzljZfkupr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7rnrZHnianjgILljp/kuLrmlZnloILvvIzlkI7mlLnkuLrluILmlL/lup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pqazlha3nlLLljZrnianppobvvIzol4/mnInpqazmnaXjgIH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nmoTljoblj7Lmlofnia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o+S/nee9l+aVmeWgguOAkTwvc3Bhbj7vvIjlpJbop4LvvInljp/nlLH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u7rpgKDvvIzojbflhbDkurrlsIblroPlj5jmiJDkuobkuIDkuKrlhazlopP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loKHlj6Tln47pl6jjgJHmmK/okaHokITniZnkurrlnKgxNTEx5bm0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Lq65YWl5L615pe25omA5bu655qE5aCh5Z6S44CC57uP6L+H5oiY5LqJ5Y+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ZCO77yM5aaC5LuK5Y+q5Ymp5LiL6IuU55eV5paR6amz55qE5Z+O6Zeo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5qE54Ku5qW86L+Y5L+d5a2Y552A77yM5bem6L6555qE54Ku5qW85Y2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YWl5L2P6ams5YWt55Sy5oyH5a6a6YWS5bqX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FreeUs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juKAlOWQiemahuWdoeKAlOiLj+S4ueeah+Wuq+KAlOWPjOWzsOWhlOKAlO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emu+W8gOmprOWFreeUsuWJjeW+gOWQiemahuWd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ebuOW6nOW4g+eJueaLieWGjeS5n++9nuacquS+h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Sq5a2Q5Z+O44CRPC9zcGFuPu+8jOWcqOatpOaCqOWPr+aEn+WPl+WIsOmp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S6muaUv+W6nOiDveWkoOWcqOajruael+W8gOWPkeWMuuW7uuWHuuS4gOW6p+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WFrOWTqeeahOacquS+humprOWbveihjOaUv+eUteWtkOS4reW/gyzmnKrkv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ng5/ln47luILku6Xpqazkvobopb/kuprpppbkvY3mgLvnkIbnmoTlkI3lrZf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q5/mmK/mtZPmtZPnmoTntqDmhI/pgZPot6/kuKTml4HooqvkuIDmo7X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IXlm7TnnYDvvIzmjpLliJfmiJDkuIDmnaHplb/plb/nmoTmnpfojavlpKfpgZPvvIz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g0LjLlhazph4znmoTnu7/oibLlpKfpgZPvvIzkuZ/mraPmmK/kuL7ooYzlm73lrrb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pmIXlhbXmuLjooYznmoTlnLrlnLDvvIznm7jlupzkvZTlnLDnm7jlvZPlub/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8c3BhbiBzdHlsZT0iY29sb3I6I0VFMzNFRTsiPuOAkOmmluebuOe9s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OAkOeyiee6ouawtOS4iua4heecn+WvuuOAkeOAgeOAkOWkquWtkOWf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jYjppJDlkI7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S4ueeah+Wuq+OAkTwvc3Bhbj7vvIjlpJbop4LvvInov5nph4zmnKzmmK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lYbnmoTkvY/lroXvvIwxOTI25bm05Ye65ZSu5pS55bu65oiQ6Zuq5YWw6JCM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46w5Zyo5piv5Zu9546L55qE546L5a6r44CC6ams5p2l6KW/5Lq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v55Sx5ZCE5bee5LiW6KKt6IuP5Li55Lit6YCJ5Ye655qE44CC55qH5a62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6I6IGM5Luq5byP44CB5oub5b6F5Lya562J6YO95Zyo6L+Z6YeM5Li+6KGM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a+55aSW5byA5pS+77yM5ri45a6i5Y+q6IO95qyj6LWP5a6D55qE5aSW6KeC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4zls7DloZT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ms5p2l6KW/5Lqa55qE5qCH5b+X5oCn5bu6562R44CC6L+Z5bmi5aSW5b2i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Imy5bCW5aGU5byP5bu6562R77yM5Y+356ew5LiW55WM5pyA6auY55qE5aGU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7uP5rWO6JOs5YuD5Y+R5bGV55qE6LGh5b6144CC5ZCO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yG6L2m5YmN5b6A6ams5p2l6KW/5Lqa5peF5ri45ZKM6YG/5pqR6IOc5Zyw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kupHpobbpq5jljp/jgJE8L3NwYW4+77yM5L2N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6KW/5Y2X5ZCJ5L+d5bGx6ISJ5Lit5q615Lic5Z2h77yM5ZCJ6ZqG5Z2h5Lic5Yy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lpITvvIzlu7rnrZHnvqTkvY3kuo7mtbfmi5QxNzcy57Gz55qE6bif6bKB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ic5Y2X5Lqa5pyA5aSn55qE6auY5Y6f6YG/5pqR5ZywLOaQreS5mOe8h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kemhtumrmOWOn++8jOiHqueUsemAm+S6kemhtuWoseS5kOWfjuW4guWGheOAg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S5kOWcuuOAgee+jumjn+ihl++8jOS6kemhtuiSmei/quWNoee9l+i1jOWcu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Jrlm73lrrb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gJTmuIXnnJ/lr7rigJTni6znq4vlub/lnLrigJTpq5jnrYnms5XpmaLlpK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lj4rml7bpl7Qg77yaRDc4MDYgKDIw77yaMjA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sxKSDmiJZENzgwOCAoMTnvvJowNS0yM++8mjMwKS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m73lrrboi7Hpm4Tnuqrlv7Xnop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qq5b+156KR5LiK6ZuV5Yi7552A5Zyo5Y6G5qyh5oiY5LqJ5Lit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5qE6ams5p2l6KW/5Lqa5oiY5aOr44CC6ZqP5ZCO5YmN5b6A5LmL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muIXnnJ/lr7rjgJE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biC5Lit5b+D55qE5Zu95a625riF55yf5a+677yM5Y2g5ZywNS415YWs6aG3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eW5tOW7uuaIkO+8jOi/meaYr+S4gOe7hOWMheaLrOeliOelt+Wkp+WOheOAgeWkp+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ZteWik+WSjOWKnuWFrOWkp+alvOeahOW7uuetkee+pO+8jOWFtumAoOWei+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m6puWKoOeahOS4ieWkp+a4heecn+WvuuebuOS7v++8jOawlOWKv+aBouW8m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7uuetkeiJuuacr+eahOadsOWHuuS7o+ihqOOAgu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us56uL5bm/5Zy644CRPC9zcGFuPuaYr+avj+W5t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eahOWcsOeCueOAguW5v+WcuuWJjei6q+aYr+eQg+Wcuu+8jOWQjumHjeaWsO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csOaUueaIkOWuj+S8n+eahOW5v+Wcuu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uY562J5rOV6Zmi5aSn6KGX44CRPC9zcGFuPumbhuS4reS6huS8iuaWr+WF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e+8jOeOsOWcqOaIkOS6humprOadpeilv+S6muaXhea4uOeahOaWs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QjuS5mOi9puWJjeW+gOacuuWcuu+8jOWcqOWvvOa4uOWSj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emu+Wig+aJi+e7re+8jOaQreS5mOiIquePrei/lOWbnu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4XmuLjooYznqIvnibnoibLvvJo8L3N0cm9uZz48YnIgLz4K4piF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Oe5pu86LC344CB5pu86LC36aOe5paw5Yqg5Z2h44CB5ZCJ6ZqG5Z2h6aO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zsOWbveauteeZveWkqTDoh6rotLnjgIHmlrDpqazmrrX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zsOWbveOAgeaWsOWKoOWdoeOAgemprOadpeilv+S6mu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LuS6pOmAmuagh+WHhjog6YeN5bqG4oaS5pu86LC34oaS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mahuWdoeKGkumHjeW6huW+gOi/lOacuuelqO+8iOWQq+acuuWcuuW7uuiuvui0u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ie+8jOW9k+WcsOepuuiwg+aXhea4uOW3tOWjq++8iD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oyLuS9j+Wuv+agh+WHhjog6KGM56iL5omA5Yi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5Lik5Lq65LiA5oi/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iu+8jOeUseWvvOa4uOWPiumihumYn+agueaNruaVtOWboueahOaDheWGte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Wkq+Wmu+WbouWRmOWPr+S7pe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mXtOaIv++8jOS9huiLpeWFqOWbo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WvvOa4uOWPiumihumYn+acieadg+iwg+mFjeaIv+mXtO+8jOS/neeV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WbouWRmOaIv+mXtOeahOadg+WIqe+8jOiLpeWuouS6uuWdmuaMgeW3se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aUr+S7mOaJgOWinuWKoOeahOaIv+i0ue+8iOeOsOS7mO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LueUqOmkkOagh+WHhjog5pep6aSQOOmhv++8jOS4uumFkuW6l+aIv+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jOWuouS6uuiHquaEv+S4jeWQg++8jOi0ueeUqOS4jemAgOOAgjItMTLlso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hZLlupfkuI3lkKvml6nppJDvvIznlKjppJDliJn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Tpob/vvIzppJDmoIczMOWFgy/kurrvvIzljYHkurrkuIDmoYzvvIj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vvIzojLbmsLQr5rC05p6c77yJ77yM5aaC5LiN6Laz5Y2B5Lq677yM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5bCG55u45bqU5YeP5bCR44CCPGJyIC8+CjQ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I6IOWFqOeoi+S4reaWh+mihumYn+acjeWKoe+8jOWig+Wkl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acjeWKoe+8iOacjeWKoei0ueWFseiuoe+8mjE4MOWFgy/kurr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LOS7t+agvOWPpuiuruOAgjxiciAvPgo3L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oumYn+S4rTE45bKB5Lul5LiL6ICF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YeN5bqG5Yiw5rOw5Zu9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oql5Lu377yaPGJyIC8+CjHjgIHmiqTnhafotLnvvIj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nvvIzms7Dlm73okL3lnLDnrb7or4HotLnlj4rlv6vpgJ/pgJrlhb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oyJ54Wn5Zu96ZmF5oOv5L6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7uZ5pyN5Yqh5Lq65ZGY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ril6I8L3N0cm9uZz48YnIgLz4K77yIMe+8i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y77yJ5Y2K5bm05YaF55qE6L+R5pyfMuWvuOW9qeeFpzPlvKDvvI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vvIk8YnIgLz4K77yIM++8ieaIkeWPuOWQkeaWsOWKoOWdoeenu+awkeWxg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sOWKoOWdoeetvuivgeaLheS/neOAguWmguaenOa4uOWuoua7nueVmeS4jeW9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Qkee7hOWbouekvuaUtuWPljYwMDDkurrmsJHluIEv5Lq655qE6LS555So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oqk54Wn5oiW562+6K+B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oiW6ICF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6Lqr5Y6f5Zug5pyq6IO95q2j5bi45Ye66KGM5oiW5b2x5ZON6KGM56iL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MeOAge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seS6juiIquePreOAgeetvuivge+8jOW9k+WcsOS6pOmAmuOAgeWkqeawl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JueauiuWOn+WboO+8jOa4uOWuouiHquaEv+WQjOaEj+aXheihjO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S4jemZjeS9juacjeWKoeagh+WHhueahOaDheWGteS4i+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a4uOiniOmhuuW6j+WPiuWHuuWbouaXpeacn+i/m+ihjOmAguW9k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5qE5Lqk6YCa44CB5L2P5a6/44CB5pmv54K56Zeo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mN5LuY6LS56YeH6LSt77yM6Iul5ri45a6i5Zug6Ieq6Lqr5Y6f5Zug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Z6KeG5Li66Ieq5oS/5pS+5byD77yM5oiW6ICF5Zug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ri46KeI6aG555uu6LCD5pW05oiW5YeP5bCR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M5pWs6K+36LCF6Kej44CCPGJyIC8+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ogIzlr7zoh7Tlm6LpmJ/ml6Dms5XnlKjppJDml7b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uLjlrqL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mlazor7fosIXop6PjgII8YnIgLz4KNOOAge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W9k+WcsOihjOS4mu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jeavlOWbveWGheeVpeW3ruS4gOeCue+8jOS7u+S9lemdnuWumOaWuee9keerme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mFkuW6l+aYn+e6p+aho+asoe+8jOaYr+WxnuS6juivpee9keerme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agh+WHhu+8jOS4jeS7o+ihqOivpemFkuW6l+ecn+Wunuaho+asoeaIluaYn+e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i6Zif5Lit5Ye6546w55qE5Y2V55S35Y2V5aWz77yM5LiA5b6L5oyJ54W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pa55byP5aSE55CG77yI5a6i5Lq65oS/5oSP6KGl5Y2V5oi/5beu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g8L3NwYW4+PHNwYW4gc3R5bGU9ImxpbmUtaGVpZ2h0OjIxcHg7Ij7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+PC9zcGFuP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AE422B3D9DFCBE7D3044AC176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