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9:1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1812128E07CEDA1EF41BA4D45BAD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812128E07CEDA1EF41BA4D45BA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pT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A2DQoNCjxicj4NCg0KCTw+6buE6YeR5LqU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u4Tph5H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2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Vv+axn+m7hOmHkeS6lOWPt+a4uOi9ruS6jj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5pyI5LiL5rC06aaW6Iiq77yM5bGe5LqO5paw5LiA5Luj5LqU5pif6ZW/5rGf5LiJ5bOh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L2u77yM5ri46Ii56aKd5a6a5Lq65pWwNTcw77yI5pyA5aSn6L295a6i6YeP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Co5L2N5pWwMTcwMDBU77yM6Ii55ZGY5Lq65pWwMjAw5Lq677yM5ri46Ii55oC7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gxODcg446h77yM6buE6YeR5LqU5Y+35ri46L2u6Iiq6KGM5Yy65Z+f5Li6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77yMIOmFjeWkh+S4reWkruepuuiwg+ezu+e7n++8jOiIueS9k+mVv+W6pjE0OS45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meawtOiIqumAnzI25YWs6YeML+Wwj+aXtu+8jOeUteWOi+S4ujIyMFbvvIzoiLn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qYyNOexs++8jOa4uOiIueeUsuadv+alvOWxguS4ujblsYLvvIzmgLvmjpLmsLTph481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3Bhbj4KPC9wPgo8cD4KCTxzcGFuIHN0eWxlPSJmb250LXNpemU6MTRweDsiPg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0cm9uZz48c3BhbiBzdHlsZT0iZm9udC1zaXplOjE0cHg7Ij7kuIDjgIHnmbvoiL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pajmlrnlvI/vvIjlrp7lkI3liLbvvInvvJombmJzcDs8L3NwYW4+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4iuiIueW9k+Wkqe+8jOaIke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mAmuefpea4uOWuouS4iuiIueeggeWktO+8jOa4uOWuouWHre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Wwj+WtqeWHreaIt+WPo+acrOWOn+S7tu+8ieWcqOa4uOi9ruWJjeWPsO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OAgjwvc3Bhbj48c3Ryb25nPjxiciAvPgo8L3N0cm9uZz4KCTwvcD4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NHB4OyI+5LqM44CB6buE6YeR5YW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Iiq5qyh77yaPC9zcGFuPjwvc3Ryb25n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liLDlrpzmmIzoiKrmrKHvvIjkuIvmsLTvvInvvJrmr4/lkaj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unOaYjOWIs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asoe+8iOS4iuawtO+8ie+8muavj+WRqOWbmzwvc3Bhbj48YnIgLz4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njgIHnrb7nvbLmuLjova7ml4XmuLj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Cgk8L3A+Cgk8cD4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LnnpajpooTlrprlkI7vvIzmiJHku6zkvJrnu5nmgqjlj5HpgIHnlLXlrZ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iLDmiYvmnLrnn63kv6HvvIzor7flrqLkurrnrb7nvbLvvIzlhbfmnInms5Xlvo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E8L3NwYW4+PGJyIC8+Cj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gk8cD4KCQ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WSqOivou+8mjAyMy02ODA4OTUxN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ODA4OTUxNe+8iOWSqOivoueJueS7t+iIquasoe+8jDI05bCP5pe254Ot57q/77yM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NjgxODgzMzDvvIk8L3NwYW4+PC9zdHJvbmc+Cgk8L3A+Cjwvc3Bhbj4KPC9w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jxzcGFuPjwvc3Bhbj48L2I+PC9zcGFuPjwvc3Ryb25n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48L3NwYW4+PC9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L2P5a6/77ya6LGq5Y2O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oiW6ICF5YW25LuW5oi/5Z6L77yI5Lul5a6i5Lq66aKE5a6a5oi/5Z6L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H5bim56m66LCD44CB5Y2r5pif55S16KeG44CB54us5Y2r44CB5reL5rW077y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Gq5Y2O5qCH5YeG6Ze05q+P5Lq65Lu35qC877yI5q2k5Lu35qC86ZmQ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77yJ77yM6Iul6ZyA5Y2H57qn5oi/5Z6L77yM6K+36IGU57O75Zyo57q/5a6i5pyN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5YyF5ZCr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bOh5aSn5Z2d44CB5bCP5LiJ5bOh44CB5Liw6YO96ay85Z+O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+H5LiJ5bOh77yI556/5aGY5bOh44CB5ber5bOh44CB6KW/6Zm15bOh6KW/5q61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44CB55So6aSQ77y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raPoiLnppJDvvIjkuIrmsLTvvInvvJvvvIjkuIvmsLTvvIkz5pepNOato++8j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lv+W8j+iHquWKqemkkO+8jOato+mkkOS4uuS4reilv+W8j+iHquWKqemkkOaIlu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peWPiuiIuemVv+asoui/jumFkuS8muWSjOasoumAgeaZmuWut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mz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a+85pyN77ya5ri46L2u5LiK5Lit6Iux5paH6Ii56Zmq5pyN5Yqh77yb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bjgIHmiJHnpL7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oIflh4bpl7TlhaXkvY/vvIzkvY/lrr/mpbzlsYLkuLoy5qW85oiW6ICF5ri46Ii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yH5a6a5qW85bGC77yM5a6i5Lq65aaC6ZyA5oyH5a6a5YWl5L2P5qW85bGC77yM6Zy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i/lsYLnmoTmjIflrprmpbzlsYLotLnjgILljp/liJnkuIrlhYjliLDlronm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4S25ZCO5L6d5qyh5a6J5o6S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saW5lLWhlaWdodDoyMX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H5rOo77yaPGJyIC8+CjHjgIHooYznqIvkuK3lt7LljIXlkKvkuInkuKr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rlsrjlj4Lop4Lmma/ngrnvvIzor6Xmma/ngrnlnYfkuLrplb/msZ/kuInls6HkuK3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ZflkI3nmoTku6Pooajmma/ljLrvvIzlgLzlvpfop4LotY/vvIzlpoLmnp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7lvIPmuLjop4jvvIzmuLjoiLnlhazlj7jlsIbkuI3kvJrpgIDov5jpl6jnpajlj4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ma/ngrnjgII8YnIgLz4KMuOAgeiHqumAieaKpeWQjeaZr+eCueS4uumdnuWbuuWum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+8jOaYr+iIueaWueWuieaOkueahOaOqOiNkOmhueebru+8jOa4uOWuouWPr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OsOWcuuiHquihjOS7mOi0ueaKpeWQje+8jOa4uOiIueWwhuagueaNruW9k+Wkqe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peWQjeS6uuaVsOWGs+WumuaYr+WQpuWBnOmdoO+8jOS4jeWPguinguiHqumAie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WcqOWBnOmdoOacn+mXtOWPr+WcqOiIueS4iuiHqueUsea0u+WKqOOAg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q5Y2O5ri46Ii55Li65omT5YyF5peF5ri45Lqn5ZOB77yM5ri46Ii55LiO5ZC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yJ54Wn5LyY5oOg5Lu35qC857uT566X77yM5Zug5q2k5oyB5YW25LuW5LyY5oOg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bCG5LiN5YaN5Lqr5Y+X6YeN5aSN5LyY5oOg44CCPGJyIC8+CjTjgIHnvZ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kuK3lm73lpKfpmYbnsY3otK/kurrlo6vku7fmoLzvvIzlpJblrr7ku7fmoLz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8YnIgLz4KPC9zcGFuPjwvc3Bhbj4gCjwvcD4KPGRpdj4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3VwbG9hZHMvbGl0aW1nLzIwMTgwOTA0MTc1MzM1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LmpwZyIgLz48YnIgLz4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Cgk8dGFibGUgYm9yZGVyY29sb3I9IiMwMDAwMD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4ODJweDsiIGJvcmRlcj0iMSIgY2VsbHNwYWNpbmc9IjAiIGNlbGxwYWRkaW5nPSI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CgkJCTx0cj4KCQkJCTx0ZCBjb2xzcGFuPSIyIj4KCQkJCQ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6YeN5bqG5b2T5Zyw5peF5ri45o6o6I2Q77y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JPC9zcGFuPjwvc3Ryb25nPiAKCQkJCTwvdGQ+CgkJCTwvdHI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nph43luobmjqXmnLrpgIHnoIHlpLTvvIg15bqn5bCP6L2/6L2m77yJ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E1MOWFgy/ovaYKCQkJCTwvdGQ+CgkJCTwvdHI+Cg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nph43luobluILlhoXkuIDml6XmuLjvvIg15bqn5bCP6L2/6L2m77y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PHRkPgoJCQkJCTYwMOWFgy/ovaYKCQkJCTwvdGQ+CgkJCTwv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Tx0ZD4KCQkJCQnph43luobluILlhoXnuq/njqnkuIDml6XmuLjvvIjlkKvno4H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6TplYfjgIHnuqLlsqnmnZHjgIHovbvovajop4Lmma/lubPlj7DjgIHop4Lpn7PmoaX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ZfjgIHmsZ/ljJflmLRDQkTjgIHplb/msZ/ntKLpgZPjgIHmuZblub/kvJrppobnrYn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TIw5YWDL+S6u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atpumahuWkqeWdkeWcsOe8neS4gOaXpea4uO+8iHZpc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WMheS7t+Wbou+8iQoJCQkJPC90ZD4KCQkJCTx0ZD4KCQkJCQkzMjjlhYMv5Lq6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5q2m6ZqG5LuZ5aWz5bG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4CB5Zyw57yd5Lik5pel5ri477yI5Zub5pif5L2P5a6/77yJ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MzOOWFgy/kuro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pKfotrPnn7PliLvkuJbnlYzmlofljJbpgZfkuqfkuIDml6XmuLjvvIh2aXDnuq/njq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7fvvIkKCQkJCTwvdGQ+CgkJCQk8dGQ+CgkJCQkJMjQ45YWDL+S6u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PHRyPgoJCQkJPHRkPgoJCQkJCeWlpemZtue6quS6keerr+W7iuahp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CQkJPC90ZD4KCQkJCTx0ZD4KCQkJCQkyOTjlhYMv5Lq6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+CgkJCQkJ6buR5bGx6LC35LiA5pel5ri4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E1OOWFgy/kuroKCQkJCTwvdGQ+CgkJCTwvdHI+CgkJCTx0cj4KCQ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KCQkJCQnml4XmuLjmnI3liqHng63nur/vvJo0MDAtMDIzLTIyMjA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CgkJPC90Ym9keT4KCTwvdGFibGU+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aKteemu+a4r+aIluaZr+eCueeahOaXtumXtOWSjOS4iuWyuOWPguingueCu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WkqeawlOOAgeawtOS9jeWSjOa4uOiIueS4tOaXtuWPkeeUn+aVhemanOetieWOn+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jOaIkeWFrOWPuOS/neeVmeS7peS4iuiwg+aVtOadg+OAguiLpeiIquihj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iKguaAp+iIqumBk+S6pOmAmuacieWPmOWMluOAguaIluWHuueOsO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Wmgu+8mua0quawtOOAgeeYn+eWq+OAgeacuuaisOetieW9seWTjeato+W4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+8jOa4uOiIueWwhuS/neeVmeS/ruaUueihjOeoi++8jOabtOaNouaZr+eCueWSj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eahOadg+WIqe+8jOS4jei0n+aciei1lOWBv+i0o+S7u+OAguS9hua4uOiIu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Ag+iZkea4uOWuouWuieWFqOW5tuWuieaOkuW4ruWKqeWuouS6uuaOpei9rO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tmb250LXNpemU6MTRweDsiPu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quWNjuagh+WHhumXtOWFpeS9j++8jOS9j+Wuv+alvOWxguS4ujLmpbzmiJbogIX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mjIflrprmpbzlsYLvvIzlrqLkurrlpoLpnIDmjIflrprlhaXkvY/mpbzlsYL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NTDlhYMv5Lq6L+WxgueahOaMh+WumualvOWxgui0ueOAguWOn+WImeS4iuWFiOWI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pbzvvIznhLblkI7kvp3mrKHlronmjpLjg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48L3NwYW4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812128E07CEDA1EF41BA4D45BAD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