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4F03F123892049518FEF858C13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F03F123892049518FEF858C13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1DQoNCjxicj4NCg0KCTw+6buE6YeR5LiJ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buE6YeR5LiJ5Y+3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DXmnIg55pel6aaW6Iiq77yM5bGe5LqO5paw5LiA5Luj6LaF5LqU5pi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5YWo6Ii56ZW/MTQ5Ljk157Gz77yM6Ii55a69MjTnsbPvvIzmnIDlpKfovb3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NzDkurrvvIzoiLnlkZgyMDDkurrvvIznlLLmnb/kuIo25bGC5qW877yM5oC75ZCo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DB044CCPC9zcGFuPjxzcGFuIHN0eWxlPSJmb250LXNpemU6MTRweDsiPu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j7fmgLvmipXotYQxLjjkur/lhYPvvIzmmK/plb/msZ/kuIrnnJ/mraPnmoTnrKzkup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gq7ova7jgILigJzmiYDmnInpnaLnp6/lhazmkYrkuIvmnaXvvIzljIXmi6z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kv67miJDmnKzlnKjlhoXvvIzmr4/lubPmlrnnsbPotoXov4fkuoY1MDAw5YWD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lb/msZ/pu4Tph5Ez5Y+36L+Y5piv55uu5YmN6ZW/5rGf5LiK5ZSv5Li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66Iix4oCc6Z2Z6Z+z572p4oCd5oqA5pyv44CB6YeH55So5YeP5oyv6ZmN5Zm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m66LCD44CB5paw6aOO546v5L+d44CB6aOO5Yqb5ZKM5aSq6Ziz6IO95Y+R55S1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6YKu6L2u44CC4oCc5Lyg57uf6YKu6L2u55qE5Li75py66YeH55So5p+05rK5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H5Yqo5ZKM5Zmq6Z+z44CCM+WPt+mCrui9rumHh+eUqOS6huWFiOi/m+eahOWH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Hj+mch+ezu+e7n++8jOWvueWuouiIseeOr+Wig+i/m+ihjOaPkOaho+WNh+e6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/mOWwhumHh+eUqOeJueiJsua2guaWmeadpeWQuOaUtuWZqumfs+OAguKAneebr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Vv+axn+mCrui9rueahOWZqumfs+WcqDYw5YiG6LSd5Lul5LiK77yM4oCc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+WPt+KAneWImeaOp+WItuWcqDQw5YiG6LSd5Lul5YaF77yM5Zyo5a6i6Iix5Ya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mq6Z+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6ZW/5rGf6buE6YeR5LiJ5Y+36YKu6L2u5LiK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YWS5ZCn44CB54On54Ok5ZCn44CB6L+35L2g6auY5bCU5aSr44CB5Y+w55CD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Zy65omA44CC5YC85b6X5LiA5o+Q55qE5piv77yM4oCc6ZW/5rGf6buE6YeRM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inhOWIkuaJk+mAoOS6huS4gOS4quinhOaooei2hTYwMOW5s+aWueexs+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puW6l+OAgeaXl+iijeacjeijheW6l+OAgeeUnOWTgeW6l+eUmuiHs+WlouS+i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VsOWNgeS4qumXqOW6l+mdmeW+hea4uOWuouWFieS4t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Pt+WwhuWlouS+iOWTgeW6l+aQrOS4iumCrui9ruaYr+mVv+axn+m7hOmHkemCrui9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mmluWIm++8jOebruWJjeato+WcqOWSjDPlrrblm73pmYXkuIDnur/lk4HniY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n7rmnKzmlbLlrprnmoTmnInkuKTlrrbvvIzov5nkupvlpaLkvojlk4Hlupf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ku6Xnu7zlkIjlupfnmoTlvaLlvI/lvIDmlL7vvIzljIXljIXjgIHooaPmnI3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llYblk4HkuIDlupTkv7HlhajjgILlkozkvKDnu5/pgq7ova7pl6jlupfnm7j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mr5TkuIDoiKznmoTllYbkuJrpl6jlupfnmoTkuJrmgIHopoHlpJrvvI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PmrKHopoHpq5jjgILkuIDovrnmuLjop4jplb/msZ/kuInls6HnmoToh6rnhLblsb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mK/pg73luILmsJvlm7TvvIzlr7nmuLjlrqLmnaXor7TvvIzov5nlsI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mlrDnmoTkvZPpqozjgII8L3NwYW4+IAo8L3A+Cj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0cm9uZz4gCjwvcD4K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jOOAgem7hOmHkeS4ieWPt+a4uOi9ruiIq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Iiq5qyh77yI5LiL5rC077yJ77ya5q+P5ZGo5Zu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zmmIzliLDph43luoboiKrmrKHvvIjkuIrmsL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ml6U8L3NwYW4+PGJyIC8+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44CB562+572y5ri46L2u5peF5ri45ZCI5ZCM77ya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iIueelqOmihOWum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meaCqOWPkemAgeeUteWtkOaXhea4uOWQiOWQjOWIsOaJi+acuu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tvue9su+8jOWFt+acieazleW+i+aViOW6l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GJyIC8+C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teivneWSqOivou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6LGq5Y2O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PHNwYW4gc3R5bGU9ImZvbnQtc2l6ZToxNHB4OyI+5bCP5LiJ5b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4sOmDvemsvOWfjuaZr+eCuemXqOelqO+8m+iIuei/h+S4ieWzoe+8i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+WzoeOAgeilv+mZteWzoeilv+aute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UqOmkkO+8mjTml6k25q2j6Ii56aSQ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iL5rC077yJM+aXqTTmraPvvIzml6nppJDkuLrkuK3opb/lvI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kuK3opb/lvI/oh6rliqnppJDmiJbmoYzppJDvvIzku6Xlj4roiLnplb/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lkozmrKLpgIHmmZrlrr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53pmanvvJrml4XooYznpL7otKPku7vpm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eOAgeWvv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e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oiR56S+5a6J5o6S6LGq5Y2O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1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5Y6f5YiZ5LiK5YWI5Yiw5a6J5o6SMualvO+8jOeEtuWQjuS+neaso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uWkh+az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6KGM56iL5Lit5bey5YyF5ZCr5LiJ5Liq5Zu65a6a5LiK5bK4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4K55Z2H5Li66ZW/5rGf5LiJ5bOh5Lit5pyA5Li66JGX5ZCN55qE5Luj6KG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eC6LWP77yM5aaC5p6c5ri45a6i6Ieq6KGM5pS+5byD5ri46KeI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Lya6YCA6L+Y6Zeo56Wo5Y+K5pu05o2i5pmv54K5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iqXlkI3mma/ngrnkuLrpnZ7lm7rlrprlj4Lop4Lmma/ngrnvvIzmmK/oiLnml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jqjojZDpobnnm67vvIzmuLjlrqLlj6/lnKjmuLjoiLnnjrDlnLroh6r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uLjoiLnlsIbmoLnmja7lvZPlpKnkuZjlrqLmiqXlkI3kurrmlbD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gZzpnaDvvIzkuI3lj4Lop4Loh6rpgInmma/ngrnnmoTmuLjlrqLlnKjlgZzpnaD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iLnkuIroh6rnlLHmtLvliqjjgII8YnIgLz4KM+OAgeixquWNjua4uOiIueS4u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p+WTge+8jOa4uOiIueS4juWQhOaZr+eCueW3suaMieeFp+S8mOaDoOS7t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boOatpOaMgeWFtuS7luS8mOaDoOivgeS7tueahOa4uOWuouWwhu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kjeS8mOaDoOOAgjxiciAvPgo044CB572R5LiK5Lu35qC85Li6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Lq65aOr5Lu35qC877yM5aSW5a6+5Lu35qC85Y+m6K6u44CC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kaXY+Cgk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3NTI1MV8zMjQ2MS5qcGciIC8+IA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IiIHN0eWxlPSJ3aWR0aDo4ODJweDsiPgoJCTx0Ym9keT4KCQkJPHRyPg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oJCQkJCTxzcGFuIHN0eWxlPSJjb2xvcjojRTUzMzMz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ml4XmuLjot6/nur/mjqjojZA8L3N0cm9uZz48L3NwYW4+IA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aOpeacuumAgeeggeWktO+8iD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ovabvvIkKCQkJCTwvdGQ+CgkJCQk8dGQ+CgkJCQkJMTIw5YWDL+i9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CTwvdGQ+CgkJCQk8dGQ+CgkJCQkJNjA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Xpea4uO+8iOWQq+ejgeWZqOWPo+WPpOmVh+OAgea4o+a7k+a0nuOAgeeci+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emHjeW6huS6uuawkeWkp+ekvOWgguOAgem5heWyreS6jOWOguaWh+WIm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0lua0nuOAgemVv+axn+e0oumBk++8iQoJCQkJPC90ZD4KCQkJCTx0ZD4KCQkJCQk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5jOaxn+eUu+W7iuOAgeS7meWls+WxseOAgeWkqeWdkeOAg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+8iHZpcOe6r+eOqeWbou+8iQoJCQkJPC90ZD4KCQkJCTx0ZD4KCQkJCQkzN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LiA5pel5ri477yIdmlw57qv546p5YWo5YyF5Lu3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Iy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u5HlsbHosLfkuIDml6XmuLjnuq/njqnlm6I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U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h+ebm+WlpemZtue6queOu+eSg+W7iuahpeS4gOaXpea4u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OTjlhYMv5Lq6CgkJCQk8L3RkPgoJCQk8L3RyPgoJCQk8dHI+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CgkJCQkJ5peF5ri45pyN5Yqh54Ot57q/77yaMDIzLTY4MDg5NTE1ID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MXB4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F03F123892049518FEF858C13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