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05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95F9F2AE4B07EE9DAE39F2350A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95F9F2AE4B07EE9DAE39F2350A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lj4zlu4rljYroh6rnlLHooYw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pHljZflpKfnkI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w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kp+eQhuOAgeWPjOW7iuWNiuiHqueUseihjDX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p+eQh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aSn55C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nkI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55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nkI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aSn55CG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5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+M5bu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u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kp+eQ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HjeW6huaxn+WMl+acuuWcuuWHuua4r+WOhembhuWQiO+8jOS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uacuuWIsOWkp+eQhu+8iOacuuS4iuaXoOWvvOa4uO+8jOWFqOeoi+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a+85ri45o6l5py65ZCO6aKE6K6h5LmY6L2mNjDliIbpkp/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eQ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55C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kuZ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a0se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L3N0cm9uZz48c3BhbiBzdHlsZT0iZm9udC1zaXplOjE0cHg7Ij7jgJ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5jljp/mmI7nj6DjgJDmtLHmtbfjgJHnmbvljZfor4/po47mg4XlspvvvIzlk4HlsJ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pgZPojLbvvIzop4LotY/nmb3ml4/mrYzoiJ7ooajmvJTvvIznu5PmnZ/nuqY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uLjoiLnooYznqIvlkI7muLjop4jlpKfnkIbmoIflv5fmma/ngrk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tI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nloZQ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OTAtMTIw5YiG6ZKf77yM5LiJ5aGU5piv5aSn55CG5paH5YyW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6LGh5b6B77yM5piv5oiR5Zu9546w5a2Y5Y+k5Luj5L2b5aGU5Lit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+576O55qE5bu6562R5LmL5LiA77yM5LiJ5aGU5YWs5Zut5YiG5Li65LiJ5aGU44CB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44CB6Zuo6ZOc6KeC6Z+z5q6/562J5pmv5Yy677yM5Zyo5ZSQ44CB5Y2X5a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X6K+P44CB5aSn5Z+L5Zu955qE55qH5a625a+66Zmi77yM6KeE5pG455Sa5piv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pyJIuS9m+mDvSLkuYvoqonjgILmjqXnnYDkuZjovaY0NeWIhumSn+WJjeW+g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eUqOS4remkkO+8jOmkkOWQjuWcqOeZveaXj+mdkuW5tOeUt+Wls+iuouaDh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206J225rOJ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FrOWbrea4uOiniDkwLTEyMOWIhumSn+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cxNDI0MzNfNTMwNDE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eQ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W7i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5YmN5b6A5ri46KeI4oCc5paH54yu5ZCN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nkIblj6Tln44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bey5ZCr5Y+k5Z+O57u05oqk6LS577yJ44CC5ryr5q2l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rSL5Lq66KGXLOaEn+WPl+WNl+aYreWPpOWbveeahOmfteWRs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e+8jOWQjuWJjeW+gO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Zac5bee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yMOWIhumSn++8jOS4juWkp+eQhuWPpOWfjueahOWWp+mXueWSjOWPjOW7iu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vlO+8jOWWnOa0suWPpOmVh+S5n+iuuOaYvuW+l+i/h+S6jueugOactOWugemd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aBsOaYr+i/meagt+S4gOW6p+S9juiwg+eahOWwj+mVh++8jOWNtOacieedgOav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g+iHs+aVtOS4quS6keWNl+abtOaCoOi/nOeahOWOhuWPsu+8jOS4gOWNg+WkmuW5t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suabvuaYr+WNl+ivj+WPpOWbveeahOesrOS4gOS4qumDveWfju+8jOWQjuingueci+iM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OAgeWPguingueZveaXj+awkeWxhe+8jOWWnOW3nuWPpOmVh+mHjOacieiuu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wkeWxhe+8jOaXtuWFieW3sue7j+WcqOWug+S7rOi6q+S4iueVmeS4i+S6hu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NsOiusOOAguWimeWjgeWSjOWcsOmdoueahOefs+adv+S4iumDveaciemVv+mVv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+8jOWPquacieS7juWimeWjgeS4iuaooeeziueahOWkp+eQhuefs+WxseawtOeUu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akOe6puaEn+WPl+WIsOWOhuWPsueahOaCoOi/nOOAgui1oOmAgeWTgeWwn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KR57KR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W3nueykeeykeaYr+WcsOmBk+eahOWkp+eQhuWQjeWwj+WQg++8jOWPiOWQjeKAnOeg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+8jOaYr+S4gOenjeiJsuOAgemmmeOAgeWRs+Wdh+S9s+eahOm6pumdoueDpOmlvO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+eahOacieiRseiKseOAgeiKseakkuOAgemjn+ebkOWSjOeMquiCie+8jOeUnO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ixhuaymeaIlue6ouezluOAguaXoOiuuuWSuOeUnO+8jOS4gOWumu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7neWPo++8jOadpeWIsOWWnOa0su+8jOi/mOW+l+inguaRqeS4gOS4i+eZveaXj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kemXtOaKgOiJuu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omO5p+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Jjuafk+eahOWOn+aWmeS4uue6r+eZveW4g+aIluaj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t+e6uueZveW4g++8jOafk+aWmeS4uuiLjeWxseS4iueUn+mVv+eahOWvpeiTneOAgead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eOAgeiJvuiSv+etieWkqeeEtuakjeeJqeeahOiTnemdm+a6tua2su+8jOiAjOS4uuad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eWxheWkmuOAguW3peiJuui/h+eoi+ebuOW9k+Wkjeadgu+8jOWIhuiuvuiuoeOAg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Jjue8neOAgea1uOafk+OAgeaLhue6v+OAgea8gua0l+OAgeaVtOajgOetieW3p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/nOacm+WOu++8jOWWnOa0suWDj+aYr+S4gOW6p+W3qOWkp+eahOawkeWxh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mCo+eLrOWFt+eJueiJsueahOmAoOWei++8jOmCo+WHoOi/ke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mDvee7meS6uuS4gOenjeW6hOmHjembhOa1keiAjOWPiOS4jeWksei9u+W3p+eB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OactOWFuOmbheiAjOWPiOS4jeS5j+iHqueUsea0kuiEseeahOi0qOaEn+WSj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S7rOS5heS5heS4jeaEv+emu+W8gO+8jOiuqeaIkeS7rOW4puedgOS4jeiI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4gOasoeeahOmHjemAouOAgui1oOmAge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rSx5rW36aqR6KGM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iHquaEv+aUvuW8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maj+WQjuWQjuS5mOWJjeW+gOingueci+OAkOWvuOWPkeagh+Wkp+W4iOOA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WItuS9nOi/h+eoi+WPiumTtuWZqOaIkOWTgeWxlemUgOOAgu+8iOWPguinguaXtumX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5YiG6ZKf77yJ77yM6ZqP5ZCO5YWl5L2P6YWS5bqX5LyR5oGv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NzE0MjQ0Nl8xMTg1N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4zlu4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jQ1LTYw5YiG6ZKf5YmN5b6A5Y+C6KeC5aSn55CG5pyA5aSn55qE54+g5a6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Q5aSn56an5Z+O44CR77yM5LqG6Kej5Lit5Zu95LqU5Y2D5bm0546J5paH5Y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LiN5L2O5LqOIDkwIOWIhumSn++8ieOAg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juiHqueEtuWSjOiwkOWFseWkhO+8jOiAgeS6uuS4jua1t+eahOaDheiKgu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ueUn+aAgeaYr+acrO+8jOaWh+WMluaYr+mtguOAgumHkeairemUgeaZr++8jO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Cue+8jOa0sea1t+azm+iIn++8jOm+meiIn+eliOemj++8jOmxvOm5sOaIj+aw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keaDhea3se+8jOmxvOiIuemjnuatjOOAguiuqeaCqOS5kOWcqOWFtuS4re+8jO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bnuW9kuiHqueEtu+8jOWcqOi/memHjOaUvumjnuaCqOeahOW/g++8jOiuq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Wugemdme+8jOiHqueUsea0u+WKqO+8jOWFpeS9j+WPjOW7iuWuouagiOS8keaBr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+M5buKPC9zcGFuPjwvc3Ryb25n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h6rnlLHmtLvliqjjgII8L3NwYW4+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NzE0MjUwNV82MDY2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PC9zdHJvbmc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+M5bu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bigJT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kI7kuZjovabliY3lvoDlpKfnkIbmnLrlnLrkuZjmnLrph43luo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lpKfnkIbooYznqIv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5CG5peF5ri46Lev57q/54m56Imy77ya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MuWkqeiHqueUsea0u+WKqCsy5aSp6Lef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aSn55CG5Y+k5Z+O44CB5bSH5Zyj5a+65LiJ5aGU44CB6J206J225rOJ44CB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PC9zcGFuPgo8L3A+CjxzcGFuIHN0eWxlPSJmb250LXNpemU6MTRweDsiPuKYhT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h4blm5vphZLlupcrMeaZmuWPjOW7iueJueiJsuWuouagiOS9j+Wuv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Wkp+eQhi/lpKfnkIYt6YeN5bqG5b6A6L+U5Li655u06aOe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4+t5Lul5Ye65Zui5YmN6YCa55+l5Li65YeG77yM6Iiq56m65YWs5Y+46Iiq54+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bu26K+v44CB5Y+W5raI562J57O75oSP5aSW5LqL5Lu277yM6YCg5oiQ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Y+W5raI562J77yM55Sx5a6i5Lq66Ieq6KGM5om/5ouF77yM5py656Wo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77yM6KGl5beu5Lu355Sx5a6i5Lq65om/5ouF44CB5oiQ5Lq65oyB5pyJ5pWI5py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MTblkajlsoHku6XkuIvlhL/nq6XmjIHmiLflj6PmnKzmraPmnKz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uKbmnInmlYjor4Hku7bku6Xlj4rmnKrog73lnKjop4Tlrprml7bpl7TlhoX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nmbvmnLrpgKDmiJDnmoTmjZ/lpLHnlLHlrqLkurroh6rooYzotJ/otK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jgIHmjaL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I8YnIgLz4KMi7kvY/lrr/moIflh4bvvJrlpKfnkIbvvJrlpKfnkIblh4bl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54aZ56aE6YWS5bqXJm5ic3A7Jm5ic3A7Jm5ic3A7IOmTtuazie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pKfop4LphZLlupcmbmJzcDsmbmJzcDsmbmJzcDsmbmJzcDsg6Iu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ed6YWS5bqXPGJyIC8+CuWPjOW7iu+8muagluadj+WbreOAgeeOieWHoOWIq+mZo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eW6remZouOAgeiKiuiKiuWwj+mZouOAgeWNiuWxsemCu+amleOAgeS4gOiniOWwj+et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t7fpmYzlrqLmoIg8YnIgLz4K5Lul5LiK5L2P5a6/5qCH5YeG77ya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2p55S144CB56m66LCD44CB54us56uL5Y2r55Sf6Ze0562J5Z+65pys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NleaIv+W3ru+8muWboumYn+S4reWNleeUt+WNleWls++8jOWcqOaXoOazl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uieaOkuS4ieS6uumXtOaIluiAheWKoOW6iu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S9j+Wuv+adoeS7tuaciemZkCzor7fmuLjlrqLnkIbop6PvvIzlhbb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kupHljZ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rprml7blvIDmlL7vvIzlhbfkvZPmg4XlhrXmoLnmja7lvZPlnLDnmoTmsJTlgJ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g6bor7fnibnliKvms6jmhI/jgII8YnIgLz4KMy7nlKjppJDmoIflh4bvvJ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y5pepNOato++8jDIw5YWDL+S6ui/mraPvvIzvvIjml6nppJDkuLrphZLlupf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jgILmraPppJAxMOS6uuS4gOahjO+8jOWFq+iPnOS4gOaxpO+8j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6keWNl+WcsOWkhOmrmOWOnyDnianku7fovoPpq5jjgILppJDmoIf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LjlrqLlj6/ku6Xoh6rlt7Hlh4blpIflv4XopoHnmoTpo5/lk4H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KjovabvvJrlhajnqIvml4XmuLjotYTotKjovabovobvvIjmr4/kurrkuIDluqf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HnpL7mi7zlm6LkurrmlbDpgInmi6novablnovvvIzmr4/kurrnoa7kv50x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Uu5pmv54K55qCH5YeG77ya6LS555So5bey57uP5YyF5ZCr6KGM56iL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77yI5LiN5ZCr5pmv5Yy65YaF57Si6YGT5ZKM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Oo5piO5LqG5bey57uP5YyF5ZCr55qE6Zmk5aSW77yJ77yM6ZyA6KaB5LmY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5oiR56S+5qC55o2u5omA6K6i6Iiq54+t77yM5Zyo5L+d6K+B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CH5YeG55qE5oOF5Ya15LiL5a+56KGM56iL5ri46KeI6aG65bqP6L+b6KGM5YmN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CjYu5LqR5Y2X5oyB6K+B5a+85ri45pyN5Yqh77yaN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6Ieq55Sx5rS75Yqo77ya5YWo56iL6Ieq55Sx5rS75YqoMuasoe+8jOaXtumXtOS4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kuIr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+d6Zmp77ya5Li656Gu5L+d5Lq66Lqr5a6J5YWo77yM5oiR5Y+4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M5L+d6Zmp6YeR6aKdMTDkuIflhYMv5Lq677yM5YW35L2T6LWU5LuY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5L+d6Zmp5YWs5Y+455u45YWz55CG6LWU5p2h5qy+77ybPGJyIC8+CjL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7PmsZ/ljJflm73pmYXmnLrlnLrnmoTlvoDov5TkuqTpgJr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vemZheayueS7t+azouWKqOW8lei1t+eahOacuuelq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044CB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77yM5aaC77ya5rSX6KGj77yM6YCa6K6v77yM5aix5LmQ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vJXotbfnmoTkuIDliIf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pma6Ze05LyR5oGv77yM5rOo5oSP5qOA5p+l5oi/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v5ZCm5YWz5aW977yM6LS16YeN54mp5ZOB5Y+v5pS+5Zyo6YWS5bqX5L+d6Zmp5p+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qr5L+d566h44CCPGJyIC8+CjLjgIHouqvku73or4Hku7blj4r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or7fli7/kuqTnu5nku5bkurrmiJbnlZnlnKjovabkuIrjgIHmiL/pl7T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otbDlnKjooZfkuIrnibnliKvms6jmhI/lsI/lgbfjgIHmiqLliqvogIXvvIzpgY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4XlhrXvvIzlsL3lv6vmiqXorabmiJbpgJrnn6XpoobpmJ/jgIHlr7zmuL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i+i9puaYr+ivt+iusOS9j+i9puWPt+OAgei9puWei+OAguWmgui/t+i3r+ivt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e7j+i1sOi/h+eahOWcsOaWueetieWAmeOAgeWIh+S4jeWPr+WIsOWkhOS5sei3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+W9k+aYr+maj+i6q+aQuuW4pumFkuW6l+WNoe+8jOWcqOi/t+i3r+aYr+aJk+eah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o044CB6aOe5py66LW36aOe44CB6ZmN6JC95pe25LiA5a6a6KaB57O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77yM5aaC6KaB5LqS5o2i5bqn5L2N77yM5b+F6aG75b6F6aOe5py65bmz6aO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44CC6Ii55LiK5oyJ6KaB5rGC56m/5aW95pWR55Sf6KGj44CCPGJyIC8+CjX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vliqjml7bvvIzkuIDlrpropoHlkKzku47lj7fku6TmjIfmjKXvvIzmjpL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nrYnmnInluo/ov5vooYzvvIzpooTnlZnmnInotrPlpJ/lronlhajnqbrpl7T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jKTmiJbmjqjmkKHlj5HnlJ/mjKTljovjgIHmi4nkvKTjgIHot4zkvKTjgIHokL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aDokL3nrYnmhI/lpJbkuovku7bvvIzms6jmhI/kv53mjIHlronlhajpl7Tot5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o7nlZnmgYvmma/ngrnmiJbotK3nianngrnogIzlr7zoh7TmjonpmJ/miJbmi5b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lr7zmuLjlkozlm6LpmJ/pooblr7znmoTmjIfmjKXlkozlronmjpLvvIz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pm4blkIgs5oyJ5pe25LiK6L2m77yM6YG/5YWN6IC9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2V54us6KGM5Yqo77yM5aaC5pyJ5Liq5Lq65Li05pe255qE5rS75Yq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ev57q/5Y+Y5YyW77yM5b+F6ZyA5o+Q5YmN5b6B5rGC6aKG6Zif5ZKM5a+85ri4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lpJblh7rml4XmuLjlv4XpnIDms6jmhI/ppa7po5/ppa7msLT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K3kubDmiJbpo5/nlKjljIXoo4Xml6DljoLlrrYv5peg5pel5pyfL+aXoFF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a6J5YWo6K6k6K+B5qCH5b+X5oiW6L+H5pyf55qE6aOf5ZOB77yM5Lul6Zi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CO5pyJ5LiN6Imv5Y+N5bqU44CC6Iul5pyJ5LiN6YCC77yM5Y+K5pe25oql5ZG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a4uOiuvuazleWwseWMu+iviuayu+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95F9F2AE4B07EE9DAE39F2350A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