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2EF1C8F526C068D5E3AF5BF9AC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EF1C8F526C068D5E3AF5BF9AC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yDQoNCjxicj4NCg0KCTw+6buE6YeR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6buE6YeR5LqM5Y+35ri46L2u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pppboiKrvvIzlsZ7kuo7mlrDkuIDku6PkupTmmJ/osarljY7muLjova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oz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U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b6u5L+hMTMzNjgxODgzMzDvvIk8L3NwYW4+PC9zdHJvbmc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PHA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PjOS6uuagh+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aIv+Wei++8iOS7peWuouS6uumihOWumuaIv+Wei+S4uuWHhu+8ieOAgeWdh+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Nq+aYn+eUteinhuOAgeeLrOWNq+OAgea3i+a1tO+8m+e9keS4iuS4u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avj+S6uuS7t+agvO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ueebru+8muS4ieWzoeWkp+WdneOAgeWwj+S4ieWzoeOAgeS4sOmDvemsvO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i/h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Ii56aSQ77yI5LiK5rC077yJ77yb77yI5LiL5rC077yJ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oJPC9wPgoJPHA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cje+8mua4uOi9ruS4iuS4reiLseaWh+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gk8L3A+Cgk8cD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oiR56S+5a6J5o6S6LGq5Y2O5qCH5YeG6Ze05YWl5L2P77yM5L2P5a6/5qW8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IluiAhea4uOiIueWJjeWPsOaMh+WumualvOWxgu+8jOWuouS6uuWmgumcg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lvOWxgu+8jOmcgOihpTE1MOWFgy/kurov5bGC55qE5oyH5a6a5qW85bGC6LS5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H57qnMTAw5YWDL+S6uu+8i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JPC9wPgoJPHA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xzcGFuIHN0eWxlPSJmb250LXNpemU6MTRwe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ihjOeoi+S4reW3su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uuWumuS4iuWyuOWPguinguaZr+eCue+8jOivpeaZr+eCueWdh+S4u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gOS4uuiRl+WQjeeahOS7o+ihqOaZr+WMuu+8jOWAvOW+l+ingui1j+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UvuW8g+a4uOiniO+8jOa4uOiIueWFrOWPuOWwhuS4jeS8m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aNouaZr+eCu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mAieaKpeWQjeaZr+eCueS4uumdnuWbuuWumuWPguinguaZr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WueWuieaOkueahOaOqOiNkOmhueebru+8jOa4uOWuouWPr+WcqOa4uOiIue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aKpeWQje+8jOa4uOiIueWwhuagueaNruW9k+WkqeS5mOWuou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aYr+WQpuWBnOmdoO+8jOS4jeWPguinguiHqumAieaZr+eCueeahOa4uOWu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WPr+WcqOiIueS4i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YnIgLz4KCTxw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vZHkuIrku7fmoLzkuLrkuK3lm73lpKfpmYbnsY3otK/kurrlo6vku7fmoL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7fmoLzlj6borq7jgII8L3NwYW4+IAoJPC9wPgoJPHA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QxODEwMzV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KCTwvcD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iBzdHlsZT0id2lkdGg6ODg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YeN5bqG5b2T5Zyw5peF5ri46Lev57q/5o6o6I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pgIHnoIHlpLTvvIg15bqn5bCP6L2/6L2m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yMOWFgy/ovaY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YwMOWFgy/ovaY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luILlhoXnuq/njqnkuIDml6XmuLjvvIjlkKv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uKPmu5PmtJ7jgIHnnIvovbvovajnqb/mpbzjgIHph43luobkurrmsJHlpK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lsq3kuozljoLmlofliJvlhazlm63jgIHmtKrltJbmtJ7jgIHplb/msZ/ntKLpgZP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O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q2m6ZqG5aSp5Z2R5Zyw57yd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5Zui77yJCgkJCQk8L3RkPgoJCQkJPHRkPgoJCQkJCTMz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M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buR5bGx6L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46p5ZuiCgkJCQk8L3RkPgoJCQkJPHRkPgoJCQkJCTE1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KCQkJCTwvdGQ+CgkJCQk8dGQ+CgkJCQkJMjk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IGNvbHNwYW49IjIiPgoJCQkJCeaXhea4uO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AyMy02ODA4OTUxNSA2ODA4OTUxNjxiciAvPgoJCQkJPC90ZD4KCQ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JPC90YWJsZT4KPGJyIC8+CjxzcGFuP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jLmpbzvvIznhLblkI7kvp3mrKHlronmjp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EF1C8F526C068D5E3AF5BF9AC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