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Oct 2025 12:5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C9F10E33F2FAA7CA607FE64F675B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C9F10E33F2FAA7CA607FE64F675B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ozlj7dfX+aXhea4uOe6v+i3r+S4ieWzoeaXhea4uOm7hOmHk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zAyDQoNCjxicj4NCg0KCTw+6buE6YeR5LqM5Y+3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u4Tph5HmuLjova4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ZW/5rGf6buE6YeR5LqM5Y+35ri46L2u5LqOMjAxMuW5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msLTpppboiKrvvIzlsZ7kuo7mlrDkuIDku6PkupTmmJ/osarljY7muLjova7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op3lrprkurrmlbA1NzDvvIjmnIDlpKfovb3lrqLph4/vvInvvIzmgLvlkKjkvY3mlbAx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vvIzoiLnlkZjkurrmlbAyMDDkurrvvIzmuLjoiLnmgLvpnaLnp6/vvJoxODE4NyDjjq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kuozlj7fmuLjova7oiKrooYzljLrln5/kuLrph43luobliLDlrpzmmIzvvIwg6YWN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6m66LCD57O757uf77yM6Ii55L2T6ZW/5bqmMTQ5Ljk157Gz77yM6Z2Z5rC06Iiq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hazph4wv5bCP5pe277yM55S15Y6L5Li6MjIwVu+8jOiIueS9k+WuveW6pjI057Gz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Sy5p2/5qW85bGC5Li6NuWxgu+8jOaAu+aOkuawtOmHjzUyMTJU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dHJvbmc+PHNwYW4gc3R5bGU9ImZvbnQtc2l6ZToxNHB4OyI+5LiA44CB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W56Wo5pa55byP77yI5a6e5ZCN5Yi277yJ77yaJm5ic3A7PC9zcGFuP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kuIroiLnlvZPlpKn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kvJrpgJrnn6XmuLjlrqLkuIroiLnnoIHlpLTvvIzmuLjlrqLlh63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bvvIjlsI/lranlh63miLflj6PmnKzljp/ku7bvvInlnKjmuLjova7liY3lj7D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miYvnu63jgII8L3NwYW4+PHN0cm9uZz48YnIgLz4KPC9zdHJvbmc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0cm9uZz48c3BhbiBzdHlsZT0iZm9udC1zaXplOjE0cHg7Ij7kuozjgIHpu4Tph5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uLjova7oiKrmrKHvvJo8L3NwYW4+PC9zdHJvbmc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jeW6huWIsOWunOaYjOiIquasoe+8iOS4i+awtO+8ie+8muavj+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YnIgLz4KPHNwYW4gc3R5bGU9ImZvbnQtc2l6ZToxNHB4OyI+5a6c5piM5Yi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iq5qyh77yI5LiK5rC077yJ77ya5q+P5ZGo5LqUPC9zcGFuPjxiciAvPg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ieOAgeetvue9sua4uOi9ru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jwvc3Bhbj48L3N0cm9uZz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LnnpajpooTlrprlkI7vvIzmiJHku6zkvJrnu5nmgqjlj5HpgIHnlLXlrZ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liLDmiYvmnLrnn63kv6HvvIzor7flrqLkurrnrb7nvbLvvIzlhbfmnInms5Xlvov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E8L3NwYW4+PGJyIC8+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44CB5ri46L2u6Ziy55ar6KaB5rGC77yaPC9zcGFuPjwvc3Ryb25n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o+Q5L6b5oiQ5Lq66Lqr5Lu96K+B5Y6f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6Lqr5Lu96K+B5Y6f5Lu25oiW6ICF5oi35Y+j5Y6f5Lu2PGJyIC8+CjLjgIH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ph43luobmuJ3lurfnoIHjgIHmuZbljJflgaXlurfnoIHkuJTkuLrnu7/noIH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ooYznqIvljaHkuLrnu7/noIHvvJs8YnIgLz4KM+OAgeS9jumjjumZqeWcsOWMu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HuuWPkeWJjTQ45bCP5pe25YaF5qC46YW477yM6JC95Zyw55m76Ii55YmN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gZrkuIDmrKHmoLjphbjvvJs8YnIgLz4KNOOAgeaOkuafpeWMuu+8iOS9jumjjumZqe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lua6oumjjumZqeS9huacquWIkuWumuS4remrmOmjjumZqeWcsOWMuu+8ieaXheWxhe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+8jOiQveWcsOWQjuS4ieWkqeS4pOajgOS4lOmXtOmalDI05bCP5pe2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m76Ii577ybPGJyIC8+CjXjgIHkuK3pq5jpo47pmanljLrml4XlsYXlj7L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kuI3og73mjqXlvoXvvIzmlazor7fosIXop6PvvJs8YnIgLz4K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Ryb25nPjxzcGFuIHN0eWxlPSJmb250LXNpemU6MTRweDsiPj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7q/77yM5b6u5L+hMTMzNjgxODgzMzDvvIk8L3NwYW4+PC9zdHJvbmc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ZGl2PgoJPHA+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S9j+Wuv++8muWPjOS6uuagh+mXt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uS7luaIv+Wei++8iOS7peWuouS6uumihOWumuaIv+Wei+S4uuWHhu+8ieOAgeWdh+W4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OAgeWNq+aYn+eUteinhuOAgeeLrOWNq+OAgea3i+a1tO+8m+e9keS4iuS4uuixquWN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avj+S6uuS7t+agvO+8jOiLpemcgOWNh+e6p+aIv+Wei++8jOivt+iBlOezu+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e+8mzwvc3Bhbj48YnIgLz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WQq+mhueebru+8muS4ieWzoeWkp+WdneOAgeWwj+S4ieWzoeOAgeS4sOmDvemsvOWf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m+iIuei/h+S4ieWzoe+8iOeev+WhmOWzoeOAgeW3q+WzoeOAgeilv+mZ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v+aute+8iTwvc3Bhbj48YnIgLz4K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jTml6k25q2j6Ii56aSQ77yI5LiK5rC077yJ77yb77yI5LiL5rC077yJM+aX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l6nppJDkuLrkuK3opb/lvI/oh6rliqnppJDvvIzmraPppJDkuLrkuK3opb/lv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miJbmoYzppJDvvIzku6Xlj4roiLnplb/mrKLov47phZLkvJrlkozmrKLpgIHmmZr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T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otKPku7vpmanvvJs8L3NwYW4+IAoJPC9wPgoJPHA+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WvvOacje+8mua4uOi9ruS4iuS4reiLseaWh+iIuemZ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zwvc3Bhbj4gCgk8L3A+Cgk8cD4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oiR56S+5a6J5o6S6LGq5Y2O5qCH5YeG6Ze05YWl5L2P77yM5L2P5a6/5qW85bG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aIluiAhea4uOiIueWJjeWPsOaMh+WumualvOWxgu+8jOWuouS6uuWmgumcgOaMh+Wu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lvOWxgu+8jOmcgOihpTE1MOWFgy/kurov5bGC55qE5oyH5a6a5qW85bGC6LS577y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2H57qnMTAw5YWDL+S6uu+8ieOAguWOn+WImeS4iuWFiOWIsOWuieaOkjLmpbz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p3mrKHlronmjpLjgII8L3NwYW4+IAoJPC9wPgoJPHA+Cg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OAgeWwj+WtqeS7t+agvOS4ujItMTLlsoHvvIjkuI3mu6ExMuWyge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S7t+agvO+8jOWmguaenOmcgOimgeWNoOW6iuS9je+8jOmcgOimgeaMi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eahDcuNeaKmO+8jOivt+iBlOezu+WuouacjeS4i+WNleOAg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jxzcGFuIHN0eWxlPSJmb250LXNpemU6MTRweDsiPuWkh+azqO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eOAgeihjOeoi+S4reW3suWMhe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buuWumuS4iuWyuOWPguinguaZr+eCue+8jOivpeaZr+eCueWdh+S4u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acgOS4uuiRl+WQjeeahOS7o+ihqOaZr+WMuu+8jOWAvOW+l+ingui1j++8jOWmguae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aUvuW8g+a4uOiniO+8jOa4uOiIueWFrOWPuOWwhuS4jeS8mumAgOi/m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abtOaNouaZr+eCu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iHqumAieaKpeWQjeaZr+eCueS4uumdnuWbuuWumuWPguinguaZr+eC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ueaWueWuieaOkueahOaOqOiNkOmhueebru+8jOa4uOWuouWPr+WcqOa4uOiIueeOsOWc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7mOi0ueaKpeWQje+8jOa4uOiIueWwhuagueaNruW9k+WkqeS5mOWuouaKpeWQj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s+WumuaYr+WQpuWBnOmdoO+8jOS4jeWPguinguiHqumAieaZr+eCueeahOa4uOWuo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acn+mXtOWPr+WcqOiIueS4iuiHqueUsea0u+WKq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ixquWNjua4uOiIueS4uuaJk+WMhe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a4uOiIueS4juWQhOaZr+eCueW3suaMieeFp+S8mOaDoOS7t+agvOe7k+eul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aMgeWFtuS7luS8mOaDoOivgeS7tueahOa4uOWuouWwhuS4jeWGjeS6q+WPl+mHjeWk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OAgjwvc3Bhbj48YnIgLz4KCTxwPgo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nvZHkuIrku7fmoLzkuLrkuK3lm73lpKfpmYbnsY3otK/kurrlo6vku7fmoLzvvI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7fmoLzlj6borq7jgII8L3NwYW4+IAoJPC9wPgoJPHA+Cgk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xeGluZ3l1bi5jb20vdXBsb2Fkcy9saXRpbWcvMjAxODA5MDQxODEwMzVf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anBnIiAvPiAKCTwvcD4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+Cgk8dGFibGUgYm9yZGVyY29sb3I9IiMwMDAwMDA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NlbGxwYWRkaW5nPSIyIiBzdHlsZT0id2lkdGg6ODgy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CgkJCTx0cj4KCQkJCTx0ZCBjb2xzcGFuPSIy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jxzdHJvbmc+6YeN5bqG5b2T5Zyw5peF5ri46Lev57q/5o6o6I2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KCQkJCTwvdGQ+CgkJCTwvdHI+CgkJCTx0cj4KCQkJCTx0ZD4K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jqXmnLrpgIHnoIHlpLTvvIg15bqn5bCP6L2/6L2m77yJCgkJCQk8L3Rk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EyMOWFgy/ovaYKCQkJCTwvdGQ+CgkJCTwvdHI+CgkJCTx0cj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h43luobmjqXmnLrluILlhoXkuIDml6XmuLjvvIg15bqn5bCP6L2/6L2m77yJ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TYwMOWFgy/ovaYKCQkJCTwvdGQ+CgkJCTwvdHI+Cg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nph43luobluILlhoXnuq/njqnkuIDml6XmuLjvvIjlkKvno4Hlmajlj6P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muKPmu5PmtJ7jgIHnnIvovbvovajnqb/mpbzjgIHph43luobkurrmsJHlpKfnpLz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YXlsq3kuozljoLmlofliJvlhazlm63jgIHmtKrltJbmtJ7jgIHplb/msZ/ntKLpgZP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+CgkJCQkJODjlhYMv5Lq6CgkJCQk8L3RkPgoJCQk8L3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8dGQ+CgkJCQkJ5q2m6ZqG5aSp5Z2R5Zyw57yd5LiA5pel5ri477yIdmlw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yF5Lu35Zui77yJCgkJCQk8L3RkPgoJCQkJPHRkPgoJCQkJCTMzOOWFgy/kuro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wvdHI+CgkJCTx0cj4KCQkJCTx0ZD4KCQkJCQnmrabpmobkuYzmsZ/nlLvlu4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lsbHjgIHlpKnlnZHjgIHlnLDnvJ3kuKTml6XmuLjvvIh2aXDnuq/njqnlm6LvvI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8dGQ+CgkJCQkJMzU45YWDL+S6ugoJCQkJPC90ZD4KCQkJPC90cj4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eWkp+i2s+efs+WIu+S4lueVjOaWh+WMlumBl+S6p+S4gO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Oe6r+eOqeWFqOWMheS7t++8iQoJCQkJPC90ZD4KCQkJCTx0ZD4KCQkJCQkyMj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8L3RyPgoJCQk8dHI+CgkJCQk8dGQ+CgkJCQkJ6buR5bGx6LC3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v546p5ZuiCgkJCQk8L3RkPgoJCQkJPHRkPgoJCQkJCTE1OOWFgy/kuro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CgkJCTx0cj4KCQkJCTx0ZD4KCQkJCQnkuIfnm5vlpaXpmbbnuqrnjrvnkoP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Dml6XmuLgKCQkJCTwvdGQ+CgkJCQk8dGQ+CgkJCQkJMjk45YWDL+S6ugo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KCQkJPHRyPgoJCQkJPHRkIGNvbHNwYW49IjIiPgoJCQkJCeaXhea4uOacjeWK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v++8mjAyMy02ODA4OTUxNSA2ODA4OTUxNjxiciAvPgoJCQkJPC90ZD4KCQ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oJPC90YWJsZT4KPGJyIC8+CjxzcGFuPjwvc3Bhbj4g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JgOacieaKteemu+a4r+aIluaZr+eCueeahOaXtumXtOWSjOS4iuWyu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ueWPr+iDveWboOWkqeawlOOAgeawtOS9jeWSjOa4uOiIueS4tOaXtuWPkeeUn+aVhema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iAjOiwg+aVtO+8jOaIkeWFrOWPuOS/neeVmeS7peS4iuiwg+aVtOadg+OAguiL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4remaj+Wto+iKguaAp+iIqumBk+S6pOmAmuacieWPmOWMluOAguaIluWHuueOs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+8jOWmgu+8mua0quawtOOAgeeYn+eWq+OAgeacuuaisOetieW9seWT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iIquePreaXtu+8jOa4uOiIueWwhuS/neeVmeS/ruaUueihjOeoi++8jOabtOaNo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WPlua2iOiIquePreeahOadg+WIqe+8jOS4jei0n+aciei1lOWBv+i0o+S7u+OAguS9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whuWwveWKm+iAg+iZkea4uOWuouWuieWFqOW5tuWuieaOkuW4ruWKqeWuouS6uuaO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uS7lua4uOiIue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bGluZS1oZWlnaHQ6MjFweDtmb250LXNpemU6MTRwe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uieaOkuixquWNjuagh+WHhumXtOWFpeS9j++8jOS9j+Wuv+alvOWxguS4ujLmpb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uLjoiLnliY3lj7DmjIflrprmpbzlsYLvvIzlrqLkurrlpoLpnIDmjIflrprlhaXkvY/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pnIDooaUxNTDlhYMv5Lq6L+WxgueahOaMh+WumualvOWxgui0ueOAguWOn+WIme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uieaOkjLmpbzvvIznhLblkI7kvp3mrKHlronmjpL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xcHg7Zm9udC1zaXplOjE0cHg7Ij48L3NwYW4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C9F10E33F2FAA7CA607FE64F675B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