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5D1F6D40A3F11CDDB686100158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D1F6D40A3F11CDDB686100158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w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eQhuiHqueUseihjD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aSn55C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5Y+k5Z+O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nkI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Y+k5Z+O4oCU5rKZ5rqq5Y+k6ZWH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KZ5rqq5Y+k6ZWHLS0t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lu4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aSn55C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5Sx5LiT6IGM566h5a625o6l5py677yM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i5q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WPpOWfju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L2m44CB5a+85ri45pyN5Yqh44CC5oKo5Lmf5Y+v5Lul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2T5Zyw55qE5LiA5pel5ri4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F8yNzY0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lj6Tln47kuZjovabliY3lvoDmspnmuqrvvIzluKbmg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ojLbpqazlj6TplYfvvIzmmZrkuIrlrqLmoIjotaDpgIHng6TppbXln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miY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rqq5Y+k6ZWHLS0t5Y+M5buK5Y+k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sp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ZjovabliY3lvoDlj4zlu4rlj6TplYfvvIzotaDpgIHmtLHmtbfnjq/mtbfpqp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LrotaDpgIHpobnnm67vvIzoi6Xlm6Doh6rouqvljp/lm6DkuI3og73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QyNzUxXzYzNjQ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4zlu4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pKfnkIbml4XmuL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oh6rnlLHooYw95py656WoK+mFkuW6l++8jOi1oOmAgeW9k+Wc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iHqueUseihjOacn+mXtO+8jOWuouS6uuWPr+maj+aEj+WuieaOk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h6rnlLHooYw95py656WoK+mFkuW6l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mHjeW6huWIsOWkp+eQhueahOW+gOi/lOacuuelqCvnqI7jgILlpKfnkI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i405pma5aSn55CG55qE5L2P5a6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lvZPlnLDnmoTnlKjppJD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g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KMuOAgei6q+S7veivgeS7tuWPiui0temHjeeJqeWTg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6pOe7meS7luS6uuaIlueVmeWcqOi9puS4iuOAgeaIv+mXtOWGheOAg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JueWIq+azqOaEj+Wwj+WBt+OAgeaKouWKq+iAhe+8jO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aKpeitpuaIlumAmuefpemihumYn+OAgeWvvOa4uOOAgjxiciAvPgoz44C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6L2m5Y+344CB6L2m5Z6L44CC5aaC6L+36Lev6K+356uZ5Zyo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562J5YCZ44CB5YiH5LiN5Y+v5Yiw5aSE5Lmx6LeR77yM5pyA56iz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Y2h77yM5Zyo6L+36Lev5piv5omT55qE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o57mnLrotbfpo57jgIHpmY3okL3ml7bkuIDlrpropoH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kupLmjaLluqfkvY3vvIzlv4XpobvlvoXpo57mnLrlubPpo57lkI7ov5v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nopoHmsYLnqb/lpb3mlZHnlJ/ooaPjgII8YnIgLz4K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luWHuuaXhea4uOW/hemcgOazqOaEj+mlrumjn+mlruawtOWNq+eUn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mjn+eUqOWMheijheaXoOWOguWuti/ml6Dml6XmnJ8v5pegUVPpo5/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moIflv5fmiJbov4fmnJ/nmoTpo5/lk4HvvIzku6XpmLLppa7po5/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jgILoi6XmnInkuI3pgILvvIzlj4rml7bmiqXlkYrpoobpmJ8v5a+8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Yy76K+K5rK7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D1F6D40A3F11CDDB686100158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