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17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2752E9A5278B3526B039B89F5E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2752E9A5278B3526B039B89F5E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oh6rnlLHooYw15pel5ri4X1/ml4XmuLjnur/ot6/lm73lhoXml4XmuL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nkIY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cwM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kp+eQhuiHqueUseihjDX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Y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aSn55C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pKf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n55CG5Y+k5Z+O6Ieq55Sx5rS75Yqo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KfnkI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Y+k5Z+O4oCU5rKZ5rqq5Y+k6ZWHICjml6A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nkI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rKZ5rqq5Y+k6ZWHLS0t5Y+M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4zlu4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n55CG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aSn55C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5Sx5LiT6IGM566h5a625o6l5py677yM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a6i5qCI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pKfnkI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eQhuWPpOWfjuiHqueUsea0u+WKqC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peg6L2m44CB5a+85ri45pyN5Yqh44CC5oKo5Lmf5Y+v5Lul5Zyo5a+85ri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Yqg5b2T5Zyw55qE5LiA5pel5ri4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x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OF8yNzY0O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55C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nkIblj6Tln47igJ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TplYc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KfnkIblj6Tln47kuZjovabliY3lvoDmspnmuqrvvIzluKbmgq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mlbTnmoTojLbpqazlj6TplYfvvIzmmZrkuIrlrqLmoIjotaDpgIHng6TppbXlnZ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ubPmiY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kp+eQh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KZ5rqq5Y+k6ZWHLS0t5Y+M5buK5Y+k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mspn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kuZjovabliY3lvoDlj4zlu4rlj6TplYfvvIzotaDpgIHmtLHmtbfnjq/mtbfpqp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TkuLrotaDpgIHpobnnm67vvIzoi6Xlm6Doh6rouqvljp/lm6DkuI3og73lj4Lli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Ik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E3MTQyNzUxXzYzNjQ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4zlu4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eQhu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/lOWbnumHjeW6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h43luobliLDlpKfnkIbml4XmuL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nibnoibLvvJo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oh6rnlLHooYw95py656WoK+mFkuW6l++8jOi1oOmAgeW9k+Wcs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acjeWKo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iHqueUseihjOacn+mXtO+8jOWuouS6uuWPr+maj+aEj+WuieaOkueahOihj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HA+Cgk8YnIgLz4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oh6rnlLHooYw95py656WoK+mFkuW6lz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q+mHjeW6huWIsOWkp+eQhueahOW+gOi/lOacuuelqCvnqI7jgILlpKfnkIb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KMi405pma5aSn55CG55qE5L2P5a6/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nlvZPlnLDnmoTnlKjppJDjgIH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g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mZrpl7TkvJHmga/vvIzms6jmhI/mo4Dmn6XmiL/pl6jjgIHnqpf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b3vvIzotLXph43nianlk4Hlj6/mlL7lnKjphZLlupfkv53pmanmn5zmiJbotLT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YnIgLz4KMuOAgei6q+S7veivgeS7tuWPiui0temHjeeJqeWTg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S6pOe7meS7luS6uuaIlueVmeWcqOi9puS4iuOAgeaIv+mXtOWGheOAguih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eJueWIq+azqOaEj+Wwj+WBt+OAgeaKouWKq+iAhe+8jOmBh+e0p+aAp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/q+aKpeitpuaIlumAmuefpemihumYn+OAgeWvvOa4uOOAgjxiciAvPgoz44CB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36K6w5L2P6L2m5Y+344CB6L2m5Z6L44CC5aaC6L+36Lev6K+356uZ5Zyo5pu+57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yw5pa5562J5YCZ44CB5YiH5LiN5Y+v5Yiw5aSE5Lmx6LeR77yM5pyA56iz5b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YWS5bqX5Y2h77yM5Zyo6L+36Lev5piv5omT55qE5Zue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po57mnLrotbfpo57jgIHpmY3okL3ml7bkuIDlrpropoHns7vlpb3lronlha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poHkupLmjaLluqfkvY3vvIzlv4XpobvlvoXpo57mnLrlubPpo57lkI7ov5voo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jInopoHmsYLnqb/lpb3mlZHnlJ/ooaPjgII8YnIgLz4KNeOAgeWcqOWPguWKo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S4gOWumuimgeWQrOS7juWPt+S7pOaMh+aMpe+8jOaOkuS9jeOAgeWdkOiQv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i/m+ihjO+8jOmihOeVmeaciei2s+Wkn+WuieWFqOepuumXtO+8jOmBv+WFjeaLpeaM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OaQoeWPkeeUn+aMpOWOi+OAgeaLieS8pOOAgei3jOS8pOOAgeiQveawtOOAgeWdoOiQ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+8jOazqOaEj+S/neaMgeWuieWFqOmXtOi3neOAguS4jeimgei/h+S6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aZr+eCueaIlui0reeJqeeCueiAjOWvvOiHtOaOiemYn+aIluaLluW7tu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boumYn+mihuWvvOeahOaMh+aMpeWSjOWuieaOku+8jOaMieaXtu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CzmjInml7bkuIrovabvvIzpgb/lhY3ogL3or6/ooYznqIv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ooYzliqjvvIzlpoLmnInkuKrkurrkuLTml7bnmoTmtLvliqjlronmjpLmiJbot6/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lv4XpnIDmj5DliY3lvoHmsYLpoobpmJ/lkozlr7zmuLjlkIzmhI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luWHuuaXhea4uOW/hemcgOazqOaEj+mlrumjn+mlruawtOWNq+eUn++8jO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Ilumjn+eUqOWMheijheaXoOWOguWuti/ml6Dml6XmnJ8v5pegUVPpo5/lk4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qTor4HmoIflv5fmiJbov4fmnJ/nmoTpo5/lk4HvvIzku6XpmLLppa7po5/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lj43lupTjgILoi6XmnInkuI3pgILvvIzlj4rml7bmiqXlkYrpoobpmJ8v5a+85ri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x5Yy76K+K5rK744CC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2752E9A5278B3526B039B89F5E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