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8 Aug 2025 19:5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56088F06A784151FC8E1E2092445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56088F06A784151FC8E1E2092445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pKfnkIboh6rnlLHooYw15pel5ri4X1/ml4XmuLjnur/ot6/lm73lhoXml4XmuLj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pKfnkIY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Y3F6b3UuY29tL09SRzcxODhfdGVtcGxldHMvMDAxLy9pbWFnZXMvbG9nb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IGFsdD0i6YeN5bqG5LyY5ZOB5peF6KGM572RIiB0aXRsZT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ib3JkZXI9IjAiPjwvZGl2Pg0KDQoNCg0KPGgxPue8luWPtzcwMQ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WIsOWkp+eQhuiHqueUseihjDXml6XmuLg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1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TY4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jAyMy02ODA4OTUxN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4oCU5aSn55CG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pKf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aSn55CG5Y+k5Z+O6Ieq55Sx5rS75YqoICjml6A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pKfnkIY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CG5Y+k5Z+O4oCU5rKZ5rqq5Y+k6ZWHICjml6A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KfnkIY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5rKZ5rqq5Y+k6ZWHLS0t5Y+M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j4zlu4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aSn55CG4oCU6YeN5bqG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l6A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YeN5bqG4oCU5aSn55CG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g55Sx5LiT6IGM566h5a625o6l5py677yM5a6J5o6S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a6i5qCI44CC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pKfnkIY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kp+eQhuWPpOWfjuiHqueUsea0u+WKqCAo5peg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mbmJzcDsg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peg6L2m44CB5a+85ri45pyN5Yqh44CC5oKo5Lmf5Y+v5Lul5Zyo5a+85ri4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Y+C5Yqg5b2T5Zyw55qE5LiA5pel5ri4PC9zcGFuPg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ltZyBzcmM9Ii91cGxvYWRzL2xpdGltZy8yMDE4MTIxN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OF8yNzY0OS5qcGciIGFsdD0iIiAvPjxiciAvPgo8L3NwYW4+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aSn55CG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pKfnkIblj6Tln47igJT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j6TplYcgKOaXoC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lpKfnkIblj6Tln47kuZjovabliY3lvoDmspnmuqrvvIzluKbmgq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ozmlbTnmoTojLbpqazlj6TplYfvvIzmmZrkuIrlrqLmoIjotaDpgIHng6TppbXlnZ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kubPmiYfjgII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Wkp+eQh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rKZ5rqq5Y+k6ZWHLS0t5Y+M5buK5Y+k6ZWH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yZuYnNwOyZuYnNwOyDmspnm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kuZjovabliY3lvoDlj4zlu4rlj6TplYfvvIzotaDpgIHmtLHmtbfnjq/mtbfpqpH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raTkuLrotaDpgIHpobnnm67vvIzoi6Xlm6Doh6rouqvljp/lm6DkuI3og73lj4Lliq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otLnnlKjvvIk8L3NwYW4+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aW1nIHNyYz0iL3VwbG9hZHMvbGl0aW1nLzIwMTgxMjE3MTQyNzUxXzYzNjQz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JyIC8+Cjwvc3Bhbj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j4zlu4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kp+eQhuKAlOmHjeW6hi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Oi/lOWbnumHjeW6h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eg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ph43luobliLDlpKfnkIbml4XmuL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oYznibnoibLvvJo8L3NwYW4+PC9zdHJvbmc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imIXoh6rnlLHooYw95py656WoK+mFkuW6l++8jOi1oOmAgeW9k+WcsO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acuuacjeWKo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YheiHqueUseihjOacn+mXtO+8jOWuouS6uuWPr+maj+aEj+WuieaOkueahOihjOeoi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HA+Cgk8YnIgLz4KPC9w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0cm9uZz7oh6rnlLHooYw95py656WoK+mFkuW6lzwvc3Ryb25nPj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q+mHjeW6huWIsOWkp+eQhueahOW+gOi/lOacuuelqCvnqI7jgILlpKfnkIbmjqXpgIH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YnIgLz4KMi405pma5aSn55CG55qE5L2P5a6/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HA+CgnlvZPlnLDnmoTnlKjppJDjgIHnlKj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npl6jnpag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mmZrpl7TkvJHmga/vvIzms6jmhI/mo4Dmn6XmiL/pl6jjgIHnqpfmmK/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pb3vvIzotLXph43nianlk4Hlj6/mlL7lnKjphZLlupfkv53pmanmn5zmiJbotLTouqv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I8YnIgLz4KMuOAgei6q+S7veivgeS7tuWPiui0temHjeeJqeWTgemaj+i6q+aQuu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Lv+S6pOe7meS7luS6uuaIlueVmeWcqOi9puS4iuOAgeaIv+mXtOWGheOAguihjOi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l+S4iueJueWIq+azqOaEj+Wwj+WBt+OAgeaKouWKq+iAhe+8jOmBh+e0p+aApe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W/q+aKpeitpuaIlumAmuefpemihumYn+OAgeWvvOa4uOOAgjxiciAvPgoz44CB5Li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36K6w5L2P6L2m5Y+344CB6L2m5Z6L44CC5aaC6L+36Lev6K+356uZ5Zyo5pu+57uP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Zyw5pa5562J5YCZ44CB5YiH5LiN5Y+v5Yiw5aSE5Lmx6LeR77yM5pyA56iz5b2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6YWS5bqX5Y2h77yM5Zyo6L+36Lev5piv5omT55qE5Zue6YWS5bqX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TjgIHpo57mnLrotbfpo57jgIHpmY3okL3ml7bkuIDlrpropoHns7vlpb3lronlhaj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opoHkupLmjaLluqfkvY3vvIzlv4XpobvlvoXpo57mnLrlubPpo57lkI7ov5vooYz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mjInopoHmsYLnqb/lpb3mlZHnlJ/ooaPjgII8YnIgLz4KNeOAgeWcqOWPguWKo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+8jOS4gOWumuimgeWQrOS7juWPt+S7pOaMh+aMpe+8jOaOkuS9jeOAgeWdkOiQve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j+i/m+ihjO+8jOmihOeVmeaciei2s+Wkn+WuieWFqOepuumXtO+8jOmBv+WFjeaLpeaM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OqOaQoeWPkeeUn+aMpOWOi+OAgeaLieS8pOOAgei3jOS8pOOAgeiQveawtOOAgeWdoOiQ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WkluS6i+S7tu+8jOazqOaEj+S/neaMgeWuieWFqOmXtOi3neOAguS4jeimgei/h+S6j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i+aZr+eCueaIlui0reeJqeeCueiAjOWvvOiHtOaOiemYn+aIluaLluW7tu+8jOWQrOS7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SjOWboumYn+mihuWvvOeahOaMh+aMpeWSjOWuieaOku+8jOaMieaXtuWIsOi+v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eCuembhuWQiCzmjInml7bkuIrovabvvIzpgb/lhY3ogL3or6/ooYznqIvjgIL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6zooYzliqjvvIzlpoLmnInkuKrkurrkuLTml7bnmoTmtLvliqjlronmjpLmiJbot6/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vvIzlv4XpnIDmj5DliY3lvoHmsYLpoobpmJ/lkozlr7zmuLjlkIzmhI/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kluWHuuaXhea4uOW/hemcgOazqOaEj+mlrumjn+mlruawtOWNq+eUn++8jOS4jeim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aIlumjn+eUqOWMheijheaXoOWOguWuti/ml6Dml6XmnJ8v5pegUVPpo5/lk4HotKj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orqTor4HmoIflv5fmiJbov4fmnJ/nmoTpo5/lk4HvvIzku6XpmLLppa7po5/lkI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a/lj43lupTjgILoi6XmnInkuI3pgILvvIzlj4rml7bmiqXlkYrpoobpmJ8v5a+85ri4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Cx5Yy76K+K5rK744CC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56088F06A784151FC8E1E2092445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