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5:4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78D28413E0E1FC58006E293BD1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78D28413E0E1FC58006E293BD1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havlj7dfX+aXhea4uOe6v+i3r+S4ieWzoeaXhea4uOaAu+e7n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jk5DQoNCjxicj4NCg0KCTw+5oC757uf5YWr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gLvnu5/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1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gLvnu5/lhavlj7fmmK8yMDEz5bm0NOaciOaKleWFp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Vv+axn+S4ieWzoeixquWNjua4uOi9ru+8jOOAguaAu+e7n+WFq+WPt+i2heS6lOaY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uWFqCDoiLnoiLnplb/ovr7liLDplb/msZ/oiKrov5Dorr7orqHmnoHpmZD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OOexs++8jOWuveW6pjIwLjLnsbPvvIzljIXmi6wyMTXlpZfosarljY7moIflh4bpl7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nIDpq5jlsYLnmoQxM+Wll+ixquWNjuihjOaUv+aIv+OAgeS9jeS6jjPmpbzoiLn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5aWX5oC757uf5aWX5oi/5Zyo5YaF55qE5a6i5oi/77yM5YWxMjMw5aWX77yM6L29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NDYw5Lq677yb6ICM5Zyo6LGq5Y2O5qCH5YeG6Ze055qE6K6+6K6h5Lit77yM5YWF5Yi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iw5a625bqt5ri45a6i55qE5a6e6ZmF6ZyA6KaB77yM5YW25LitMTAw6Ze054m55Yi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v5Y2H57qn5Li65a625bqt5oi/5LiJ5Lq66Ze044CC6L+Z5qC377yM5YWo6Ii5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a656YeP6L6+5Yiw6L+RNTgw5Lq6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Au+e7n+S4g+WPt+OAgeWFq+WPt+a4uOi9ruS4jeS7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gh+W/l+aAp+eahOWkp+WgguOAgeawlOi0qOmdnuWHoeeahOmVguepuuWPjOWxg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kmuWKn+iDveeahOa8lOiJuuWkp+WOhe+8jOi/mOacieWFiOi/m+eahOe9kee7n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vj+S4quaIv+mXtOmDvemFjeWkh+S6huaVtOS9k+a0l+a1tOezu+e7n++8jOiA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WPsOabtOS7pOa4uOWuoumaj+aXtuaso+i1j+WIsOmVv+axn+eahOWjruS4ve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atpOS5i+Wklu+8jOa4uOiIueWcqOWuieWFqOaAp+OAgeiIkumAguaAp+WSjOS6u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vuiuoeS4iumDveacieS6huaegeWkp+WcsOaPkOmrmO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5LiA44CB55m76Ii55ZKM5Y+W56Wo5pa55byP77yI5a6e5ZCN5Yi2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iZuYnNwO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K6Ii55b2T5aSp77yM5oiR56S+5bel5L2c5Lq65ZGY5Lya6YCa55+l5ri45a6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CB5aS077yM5ri45a6i5Yet6Lqr5Lu96K+B5Y6f5Lu277yI5bCP5a2p5Yet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J5Zyo5ri46L2u5YmN5Y+w5Yqe55CG5YWl5L2P5omL57ut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dHJvbmc+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xzdHJvbmc+5LqM44CB6YeN6KaB5o+Q6YaS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ueelqOmihOWumuWQju+8jOaIkeS7rOS8mue7meaCqOWPkemAgeeUteWtkO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Ji+acuuefreS/oe+8jOivt+WuouS6uuetvue9su+8jOWFt+acieazleW+i+aViO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8YnIgLz4KPC9zdHJvbmc+5LiJ44CB5ri46L2u6Ziy55ar6KaB5rGC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nKzkurrouqvku73or4Hljp/ku7bvvJs8YnIgLz4KMuOAgeaPkOWJjeazqOWGj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5luWMl+WxnuWcsOKAnOWBpeW6t+eggeKAneS4lOS4uue7v+egge+8jOWkp+aVsO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NoeS4uue7v+egge+8mzxiciAvPgoz44CB5L2O6aOO6Zmp5Zyw5Yy65ri45a6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5m76Ii55YmNMjTlsI/ml7blgZrkuIDmrKHmoLjphbjvvJs8YnIgLz4KNOOAgeaOkua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S9jumjjumZqeWPiuacieWklua6oumjjumZqeS9huacquWIkuWumuS4remrmOmjjumZ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ieaXheWxheWPsueahOa4uOWuou+8jOiQveWcsOWQjuS4ieWkqeS4pOajgOS4lO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5bCP5pe277yM5LmL5ZCO5omN6IO955m76Ii577ybPGJyIC8+CjXjgIHkuK3pq5j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4XlsYXlj7LnmoTmuLjlrqLvvIzkuI3og73mjqXlvoXvvIzmlazor7fosIXop6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jxzdHJvbmc+PGJyIC8+Cjwvc3Ryb25nPjwvc3Bhbj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jxzcGFuIHN0eWxlPSJjb2xvcjojMDAwMDAw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UteivneWSqOivou+8mjAyMy02ODA4OTUxNiD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e+8iOWSqOivoueJueS7t+iIquasoe+8jDI05bCP5pe254Ot57q/77yM5b6u5L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TMzNjgxODgzMzDvvIk8L3N0cm9uZz4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bGluZS1oZWlnaHQ6MjFweDtmb250LXNpemU6MTRweDsiPjxzdHJvbmc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iAKPC9wPgo8ZGl2Pg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oiQ5Lq6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vY/lrr/vvJrosarljY7lj4zkurrmoIfpl7TmiJbogIXlhbbku5bmiL/lno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pooTlrprmiL/lnovkuLrlh4bvvInjgIHlnYfluKbnqbrosIPjgIHljavmmJ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ni6zljavjgIHmt4vmtbTvvJvnvZHkuIrkuLrosarljY7moIflh4bpl7Tmr4/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i6XpnIDljYfnuqfmiL/lnovvvIzor7fogZTns7vlnKjnur/lrqLmnI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mb250LXNpemU6MTRweDsiPjLjgIHpl6jnpajvvJrkuL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YLlsbHmiJbopb/msrHlj6TplYfjgIHnpZ7lhpzmuqrjgIHkuInls6HlpKflnZ3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oiLnov4fkuInls6HvvIjnnr/loZjls6HjgIHlt6vls6HjgIHopb/pmbXls6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k8L3NwYW4+PGJyIC8+Cj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z5pepNOato+iIuemkkO+8iOS4i+awtO+8ie+8jDTml6k25q2j77yI5LiK5rC0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5Lit6KW/5byP6Ieq5Yqp6aSQ77yM5q2j6aSQ5Li65Lit6KW/5byP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GM6aSQ77yM5Lul5Y+K6Ii56ZW/5qyi6L+O6YWS5Lya5ZKM5qyi6YCB5pma5a6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L+dJm5ic3A7IO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aXhea4uOaEj+WkluS/nemZqe+8jOaXheihjOekvui0o+S7u+mZq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044CB5a+8Jm5ic3A7I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9ruS4iuS4reiLseaWh+iIuemZquacjeWKoT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ozjgIHlhL/nq6Xku7fvvJo8YnIgLz4KMeOAg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qbTlhL/mjInoiLnnpajlhajku7fnmoQyMCXorqHnrpfjgII8YnIgLz4KMuOAgTIt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hL/nq6XkuI3ljaDluormjInoiLnnpajlhajku7fnmoQ1MCXorqHnrpfvvIzlja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oiLnnpajlhajku7fnmoQxMDAl6K6h566XJm5ic3A7PGJyIC8+CjPjgIHlubTmu6E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MieaIkOS6uuiuoeeul+OAgiZuYnNwOzxiciAvPgrkuInjgIHkuIDkurrkvY/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rmoIflh4bpl7TkuIDkurrljZXni6zljaDnlKjkuIDpl7TpnIDopoHmlK/ku5jnmo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jInnhacxNzUl5pS25Y+W77yIOS4zMC0xMC4wNOacn+mXtOWNleaIv+W3ruS4ujIw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mbmJzcDs8YnIgLz4K5Zub44CB5oyH5a6a5qW85bGC6LS577ya5qCH5YeG6Ze05L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+Wkp+WgguaJgOWcqOalvOWxguS4uuWfuuWHhu+8jOavj+WNh+S4gOWxguaUr+S7mD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8YnIgLz4K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h+azqO+8mjxiciAvPgox44CB6KGM56iL5Lit5bey5YyF5ZCr5LiJ5Liq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pmv54K577yM6K+l5pmv54K55Z2H5Li66ZW/5rGf5LiJ5bOh5Lit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uj6KGo5pmv5Yy677yM5YC85b6X6KeC6LWP77yM5aaC5p6c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77yM5ri46Ii55YWs5Y+45bCG5LiN5Lya6YCA6L+Y6Zeo56Wo5Y+K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PGJyIC8+CjLjgIHoh6rpgInmiqXlkI3mma/ngrnkuLrpnZ7lm7rlrpr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mK/oiLnmlrnlronmjpLnmoTmjqjojZDpobnnm67vvIzmuLjlrqLlj6/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jrDlnLroh6rooYzku5jotLnmiqXlkI3vvIzmuLjoiLnlsIbmoLnmja7lvZPlpKnkuZ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kurrmlbDlhrPlrprmmK/lkKblgZzpnaDvvIzkuI3lj4Lop4Loh6rpgIn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gZzpnaDmnJ/pl7Tlj6/lnKjoiLnkuIroh6rnlLHmtLvliqjjgII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Njua4uOiIueS4uuaJk+WMheaXhea4uOS6p+WTge+8jOa4uOiIueS4juWQhOaZr+eC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ieeFp+S8mOaDoOS7t+agvOe7k+eul++8jOWboOatpOaMgeWFtuS7luS8mOaDoOivg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WwhuS4jeWGjeS6q+WPl+mHjeWkjeS8mOaDoOOAgjxiciAvPgo044CB572R5Li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Lit5Zu95aSn6ZmG57GN6LSv5Lq65aOr5Lu35qC877yM5aSW5a6+5Lu35qC85Y+m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pbWcgYWx0PSIi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wOTA1MTYxMDI0XzkwMTkxLmpwZy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Pg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mNvbG9yPSIjMDAwMDAw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iIgc3R5bGU9IndpZHRoOjg4MnB4OyI+CgkJPHRib2R5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CgkJCQkJPHNwYW4gc3R5bGU9ImNvbG9yOiNF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9k+WcsOaXhea4uOi3r+e6v+aOqOiNkDwvc3Ryb25nPjwvc3Bhbj4g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6YeN5bqG5o6l5py66YCB56CB5a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Wwj+i9v+i9pu+8iQoJCQkJPC90ZD4KCQkJCTx0ZD4KCQkJCQkxMjDlhYMv6L2m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6YeN5bqG5o6l5py65biC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NeW6p+Wwj+i9v+i9pu+8iQoJCQkJPC90ZD4KCQkJCTx0ZD4KCQkJCQk2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CgkJCQk8L3RkPgoJCQk8L3RyPgoJCQk8dHI+CgkJCQk8dGQ+CgkJCQkJ6YeN5bqG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LiA5pel5ri477yI5ZCr56OB5Zmo5Y+j5Y+k6ZWH44CB5rij5ruT5rSe44CB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6m/5qW844CB6YeN5bqG5Lq65rCR5aSn56S85aCC44CB6bmF5bKt5LqM5Y6C5paH5Yi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rSq5bSW5rSe44CB6ZW/5rGf57Si6YGT77yJ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5YWDL+S6ugoJCQkJPC90ZD4KCQkJPC90cj4KCQkJPHRyPgoJCQkJPHRkPgoJCQkJCe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dkeWcsOe8neS4gOaXpea4uO+8iHZpcOe6r+eOqeWFqOWMheS7t+Wbou+8i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x0ZD4KCQkJCQkzMzjlhYMv5Lq6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5q2m6ZqG5LmM5rGf55S75buK44CB5LuZ5aWz5bGx44CB5aSp5Z2R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Lik5pel5ri477yIdmlw57qv546p5Zui77yJCgkJCQk8L3RkPgoJCQkJPHRkPgoJCQkJC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CTwvdGQ+CgkJCTwvdHI+CgkJCTx0cj4KCQkJCTx0ZD4KCQkJCQn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kuJbnlYzmlofljJbpgZfkuqfkuIDml6XmuLjvvIh2aXDnuq/njqnlhajljIXku7f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jI4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m7keWxseiwt+S4gOaXpea4uOe6r+eOqeWbo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xNTjlhYMv5Lq6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5LiH55ub5aWl6Zm257qq546755KD5buK5qGl5LiA5pel5ri4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TI5OOWFgy/kuroKCQkJCTwvdGQ+CgkJCTwvdHI+CgkJCTx0cj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j4KCQkJCQnml4XmuLjmnI3liqHng63nur/vvJowMjMtNjgwODk1MTUg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8YnIgLz4KCQkJCTwvdGQ+CgkJCTwvdHI+CgkJPC90Ym9keT4KCTwvdGFibGU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PjHjgIHmoLnmja7lraPoioLjgIHmsLTkv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oiKrpgZPjgIHmlL/lupznpoHku6TnrYnmg4XlhrXvvIzkuIrov7DooYznqIv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irXovr7ml7bpl7TmiJbmma/ngrnlj6/og73kvJrmnInnm7jlupTosIPmlb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oiLnmr4/ml6Xlj5HluIPnmoTooYznqIvkuLrlh4bjgII8YnIgLz4KMuOAgeWmgum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err+WkqeawlOaIluS4iua4uOawtOS9jeW9seWTjeiAjOWwgeiIquaXoOazleaKtei+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ggeWktO+8jOaIkeWPuOWwhue7n+S4gOWuieaOkuS5mOiIueWuouS6uuS5mOi9pu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mgumBh+atpOaDheWGteivt+enr+aegemFjeWQiOa4uOiIueS4rei9rOWuieaOku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whuWuieaOkuWkp+W3tOi9puWwhua4uOWuoumAgeW+gOmHjeW6huW4guWMuu+8i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+8ieOAgjxiciAvPgoz77yO5Lul5LiK5Lu35qC85Li65ri46Ii55aSn5aCC5ZCM5bG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u377yM5aaC6ZyA5oyH5a6a6auY5qW85bGC77yM6aG75Zyo5oOF5Ya15YWB6K64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6aKd5aSW5aKe5YqgMTUw5YWDL+S6ui/lsYLnmoTotLnnlKjjgII8YnIgLz4KNO+8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a4uOiniOS4sOmDvemsvOWfjuWSjOeZveW4neWfjui3r+i+ueWwj+aRiuWNlueahOeG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NpOiPnO+8jOWHiemdouexu++8ieWNq+eUn+aXoOS/nemanO+8jOivt+iwqOaFj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xcHg7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78D28413E0E1FC58006E293BD1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