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2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2AA77D50C67DA28676E20C5D12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2AA77D50C67DA28676E20C5D12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paXlnLDliKnjgIHljIjniZn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cNCg0KPGJyPg0KDQoJPD7ph43luobliLDkuJzmrKf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paXlnLDliKnjgIHljIjniZnliKnjgIHmlq/mtJvkvJDlhYsxMu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asp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3igJTluIPmi4nmoL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0tNa23vvIjkuI3lsJHkuo4xLjXlsI/ml7bvvInigJTljaHmtJvnu7TkvJDliKkgODFL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KeKAlOavlOWwlOajr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lOWwlOajriAxNTRrbe+8iOS4jeWwkeS6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WFi+mygeWnhua0m+Wkq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i+mygeWnhua0m+WkqyAyNUtNK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eWwj+aXtinigJTluIPmnbDnuqbnu7Tph4cgMTk1a23vvIjkuI3lsJH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Lmf57q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u05Lmf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u05Lmf57qzIDI0M2tt77yI5LiN5bCR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biD6L6+5L2p5pav77yI5rip5rOJ6YWS5bqX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iD6L6+5L2p5pav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KOS4jeWwkeS6jjLlsI/ml7Yp4oCU5biD5ouJ6L+q5pav5ouJ5rO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IDIzMktNKOS4jeWwkeS6jjIuNeWwj+aXtinigJTms7DlsJTlpYcgMTAyS00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igJTluIPlsJTor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lsJTor7ogODJLTSjkuI3lsJHkuo4x5bCP5pe2Ke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m+iOq+S5jOiMqCAxNzNLTSjkuI3lsJHkuo4y5bCP5pe2KeKAlOW6k+eJuee6s+mcjeaL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KOS4jeWwkeS6jjHlsI/ml7Yp4oCU5biD5ouJ5q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4g+aLieag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KAlOW4g+aLieagv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ozVTgy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I0NSZuYnNwOyAxNzE1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ihjOeoi+ivtOaYju+8muWboOWHuu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adgu+8jOS4uuehruS/neaCqOeahOmhuuWIqeeZu+acuu+8jOivt+WKoeW/he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PlsI/ml7blh4bml7bliLDovr7mjIflrprlnLDngrnnu5/kuIDpm4b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DEyN0tNa23vvIjkuI3lsJHkuo4xLjXlsI/ml7bvvInigJTljaHmtJvnu7T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DFLTSjkuI3lsJHkuo4x5bCP5pe2KeKAlOavlOWwlO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aNt+WFi+acgOiRl+WQjeeahOa4qeazieS5oeKAl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2h572X57u05Y+R5Yip44CRPC9zcGFuPu+8jO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Yr+eUqOadpeWWneeahO+8jOavj+S4quWbnuW7iuWGhemDveacieazieecv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ziemlruWIsOmCo+S4gOazie+8jOiuqeaLnOiuv+a4qeazieS5oeensOS4u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pv+aireS6juWbnuW7iumXtOeahOa0u+WK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FrOWbrea4qeazieWbnuW7iu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0p+mCu+W+t+W8l+acreWFi+iKseWbre+8jOi/meW6p+WHuueOsOS6jjE4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m57lu4rmmK/kuKTluqfpnZLpk5zlnIbpobblh4nkuq3vvIzlvbzmraTkuYvpl7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pk7jpk4Hplb/lu4rnm7jkupLov57mjqXvvIznuqTnu4bnmoTpm5XoirHoo4Xppb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mL7lvpflvILluLjkvJjpm4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o6jlnYrmuKnms4nlm57lu4rjgJE8L3NwYW4+77yI5LiN5bCR5LqO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gx5bm077yM5Ye66Ieq5biD5ouJ5qC85Zu95a625Ymn6Zmi6K6+6K6h5biI57q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oCn5a2j6L+q5YWL5LmL5om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ip5rOJ5Zue5buK44CRPC9zcGFuPu+8iOS4jeWwkeS6jjIw5YiG6ZKf77yJ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Ge5aOr5pyo6YCg6aOO5qC877yM54K557yA552A5peg5pWw5pif6IqS54q2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7uZ5Lq65LiA56eN56ul6K+d55qE5oSf6Ke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5Om5p2w6L+q5rSb5rip5rOJ5Zue5buK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YWF5ruh5LqG546w5Luj55qE5rCb5Zu077yM6YeM6Z2i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57u05Y+R5Yip5pyA6auY5rip44CB5LiU5Za35bCE6auY5bqm5pyA6auY55qE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YKj55u05YayMTTlhazlsLrnmoTpq5jluqblnKjnjrvnkoPluLfluZX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ov5nluqfmuKnms4nlm57lu4rlg4/mnoHkuobkuIDpl7TlpKflnovokrjmsJ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5So5pma6aSQ77yM6ZqP5ZCO5YmN5b6A6YWS5bqX5YWl5L2P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lOWwlOajriAxNT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KAlOWFi+mygeWnhua0m+Wkq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Nt+WFi+ilv+mDqOWfjuW4gu+8jOilv+aNt+WFi+W3nummluW6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j+a1juOAgeaWh+WMluS4reW/gy0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U5bCU5qOu44CRPC9zcGFuPu+8jOiRl+WQjeeahOavlOWwlOajruWVpOmFkuWNs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R5rqQ5LqO5q+U5bCU5qOu77yM5pyJ5o235YWL5LiJ5aSn5ZCN6YWS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4q55aSq5pWZ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PC9zcGFuPu+8iOS4jeWwkeS6jjE15YiG6ZKf77yJ5Z2Q6JC9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L6n77yM5piv5LiW55WM56ys5LiJ5aSn54q55aSq5pWZ5Lya5aCC77yM5bGe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byP6aOO5qC844CCMTg5MuW5tOeUseW9k+WcsOeKueWkquS6uuaJg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ImOacn+mXtOabvuS9nOS4uuS7k+W6k+iuvuaWveS7juiAjOW5uOWFjeiiq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Uv+adg+WPmOmdqeWQjuWmguS7iuiZveS7jeeUqOS6juWul+aVmeW0h+aL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4uOiiq+eUqOadpeS4vuWKnumfs+S5kOS8muOAgeiJuuacr+WSjOaRhOW9s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co+W3tOeJuee9l+aYj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kTwvc3Bhbj7vvIjkuI3lsJHkuo4xNeWIhumSn++8ieaVmeWg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zEzMjDilIAxNDcw6Ze077yM6IC456uL55qE5ZOl54m55byP5bCW5aGU6auYMTA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Oi6KW/57Gz5Lqa5pyA6auY55qE5aGU77yM5Lmf5piv5q+U5bCU5qOu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5m76aG25ZCO5Y+v6bif556w5biC5Yy65YWo5pmv55Sa6Iez6L+R6YOK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YaF5ZOl54m55byP55qE5Zyj5q+N546b5Yip5Lqa5YOP5Y+K57K+576O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46755KD56qX77yM6YO95piv5LiN5Y+v6ZSZ6L+H55qE5a6X5pWZ6Im65pyv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ZCO5YmN5b6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PkuJbnuqrnmoTmjbflhYvlj6TplYfvvIwg4oCc5LiW55WM5paH5YyW5ZKM6Ieq54S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GX5Lqn4oCd4oCU4oCUPHNwYW4gc3R5bGU9ImNvbG9yOiNFRTMzRUU7Ij7jgJD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jgJE8L3NwYW4+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L6bKB5aeG5rSb5aSr5Z+O5aCh6Iqx5Zut44CRPC9zcGFu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rOi5biM57Gz5Lqa5Zyw5Yy65LuF5qyh5LqO5biD5ouJ5qC85Z+O5aCh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6KeE5qih55qE5Z+O5aCh77yM5YaF6YOo6KOF5r2i5a+M5Li95aCC55qH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5pWZ5aCC5piv5bCP6ZWH55qE5qCH5b+X5oCn5bu6562R44CC5LuO5Z+O5aC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55yL5Yiw5LyP5bCU5aGU55Om5rKz5peB55qE5pW05Liq5bCP6ZW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ZyG5aGU44CRPC9zcGFu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6L+Z6YeM5oKo5Y+v5Lul5L+v556w5bCP6ZWH77yM5bCG5YWo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LyP5bCU5aGU55Om5rKz5Zyo5LiL6Z2i5ZGI5a6M576O55qE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v+ickuiAjOi/h++8jOe6ouiJsuWwj+Wxi+WmgueOqeWFt+enr+acqOiIrOayv+ays+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1t++8jOWxguWxguWPoOWPoOWPiOmrmOS9jumUmeiQve+8jOWIq+iHtOen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e7tOeJueaVmeWgguOAkTwvc3Bhbj7vvIjkuI3lsJHkuo4xNeWIhumSn++8iei/meW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S4juW4g+aLieagvOeahOWco+e7tOeJueWkp+aVmeWgguWQjOWQ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mygeWnhua0m+Wkq+eahOWcsOagh+S5i+S4gO+8jOW7uuS6jjE0Mznlu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DjgJDluILmlL/lpKfljoX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bCR5LqOMjDliIbpkp/vvInph4fnlKjljp/lp4vnmoQxNOS4lue6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e7k+aehO+8jOWQjuadpeWcqDE1OTflubTliqDlhaXkuobmr5fpgr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kvb/lvpfmlbTkuKrlpKfljoXlj5jlvpfmm7Tlrr3lub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qP5ZCO5YmN5b6A6YWS5bqX5YWl5L2P5LyR5oGv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i+mygeWnhua0m+WkqyAyNUtNKOS4jeWwkeS6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igJTluIPmnbDnuqbnu7Tph4cgMTk1a23vvIjkuI3lsJHkuo4y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WS5bqX5pep6aSQLOWQjuWJjeW+gOa4uOiniOeZvuWogeWVpO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On+S6p+WcsOKAlOKAlDxzcGFuIHN0eWxlPSJjb2xvcjojRUUzM0VFOyI+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RPC9zcGFuPuOAguWug+aYr+eZvuWogeWVpOmFkueahOaVheS5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mBjeW4g+Wlh+WmmeeahOW3tOa0m+WFi+W8j+W7uuet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ZrueDreexs+aWry3phILlm77ljaHkuozku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77yI5LiN5bCR5LqOMjDliIbpkp/vvInlt7TmtJvlhYvlvI/pm5Xl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rZnllrfms4nkvY3kuo7lub/lnLrkuK3lpK7vvIzmoLnmja7npZ7or53otavli5L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3ni67nmoTmlYXkuovorr7orqHvvIzov5nkuKrllrfms4nmmK/msbLlvJXkvI/lsJT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msLTkvpvlhajln47kvb/nlKjnmoTmsLTliKnlt6X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nKPlsLzlj6Tmi4nmlZnloIL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XliIbpkp/vvInlp4vlu7rkuo4xNOS4lue6qu+8jDE35LiW57qq5q+B5LqO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bu677yMMTY0OeW5tOWujOW3p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m7keWhlO+8iOWkluingu+8ieOAkTwvc3Bhbj7vvIjkuI3lsJH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WFqOWfjueahOWItumrmOeCue+8jOmrmDcy57Gz77yM5bu65LqOMTb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rpnaLnrKzkuozkuKrnqpflj6PvvIzmnInkuKrkuIDkurrpq5jnmoTlpKfoi43o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jDliIbpkp/vvInmmK/ms6Lopb/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oLznmoTlt7TmtJvlhYvlu7rnrZHvvIzkuIrpnaLlm5vluqfpm5Xlg4/osaHlvo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4fmsJTjgIHmmbrmhafjgIHosKjmhY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u05Lmf57q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6YWS5bqX5pep6aSQ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aSa55GZ5rKz55WU55qE4oCc6Z+z5LmQ5LmL6YO94oCd44CB4oCc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4CB4oCc5paH5YyW5LmL6YO94oCd5aWl5Zyw5Yip6aaW6YO9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u7TkuZ/nurPjgJE8L3NwYW4+44CC5piv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Y+I5Lul57K+576O57ud5Lym55qE5bu6562R6ICM6LWi5b6X4oCc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4oCd55qE576O56e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v5Z+O5aSn6YGT44CRPC9zcGFuPu+8iOS4jeWwkeS6jjIw5YiG6ZKf77yJ5piv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57u05Lmf57qz5YaF5Z+O5Yy655qE5LiA5p2h546v5b2i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5oiS5oyH6Lev4oCd77yM5Lmf5piv6K+l5biC5Li76KaB55qE6KeC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44CRPC9zcGFuPu+8iOS4jeWwkeS6jjIw5YiG6ZKf77yJ57Sg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Lit5b+D4oCd5LmL56ew77yM5piv57u05Lmf57qz55qE5Li76KaB6LGh5b6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Zu95Lya5aSn5Y6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Iw5YiG6ZKf77yJ5L2N5LqO57u05Lmf57qz5biC5Yy65Lit5b+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bu6562R5Lu/5biM6IWK5byP77yM57Sg5pyJ4oCc5qyn5rSy5pyA576O55qE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oCd55qE576O56e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PHNwYW4gc3R5bGU9ImNvbG9yOiNFRTMzRUU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bm/5Zy644CRPC9zcGFuPu+8iOS4jeWwkeS6jjIw5YiG6ZKf77yJ5rCU5rS+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bm/5Zy65LiK55qE5Lik5bqn6ZOc5YOP5YiG5Yir57qq5b+155qE5piv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q65aSn5oiY5Lit5oiY5peg5LiN6IOc55qE5qyn5qC55Lqy546L77yM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q15b6h5ou/56C05LuR55qE5Y2h5bCU5aSn5YWs54i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7u05Lmf57qz5biC5pS/5Y6F77yI5aSW6KeC77y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Iw5YiG6ZKf77yJ5LiA5bqn6Z2e5bi45a6P5Lyf55qE5paw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iv57u05Lmf57qz5biC6ZW/5ZKM5biC6K6u5Lya55qE6am7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pav54m55Yeh5aSn5pWZ5aCC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RPC9zcGFuPu+8iOS4jeWwkeS6jjEw5YiG6ZKf77yJ5piv57u05Lmf57qz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77yM5Lmf5piv5aWl5Zyw5Yip5pyA5Li66YeN6KaB55qE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6ZyN5a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I5aSW6KeC77yJ44CRPC9zcGFuPu+8iOS4jeWwkeS6jjIw5YiG6ZKf77yJ5oqK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44CB5be05rSb5YWL5byP44CB5rSb5Y+v5Y+v5byP5Y+KMjDkuJbnuqrmnKvnmoT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vI/po47moLzmsYfpm4bvvIzooqvnp7DkuLrigJzln47kuK3kuYvln47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a6J5o6SPHNwYW4gc3R5bGU9ImNvbG9yOiNFRTMzRUU7Ij7jgJDnvo7ms4n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rHlm63vvInjgJE8L3NwYW4+77yI5LiN5bCR5LqOMzDliIbpkp/vvInnu7TkuZ/nur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mma/op4LvvIzntKDmnInlsI/lh6HlsJTotZvlrqvnvo7oqonjgILmmK/o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hazkuLvnmoTlpI/lrqvlsLHlj6vigJznvo7ms4nlrqvigJ3vvIzlj4jlkI3nlLPluIP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hzY2g/bmJydW5u77yJ77yM5L2N5LqO5aWl5Zyw5Yip57u05Lmf57qz6KW/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ouN5pGE44CK6Iyc6Iyc5YWs5Li744CL55qE6YeN6KaB5pmv54K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jeWwkeS6jjLlsI/ml7bvvIzlhYXliIbmhJ/lj5fov5nluqf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ma/oibLov7fkurrnmoTpn7PkuZDkuYvpg7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u05Lmf57qzIDI0M2tt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oCU5biD6L6+5L2p5pav77yI5rip5rOJ6YWS5bqX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CO5YmN5b6A5pyJ552AIOKAnOWkmueRmeays+S4iuaYjuePoOKAneWSj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KAneeahOe+juensOeahOWMiOeJmeWIqemmlumDveKAl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biD6L6+5L2p5pav44CRPC9zcGFu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4lOS6uuWgoe+8iOWkluingu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aYr+S4gOW6p+S4pOWxgueahOeZveiJsu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S6huaWsOWTpeeJueOAgeaWsOe9l+mprOW8j+S7peWPiuWMiOeJmeWIq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7uuetkemjjuagv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iOeJmeWIqeWbveS8muWkp+WOpu+8iOWkluingu+8ie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aYr+WMiOeJmeWIqeWbveS8mueahOaJgOWcqOWcsO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WPpOiAgeeahOeri+azleacuuaehOW7uuetkeS5i+S4gOWSjOW4g+i+vuS9qe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sOagh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eah+Wuq++8iOWkluingu+8ieOAkTwvc3Bhbj7vvIjkuI3lsJHkuo4y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5LiW57qq5YyI54mZ5Yip5Zu9546L6LSd5ouJ5Zub5LiW5Li65oq15b6h6Z6R6Z28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S76ICM5L+u5bu677yM55qH5a6r5bu6562R5ZGI546w5paw5be05rSb5YWL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Zyj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RPC9zcGFuPu+8iOS4jeWwkeS6jjIw5YiG6ZKf77y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Ol54m55byP5pWZ5aCC6YeR56Kn6L6J54WM77yM6aG26YOo6ZO6552A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Om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Zyj5Ly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H5aSn5pWZ5aCC77yI5aSW6KeC77yJ44CRPC9zcGFuPu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YyI54mZ5Yip6aaW6YO95biD6L6+5L2p5pav55qE5LiA5bqn5aSp5Li75pWZ5a6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77yM5Lul5YyI54mZ5Yip55qE56ys5LiA5L2N5Zu9546L5LyK5LuA54m55Li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NeKAkzEwMzgp5b6X5ZCN77yM5YW25pyo5LmD5LyK5Y+z5omL5a6J5pS+5Zyo5q2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6ZSB6ZO+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6ZSB6ZO+5qGl5piv5pyA5pep44CB5pyA5pyJ5Z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Gl77yM5Zyo546b5aWH54m55Y2X5L6n77yM5Lmf5piv5biD6L6+44CB5L2p5pav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Z+O5ZCO55qE56ys5LiA5bqn6Leo5rKz5aSn5qGl77yM5Zyo6L+Z5LmL5YmN5Li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O76Z2g55qE5piv5LiA5p2h5rWu562S5qG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6J5b635ouJ5LuA5aSn6KGX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piv5biD6L6+5L2p5pav5qCH5b+X5oCn55qE5p6X6I2r5aSn6YGT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oqY6KG35rS+5bu6562R6ZqP5aSE5Y+v6KeB77yM5aaC55+l5ZCN55qE5Zu95a62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6Iux6Zu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u+8iOS4jeWwkeS6jjIw5YiG6ZKf77yJ5bm/5Zy65LiK5pyJ5pWw5bqn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6D5Lus5pivOeS4lue6quWIm+W7uuWMiOeJmeWIqTfkuKrpg6jokL3nmoTpoob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jIjniZnliKnljoblj7LlkI3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nibnliKvlronmjp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nuWIh+WwvOa4qeaziea1tOWcuuOAkTwvc3Bhbj7vvIjkuI3lsJH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Ge5YiH5bC85rip5rOJ5rW05Zy65L2N5LqO5Z+O5biC5YWs5Zut5YyX5L6n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+8jOaLpeaciTEy5bqn5rip5rOJ5ZKMNeW6p+a4uOazs+axoO+8jOaI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WcuuOAgeahkeaLv+aMieaRqeWMuuetieiuvuaWveS4gOW6lOS/s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KjmmZrppJDvvIzpmo/lkI7liY3lvoDphZLlupflhaXkvY/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L6+5L2p5pavIDIwMUt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LlsI/ml7Yp4oCU5biD5ouJ6L+q5pav5ouJ5rO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aSa55GZ5rKz55WU77yM5piv5LiA5bqn5a6B6Z2Z6ICM5LuO5a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av5rSb5LyQ5YWL6aaW6YO94oCU4oCU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uIPmi4nov6rmlq/mi4nlj5HjgJE8L3NwYW4+44CCIOWcqOS4jeinhOWIme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epv+ihjOWBtuWwlOS8mumCgumAheS4gOS6m+mih+WFt+W5vem7mOaEn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6uuS7rOS4jeemgeS4uuS5i+S8muW/g+S4gOesk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IOOAkOKAnOWuiOacm+iAheKAnembleWhke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OWIhumSn++8ieaYr+W4g+aLiei/quaWr+aLieWPkeS4iumVnOasoeaVs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kuiJsu+8jOmakOiXj+WcqFBhbnNrw6HlkoxSeWJhcnNrYei/meS4pOadoe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S7luato+WcqOmAj+i/h+S4gOS4queqpeinhuWtlOWQkeWkluW8o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6hui/meW6p+WfjuW4guWxheawkeeLrOeJueeahOW5vem7mOaE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4g+aLiei/quaWr+aLieWPkeWfjuWgo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Twvc3Bhbj7vvIjkuI3lsJHkuo4yMOWIhumSn++8ieWxueeri+S6ju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WPpOWfjuilv+i+ueeahOWwj+WxseS4iu+8jOWcqOWcn+iAs+WFtuS6uuWNoOmih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acn+mXtOi/memHjOaYr+WMiOeJmeWIqeeOi+WupOeahOmBv+Wxhe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9l+WFsOWWt+az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OWIhumSn++8ieS9jeS6juW4g+aLiei/quaWr+aLieWPkeiAgeWfj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v+WcuuS4iu+8jOWkp+e6puS/ruW7uuS6jjE1NzLlubTvvIzlvZPml7bkvZz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HlvI/nmoTmtojpmLLorr7lpI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lrDmoaXvvIjlpJbop4LvvInjgJE8L3NwYW4+77yI5LiN5bCR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rDmoaXot6jotorkuoblpJrnkZnmsrPvvIzlsIbljJflsrjnmoTogIHln47lkozpgqP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47ov57mjqXlnKjkuIDotbfjgILov5nluqfmoaXlu7rkuo4xOTcy5bm077yM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l6Ieq5ouG6Zmk5Y+k5Z+O5Lit54q55aSq5Lya5aCC5Y+K5YW25Lu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qE56CW55+z77yM5Y2X56uv5pyJ5LiA5Liq6KeC5pmv5aSp5Y+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Zyj5LyK5Li96I6O55m95pWZ5aCC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RPC9zcGFuPu+8iOS4jeWwkeS6jjEw5YiG6ZKf77yJ5a6D55qE5aSW5aKZ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KM56CW55Om6YeH55So5LqG5reh6ZuF55qE5rWF6JOd6Imy77yM5pWF6ICM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pWZ5aCC4oCdKEJsdWUgQ2h1cmNoKeOAgui/meW6p+eyvue+jueahOaWs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aYr+S4uuS6hue6quW/tTEz5LiW57qq5pe25YyI54mZ5Yip546L5Zu9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yK5Li96I6O55m96ICM5bu655qE77yM5aW55bCx5piv5Zyo6L+Z5bqn5Z+O5biC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pmu6Zu35pav5aCh77yJ6ZW/5aSn55q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mi4nov6rmlq/mi4nms5UgMjMyS00o5LiN5bCR5LqO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KAlOazsOWwlOWlhyAxMDJLTSjkuI3lsJHkuo4x5bCP5pe2KeKAlOW4g+WwlOi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XqemkkO+8jOWQjuS9jeS6juaNt+WFi+eahOaRqeaLiee7tOS6mu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azouW4jOexs+S6mui+ueeVjO+8jOW5tuS4lOS7peWFtueLrOeJueeah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AjOiRl+ensO+8jOWQjOaXtuS5n+aYr+S4lueVjOaWh+WMlumBl+S6p+S5i+S4gC0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s7DlsJTlpYfjgJE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rOw5bCU5aWH5Y6G5Y+y5Lit5b+D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bu656uL5ZyoMTHkuJbnuqrliJ3ms7D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oblj7LkuK3lv4PljLooSGlzdG9yaWMgQ2VudHJlIG9mIFRlbGMp5biD5ruh5LqG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bu6562R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Z+O5aCh77yI5aSW6KeC77yJ44CRPC9zcGFuPu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bm/5Zy66KW/5YyX6KeS77yM5piv5paH6Im65aSN5YW05bu6562R5Lit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ZCO5YmN5b6A5o235YWL5Y2X5pGp5ouJ57u05Lqa55yB6aaW5bqc77yM5Lmf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6YO95biC77yM5piv6YeN6KaB55qE5bel5Lia5Z+O5ZKM6ZOB6Lev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c3BhbiBzdHlsZT0iY29sb3I6I0VFMzNFRTsiPuOAkOW4g+WwlOivuu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nKPkv53npoTkuLvmlZnlo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jDliIbpkp/vvInkvY3kuo7luIPlsJTor7rluILkuK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sbHkuIrvvIzpnZ7luLjnmoTmmL7okZfvvIzmmK/luIPlsJTor7rln47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l6DorrrmmK/lnZDmsb3ovabov5jmmK/ngavovabvvIzliLDovr7luIPlsJT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kvJrnnIvop4Hov5nluqfmlZnloILjgILmlZnloILmiYDlnKjnmoT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kv6/nnrDmlbTkuKrluIPlsJTor7rln47luILkuK3lv4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uIPlsJTor7rogIHln47ml7bpkp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mmK/kuLrkuobnuqrlv7UxNjQ15bm055Ge5YW45p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pe25pyJ5biC5rCR5ZyoMTHngrnlsLHmj5DliY3mi4nlk43mlZnloI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47ogIzorqnnkZ7lhbjlhpvpmJ/mkqTpgIDnmoTkuIDkuKrkvKDlpYfmlYXkuo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BTcGlsYmVya+WfjuWgo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yMOWIhumSn++8iemZqeimgeeahFNwaWxiZXJr5Z+O5aCh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5qE5LiA5bqn5bCP5bGx5LiK77yM5aeL5bu65LqOMTPkuJbnuqrvvIzlnKgxN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UueW7uuS4uuS4gOW6p+WgoeWeku+8jOWQjuadpeWPiOiiq+WTiOW4g+aWr+Wgo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qOS9nOWFs+aKvOWPjeaKl+iAheeahOebkeeLs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sJTor7ogODJLTSjkuI3lsJHkuo4x5bCP5pe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a0m+iOq+S5jOiMqCAxNzNLTSjkuI3lsJHkuo4y5bCP5pe2KeKAlOW6k+eJuee6s+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NEtNKOS4jeWwkeS6jjHlsI/ml7Yp4oCU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Gp5ouJ57u05Lqa55qE5Lit5b+D77yM6K6w6L29552A5o235YWL6K+45aS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Z+O5biCLS0tPHNwYW4gc3R5bGU9ImNvbG9yOiNFRTMzRUU7Ij7jgJDlpaXmtJ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jKjjgJE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Zyj5p+x44CRPC9zcGFuPu+8iOS4jeWwkeS6jjEw5YiG6ZKf77yJ5L2N5LqO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c6YOo5Z+O5biC5aWl5rSb56mG6Iyo77yM5aeL5bu65LqOMTcxNuW5tOOAgu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aYr+Wfuuedo+aVmeeahOS4uyDopoHmlZnlpKfkuYvkuIDvvIzljbPkuIrluJ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iLbjgIHlnKPlrZDjgIHlnKPngbXkuInkuKrkvY3moLzvvIzkvYbkuInogIXlj4j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kuIDmnKzkvZ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V2VuY2VzbGFz5aSn5pWZ5aCC77yI5aSW6KeC77yJ44CRPC9zcGFuPu+8iOS4je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bqn5ZOl54m55byP55qE5pWZ5aCC5YaF6YOo5p625p6E5piv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aGU6auY6L6+MTAy57Gz77yM5Zyo5Z+O5biC5Lit5Y2g5Li75a+85Zyw5L2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Z+O5biCLCDkuK3kuJbnuqrpk7bnn7/lvIDph4flnLAtLS3jgJDlupPnibnnurP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JE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kurrpqqj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JE8L3NwYW4+77yI5LiN5bCR5LqOMzDliIbpkp/vvInmlZnloILnl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ZPlnLDnmoToibrmnK/lrrbnlKjnuqY0MDAwMOWdl+S6uumqqOS/ruW7uuWPiu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WPo+WkhOWwseaYr+S4iueZvuWJr+WktOmqqOWSjOWbm+iCoumqqOaLvOaIkO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uWPs+S4pOi+ueWImeaYrzEyMOWkmuWdl+S6uumqqOWBmuaIkOeahOicoeeDm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vlhaXmraPljoXvvIzov47pnaLlsLHog73nnIvliLDov5nluqfmlZnloILliKvlh7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oibrmnK/lk4HigJTigJTkurrpqqjlkIrn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nKPoiq3oiq3mi4nlpKfmlZnloILvvIjlpJbop4L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TDliIbpkp/vvInmmK/ku6PooajmmZrmnJ/lk6XnibnlvI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kuIDpopfnkoDnkqjmmI7nj6DvvIzkuZ/mmK/mlbTkuKrlupPnibnnurPpnI3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pLnm67nmoTlu7rnrZHjgILmlZnloILlu7rpgKDlnKjljYrlsbHkuIrvvIzop4b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ub/lnLrlpJblkI7pnaLlj6/op4Lop4jliLDlsI/plYflhajosoz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oLlkIzln47loKHkuIDoiKzlhbfmnInnpZ7np5jkuJTmtarmvKv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aLieag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CzlkI7liY3lvoDmrKfmtLLljoblj7LlkI3ln47kuID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4g+aLieagvOOAkTwvc3Bhb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l6fluILmlL/ljoX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bCR5LqOMTDliIbpkp/vvInmrKPotY/lhbblopnkuIr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KLov47nmoTlpKnmlofpkp/miqXml7bnu53lr7nmmK/mnaXluIPmi4nmoLznu53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ub/lnLrjgJE8L3NwYW4+77yI5LiN5bCR5LqOMjDliIbpkp/vvInnlJ/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4jppbblr4zlj6TmhI/nmoTogIHln47lub/lnLrvvIzov5nph4zooqvnp7DkuLrigJ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v4PohI/igJ3jgILlub/lnLrlkajlm7TmnInlt7TmtJvlhYvjgIHmtJvlj6/lj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vI/jgIHlk6XnibnlvI/lkIToibLlu7rnrZ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nk6bojKjmi4nlpKvlub/lnLr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mK/luIPmi4nmoLzmlrDln47nmoTllYbkuJrjgIHmlofljJb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Yjplb/mnaHnirbvvIzlvojlg4/kuIDmnaHlpKfooZfvvIzlvpflkI3kuo7ms6L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rnmoTkuLvkv53lnKPkurrlnKPnk6bojKjmi4nlpKvvvIzkuK3kuJbnuqrml7bmm7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luILlnLrvvIzlkajovrnkupHpm4bml4XppobjgIHlhpnlrZfmpbzjgIH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nq6/kuLrlm73lrrbljZrnianppobjgILlroPmmK/luIPmi4nmoLzkuL7ooYznpLr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lhbjlkozlhazlhbHpm4bkvJrnmoTkuLvopoHlnLDngrnvvIzop4Hor4Hov4f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oblj7Lkuovku7bvvIjlpoIxOTE45bm05a6j6K+75o235YWL5pav5rSb5LyQ5YW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6KiA44CBMTk2OeW5tOadqOW4leaLieiHqueEmuaKl+iuruiLj+iBlOOAgTE5OD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nu5Lpnanlkb3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nu7TnibnlpKfmlZnloILvvIjlhaXlhoXvvInjgJE8L3NwYW4+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nZDokL3lnKjluIPmi4nmoLznmoTln47loKHljLrnmoTluq3pmaLlpI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mnIDlpKfjgIHmnIDph43opoHnmoTmlZnloILvvIzkuLrlpKnkuLvmlZnluIPmi4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miYDlnKjlnLDjgIHlk6XnibnlvI/lu7rnrZHnmoTkvJjnp4DojIPkvo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s6LluIznsbPkuprlm73njovnmoTlnZ/lopPvvIjlpoLpk7boibLnmoToh6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oi6XmnJvlopP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kIblo6vmoaXjgJE8L3NwYW4+77yI5LiN5bCR5LqOMjDliIbpkp/vvInmmK/mnaX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v4Xorr/kuYvlnLDvvIwzMOWwiuW3tOa0m+WFi+W8j+mbleWhkeaKiu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fs+ahpeWPmOaIkOS6huS4gOS7tuWQuOW8leaXoOaVsOa4uOWuou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bveWutuWJp+mZo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Twvc3Bhbj7vvIjkuI3lsJHkuo4xMOWIhumSn++8ieWdkOiQveWcqO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S4nOWyuOOAgeawkeaXj+Wkp+ihl+WNl+S+p++8jOaYr+aNt+WFi+WFt+ac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OhuWPsuOAgeiJuuacr+W7uuetkeeJqe+8jOW4uOacieatjOWJp+OAgeiKr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eWJp+a8lOWHu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nlKjmmZrppJDvvIzpmo/lkI7liY3lvoDphZLlup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Mh+Wumu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Lic5qy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ub5Zu95ri477ya5o235YWL44CB5aWl5Zyw5Yip44CB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v5rSb5LyQ5YWL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aF5YC86LWg6YCB77ya576O5rOJ5a6rK+W4g+aLieagvOWfjuWgoSvotZvliIf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lnLo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ajnqIvlm5vmmJ/phZLlupfkvY/lrr/vvIzlhbbkuK3vvIznu7TkuZ/nurPkvY8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a6J5o6SMeaZmuW4guS4reW/g+a0sumZhemFkuW6l+aIluWQjOe6p+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z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Eg5Zu96ZmF5b6A6L+U57uP5rWO6Iix5py656Wo5ZKM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Eg562+6K+B6LS577ybPGJyIC8+CjPjgIEg5YWo56iL5qyn5rSyMT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j4zkurrmoIflh4bpl7TkvY/lrr/vvIjluIPmi4nmoLzljYfnuqc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rSy6ZmF6YWS5bqX5oiW5ZCM57qn5Zu96ZmF6L+e6ZSB6YWS5bqX44CB5ZC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yP5pep6aSQ77yJ77ybPGJyIC8+CjTjgIEg5YWo56iLMTjpob/mraP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6aWt5ZCO5rC05p6c77yI6Ieq55Sx5rS75Yqo5LiN5ZCr6aSQ44CB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77ybPGJyIC8+CjXjgIEg5YWo56iL6LGq5Y2O5ri46KeI5aSn5be0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CjbjgIEg5Lit5paH5LyY56eA5pys5Zyw6aKG6Zif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Eg6Zeo56Wo5biD5ouJ5qC85Y+k5Z+O5aCh44CB576O5rOJ5a6rKOiKs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njgIHloZ7liIflsLzmuKnms4nmtbTlnLrpl6jnpajvvIjlpoLml6Dms5X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lhbbku5bpobnnm67mm7/mjaLvvIk8YnIgLz4KOOOAgSDkv53pmanvvJrlooPlp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ko5pyA6auY6LWU6aKd5Lq65rCR5biBMzDkuIc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+8mzxiciAvPg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ql5Lu35Lul5Y+M5Lq66Ze05qC4566X77yM5qyi6L+O5oKo57uT5Ly05Y+C5Yq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5oql5ZCN77yM6aG76YWM5pS25YWo56iL5Y2V5Lq66Ze05beu5Lu3Mz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aXljZXkurrpl7Tlt67ku7fmiYDlhaXkvY/miL/lnovkuLrljZXkurrpl7TvvIzoi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XkvY/lpKfluormiL/miJbogIXmoIfpl7TvvIzliJnpnIDopoHlho3liqAx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uaIkeS7rOS8muWNj+WKqeWuieaOkuaCqOS4juWQjOaAp+WbouWPi+aLvOaIv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mhuuWIqeiwg+aVtO+8jOWImeWFjeaUtuWNleS6uumXtOW3ruS7t+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15a6I5qyn5rSy5raI6Ziy5rOV6KeE77yM5ruhNuWygeWtqeerpemhu+WNoOW6iu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j6/kuI3ljaDluorvvJvmrKflvI/lu7rnrZHmiL/pl7TlpKflsI/kuI3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pg6jliIbmoIfpl7TojrfphZLlupflloTmhI/ljYfnuqfvvIzpnZ7mnKzlj7jmiY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kuqbml6DljLrliKvlvoXpgYfvvIzmlazor7fmgqjosIXop6P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o144CB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omY6L+Q6LS544CB566h55CG6LS577yb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j4rnmoT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o444CB5YWo56iL5pyN5Yqh6LS5MTIw5qyn5YWDL+S6u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Ew5qyn5YWDKjEy5aSp77yJPGJyIC8+CjnjgIHor7fnibnliKvms6jmhI/vv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pnIDopoHmlLblj5bphZLlupfln47luILnqI7vvIzkuJTkuI3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ku5jvvIzor7flnKjliY3lj7DmlK/ku5jvvIHvvIjmoLnmja7kuI3lkIzln47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pKfnuqYyLTbmrKflhYMv5Lq6L+aZmu+8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0cm9uZz7nrb7or4H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qyn5rSy562+6K+B5raJ5Y+K5Yiw5LiN5ZCM5Zu95a6277yM6KaB5rGC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+m57uG6K+35ZKo6K+i5oiR56S+5a6i5oi344CCCjwvcD4KPHA+Cgk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phpLvvJo8L3N0cm9uZz48YnIgLz4KMeOAg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eahOaQreS5mOimgeaxgizlm6LpmJ/pobvmj5DliY0z5Liq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LjxiciAvPgoy44CB5pyA5ZCO56Gu6K6k5Ye65Y+R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pe26Ze05Y+K5pyA57uI6KGM56iL6YWS5bqX56Gu6K6k5Lya5Zyo5Ye65Zui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I5oKo44CCPGJyIC8+CjPjgIHlpoLpgYfliLDmma/ngrnlm6Dlj5HnlJ/nvaL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pooTorqHnmoTmg4XlhrXogIzlhbPpl63vvIzkuI7mnK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vZPliY3lvaLlvI/kuIvlrrnmmJPlj5HnlJ/looPlpJbmjqXlvoXnpL7jgIH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Is5Luj55CG56S+5omA5LiN6IO95o6n5Yi255qE4oCc5LiN5Y+v5oqX5ouS5Y6f5Zu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5oSP5aSW5LqL5Lu25aaC6YGH5oiY5LqJLOWkqeeBvuWPi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i/kOaIluegtOS6pyzml4XooYznpL7nmoTlt6XkvZzkurrlkZjkvJrlsL3lipv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6PlhrPpl67popgu5L2G55Sx5q2k6YCg5oiQ55qE5o2f5aSx5Y+q6IO9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GJyIC8+CjTjgIHnlLHkuo7ov5HmnJ/mrKfmtLLmsrvlronmt7f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nKjml4XooYzmnJ/pl7Tkv53nrqHlpb3oh6rouqvotKLnianvvIH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IXmi6zooYzmnY7miZjov5Dov4fnqIvkuK3oi6Xlj5HnlJ/lrqLkurrotKLliq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oqvnm5fvvIzml4XooYznpL7lkozlr7zmuLjlsIbnp6/mnoHljY/liqnmiqXmoY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ib7lm57lpLHnqoPotKLnianvvIzml4XooYznpL7lkozlr7zmuLjkuI3mib/mi4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qvnm5fnmoTmjZ/lpLHotZTlgb/vvIE8YnIgLz4KNeOAge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a0suWvuemdnuasp+ebn+a4uOWuoueahOS4gOmhueS8mOaDoOaUv+etl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6l+W9k+WcuumAgOeoju+8jOS4gOS6m+WVhuW6l+mcgOimgeWHuuasp+ebn+aX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mAgOeoju+8jOWvvOa4uOS8muWQkeaCqOS7i+e7jemAgOeojuivpuaDhe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+8jOS9hui/meavleern+aYr+asp+a0suaUv+W6nOi/kOS9nOeahO+8jO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aLhemAgOeojuWksei0peeahOS7u+S9lei1lOWBv+OAgui0reeJqe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mguaenOeUseS6juWVhuW6l+WSjOa1t+WFs+aXoOWQiOWQjOaIlu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mAgOeojueahO+8jOW+iOaKseatieaIkeekvuS4jeiDveaJv+aLheebuO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+S7u+OAgu+8iOiLpemAieaLqemAgOeojuWIsOS/oeeUqOWNoeaIluiAheafkOS6m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6l+mHjOaLv+WIsOS6hueOsOmHkemAgOeoju+8jOmDveW/hemhu+WwhuW3su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eahOmAgOeojuWNleWvhOWbnumAgOeojuWFrOWPuO+8jOWtmOWcqOS4gOWumu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mAgOeojuWNleWcqOmCruWvhOeahOi/h+eoi+S4reS4ouWkse+8jOWIme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AgOeojuasvumhue+8jOWboOatpOS6p+eUn+eahOaNn+Wkse+8jOW+iOaKseat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aJv+aLhe+8geS4uuS6huaWueS+v+WQjuacn+afpeivoumAgOeoj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CruWvhOeojuWNleS5i+WJjeWFiOWwhueojuWNleaLjeeFp+eVmeW6le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6L+R5pyf5Ye65aKD5a6J5YWo5o+Q56S66K+35YWz5r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MXB4OyI+77ya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2AA77D50C67DA28676E20C5D12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