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3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1FA32EF77C310631DC9E433C94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1FA32EF77C310631DC9E433C94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rKfnkZ7lhbjjgIHmjKrlqIHjgIHkuLnpuqbjgIHoiqzlhbA4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Ng0KDQo8YnI+DQoNCgk8PumHjeW6huWIsOWMl+asp+eRnuWFuOOAgeaMquWogeOAge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KrOWFsDj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sp+a0s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igJT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gJTmnpfpm6rlubPvvIjovabnqIvnuqYz5bCP5pe2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mz4oCU5ZOl5pys5ZOI5qC577yI6L2m56iL57qmNO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aWr+mZhu+8iOi9pueoi+e6pjf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paXmlq/pmYb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igJTlm77lsJTlupPvvIjoiKrnqIvnuqYxMO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L2u55Sy5p2/5LiKNOS6uuWGheiI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77lsJTlupPigJTotavlsJTovpvln7rigJTlm77lsJTlupP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qIvnuqYxMO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46L2u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GheiI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lq/lvrflk6XlsJTmkan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jpo57ooYzml7bpl7TnuqY55bCP5pe277yJ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5pav5b635ZOl5bCU5pGp4oCU5p6X6Zuq5bm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iIquePreaXtumXtENBOTExJm5ic3A7Jm5ic3A7IFBF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MzUwJm5ic3A7Jm5ic3A7IDE2MzDvvIjpo57ooYzml7bpl7TnuqY5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mDveacuuWcuuaMh+WumuWcsOeCuembhuWQiO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iIquePremjnuW+gOeRnuWFuOmmlumDvS3mlq/lvrflk6XlsJTmkan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pfpm6rlubPvvIzmirXovr7lkI7lhaXkvY/phZLlupfkvJHmga/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Zuq5bmz4oCU5ZOl5pys5ZOI5qC577yI6L2m56iL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FkuW6l+aXqemkkOWQjuS5mOi9puWJjeW+gOS4uem6pummlumDvS3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vvIzmirXovr7lkI7lj4Lop4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8c3BhbiBzdHlsZT0iY29sb3I6I0VFMzNFR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o7kurrpsbzpm5Xlg488L3NwYW4+77yI5ouN54Wn55WZ5b+1MTXliIbpkp/vvIkg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55qE6LGh5b6B77yM5piv5LiA5bqn5LiW55WM6Ze75ZCN55qE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2N5LqO5Li56bqm5ZOl5pys5ZOI5qC55biC5Lit5b+D5Lic5YyX6YOo55qE6ZW/5a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ExhbmdlbGluaWUp44CC6L+c5pyb6L+Z5Liq5Lq66Lqr6bG85bC+55qE576O5Lq6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2Q5Zyo5LiA5Z2X5beo5aSn55qE6Iqx5bKX55+z5LiK77yM5oGs6Z2Z5ai06ZuF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b6X77yb6LWw6L+R6L+Z5bqn6ZOc5YOP77yM5oKo55yL5Yiw55qE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5b+n6YOB44CB5Yal5oCd6Ium5oOz55qE5bCR5aWz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g56We5Yac5Za35rOJPC9zcGFuPu+8iOaLjeeFp+eVmeW/tT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OS9jeS6juWTpeacrOWTiOaguea4r+WPo+eahOmVv+WgpOWFrOWbreWGheOAgu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UseS4uem6pumbleWhkeWutuaYguaLieaWr+OAguiTrOmrmO+8iEFuZGVycyBCdW5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gueaNruilv+WFsOWym+eahOS8oOivtO+8jOiKsei0ueWNgeW5tOaXtumXt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oZHpgKDlrozmiJDnmoTjgILnpZ7lhpzllrfms4nlj4jnp7DlkInoj7LmmILllr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bkvKDnu5/mlofljJbnmoTmnbDkvZzjgILkuIDkuKrlj5Hovqvpo57mia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miYvmibbnioHvvIzlj7PmiYvmjKXpnq3vvIzotbbnnYA05aS056We54mb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L2c77yM5rC05LuO54mb6by75ZKM54qB6ZOn6Ze05Za35bCE6ICM5Ye644CC6Z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p6B5YW35Yqb6YeP576O44CC5LuO5Zyw5Zu+5LiK55yL77yM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55qE5rW35bK457q/5LiO55Ge5YW457u057qz5oGp5rmW55qE5b2i54q2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44CC5Zug5q2k77yM5pyJ5Lq65bCG5ZCJ6I+y5piC5aWz56We6KeG5Li6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W57qq5aWz56We77yM5oSP5LmJ6Z2e5Yeh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paw5riv6YWS5ZCn6KGX44CB5Y+C6KeC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eEtuWQjueeu+S7sOS4vuS4lumXu+WQjeeahOWkp+aWh+ixq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a6J5b6S55Sf55qE6ZOc5YOPPC9zcGFuPuOAgeWPguing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Oi+WxheS9j+eahOWcsOaWuTxzcGFuIHN0eWxlPSJjb2xvcjojRUUzM0VFOyI+6Zi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Ch5a6rKOWkluingik8L3NwYW4+44CC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WlpeaWr+mZhu+8iOi9pueoi+e6pjf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hZLlupf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BhbiBzdHlsZT0iY29sb3I6I0VFMzNFRTsiPue7tOagvOWFsOmbleWDj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nu7TmoL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hazlm608L3NwYW4+77yI5ri46KeI57qmNTDliIbpkp/vvIkg5a6D5piv5LuO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ZuV5aGRIOe7tOagvOacl+mbleWhkeWFrOWbrSjnroDnp7DigJzpm5XloZH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77yM5L2N5LqO5aWl5pav6ZmG5Z+O5YaF77yM55Sx5oyq5aiB6JGX5ZCN6ZuV5aGR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4oCi57u05qC85YWwKDE4NzXlubQtMTk0OOW5tCnlnKgxOTA2LTE5NDPlub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nu4TmiJDvvIzljaDlnLA4MOWFrOmht++8jOaMieWHoOS9leWbvuW9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+8jOWFseaciTE5MuW6p+mbleWDj+WSjDY1MOS4qua1rumbleOAgui/meS6m+mbleW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7neWkp+mDqOWIhuS4uuijuOS9k++8jOacieefs+mble+8jOS5n+aciemTnOmble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sOaYr+W9k+S7iuS4lueVjOS4iuacgOWkp+eahOmbleWhkeWFrOWbre+8jOWlpeaWr+mZ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iq+ensOS4uuKAnOmbleWhkeS5i+WfjuKAneOAguaYr+aMquWogeeahOWQjemble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agvOWFsOiKseS6huWNiui+iOWtkOeahOeyvuWKm+aJgOeVmeS4i+eahOS8n+Wkp+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leWIu+eahOmimOadkOWkmuWNiuS7peaPj+e7mOS6uueUn+eZvuaAgeS4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gqeagqeWmgueUn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+C6KeC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PHNwYW4gc3R5bGU9ImNvbG9yOiNFRTMzRU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aSW6KeCPC9zcGFuPu+8iOaLjeeFp+eVmeW/tee6pjEw5YiG6ZKf77yJIOeah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acgOiRl+WQjeeahOagh+W/l+aAp+W7uuetkeS5i+S4gO+8jOS5n+aYrzE4MT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KrlqIHljoblj7LnmoTop4Hor4HogI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uILmlL/ljoXlj4rlub/lnLo8L3NwYW4+77yI5ri46KeI57qm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piv6L+Z5bqn5rW35rSL5Z+O5biC55qE5pS/5rK75Lit5b+D77yM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5ZKM5bmz5aWW6YO95Lya5Zyo6L+Z6YeM6aKB5Y+R44CC5a6D5piv55S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5Lus5LuOMTkwMOW5tOiHszE5NTDlubTkuI3mlq3nmoToo4XppbDlko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3lvpfku6Xlrozlt6XjgILlroPlhajpnaLnmoTlkJHkurrku6zlsZXnpLrkuob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HmlofljJbku6Xlj4rkurrku6znmoTlt6XkvZzlkoznlJ/mtLvjgIL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uqLoibLnmoTlu7rnrZHkuo7vvJHvvJnvvJXvvJDlubTkuLrluobnpZ3lpaXmlq/pmYb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nvvJDvvJDlubTogIzlu7rvvIzluIPlsYDkuLrlh7nlrZflvaLvvIzlkajlm7T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5XloZHvvIzooajnjrDkuobmjKrlqIHkurrnlJ/mtLvnmoTlkITkuKrmlrnpna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pmL/lhYvog6Hmlq/ln47loKE8L3NwYW4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7qmMjDliIbpkp/vvIkg5a6D5Lmf5piv55+X56uL5Zyo6Zi/5YWL5rW36KeS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qn6ZuE5aOu5Z+O5aCh55qE5ZCN5a2X77yM5LuO6L+Z5bqn5Z+O5aCh5Yeg5Lm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biC5pS/5Y6F5ZKM5aWl5pav6ZmG5biC5Lit5b+D55qE5YWo6LKM44CC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Oh5pav5piv5oyq5aiB5Za75bq35LqU5LiW5Zu9546L5Li65oq15b6h5aSW5p2l5L61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TMwMOW5tOiuvuiuoeW5tuW7uumAoOeahO+8jOaYr+S4reS4lue6qu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W7uuetkeS5i+S4gOOAguWfjuWgoeWcqDEzMDjlubTlm73njovljrvkuJbl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q6Plt6XjgILlnKgxMzE55bm05ZCO55qENjDlubTpl7TvvIzmjKrlqIHnjovkuIDnm7T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raT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ma6aSQ5ZCO5YWl5L2P6YWS5bqX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peaWr+mZhu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KAlOWbvuWwlOW6k++8iOiIqueoi+e6pjEw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5Ge5YW46aaW6YO9L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v5b635ZOl5bCU5pGp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e7tOe6s+aBqea5ljwvc3Bhbj7vvIjmi43nhafnlZnlv7XnuqYxNeWIhumSn+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ZbmmK/ljJfmrKfmnIDlpKfnmoTmuZbms4rvvIzkuZ/mmK/mrKfmtLLnrKzkuInlpK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lnKjkv4TnvZfmlq/nmoTmi4nlpJrliqDmuZYoTGFkb2dhKeWSjOmYv+WwvO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bmVnYSnkuYvlkI7vvIjmuLjop4gxNS0yMOWIhumSn++8ieOAgue7tOe6s+aBqea5l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uIflubTliY3nmoTlhrDmsrPml7bmnJ/lkI7lvaLmiJDjgILlvZPlhrDlt53ono3ljJ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nkZ7lhbjnmoTlnJ/lnLDpg73ooqvmsLTmt7nmsqHvvIzlvaLmiJDljaHnib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bfls6Hlkozms6LnmoTlsLzkuprmub7kuYvpl7TnmoTkuIDkuKrmtbfls6HjgIL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pn6bnibnmganmuZblsLHkuo7lhrDlkI7lm57lvLnlvaLmiJDjgILlm6DmraT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Zbph4zov5jmnInkuIDkupvku47lhrDmsrPml7bpl7TpgZfnlZnkuIvmnaXnmoTnia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iKznmoTmt6HmsLTmuZbkuK3nvZXop4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5+t5pqC5YGc55W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KGM6L2m77yM5pma5LiK5oq16L6+5pav5b635ZOl5bCU5pGp77yM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pCt5LmY6LGq5Y2O5ri46L2u5YmN5b6A5Zu+5bCU5bqT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46L2u5LiK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nlLLmnb/kuIo05Lq65YaF6Ii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77lsJTlupPigJTotavlsJTovpvln7rigJTlm77lsJTlupP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vvIjoiKrnqIvnuqYxMO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Ktei+v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rOWFsOmmlumDvS08c3BhbiBzdHlsZT0iY29sb3I6I0VFMzNFRTsiPu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jwvc3Bhbj7vvIzmirXovr7lkI7lj4Lop4LotavlsJTovpvln7rnmoTosaHlvo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otavlsJTovpvln7rlpKf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Oi1q+WwlOi+m+WfuuacgOiRl+WQjeeahOW7uuetke+8jOS9jeS6juiuruS8m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i3r+W+t+a0vuaVmeWgguOAgui1q+WwlOi+m+WfuuWkp+aVmeWggu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bTvvIznu5PmnoTnsr7nvo7vvIzmsJTlrof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o8L3NwYW4+77yM5a6D5LiN5LuF5piv6LWr5bCU6L6b5Z+65biC5r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Lmf5piv5qyj6LWP5paw5Y+k5YW45Li75oSP5bu6562R55qE5pyA5L2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Kr6KeG5Li66Iqs5YWw55qE6YeN6KaB5Zyw5qCH44CC5bm/5Zy655qE5Li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qOMTg5NOW5tOeahOaymeeah+S6muWOhuWxseWkp+S6jOS4lumTnOWDj++8jOS7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e7meS6iOiKrOWFsOWFheWIhueahOiHquayu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Nl+eggeWktOmcsuWkqeiHqueUseW4guWcujwvc3Bhbj4g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52A5byA5b6A55Ge5YW444CB5L+E572X5pav562J5Zu955qE5aSn5Z6L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bK46L655piv6Iqs5YWw55qE5oC757uf5bqc5ZKM5biC5pS/5Y6FKOWkluing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nmoTlkI7pnaLlsLHmmK/otavlsJTovpvln7rlpKfmlZnloILjgILlnKj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mgqjlj6/ku6XnnIvliLDvvIzoiqzlhbDlpbPnpZ7nmoTosaHlvoHigJTpmL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k5zlg4/vvIjku6XkuIrlm5vkuKrmma/ngrnlnYfkuLrnm7jpgrvmma/ngr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bHkuLox5Liq5bCP5pe25bem5Y+z44CC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bKp55+z5pWZ5aCCPC9zcGFuPu+8iOWFpeWGheWPguingjE1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IOWug+aYr+S4lueVjOS4iuWUr+S4gOS4gOW6p+W7uuWcqOWyqeefs+S4r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g+aYr+eCuOW8gOS7peS4gOaVtOWdl+Wyqeefs++8jOS7juWkqeeEtuWyqeefs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AjOaIkOeahOaegeWFt+eJueiJsueahOaWsOWei+Wfuuedo+aVmeaVmeWggu+8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mmeeLrOeJueOAguaYr+i1q+WwlOi+m+WfuuW4guWMuuagh+W/l+aAp+W7uuetk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mBh+aUv+W6nOW+geeUqOaIlumfs+S5kOS8muetieaDheWGteaUueS4uuWkluingu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Y29sb3I6I0VFMzNFRTsiPiDopb/otJ3mn7Pmlq/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+C6KeC5ouN54Wn55WZ5b+157qmMTXliIbpkp/vvIkg5Li657qq5b+16Iqs5YWw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5puy5a626KW/6LSd5p+z5pav6ICM5ZG95ZCN55qE44CA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Iqs5YWw6aaW6YO96LWr5bCU6L6b5Z+65biC5Lit5b+D6KW/5YyX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u/6I2r5oiQ5p6X77yM6Z2S57+g5qyy5ru077yb5Zyo6L+Z5bqn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6KW/6LSd5p+z5pav5YWs5Zut5YaF77yM5pyJ5Lik5bqn6ZuV5YOP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jAw5qC56ZKi566h57uE5oiQ55qE57G75Ly8566h6aOO55C05oq96LGh5aGR5YO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bqn5aSn5biI55qE5aS05YOP6ZuV5aGR44CC6L+Z5Lik5bqn5YWF5ru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6ZuV5YOP6YO95piv6Iqs5YWw6JGX5ZCN5aWz6ZuV5aGR5a626Im+5ouJ4oC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+5a6B77yIRWlsYSBIaWxyYW5lbueUn+S6jjE5MjLlubTvvInnmoTkvZz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lpaXmnpfljLnlhYv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DliIbpkp/vvIkg6L+Z6YeM5piv5Li65LqG57qq5b+1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K5aWl6L+Q5Lya6ICM5bu66YCg55qE5YWs5Zut77yM6L+Z5bGK5aWl6L+Q5Lya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fmnIgxOeaXpe+9njjmnIgz5pel5Zyo6Iqs5YWw6LWr5bCU6L6b5Z+65Li+5Y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w5Lit5Zu95Y6G5Y+y5LiK56ys5LiA5qyh5Y+C5Yqg5aWl6L+Q5Ly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i/lOWbnuWbvuWwlOW6k++8jOaQreS5mOixquWNjua4uOi9ruWJjeW+gO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+8jOWknOWuv+a4uOi9ruS4i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5Sy5p2/5Li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v5b635ZOl5bCU5pGp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7qmOeWwj+aXtu+8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WPguiAg+iIquePreaXtumXtENB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FSTlBFSyAxODIwJm5ic3A7Jm5ic3A7IDA5NDArM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vvJo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c3BhbiBzdHlsZT0iY29sb3I6I0VFMzNFRTsiPiD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luILmlL/ljoU8L3NwYW4+77yI5YWl5YaF5Y+C6KeC57qmNDXliIbpkp/vvIk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6aaW6YO95biC5Lit5b+D55qE5qKF5ouJ5Lym5rmW55WU77yM5piv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b2i6LGh5ZKM5Luj6KGo77yM5Lmf5piv6K+l5biC5biC5pS/5aeU5ZGY5Lya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65omA44CC5bu65LqOMTkxMeW5tO+8jOWOhuaXtjEy5bm05omN5a6M5oiQ77yM5pi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u6562R5Lit5pyA6YeN6KaB55qE5L2c5ZOB44CC5bu6562R5Lik6L655Li0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N54S255+X56uL552A55qE5aGU5qW877yM5LiO5rK/5rC06Z2i5bGV5byA55qE6KO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y654OI55qE5a+55q+U77yM5Yqg5LmL6KOF6aWw5oCn5b6I5by655qE57q15ZC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qX77yM5pW05Liq5bu6562R54q55aaC5LiA6ImY6Iiq6KGM5Lit55qE5aSn6Ii5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44CC5YW25Lit55qE6JOd5Y6F5piv6K+E5a6a6K+66LSd5bCU5aWW5ZCO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a605Lya55qE5Zyw5pa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5Om6JCo5rKJ6Ii55Y2a54mp6aaGPC9zcGFuPu+8iOWFpeWGheWPguingu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eRnuWFuOS8l+WkmuWNmueJqemmhuS4reS4gOW6p+eLrOWFt+eJueiJsu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ug+aYr+S4k+S4uuWxleiniOS4gOiJmOS7jua1t+W6leaJk+aNnuS4iuS4g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Pt+ayieiIueiAjOW7uueri+eahOOAguaYr+e7neWvueS4jeWPr+mUmei/h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mhuWGheWxleekuuedgOS7jua1t+W6leaNnui1t+eah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5Om6JCo5Y+377yM6L+Z6ImYMTfkuJbnuqrnmoTmiJjoiLDvvIwzMDDlubTliY3mt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7/kvZvlsLHlnKjnnLzliY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DnmoflrqvlpJbmma/jgIHogIHln448L3NwYW4+77yI5ri46KeI5pe26Ze0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55qH5a6r5piv55uu5YmN5LiW55WM5LiK5LuN5Zyo5L2/55So55qE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6r5q6/44CC5aaC5LuK77yM6L+Z6YeM5piv55Ge5YW45Zu9546L5Yqe5YWs5ZK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G5YW455qE5Zyw5pa577yM5ZCM5pe25Lmf5piv5pav5b635ZOl5bCU5pGp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C6ICB5Z+OMTk4MOW5tOWJjeWumOaWueWQjeensOS4uuKAnOahpe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+8iFN0YWRlbiBtZWxsYW4gYnJvYXJuYe+8ie+8jOWug+eahOWOhuWPsuWPr+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zEz5LiW57qq44CC5Z+O5YaF5pyJ5Lit5LiW57qq5bCP5be344CB5ZyG55+z6KGX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bu6562R77yM5rex5Y+X5YyX5pel6ICz5pu85byP6aOO5qC85b2x5ZO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LjeeFp+eVmeW/tee6pjE15YiG6ZKf77yJIOS9jeS6juS4reWkrui9pu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+8jOaYr+aWr+W+t+WTpeWwlOaRqeacgOeDremXueeahOaWh+WMluW5v+Wc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OWwlOW5v+WcuuWRiOakreWchuW9ou+8jOS4reW/g+WMuuWfn+aYr+eUseW7uuetkeW4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uvuKAouiJvuaWr+eJuee9l+WnhuW7uumAoOeahOS4gOS4quWkp+Wei+WWt+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rmOe6pjM357Gz55qE546755KD5p+x6auY6IC45YW25Lit77yM5Yiw5LqG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+x54Gv5YWJ5aSn5byA77yM6Zeq546w5Ye66L+35Lq655qE5YWJ5b2p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56ew5ZG85a6D5piv5rC05pm25p+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QreS5mOS4reWbveWbveiIquWbvemZheiIquePremjnuWbnummlumDveWMl+S6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jJfkuqzvvIznu5PmnZ/mhInlv6vml4XnqIv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bCG5oKo55qE5oqk54Wn5Lqk57uZ6aKG6Zif5Lul5L6/6ZSA562+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6Z2i6K+V6ZSA562+77yM6K+36YWN5ZCI6aKG6Zif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DAwMDAwO2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yX5qyn5peF5ri4PC9zcGFu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iIquepuuWFrOWPuO+8muaQreS5mOS4reWbveWbvemZh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mZheiIquePre+8jOS6q+WPl+i9u+advuiIkumAguaXheeoi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S9j+Wuv+WuieaOku+8muWFqOeo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mFkuW6l++8jOWunumZheWuieaOkuS7peWHuuWboumAmuefp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WFqOeoi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6q+eUqOilv+W8j+aXqemkkO+8jOWNiOaZmumkkOS4uuS4reW8j+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jLbmsLQr5rC05p6c77yM5bOh5rm+6YWS5bqX5YaF54m56Imy6aSQ77yb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aZr+eCueWuieaO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oiqzlhbDigJ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jYPmuZbkuYvlm73igJ3vvIzpppbpg73otavlsJTovpvln7rmnIkg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Z+O4oCd5LmL56ew77ya6LWr5bCU6L6b5Z+65aSn5pWZ5aCC44CB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Y2X56CB5aS06Zyy5aSp5biC5Zy65Y+K6Zi/5pu86L6+6ZOc5YO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5Ge5YW44oCU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KM5rmW5rOK5LmL5Zu94oCd77yM6aaW6YO95pav5b635ZOl5bCU5pGp5pyJ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iB5bC85pav4oCd5LmL56ew77ya5pav5b635ZOl5bCU5pGp5biC5pS/5Y6F44CB55O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5Y2a54mp6aa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oyq5aiB4oCU6KKr6KqJ5Li64oCc5LiH5bKb5LmL5Zu94oCd77yM5aWl5pav6ZmG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5WM5LiK5pyA5a+M5aSn6Ieq54S25oSP6Laj55qE6aaW6YO94oCd77y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6ZuV5aGR5YWs5Zut44CB6Zi/5YWL6IOh5pav5Z+O5aC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i56bqm4oCU6KKr6KqJ5Li64oCc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pyJ5YyX5pa55be06buO5LmL56ew55qE6aaW6YO95ZOl5pys5ZOI5qC5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a35rOJ44CB5a6J5b6S55Sf6ZOc5YOP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jJfkuqwgLyDmrKfmtLL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rKfmtLLlhoXpmYbmrrXmnLrnpajvvIzlm6LpmJ/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Js8YnIgLz4KMi7kuIkt5Zub5pif57qn6YWS5bqX77yI5Y+M5Lq66Ze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X5qyn5Li66KW/5byP5pep6aSQ77yM5pWj5ou85LiN5L+d6K+B5aSr5aa75ZC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77ybPGJyIC8+CjMu5aKD5aSW5peF5ri45be05aOr5Y+K5aSW57GN5Y+45py6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M6YCa5bi45Li6MzUtNDnluqfvvInvvJs8YnIgLz4KNC7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pmJ/lhbzlnLDpmarvvJs8YnIgLz4KNS7kuK3lvI/ljYjmmZrppJDvvIjljJfmrK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16I+c5LiA5rGk44CCK+iMtuawtCvmsLTmnpzvvInjgII8YnIgLz4KNi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kq6aaW6YGT6Zeo56Wo77ya55Om6JCo5rKJ6Ii55Y2a54mp6aaGI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W4guaUv+WOhe+8mzxiciAvPgo3LuWbvuWwlOW6k+KAlOaWr+W+t+WTpeWwlOaR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eUsuadv+S4ijTkurrlhoXoiLHvvIzmlq/lvrflk6XlsJTmkanigJT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sarljY7muLjova7nlLLmnb/kuIo05Lq65YaF6IixPGJyIC8+CjguQURT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77ybPGJyIC8+Cjku5peF6KGM56S+6LSj5Lu76Zmp77ybPGJyIC8+CjEw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YWo56iL5Y2V6Ze05beu77yaMj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oaXljZXpl7Tlt67pop3kvY/lrr/kuLrljZXkurrpl7TvvIzpnZ7moIfpl7TljZ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uLjova7ljZXpl7Tlt67vvIk8YnIgLz4KMi7lhajnqIvlj7jmnL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hYM2NDDmr4/kurrvvIzlpKfkurrlsI/lranlkIzku7fvvIzor7flnKj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lgJnkuqTnu5npoobpmJ/vvIE8YnIgLz4KMy7miqTnhafotLnnlKjvvJs8YnIgLz4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KNS7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nvvJs8YnIgLz4KNi7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y7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KOC7ml4XpgJTkuK3lsIbor4HnhafpgZflpLHlkI7nmoT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rYnotLnnlKjvvIjljIXmi6zor4HnhafooaXlip7jgILkuqTpgJrjgILkvY/lrr/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nlKjvvInvvJs8YnIgLz4KOS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dHJvbmc+5qyn5rSy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aB5rGC77yaPC9zdHJvbmc+PGJyIC8+Cuasp+a0suetvuivgea2ieWPiuWIsOS4j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mgeaxguS4jeS4gOagt++8jOivpue7huivt+WSqOivouaIkeekvuWuouaIt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xzdHJvbmc+5YyX5qyn5peF5ri45rip6aao5o+Q6YaS77yI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77yaPC9zdHJvbmc+PGJyIC8+CjHjgIHmjInnhafmrKfmtLLlkIT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TlrprvvIzkvJrmir3mn6Xlm6LpmJ/pg6jliIbmiJblhajpg6jlh7rlm6L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naLor5XplIDnrb7jgILkvb/ppobkvJrlnKjlm6LpmJ/lh7rlm6LlkI7kuoj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r3mn6XliLDnmoTlrqLkurrlv4XpobvmjInnhafkvb/ppobpgJrnn6X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kvb/ppob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jgII8YnIgLz4KMuOAgemDq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W4uOS8muW+heWuouS6uuWbnuWbveWHoOWkqeWQjuaJjemAmuefpe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OenjeaDheWGtei+g+mavueQhuino++8jOS9huWunuWxnuS9v+mmhueOsOihjO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lOaJgOaciemdouivlei0ueeUqOeUseWuouS6uuiHqueQhu+8jOivt+WQhO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lveiiq+mAmuefpemdouivlemUgOetvuWHhuWkh+OAgjxiciAvPgoz44CB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CjTjg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8YnIgLz4KNeOAge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n+WHuuWig+WuieWFqOaPkOekuuivt+WFs+azq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+8mjwvc3Bhbj7kuK3lm73poobkuovmnI3liqHnvZ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1FA32EF77C310631DC9E433C94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