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Oct 2025 23:4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5B5E9C633F0CEA812A525F42B01A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B5E9C633F0CEA812A525F42B01A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mrKfnkZ7lhbjjgIHmjKrlqIHjgIHkuLnpuqbjgIHoiqzlhbA4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rKfmtLI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Ng0KDQo8YnI+DQoNCgk8PumHjeW6huWIsOWMl+asp+eRnuWFuOOAgeaMquWogeOAge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KrOWFsDj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4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asp+a0s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zigJT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gJTmnpfpm6rlubPvvIjovabnqIvnuqYz5bCP5pe277yJ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jIflrp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mz4oCU5ZOl5pys5ZOI5qC577yI6L2m56iL57qmNOWwj+aXt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TpeacrOWTiOag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peaWr+mZhu+8iOi9pueoi+e6pjf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aXmlq/pmY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paXmlq/pmYbigJ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nigJTlm77lsJTlupPvvIjoiKrnqIvnuqYxMO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i46L2u55Sy5p2/5LiKNOS6uuWGheiIs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m77lsJTlupPigJTotavlsJTovpvln7rigJTlm77lsJTlupPigJTmlq/lvrflk6XlsJT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KrnqIvnuqYxMOWwj+aXtu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i46L2u55Sy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GheiIs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mlq/lvrflk6XlsJTmkanigJ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jpo57ooYzml7bpl7TnuqY55bCP5pe277yJ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4oCU5pav5b635ZOl5bCU5pGp4oCU5p6X6Zuq5bmz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PguiAg+iIquePreaXtumXtENBOTExJm5ic3A7Jm5ic3A7IFBFS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xMzUwJm5ic3A7Jm5ic3A7IDE2MzDvvIjpo57ooYzml7bpl7TnuqY5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lumDveacuuWcuuaMh+WumuWcsOeCuembhuWQiO+8jOaQreS5mOS4reWbve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mZheiIquePremjnuW+gOeRnuWFuOmmlumDvS3mlq/lvrflk6XlsJTmkanvvIz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npfpm6rlubPvvIzmirXovr7lkI7lhaXkvY/phZLlupfkvJHmga/vvI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6X6Zuq5bmz4oCU5ZOl5pys5ZOI5qC577yI6L2m56iL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mFkuW6l+aXqemkkOWQjuS5mOi9puWJjeW+gOS4uem6pummlumDvS3lk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oLnvvIzmirXovr7lkI7lj4Lop4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8c3BhbiBzdHlsZT0iY29sb3I6I0VFMzNFR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vo7kurrpsbzpm5Xlg488L3NwYW4+77yI5ouN54Wn55WZ5b+1MTXliIbpkp/vvIkg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pys5ZOI5qC555qE6LGh5b6B77yM5piv5LiA5bqn5LiW55WM6Ze75ZCN55qE6ZOc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2N5LqO5Li56bqm5ZOl5pys5ZOI5qC55biC5Lit5b+D5Lic5YyX6YOo55qE6ZW/5aC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KExhbmdlbGluaWUp44CC6L+c5pyb6L+Z5Liq5Lq66Lqr6bG85bC+55qE576O5Lq6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2Q5Zyo5LiA5Z2X5beo5aSn55qE6Iqx5bKX55+z5LiK77yM5oGs6Z2Z5ai06ZuF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Ieq5b6X77yb6LWw6L+R6L+Z5bqn6ZOc5YOP77yM5oKo55yL5Yiw55qE5Y20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OF5b+n6YOB44CB5Yal5oCd6Ium5oOz55qE5bCR5aWz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4g56We5Yac5Za35rOJPC9zcGFuPu+8iOaLjeeFp+eVmeW/tT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IOS9jeS6juWTpeacrOWTiOaguea4r+WPo+eahOmVv+WgpOWFrOWbreWGheOAgu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eUseS4uem6pumbleWhkeWutuaYguaLieaWr+OAguiTrOmrmO+8iEFuZGVycyBCdW5n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8ieagueaNruilv+WFsOWym+eahOS8oOivtO+8jOiKsei0ueWNgeW5tOaXtumXtO+8jO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loZHpgKDlrozmiJDnmoTjgILnpZ7lhpzllrfms4nlj4jnp7DlkInoj7LmmILllrf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npuqbkvKDnu5/mlofljJbnmoTmnbDkvZzjgILkuIDkuKrlj5Hovqvpo57miaz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t6bmiYvmibbnioHvvIzlj7PmiYvmjKXpnq3vvIzotbbnnYA05aS056We54mb5Zy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V5L2c77yM5rC05LuO54mb6by75ZKM54qB6ZOn6Ze05Za35bCE6ICM5Ye644CC6ZOc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77yM5p6B5YW35Yqb6YeP576O44CC5LuO5Zyw5Zu+5LiK55yL77yM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bKb55qE5rW35bK457q/5LiO55Ge5YW457u057qz5oGp5rmW55qE5b2i54q2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844CC5Zug5q2k77yM5pyJ5Lq65bCG5ZCJ6I+y5piC5aWz56We6KeG5Li65Li56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W57qq5aWz56We77yM5oSP5LmJ6Z2e5Yeh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a4uOin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paw5riv6YWS5ZCn6KGX44CB5Y+C6KeC5biC5pS/5Y6F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eEtuWQjueeu+S7sOS4vuS4lumXu+WQjeeahOWkp+aWh+ixq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a6J5b6S55Sf55qE6ZOc5YOPPC9zcGFuPuOAgeWPguingu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eOi+WxheS9j+eahOWcsOaWuTxzcGFuIHN0eWxlPSJjb2xvcjojRUUzM0VFOyI+6Zi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aCh5a6rKOWkluingik8L3NwYW4+44CC5pma6aSQ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TpeacrOWT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lOWlpeaWr+mZhu+8iOi9pueoi+e6pjflsI/ml7b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phZLlupf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A8c3BhbiBzdHlsZT0iY29sb3I6I0VFMzNFRTsiPue7tOagvOWFsOmbleWDj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7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HNwYW4gc3R5bGU9ImNvbG9yOiNFRTMzRUU7Ij7nu7TmoLz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lhazlm608L3NwYW4+77yI5ri46KeI57qmNTDliIbpkp/vvIkg5a6D5piv5LuO55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6ZuV5aGRIOe7tOagvOacl+mbleWhkeWFrOWbrSjnroDnp7DigJzpm5XloZH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p77yM5L2N5LqO5aWl5pav6ZmG5Z+O5YaF77yM55Sx5oyq5aiB6JGX5ZCN6ZuV5aGR5a6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GU5aSr4oCi57u05qC85YWwKDE4NzXlubQtMTk0OOW5tCnlnKgxOTA2LTE5NDPlubT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5XloZHkvZzlk4Hnu4TmiJDvvIzljaDlnLA4MOWFrOmht++8jOaMieWHoOS9leWbvuW9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+8jOWFseaciTE5MuW6p+mbleWDj+WSjDY1MOS4qua1rumbleOAgui/meS6m+mbleW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e7neWkp+mDqOWIhuS4uuijuOS9k++8jOacieefs+mble+8jOS5n+aciemTnOmbleOA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sOaYr+W9k+S7iuS4lueVjOS4iuacgOWkp+eahOmbleWhkeWFrOWbre+8jOWlpeaWr+mZ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iq+ensOS4uuKAnOmbleWhkeS5i+WfjuKAneOAguaYr+aMquWogeeahOWQjembleWI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tOagvOWFsOiKseS6huWNiui+iOWtkOeahOeyvuWKm+aJgOeVmeS4i+eahOS8n+Wkp+ad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bleWIu+eahOmimOadkOWkmuWNiuS7peaPj+e7mOS6uueUn+eZvuaAgeS4uuS4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agqeagqeWmgueUn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mmZrppJD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Wl5pav6Zm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5Y+C6KeC77y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PHNwYW4gc3R5bGU9ImNvbG9yOiNFRTMzRUU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5aSW6KeCPC9zcGFuPu+8iOaLjeeFp+eVmeW/tee6pjEw5YiG6ZKf77yJIOeah+Wu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quWogeacgOiRl+WQjeeahOagh+W/l+aAp+W7uuetkeS5i+S4gO+8jOS5n+aYrzE4MT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jKrlqIHljoblj7LnmoTop4Hor4HogIX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uILmlL/ljoXlj4rlub/lnLo8L3NwYW4+77yI5ri46KeI57qmMjD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5piv6L+Z5bqn5rW35rSL5Z+O5biC55qE5pS/5rK75Lit5b+D77yM5q+P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LSd5bCU5ZKM5bmz5aWW6YO95Lya5Zyo6L+Z6YeM6aKB5Y+R44CC5a6D5piv55Sx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5a625Lus5LuOMTkwMOW5tOiHszE5NTDlubTkuI3mlq3nmoToo4XppbDlkozm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iY3lvpfku6Xlrozlt6XjgILlroPlhajpnaLnmoTlkJHkurrku6zlsZXnpLrkuobmjKrl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jgIHmlofljJbku6Xlj4rkurrku6znmoTlt6XkvZzlkoznlJ/mtLvjgILov5n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uqLoibLnmoTlu7rnrZHkuo7vvJHvvJnvvJXvvJDlubTkuLrluobnpZ3lpaXmlq/pmYb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nvvJDvvJDlubTogIzlu7rvvIzluIPlsYDkuLrlh7nlrZflvaLvvIzlkajlm7TmnI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m5XloZHvvIzooajnjrDkuobmjKrlqIHkurrnlJ/mtLvnmoTlkITkuKrmlrnpna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pmL/lhYvog6Hmlq/ln47loKE8L3NwYW4+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46KeI57qmMjDliIbpkp/vvIkg5a6D5Lmf5piv55+X56uL5Zyo6Zi/5YWL5rW36KeS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qn6ZuE5aOu5Z+O5aCh55qE5ZCN5a2X77yM5LuO6L+Z5bqn5Z+O5aCh5Yeg5Lm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v556w5biC5pS/5Y6F5ZKM5aWl5pav6ZmG5biC5Lit5b+D55qE5YWo6LKM44CC6Zi/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IOh5pav5piv5oyq5aiB5Za75bq35LqU5LiW5Zu9546L5Li65oq15b6h5aSW5p2l5L61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TMwMOW5tOiuvuiuoeW5tuW7uumAoOeahO+8jOaYr+S4reS4lue6quacgOWFt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ahOW7uuetkeS5i+S4gOOAguWfjuWgoeWcqDEzMDjlubTlm73njovljrvkuJbl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q6Plt6XjgILlnKgxMzE55bm05ZCO55qENjDlubTpl7TvvIzmjKrlqIHnjovkuIDnm7T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mraT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ma6aSQ5ZCO5YWl5L2P6YWS5bqX5LyR5oGv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lpeaWr+mZhuKAlO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eKAlOWbvuWwlOW6k++8iOiIqueoi+e6pjEw5bCP5pe2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YmN5b6A55Ge5YW46aaW6YO9LT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v5b635ZOl5bCU5pGpPC9zcGFuP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A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e7tOe6s+aBqea5ljwvc3Bhbj7vvIjmi43nhafnlZnlv7XnuqYxNeWIhumSn++8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uZbmmK/ljJfmrKfmnIDlpKfnmoTmuZbms4rvvIzkuZ/mmK/mrKfmtLLnrKzkuInlpKf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pLlkI3lnKjkv4TnvZfmlq/nmoTmi4nlpJrliqDmuZYoTGFkb2dhKeWSjOmYv+WwvOWK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bmVnYSnkuYvlkI7vvIjmuLjop4gxNS0yMOWIhumSn++8ieOAgue7tOe6s+aBqea5luS6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uIflubTliY3nmoTlhrDmsrPml7bmnJ/lkI7lvaLmiJDjgILlvZPlhrDlt53ono3ljJ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nkZ7lhbjnmoTlnJ/lnLDpg73ooqvmsLTmt7nmsqHvvIzlvaLmiJDljaHnibn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tbfls6Hlkozms6LnmoTlsLzkuprmub7kuYvpl7TnmoTkuIDkuKrmtbfls6HjgILnu7T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kozpn6bnibnmganmuZblsLHkuo7lhrDlkI7lm57lvLnlvaLmiJDjgILlm6DmraTvv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uZbph4zov5jmnInkuIDkupvku47lhrDmsrPml7bpl7TpgZfnlZnkuIvmnaXnmoTnian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DoiKznmoTmt6HmsLTmuZbkuK3nvZXop4H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5+t5pqC5YGc55W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KGM6L2m77yM5pma5LiK5oq16L6+5pav5b635ZOl5bCU5pGp77yM5pma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6CB5aS077yM5pCt5LmY6LGq5Y2O5ri46L2u5YmN5b6A5Zu+5bCU5bqT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ri46L2u5LiK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Ljova7nlLLmnb/kuIo05Lq65YaF6Ii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m77lsJTlupPigJTotavlsJTovpvln7rigJTlm77lsJTlupP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nvvIjoiKrnqIvnuqYxMOWwj+aXtu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Ktei+v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iKrOWFsOmmlumDvS08c3BhbiBzdHlsZT0iY29sb3I6I0VFMzNFRTsiPui1q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jwvc3Bhbj7vvIzmirXovr7lkI7lj4Lop4LotavlsJTovpvln7rnmoTosaHlvoH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HNwYW4gc3R5bGU9ImNvbG9yOiNFRTMzRUU7Ij7otavlsJTovpvln7rlpKfmlZnlo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Oi1q+WwlOi+m+WfuuacgOiRl+WQjeeahOW7uuetke+8jOS9jeS6juiuruS8mu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6p+i3r+W+t+a0vuaVmeWgguOAgui1q+WwlOi+m+WfuuWkp+aVmeWgguW7uuS6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ubTvvIznu5PmnoTnsr7nvo7vvIzmsJTlrofpnZ7lh6HvvIzloKrnp7DoiqzlhbD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IrnmoTnsr7ljY7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PHNwYW4gc3R5bGU9ImNvbG9yOiNFRTMzRUU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Jrlub/lnLo8L3NwYW4+77yM5a6D5LiN5LuF5piv6LWr5bCU6L6b5Z+65biC5rCR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77yM5Lmf5piv5qyj6LWP5paw5Y+k5YW45Li75oSP5bu6562R55qE5pyA5L2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6KKr6KeG5Li66Iqs5YWw55qE6YeN6KaB5Zyw5qCH44CC5bm/5Zy655qE5Lit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LqOMTg5NOW5tOeahOaymeeah+S6muWOhuWxseWkp+S6jOS4lumTnOWDj++8jOS7p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lue7meS6iOiKrOWFsOWFheWIhueahOiHquayu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WNl+eggeWktOmcsuWkqeiHqueUseW4guWcujwvc3Bhbj4g56CB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OK552A5byA5b6A55Ge5YW444CB5L+E572X5pav562J5Zu955qE5aSn5Z6L6LGq5Y2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5bK46L655piv6Iqs5YWw55qE5oC757uf5bqc5ZKM5biC5pS/5Y6FKOWkluing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nmoTlkI7pnaLlsLHmmK/otavlsJTovpvln7rlpKfmlZnloILjgILlnKjlub/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pK7mgqjlj6/ku6XnnIvliLDvvIzoiqzlhbDlpbPnpZ7nmoTosaHlvoHigJTpmL/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k5zlg4/vvIjku6XkuIrlm5vkuKrmma/ngrnlnYfkuLrnm7jpgrvmma/ngrn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bHkuLox5Liq5bCP5pe25bem5Y+z44CC77yJ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bKp55+z5pWZ5aCCPC9zcGFuPu+8iOWFpeWGheWPguingjE1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IOWug+aYr+S4lueVjOS4iuWUr+S4gOS4gOW6p+W7uuWcqOWyqeefs+S4reeah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ug+aYr+eCuOW8gOS7peS4gOaVtOWdl+Wyqeefs++8jOS7juWkqeeEtuWyqeefs+S4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iAjOaIkOeahOaegeWFt+eJueiJsueahOaWsOWei+Wfuuedo+aVmeaVmeWggu+8jOae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p+WmmeeLrOeJueOAguaYr+i1q+WwlOi+m+WfuuW4guWMuuagh+W/l+aAp+W7uuetk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emBh+aUv+W6nOW+geeUqOaIlumfs+S5kOS8muetieaDheWGteaUueS4uuWkluingu+8i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c3BhbiBzdHlsZT0iY29sb3I6I0VFMzNFRTsiPiDopb/otJ3mn7Pmlq/lhaz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Y+C6KeC5ouN54Wn55WZ5b+157qmMTXliIbpkp/vvIkg5Li657qq5b+16Iqs5YWw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c5puy5a626KW/6LSd5p+z5pav6ICM5ZG95ZCN55qE44CA6KW/6LSd5p+z5pav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6Iqs5YWw6aaW6YO96LWr5bCU6L6b5Z+65biC5Lit5b+D6KW/5YyX6Z2i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7u/6I2r5oiQ5p6X77yM6Z2S57+g5qyy5ru077yb5Zyo6L+Z5bqn5Luk5Lq6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Zut6KW/6LSd5p+z5pav5YWs5Zut5YaF77yM5pyJ5Lik5bqn6ZuV5YOP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NjAw5qC56ZKi566h57uE5oiQ55qE57G75Ly8566h6aOO55C05oq96LGh5aGR5YO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bqn5aSn5biI55qE5aS05YOP6ZuV5aGR44CC6L+Z5Lik5bqn5YWF5ruh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5qE6ZuV5YOP6YO95piv6Iqs5YWw6JGX5ZCN5aWz6ZuV5aGR5a626Im+5ouJ4oC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u+5a6B77yIRWlsYSBIaWxyYW5lbueUn+S6jjE5MjLlubTvvInnmoTkvZz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HNwYW4gc3R5bGU9ImNvbG9yOiNFRTMzRUU7Ij7lpaXmnpfljLnlhYv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uN54Wn55WZ5b+157qmMTDliIbpkp/vvIkg6L+Z6YeM5piv5Li65LqG57qq5b+156ys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GK5aWl6L+Q5Lya6ICM5bu66YCg55qE5YWs5Zut77yM6L+Z5bGK5aWl6L+Q5Lya5LqO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DfmnIgxOeaXpe+9njjmnIgz5pel5Zyo6Iqs5YWw6LWr5bCU6L6b5Z+65Li+5Yq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aw5Lit5Zu95Y6G5Y+y5LiK56ys5LiA5qyh5Y+C5Yqg5aWl6L+Q5Ly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S5mOi9pui/lOWbnuWbvuWwlOW6k++8jOaQreS5mOixquWNjua4uOi9ruWJjeW+gOaW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eWwlOaRqe+8jOWknOWuv+a4uOi9ruS4iu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i46L2u55Sy5p2/5LiK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Is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av5b635ZOl5bCU5pGp4oC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Oe6KGM5pe26Ze057qmOeWwj+aXtu+8i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WPguiAg+iIquePreaXtumXtENB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EFSTlBFSyAxODIwJm5ic3A7Jm5ic3A7IDA5NDArM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vvJo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c3BhbiBzdHlsZT0iY29sb3I6I0VFMzNFRTsiPiDmlq/lvr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nluILmlL/ljoU8L3NwYW4+77yI5YWl5YaF5Y+C6KeC57qmNDXliIbpkp/vvIkg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YW46aaW6YO95biC5Lit5b+D55qE5qKF5ouJ5Lym5rmW55WU77yM5piv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5qE5b2i6LGh5ZKM5Luj6KGo77yM5Lmf5piv6K+l5biC5biC5pS/5aeU5ZGY5Lya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y65omA44CC5bu65LqOMTkxMeW5tO+8jOWOhuaXtjEy5bm05omN5a6M5oiQ77yM5piv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bu6562R5Lit5pyA6YeN6KaB55qE5L2c5ZOB44CC5bu6562R5Lik6L655Li05rC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eN54S255+X56uL552A55qE5aGU5qW877yM5LiO5rK/5rC06Z2i5bGV5byA55qE6KOZ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by654OI55qE5a+55q+U77yM5Yqg5LmL6KOF6aWw5oCn5b6I5by655qE57q15ZC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6qX77yM5pW05Liq5bu6562R54q55aaC5LiA6ImY6Iiq6KGM5Lit55qE5aSn6Ii577yM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5Li944CC5YW25Lit55qE6JOd5Y6F5piv6K+E5a6a6K+66LSd5bCU5aWW5ZCO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n5a605Lya55qE5Zyw5pa5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5Om6JCo5rKJ6Ii55Y2a54mp6aaGPC9zcGFuPu+8iOWFpeWGheWPguingue6p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OaYr+eRnuWFuOS8l+WkmuWNmueJqemmhuS4reS4gOW6p+eLrOWFt+eJueiJsueah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Wug+aYr+S4k+S4uuWxleiniOS4gOiJmOS7jua1t+W6leaJk+aNnuS4iuS4gO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WPt+ayieiIueiAjOW7uueri+eahOOAguaYr+e7neWvueS4jeWPr+mUmei/h+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+8jOmmhuWGheWxleekuuedgOS7jua1t+W6leaNnui1t+eahDE35LiW57qq55qE5oiY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5Om6JCo5Y+377yM6L+Z6ImYMTfkuJbnuqrnmoTmiJjoiLDvvIwzMDDlubTliY3mtbfnm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7/kvZvlsLHlnKjnnLzliY3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iDnmoflrqvlpJbmma/jgIHogIHln448L3NwYW4+77yI5ri46KeI5pe26Ze0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g55qH5a6r5piv55uu5YmN5LiW55WM5LiK5LuN5Zyo5L2/55So55qE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a6r5q6/44CC5aaC5LuK77yM6L+Z6YeM5piv55Ge5YW45Zu9546L5Yqe5YWs5ZK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qG5YW455qE5Zyw5pa577yM5ZCM5pe25Lmf5piv5pav5b635ZOl5bCU5pGp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44CC6ICB5Z+OMTk4MOW5tOWJjeWumOaWueWQjeensOS4uuKAnOahpe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KAne+8iFN0YWRlbiBtZWxsYW4gYnJvYXJuYe+8ie+8jOWug+eahOWOhuWPsuWPr+i/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szEz5LiW57qq44CC5Z+O5YaF5pyJ5Lit5LiW57qq5bCP5be344CB5ZyG55+z6KGX6YG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yP5bu6562R77yM5rex5Y+X5YyX5pel6ICz5pu85byP6aOO5qC85b2x5ZO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6LWb5qC85bCU5bm/5Zy65ZKM5rC05pm2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LjeeFp+eVmeW/tee6pjE15YiG6ZKf77yJIOS9jeS6juS4reWkrui9puer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Wue+8jOaYr+aWr+W+t+WTpeWwlOaRqeacgOeDremXueeahOaWh+WMluW5v+Wcu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vOWwlOW5v+WcuuWRiOakreWchuW9ou+8jOS4reW/g+WMuuWfn+aYr+eUseW7uuetkeW4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t+WuvuKAouiJvuaWr+eJuee9l+WnhuW7uumAoOeahOS4gOS4quWkp+Wei+WWt+az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mrmOe6pjM357Gz55qE546755KD5p+x6auY6IC45YW25Lit77yM5Yiw5LqG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p+x54Gv5YWJ5aSn5byA77yM6Zeq546w5Ye66L+35Lq655qE5YWJ5b2p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H55qE56ew5ZG85a6D5piv5rC05pm25p+x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WQjuS5mOi9p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QreS5mOS4reWbveWbveiIquWbvemZheiIquePremjnuWbnummlumDveWMl+S6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ppbpg73ljJfkuqzvvIznu5PmnZ/mhInlv6vml4XnqIvvv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bCG5oKo55qE5oqk54Wn5Lqk57uZ6aKG6Zif5Lul5L6/6ZSA562+77yM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Ca55+l6Z2i6K+V6ZSA562+77yM6K+36YWN5ZCI6aKG6Zif5YmN5b6A5L2/6aaG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jb2xvcjojMDAwMDAwO2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YyX5qyn5peF5ri4PC9zcGFuPjxzcGFuIHN0eWxlPSJ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u+8mjwvc3Bhbj48L3N0cm9uZz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YheiIquepuuWFrOWPuO+8muaQreS5mOS4reWbveWbvemZh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vemZheiIquePre+8jOS6q+WPl+i9u+advuiIkumAguaXheeoi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YheS9j+Wuv+WuieaOku+8muWFqOeoi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e6p+mFkuW6l++8jOWunumZheWuieaOkuS7peWHuuWboumAmuefpeS4uuWH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YheWFqOeoi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S6q+eUqOilv+W8j+aXqemkkO+8jOWNiOaZmumkkOS4uuS4reW8j+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jLbmsLQr5rC05p6c77yM5bOh5rm+6YWS5bqX5YaF54m56Imy6aSQ77yb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YheaZr+eCueWuieaOk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oiqzlhbDigJT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ljYPmuZbkuYvlm73igJ3vvIzpppbpg73otavlsJTovpvln7rmnIkg4oCc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Z+O4oCd5LmL56ew77ya6LWr5bCU6L6b5Z+65aSn5pWZ5aCC44CB6KW/6LSd5p+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Y2X56CB5aS06Zyy5aSp5biC5Zy65Y+K6Zi/5pu86L6+6ZOc5YO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5Ge5YW44oCU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ZKM5rmW5rOK5LmL5Zu94oCd77yM6aaW6YO95pav5b635ZOl5bCU5pGp5pyJ4o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aiB5bC85pav4oCd5LmL56ew77ya5pav5b635ZOl5bCU5pGp5biC5pS/5Y6F44CB55O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Ii55Y2a54mp6aaG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oyq5aiB4oCU6KKr6KqJ5Li64oCc5LiH5bKb5LmL5Zu94oCd77yM5aWl5pav6ZmG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LiW55WM5LiK5pyA5a+M5aSn6Ieq54S25oSP6Laj55qE6aaW6YO94oCd77ya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w6ZuV5aGR5YWs5Zut44CB6Zi/5YWL6IOh5pav5Z+O5aCh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Li56bqm4oCU6KKr6KqJ5Li64oCc56ul6K+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oCd77yM5pyJ5YyX5pa55be06buO5LmL56ew55qE6aaW6YO95ZOl5pys5ZOI5qC577y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a35rOJ44CB5a6J5b6S55Sf6ZOc5YOP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S7ljJfkuqwgLyDmrKfmtLLlvoDov5Tlm73pmY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mrKfmtLLlhoXpmYbmrrXmnLrnpajvvIzlm6LpmJ/nu4/mtY7oiLHvvIzlkKv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qI7vvJs8YnIgLz4KMi7kuIkt5Zub5pif57qn6YWS5bqX77yI5Y+M5Lq66Ze0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yX5qyn5Li66KW/5byP5pep6aSQ77yM5pWj5ou85LiN5L+d6K+B5aSr5aa75ZCM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J77ybPGJyIC8+CjMu5aKD5aSW5peF5ri45be05aOr5Y+K5aSW57GN5Y+45py677y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i6Zif5Lq65pWw77yM6YCa5bi45Li6MzUtNDnluqfvvInvvJs8YnIgLz4KNC7ljJf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obpmJ/lhbzlnLDpmarvvJs8YnIgLz4KNS7kuK3lvI/ljYjmmZrppJDvvIjljJfmrKf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16I+c5LiA5rGk44CCK+iMtuawtCvmsLTmnpzvvInjgII8YnIgLz4KNi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kq6aaW6YGT6Zeo56Wo77ya55Om6JCo5rKJ6Ii55Y2a54mp6aaGIO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eW4guaUv+WOhe+8mzxiciAvPgo3LuWbvuWwlOW6k+KAlOaWr+W+t+WTpeWwlOaR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ueUsuadv+S4ijTkurrlhoXoiLHvvIzmlq/lvrflk6XlsJTmkanigJTlm7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sarljY7muLjova7nlLLmnb/kuIo05Lq65YaF6IixPGJyIC8+CjguQURT5Zui6Zi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5So77ybPGJyIC8+Cjku5peF6KGM56S+6LSj5Lu76Zmp77ybPGJyIC8+CjEw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aEj+WkluS8pOWus+S/nemZqe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Eu5YWo56iL5Y2V6Ze05beu77yaMjY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ooaXljZXpl7Tlt67pop3kvY/lrr/kuLrljZXkurrpl7TvvIzpnZ7moIfpl7TljZ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kKvmuLjova7ljZXpl7Tlt67vvIk8YnIgLz4KMi7lhajnqIvlj7jmnLr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lhYM2NDDmr4/kurrvvIzlpKfkurrlsI/lranlkIzku7fvvIzor7flnKj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lgJnkuqTnu5npoobpmJ/vvIE8YnIgLz4KMy7miqTnhafotLnnlKjvvJs8YnIgLz4K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lLXor53jgIHkvKDnnJ/jgIHmtJfnhqjjgIHmlLbotLnnlLXop4bjgI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s8YnIgLz4KNS7mnI3liqHpobnnm67mnKrmj5DliLDnmoTlhbbku5b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kvovlpoLnibnnp43pl6jnpajvvIjlpJzmgLvkvJrjgIHljZrop4jkvJr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vvInvvJs8YnIgLz4KNi7mtJfooaPvvIznkIblj5HvvIznlLXor53vvIzppa7ml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vvIzku5jotLnnlLXop4bvvIzooYzmnY7mkKzov5DnrYnnp4Hkurr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y7nrb7or4Hnm7jlhbPnmoTkvovlpoLmnKrmiJDlubTkurrlhazor4HvvIzorqTor4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LnnlKjvvJs8YnIgLz4KOC7ml4XpgJTkuK3lsIbor4HnhafpgZflpLHlkI7nmoT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rYnotLnnlKjvvIjljIXmi6zor4HnhafooaXlip7jgILkuqTpgJrjgILkvY/lrr/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LnnlKjvvInvvJs8YnIgLz4KOS7ml4XmuLjotLnnlKjkuI3ljIXmi6z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HvvJs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D4KCTxzdHJvbmc+5qyn5rSy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KaB5rGC77yaPC9zdHJvbmc+PGJyIC8+Cuasp+a0suetvuivgea2ieWPiuWIsOS4jeWQ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+8jOimgeaxguS4jeS4gOagt++8jOivpue7huivt+WSqOivouaIkeekvuWuouaIt+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xzdHJvbmc+5YyX5qyn5peF5ri45rip6aao5o+Q6YaS77yI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J77yaPC9zdHJvbmc+PGJyIC8+CjHjgIHmjInnhafmrKfmtLLlkITkvb/ppob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p4TlrprvvIzkvJrmir3mn6Xlm6LpmJ/pg6jliIbmiJblhajpg6jlh7rlm6LlrqLkur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7pnaLor5XplIDnrb7jgILkvb/ppobkvJrlnKjlm6LpmJ/lh7rlm6LlkI7kuojku6X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ir3mn6XliLDnmoTlrqLkurrlv4XpobvmjInnhafkvb/ppobpgJrnn6Xml7bpl7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kvb/ppobjgILlu7rorq7lrqLkurrlsIbov5TnqIvmnLrnpajorqLlnKj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IvljYjmiJbnrKzkuozlpKnvvJvlpoLpgYflm57lm73mirXovr7lvZPlpKnkuLr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lkajlha3miJblkajml6XvvIzor7forqLkuIvlkajkuIDkuIvljYjmiJbmmZr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ku6Xpgb/lhY3kvb/ppobpgJrnn6XpnaLor5XogIzogL3or6/oiKrnj63vvIj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kajkupTkuIvljYjkuI3lr7nlpJblip7lhazvvInjgII8YnIgLz4KMuOAgemDqO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mAmuW4uOS8muW+heWuouS6uuWbnuWbveWHoOWkqeWQjuaJjemAmuefpe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tpOenjeaDheWGtei+g+mavueQhuino++8jOS9huWunuWxnuS9v+mmhueOsOihjOWB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lOaJgOaciemdouivlei0ueeUqOeUseWuouS6uuiHqueQhu+8jOivt+WQhOS9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Wlveiiq+mAmuefpemdouivlemUgOetvuWHhuWkh+OAgjxiciAvPgoz44CB5qyn5rSy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eE5a6a77yM5Yeh5Zyo5peF6KGM56S+5Y+C5Zui5Yqe55CG5Zui6Zif562+6K+B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G75Zyo5Zue5Zu95oq16L6+6aaW6YO95py65Zy65pe25bCG5oqk54Wn44CB5YWo56i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Lqk5Zue5L2/6aaG6ZSA562+77yM5ZCM5pe277yM5oqk54Wn6ZSA562+5pe26Ze0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ZCE5L2/6aaG55qE5bel5L2c6L+b5bqm77yM55Sx5LqO5peF5ri45pe65a2j5o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rS75Yqo562J5Y6f5Zug77yM5L2/6aaG55qE5bel5L2c6YeP5b6I5aSn77yM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Lya6ZW/5Lqb77yM6K+35a6i5Lq65LqI5Lul55CG6Kej5bm25YGa5aW9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5bGK5pe25Lya5pyJ5LiT5Lq65ZCR5oKo5pS25Y+W77yM6LCi6LCi5oKo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PGJyIC8+CjTjgIHor7fliqHlv4Xkv53nrqHlpb3lhajnqIvnmbvmnLrniYz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7nlp5PlkI3mi7zlhpnvvIzlj5HnlJ/lp5PlkI3plJnor6/or7flj4rml7blkY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vvIzlj4rml7booaXmlZHjgILoi6Xlm6DlrqLkurroh6rouqvljp/lm6D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nvLrmjZ/nmbvmnLrniYzor4HmmI7miJblp5PlkI3kuI3mraPnoa7vvIzor7f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kI7phY3lkIjml4XooYznpL7nrKzkuIDml7bpl7TliY3lvoDkvb/ppob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JvlpoLmnpzkuI3og73lvZPljbPplIDnrb7vvIzkvb/ppoblsIbkvJrpgJrnn6XpnaL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lIDnrb7or4HvvIznlLHmraTkuqfnlJ/nmoTmiYDmnInotLnnlKjnlLHlrqLkurr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HvvIE8YnIgLz4KNeOAgeW9k+aCqOS7juasp+a0suemu+Wig+aXtu+8jOS4gOWum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WFs+aYr+WQpue7meaCqOeahOaKpOeFp+ebluS6hua4heaZsOeahOemu+Wig+er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CqOW3sue7j+WbnuWIsOS4reWbveeahOWUr+S4gOWHreivgeOAguWmguaenO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aIluiAheeroOS4jea4heaZsOaXoOazlei+qOiupOWwhuS8muWvvOiHtOS9v+mm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mdouivlemUgOetvu+8jOeUseatpOmAoOaIkOS4jeW/heimgeeahOaNn+Wkse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seatieWPquiDveeUseacrOS6uuaJv+aLhe+8gSDor7fmgqjosIXop6PnmoTlkIzml7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h6rlt7HliqHlv4Xku5Tnu4bnlZnmhI/vvIE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eacn+WHuuWig+WuieWFqOaPkOekuuivt+WFs+azq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u+8mjwvc3Bhbj7kuK3lm73poobkuovmnI3liqHnvZE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B5E9C633F0CEA812A525F42B01A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