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9E4A953D7F1235462A717247A2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9E4A953D7F1235462A717247A2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qzljZfmt7Hluqblhavml6XmuLh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rOWF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Njk1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6Iqs5Y2X5rex5bqm5YWr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oiqz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77yI5aSc54Gr6L2m77yJ4oCU572X55Om5raF57Gz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LS04MktN77yN5ouJ5Yqq6Zi/4oCUMjgyS03vvI3okKjliKnoibLlsJTlj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Ou+eSg+Wxi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ibLlsJTlj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kKjliKnoibLlsJTljaEtLeS8iue6s+mHjC0t6JCo5Yip6Imy5bCU5Y2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my5bCU5Y2h4oCUMjU3S03vvI3nvZfnk6bmtoXnsb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vZfnk6bmtoXnsbPvvI04S0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5p2R77yNOEtN77yN572X55Om5raF57Gz4oCU6LWr5bCU6L6b5Z+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oCU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6LWr5bCU6L6b5Z+677yI5aSc54Gr6L2m77yJ4oCU572X55Om5raF57Gz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QVkgMDUyIFBFS0hFTCZuYnNwOyAxMTM1IDE0MT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77yaVElDMjY1Jm5ic3A7IDE477yaNTLigJTigJQwN++8mjQ3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Ljop4jlhYXmu6HmtarmvKvmg4XosIPnmoTmrKfmtLLlj6Tln47igJT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i1q+WwlOi+m+WfuuOAkTwvc3Bhb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MTU6MzAtMTY6MzDjgJHmlofoibrkuYvpg73jgIHliJvmhI/kuYv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ILlhoXop4LlhYnjgILlj4Lop4Lmlq/loKrnmoTnurPnu7TkuprljYrlspv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mlZnloII8c3BhbiBzdHlsZT0iY29sb3I6I0VFMzNFRTsiPuS5jOaWr+a9mOaW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7vvIzku6Xlj4rotavlsJTovpvln7rluILljLrnmoTmoIflv5fmgKf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vvIzov5jmnInlhajpg6jku6Xlsqnnn7Plu7rpgKDnmoTliKvlhbfku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gvOeahOWyqeefs+aVmeWggjwvc3Bhbj7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iBzdHlsZT0iY29sb3I6I0VFMzNFRTsiPuilv+i0neafs+aWr+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oiqzlhbDkvJ/lpKfnmoTkvZzmm7Llrrbopb/otJ3mn7Pmlq/mmK/oiqzlhbD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7nmoTlpaDln7rkurrlkozmnbDlh7rku6PooajvvIzoiqzlhbDkurrop4blhbbkuLr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niLb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MTY6MzAtMTc6MzDjgJHkuqvnlKjkuK3lvI/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iDpmo/lkI7kuZjlnZDlpJzngav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Zfnk6bmtoXnsbPjgII8L3NwYW4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9l+eTpua2heexsy0tODJLTe+8jeaLieWKqumYv+KA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77yN6JCo5Yip6Imy5bCU5Y2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44CQMDg6MzAtMDk6MzDjgJ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psei9puWJjeW+gOaLieWKqumYv+OAg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AtMTE6MDDjgJHmuLjnjqk8c3BhbiBzdHlsZT0iY29sb3I6I0VFMzNFRTsiPuaL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egemHjueUn+WKqOeJqeWbrTwvc3Bhbj7jgILlhazlm63ppbLlhbvnnYDlhbjln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kozljJfmrKfliqjnianvvIzlhbE1MOS9meenjTIwMOWkmuWPqu+8jOWMheaLr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egeeGiuOAgeeMnueMgeOAgeeLvOeNvuOAgempvOm5v+etieOAguWFtuS4reWU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luWbveeahOenu+awkeaYr+eRnuWFuOaegeWcsOeGi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AxM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OAkeWcqOWKqOeJqeWbreS4u+mimOmkkOWOheS6q+eUqOilv+W8j+WNiOmkkOiH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AxMjozMC0xNDozMOOAkTxzcGFuIHN0eWxlPSJjb2xvcjojRUUzM0VF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u6LSo5bCP5YyF5Yi25L2cPC9zcGFuPu+8iDLlsI/ml7bvvInvvI3pppblhYjokKj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ZXnpLrpqa/pub/nmq7miYvlt6Xlk4HnmoTliLbpgKDov4fnqIvvvIznhLblkI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mjIflr7zliLbkvZznmq7otKjlsI/ljIXvvIzokKjnsbPkurrnn6XpgZP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KDnu5/nmoTmi4nmma7lhbDnmoTljp/mlpnmiJbpppnojYnmlL7ov5voh6rliLb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sI/ljIXjgILov5jkvJrmj5DkvpvmnpzmsYHvvIzlkpbllaHvvIzojLbku6Xlj4rlsI/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MTg6MDAtMTk6MDDjgJHlnKjokKjliKnoibLlsJTljaH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44CQMTk6MDAtMjI6MzDjgJEg77yI5L2P546755KD5bGL77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IO95YWl5L2P55qE5pel5pyfLOaZmumXtOe7p+e7reWuiOWAm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YyX5p6B5YWJPC9zcGFuPuOAgu+8iOaPkOWJjemihOWumuS6p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/neivgeWFpeS9j+eOu+eSg+Wxi+mFkuW6l++8jOWmguWboOWbouacn+mXrumim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+eOu+eSg+Wxi+mFkuW6l+WwhumAgOi/mOa4uOWuoumFkuW6l+W3ruS7t1JNQjEy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jrvnkoPlsY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iJsuWwlOWN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DA5OjMwLTEyOjMw44CR5Y+C5LiO6LaK6YeO5bmz5Z2h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6L+Z6YeM5piv6Iqs5YWw5pyA6JGX5ZCN55qE5ruR6Zuq5bGx4oCU4oC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okKjph4zlsbE8L3NwYW4+77yM5q+P5bm05pWw5Lul5L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R6Zuq54ix5aW96ICF5p2l5Yiw6L+Z6YeM5p2l5ruR6Zuq5pS+5p2+44CC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KOF5aSH77yM5a6M5aSH55qE5ruR6Zuq6K6+5pa977yM5LyY6LSo55qE5ruR6Zuq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oKo5a6M5YWo6IO95L2T6aqM5Yiw5ruR6Zuq55qE5LmQ6La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D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Aw44CR5Zyo5YyX6YOo5bqm5YGH5p2R6YWS5bqX5Lqr55So6KW/5byP5Y2I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E1OjAwLTE3OjMw44CR5L2T6aqM6am+6am26Zuq5Zyw5pGp5omY44CC5o2i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A5pyv6KOF5aSH77yM5Zyo5pWZ57uD55qE5oyH5a+85LmL5LiL77yM5L2T6aq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yA5pe25bCa5pyA5Yi65r+A55qE6Zuq5Zyw5pGp5omY44CC56m/6LaK5rKz6Z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qOu5p6X77yM5bGx5Z2h77yM57q15qiq6amw6aqL77yM5peg5omA5LiN6IO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E4OjAwLTE5OjMw44CR6YWS5bqX6KW/5byP5pma6aSQ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D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Mw44CR5pma6aSQ5ZCO5YmN5pma5YyX6YOo5bqm5YGH5p2R6YWS5bqX77yM5aSc5pm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o6L656Ieq55Sx5rS75Yqo77yM5LuN54S255WZ5oSP6KeC5rWL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jJfmnoHlhYk8L3NwYW4+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QqOWIqeiJsuWwlOWNoS0t5LyK57qz6YeMLS3okK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JTlja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AwOTowMC0xMDowMOOAk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5LyK57qz6YeMPC9zcGFu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xMDowMC0xMTowMO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lNpaWRhPHNwYW4gc3R5bGU9ImNvbG9yOiNFRTMzRUU7Ij7okKjnsbPmsJHml4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44CC5piv5YyX5p6B6JGX5ZCN55qE5o+P6L+w6JCo57Gz5peP5paH5YyW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Zy66aaG77yM6K645aSa5a6e54mp55qE5bGV56S655u45L+h6IO9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6We56eY55qE5YyX5qyn5rCR5peP5pyJ5Liq5YWF5YiG55qE5LqG6Ke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ExOjMwLTEyOjMw44CR5YmN5b6A6YWS5bqX5Lqr55So6KW/5byP5Y2I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EyOjMwLTEzOjMw44CR5Y+C6KeCPHNwYW4gc3R5bGU9ImNvbG9yOiNFRTMzRUU7Ij7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oTlm608L3NwYW4+77yM6KeC55yL6Iqs5YWw5YyX6YOo54m55pyJ55qE5aSn5Z6L6a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qE5Zut5Li75Lq655qE5L+d5oqk5LiL77yM5Lqy6Ieq5ZaC6aOf6bm/576k5oi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m/546p6ICN5bm25L2T6aqM6bm/5ouJ6Zuq5qmH55qE5p6B5Zyw6am+6am2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DEzOjMwLTE0OjMw44CR6L+U5Zue6JCo5Yip6Imy5bCU5Y2h77yM54S2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DE4OjAwLTE4OjMw44CRIOe7p+e7reWFpeS9j+WMl+mD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FkuW6l+W6puWBh+ad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AxOTowMC0yMDowMOOAkeWcq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9k+WcsOmjjuWRs+aZmumk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yMDozMC0yMjozMOOAkeWc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mFkuW6l+S9k+mqjFNwYeeQhueWl+WSjOacgOWFt+iKrOWFsOmjjuWRs+eahOS8oOe7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a1tO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iKnoibLlsJTljaHigJQyNTdLTe+8jee9l+eTpua2heex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OAkDg6MDDvvI0x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SA8c3BhbiBzdHlsZT0iY29sb3I6I0VFMzNFRTsiPuWJjeW+gOe9l+eTpua2heex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MTI6MDDvvI0xMzowMOOAkeWcqOe9l+eTpua2heexs+S4remkkOmmh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8j+WNiOmkkO+8iOWFreiPnOS4gOaxpO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AxMzowMC0xNDoz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PguingjxzcGFuIHN0eWxlPSJjb2xvcjojRUUzM0VFOyI+5ZOI5aOr5aWH54u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uS9k+mqjOeLl+aLiembquaph+OAguWTiOWjq+Wlh+aYr+eLl+aLiembquap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u+inku+8jOWPiOiiq+ensOS4uuaegeWcsOmbquaph+eKrOOAguWug+S7rOS4je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/q+S4lOiAkOWKm+Wlve+8jOiDveiDnOS7u+WQhOenjei3neemu+eahOaLluaLie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On+adpeW9k+WcsOWxheawkeeahOWlveW4ruaJi+OAguWcqOeLl+Wcuu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uWPr+S7peeci+WIsOWTiOWjq+Wlh+aYr+WmguS9lemlsuWFu+eahOWPiOiDveS6s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Ll+aLiembquaph+eahOW/q+aEn+OAguOAkDE0OjMwLTE1OjMw44CR5Y+C6KeC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DE4OjMwLTIyOjMw44CR5YWl5L2P572X55Om5raF57G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77yM5aSc5pma6Ieq55Sx5rS75Yqo77yM5LuN54S255WZ5oS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YyX5p6B5YW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9l+eTpua2heexs++8jThLTS3lnKPor57ogIHkurrmnZHvvI04S03vvI3nvZfnk6b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TotavlsJTovpvln7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j4LogIPoiKrnj63vvJpBWSA0MzAgUlZOSEV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4MTAgMTkyNS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44CQMTA6MDAtMTI6MzDjgJH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8c3BhbiBzdHlsZT0iY29sb3I6I0VFMzNFRTsiPuWco+ivnuiAgeS6uuad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ot6jotorljJfnuqw2NuW6pjMz5YiG77yM6aKG5Y+W6Leo6LaK5YyX5p6B5ZyI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yj6K+e6ICB5Lq65a6Y5pa56YKu5bGA5a+E5LiK5LiA5byg5bim5pyJ54m55Yir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55qE57qq5b+15Y2h54mH77yM5Lmf5Y+v5Lul6YCJ5oup6K+35bel5L2c5Lq65ZGY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j6K+e6IqC5a+E5Ye677yM57uZ6Ieq5bex5Z+L5LiL5LiA5Lu95Zyj6K+e6IqC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Zyj6K+e6ICB5Lq65Yqe5YWs5a6k77yM6L+b5YWl56We56eY55qE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5LiO5Zyj6K+e6ICB5Lq65Lya6Z2i5bm25ZCI5b2x77yM5bGK5pe25Lya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6K6w5b2V5Lya6Z2i5oOF5pmv77yM5Y+v6YCJ5oup6Ieq6LS55bCG54Wn54m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P5b2x54mH5bim5Zue5a6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OAkDEyOjMwLTEzOjMw44CR5Zyo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5Lit6aSQ6aaG5Lqr55So5Lit5byP5Y2I6aSQ77yI5YWt6I+c5LiA5rGk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E2OjMwLTE4OjQ144CR5YmN5b6A5py65Zy65LmY5py66aOe5b6A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E4OjQ1LTIwOjMw44CR5Lit5byP5pma6aSQ77yI5YWt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IwOjMw77yNMjE6MDDjgJHmmZrppJDlkI7lhaXkvY/otavlsJTovp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r5bCU6L6b5Z+64oCU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Y+C6ICD6Iiq54+t77yaQVkgMDUxSEVM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4MTUgMDc1MCsx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DjgJAwOTowMC0xMjowMOOAkeWcqOi1q+WwlOi+m+Wfu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OAguiHqueUsemAiei0reWMl+asp+eJueS6p++8jOa7oei9veiA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AxMjowMC0xMzowMOOAkeW4guWGheS6q+eUqOS4reW8j+WNiOmkkO+8i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AxMzowMC0xNDowMOOAkeWJjeW+gOi1q+WwlOi+m+WfuuWbvemZhe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WPiueZu+acuuaJi+e7re+8jOaQreS5mOWbvemZheiIquePremjnui/lO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kuIrlubPlronov5TmirXljJfkuqzvvIznu5PmnZ/mr5XnlJ/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kuYvml4X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6YeN5bqG5Yiw6Iqs5YWw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KYheS9j+Wuv++8muWFqOeoizHmmZrnjrvnkoPlsYsrMuaZm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QeW6puWBh+adkemFkuW6lysx5pma5qGR5ou/5rW06YWS5bqXPGJyIC8+CuKYheWFqOeo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mo/ooYw8YnIgLz4K4piF5pmv54K577ya5Zyj6K+e6ICB5Lq65p2R44CBc2lpZGHokKj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ZrnianppobjgIHljJfmnoHljZrnianppobjgIHmi4nliqrpmL/ljJfmno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srnjgIHmiLflpJbmu5Hpm6rjgIHni5fmi4npm6rmqYfjgIHpqa/pub/luoTlm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moZHmi7/mtbTjgIHpub/mi4npm6rmqYfjgIHpm6rlnLDmkanmiZg8YnIgLz4K4piF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YyX5qyn6aKG5YWI6Iiq56m644CB6IiS6YCC5a6J5YWo44CB5bCK5Lqr5ZOB6L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ecn+ato+a3seW6pua4uO+8jOWFqOeoi+WPquaciTLlpKnkuZjovabml7bpl7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bCP5pe2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7uP5rWO6Iix5py656Wo5ZKM54eD5rK56ZmE5Yqg6LS577ybPGJyIC8+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KM+OAgeWFqOeoizHmmZrnjrvnkoPlsYsvMuaZmuWMl+mDqFNw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mFkuW6ly8x5pma5qGR5ou/5rW06YWS5bqXL+WFtuS7luS4uuS4ieaYn+aIl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xiciAvPgo044CB5aKD5aSW6L2m5Ya16Imv5aW955qE5peF5ri45aSn5be0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LiT5Lia5aSW57GN5Y+45py677ybPGJyIC8+CjXjgIHlhajnqI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poobpmJ87PGJyIC8+CjbjgIHlhajnqIsxMumhv+ato+mkkO+8jOWQqzHpob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kbPppJDvvIjovazmnLrml7bpl7TkuI3lkKvppJDvvInvvJs8YnIgLz4KN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co+ivnuiAgeS6uuadkS9TaWlkYeiQqOexs+awkeaXj+WNmueJqemmhi/ljJfmno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v5ouJ5Yqq6Zi/5YyX5p6B6YeO55Sf5Yqo54mp5ZutL+WPguS4juaIt+Wklua7kemb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/lk4jlo6vlpYfni5flnLrkvZPpqozni5fmi4npm6rmqYcv5qGR5ou/5rW0L+mpr+m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PguingivkvZPpqozpub/mi4npm6rmqYcv5L2T6aqM6am+6am26Zuq5Zyw5pGp5omY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mo/ooYw8YnIgLz4KOOOAgeWFqOeoi+acjeWKoei0ue+8iOWkp+S6uuWEv+erpeWQj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gw5qynL+S6uu+8iDEw5qynL+S6ui/lpKkqOOWkqe+8ie+8mzxiciAvPgo5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rip5pqW56S85YyF77yI5omL5aWXK+WbtOW3vivluL3lrZAr6LS06Lqr5pq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JPGJyIC8+CjEw44CBIOWFqOeoi+WvvOa4uOOAgeWPuOacuuihpei0tO+8m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/nemZqe+8muWig+WkluaEj+WkluS/nemZqSjmnIDpq5jotZTpop3kurrmsJHluI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jnqoHlj5HmgKXmgKfnl4XouqvmlYXmnIDpq5jotZTlgb/ph5Hpop3kuLo15L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ODXlkajlsoHnmoTogIHlubTkurrkv53pop3kuLoz5LiH77yJPGJyIC8+CjEy44CB6K+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oSP77ya5qyn5rSy6YOo5YiG5Z+O5biC6ZyA6KaB5pS25Y+W6YWS5bqX5Z+O5biC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N5ZCM5Z+O5biC55qE6KeE5a6a77yM5aSn57qmMi025qyn5YWDL+S6ui/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PGJyIC8+CjLjgIHlm6LotLnmiqXku7fku6Xlj4zkurrpl7TmoLjnrpf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gqjnu5PkvLTlj4LliqDjgILoi6XljZXmlbDmiqXlkI3vvIzpobvphYzmlLblhajnqI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t67ku7c0MDAw5YWDL+S6uu+8iOihpeWNleS6uumXtOW3ruS7t+aJgOWFpeS9j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NleS6uumXtO+8jOiLpeimgeaxguWFpeS9j+Wkp+W6iuaIv+aIluiAheagh+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WGjeWKoDYwMOWFgy/kurrvvInjgILmiJHku6zkvJrljY/liqnlronmjpLmgq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m6Llj4vmi7zmiL/vvIzoi6Xog73pobrliKnosIPmlbTvvIzliJnlhY3mlLb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ku7fvvJs8YnIgLz4KM+OAgeS4uumBteWuiOasp+a0sua2iOmYsuazleinhO+8jOa7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annq6XpobvljaDluorvvIw25bKB5Lul5LiL5Y+v5LiN5Y2g5bqK77yb5qyn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5LiN5LiA77yM5YCY6Iul6YOo5YiG5qCH6Ze06I636YWS5bqX5ZaE5oS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6Z2e5pys5Y+45omA6IO95o6M5o6n77yM5Lqm5peg5Yy65Yir5b6F6YGH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bPGJyIC8+CjT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ihjOadjua1t+WFs+ivvueoju+8jOi2hemHjeihjOadjuaJmOi/kO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0ue+8mzxiciAvPgo244CB6KGM56iL5Lit5pyq5o+Q5Y+K55qE5YW25LuW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56Wo44CB5ri46Ii577yI6L2u77yJ44CB57yG6L2m44CB5Zyw6ZOB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fjgIHlm6DkuqTpgJrlu7bpmLvjgIHnvaLlt6XjgIHlpKf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77jgIHoiKrnj63lj5bmtojmiJbmm7TmlLnml7bpl7TnrYn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YDlvJXoh7TnmoTpop3lpJbotLnnlKj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KCTxzdHJvbmc+6Iqs5Y2X5peF5ri4562+6K+B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asp+a0suetvuivgea2ieWPiuWIsOS4jeWQjOWbveWu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jeS4gOagt++8jOivpue7huivt+WSqOivouaIkeekvuWuouaIt+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5rip6aao5o+Q6YaS77yaPC9zdHJvbmc+PGJyIC8+CjEu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eahOaQreS5mOimgeaxgizlm6LpmJ/pobvmj5DliY0z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LjxiciAvPgoyLiDmnIDlkI7noa7orq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4bkuK3ml6XmnJ/ml7bpl7Tlj4rmnIDnu4jooYznqIvphZLlupfnoa7orqTkvJ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KTlpKnnu5nkuojmgqjjgII8YnIgLz4KMy4g5aaC6YGH5Yiw5pmv54K55Zu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oiW5YW25LuW5LiN5Y+v6aKE6K6h55qE5oOF5Ya16ICM5YWz6Zet77yM5LiO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b5Zyo5b2T5YmN5b2i5byP5LiL5a655piT5Y+R55Sf5aKD5aSW5o6l5b6F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uE5ZuiLOS7o+eQhuekvuaJgOS4jeiDveaOp+WItueahO+Ck+S4jeWPr+aKl+aL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ClOaJgOmAoOaIkOeahOaEj+WkluS6i+S7tuWmgumBh+aImOS6iSzlpKnngb7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gZzov5DmiJbnoLTkuqcs5peF6KGM56S+55qE5bel5L2c5Lq65ZGY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i5Lq66Kej5Yaz6Zeu6aKYLuS9hueUseatpOmAoOaIkOeahOaNn+Wks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W3seaJv+aLheOAgjxiciAvPgo044CB55Sx5LqO6L+R5pyf5qyn5rSy5rK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77yM6K+35a6i5Lq65Zyo5peF6KGM5pyf6Ze05L+d566h5aW96Ieq6Lqr6LSi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yf6Ze05YyF5ous6KGM5p2O5omY6L+Q6L+H56iL5Lit6Iul5Y+R55Sf5a6i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GX5aSx5oiW6KKr55uX77yM5peF6KGM56S+5ZKM5a+85ri45bCG56ev5p6B5Y2P5Yq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bm25bC96YeP5om+5Zue5aSx56qD6LSi54mp77yM5peF6KGM56S+5ZKM5a+85ri4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i54mp6KKr55uX55qE5o2f5aSx6LWU5YG/77yBPGJyIC8+CjXjgIHpgIDnqI7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DnqI7mmK/mrKfmtLLlr7npnZ7mrKfnm5/muLjlrqLnmoTkuIDpobnkvJjmg6D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llYblupflvZPlnLrpgIDnqI7vvIzkuIDkupvllYblupfpnIDopoHlh7rmrKf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mnLrlnLrlip7nkIbpgIDnqI7vvIzlr7zmuLjkvJrlkJHmgqjku4vnu43pgIDnqI7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bljY/liqnmgqjvvIzkvYbov5nmr5Xnq5/mmK/mrKfmtLLmlL/lupzov5DkvZz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I3og73mib/mi4XpgIDnqI7lpLHotKXnmoTku7vkvZXotZTlgb/jgILotK3nia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l6DlkIjlkIz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ZrngrnjgIHpk7booYzlhbPpl6jjgIHmtbflhbPmo4Dmn6Xml7bpl7TntKfov6v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og73lj4rml7bpgIDnqI7nmoTvvIzlvojmirHmrYnmiJHnpL7kuI3og73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IDnqI7otKPku7vjgILvvIjoi6XpgInmi6npgIDnqI7liLDkv6HnlKjljaHmiJbogIX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t7LlnKjllYblupfph4zmi7/liLDkuobnjrDph5HpgIDnqI7vvIzpg73lv4XpobvlsI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tbflhbPnq6DnmoTpgIDnqI7ljZXlr4Tlm57pgIDnqI7lhazlj7jvvIzlrZjlnKj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anvvIzoi6XpgIDnqI7ljZXlnKjpgq7lr4TnmoTov4fnqIvkuK3kuKLlpLH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jrflvpfpgIDnqI7mrL7pobnvvIzlm6DmraTkuqfnlJ/nmoTmjZ/lpLHvvIzlvo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npL7kuI3og73mib/mi4XvvIHkuLrkuobmlrnkvr/lkI7mnJ/mn6Xor6LpgIDnqI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nKjpgq7lr4TnqI7ljZXkuYvliY3lhYjlsIbnqI7ljZXmi43nhafnlZnlup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uOAgeWwkeaVsOasp+a0sumFkuW6l+imgeaxguWuouS6uuWcqOWFpeS9j+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DEwLTIwL+aZmuaKvOmHke+8iOWFt+S9k+mHkemineS7pemFkuW6l+inhOWum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eaXpeafpeaIv+WQjumFkuW6l+W9kui/mOOAg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R5pyf5Ye65aKD5a6J5YWo5o+Q56S66K+35YWz5rO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aPC9zcGFuPuS4reWbvemihuS6i+acjeWKoee9k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9E4A953D7F1235462A717247A2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