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23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A2108499C14E4EB53F48D43158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A2108499C14E4EB53F48D43158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nj63niZnjgIHokaHokITniZnmt7HluqYxMuaXpea4uF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2OT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opb/nj63niZnjgIHokaHokITniZnmt7HluqYxM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sp+a0s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JDpg73mnLrlnLrpm4blkI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iJDpg73igJTlpJrlk4j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loZ7nvZfpgqMgMzcwS03vvIjkuI3lsJHkuo4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5Om5Lym6KW/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Om5Lym6KW/5LqaIDMwMEtN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KAlOilv+ePreeJme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ePreeJmeWwj+mVhyAyMDBLTS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KSDigJTnp5HlsJTlpJrnk6YgMTQ3S00o5LiN5bCR5LqOMS415bCP5pe2Ke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OWIqeS6mi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oZ7nu7TliKnkupogNDYxS00o5LiN5bCR5LqONeWwj+aXtinigJT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zmlq/mnKwgMjg3S03vvIjkuI3lsJHkuo4z5bCP5pe277yJ4oCU5qKF6YeM6L6+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qK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CAyNzhrbe+8iOS4jeWwkeS6jjIuNeWwj+aXtu+8ieKAlOiQqOaLieabvOWN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iQqOaL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oSAyODBLTTnvvIjkuI3lsJHkuo4yLjXlsI/ml7bvvInigJTmiZjojrHlpJogNzJLT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HlsI/ml7bvvInigJTpqazlvrfph4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ms5b63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iQ6YO95py65Zy66ZuG5ZCIICjml6A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or7TmmI7vvJrlm6Dlh7rlooPmiYvnu63nuYHmnYLvvIzkuLr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obrliKnnmbvmnLrvvIzor7fliqHlv4Xkuo7lh7rlj5HliY0z5bCP5pe2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Zyw54K557uf5LiA6ZuG5ZCI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eKAlOWkmuWTiOKAlO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guiAg+iIquePre+8mlFSIDg2MSBDVFVET0gmbmJzcDsmbmJzcDsgMDExMCA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FSIDE0NSZuYnNwOyBET0hCQ04mbmJzcDsmbmJzcDsgMDcwMCAxMjI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QjuWJjeW+gOa4uOiniOilv+ePreeJmeeahOmqhOWCsuWSjO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juW4guS5i+KAlOKAlDxzcGFuIHN0eWxlPSJjb2xvcjojRUUzM0VFOyI+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44CRPC9zcGFuP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TpeS8puW4g+e6quW/teWhlOOAkTwvc3Bhbj7vvIjkuI3lsJHkuo4x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WbveWNmuiniOS8muaJgOW7uu+8jDYw57Gz6auY5aGU6aG256uv5Lyr56uL6JGX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R55qE5ZOl5Lym5biD6ZuV5YOP77yM5bCx5piv6L+Z5L2N5rex6Zmp5a625Li6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byA5ZCv5LqG5rW35LiK6Zy45p2D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YWw5biD5ouJ5aSn6YGT44CRPC9zcGFuPu+8iOS4jeWwke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iD5ouJ5aSn6YGT5piv5be05aGe572X6YKj5biC5Lit5b+D55qE5LiA5p2h57mB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p6X6I2r6YGT77yM5YWo6ZW/MS4y5YWs6YeM77yM6L+e5o6l5biC5Lit5b+D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2X5bC85Lqa5bm/5Zy65ZKM5pen5riv55qE5ZOl5Lym5biD57qq5b+156KR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GC5bCU5YWs5Zut77yI5YWl5YaF77yJ44CR77yI5LiN5bCR5LqOMzDliIbpkp/vvIn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3mmK/lt7TloZ7nvZfpgqPogIDnnLznmoTmma/ngrnkuYvkuIDvvIzkuZ/mmK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JflpJrkvZzlk4HkuK3lhbPkuo7lm63mnpforr7orqHnmoTlhbjojIPkuYvkvZ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nsbPmi4nkuYvlrrb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E8L3NwYW4+77yI5LiN5bCR5LqOMjDliIbpkp/vvInpq5jov6rokZflkI3nmoTkvZ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h4zpnaLmnInkuIDkuKrlu7rnrZHljZrnianppoblkozku5bnmoTlip7lha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wYW4gc3R5bGU9ImNvbG9yOiNFRTMzRUU7Ij7jgJDlt7TnibnnvZfkuYvl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eOAkTwvc3Bhbj7vvIjkuI3lsJHkuo4xMOWIhumSn++8ieW3tOeJuee9l+S5i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i+iuvuiuoeeLrOeJueeahOalvOaYr+ilv+ePreeJmemsvOaJjeW7uuetkeW4iOmrmOi/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aIkOeGn+acn+eahOS7o+ihqOS5i+S9nOOAguS9oOS8mueci+WIsOaVtOagi+al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mdoui0tOedgOW9qeiJsueahOmprOi1m+WFi+OAgeWxi+mhtueahOagt+WtkOmFt+S8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nuOAgeWDj+S6uumqqOS4gOagt+eahOafseWtkOS7peWPiumdouWFt+mAoOWei+eah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hOWkhOWFhea7oeS6humtlOW5u+iJsuW9q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nlKjmmZrppJD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hZLlupflhaXkvY/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5aGe572X6YKjIDM3MEtN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OWwj+aXtu+8ieKAlOeTpuS8puilv+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eJueWIq+WuieaOk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6We5Zyj5a625peP5pWZ5aCC77yI5YWl5YaF77y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EuNeWwj+aXtu+8ieaYr+ilv+ePreeJmeeOsOS7o+a0vuiRl+WQ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p+W4iOWuieS4nOWwvOWlpeKAoumrmOi/queahOS9nOWTge+8jOWug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jOacieelnuWlh+iJsuW9qeeahOW7uuetkeS5i+S4gO+8jOS5n+aYr+W3tOWhnue9l+mC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Xhea4uOiDnOWcs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nibnliKvlronmjp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9l+WNoei0reeJqeadkUxhIFJvY2EgVmlsbGFnZ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LjXlsI/ml7bvvIlMYSBSb2Nh6Led56a75be05aGe572X6YKj5LuF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vabnqIvvvIzmmK/nu53lr7nkuI3lrrnplJnov4fnmoTotoXlgLzotK3nianlpKnlo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gMTAw5aSa5a625pe25bCa57K+5ZOB5LiT5Y2W5bqX77yM5omA5pyJ5ZWG5ZOB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L2O6Iez5bu66K6u6Zu25ZSu5Lu3IDQg5oqY55qE5Lu36ZKx5Ye65ZSu44CC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KKr5pe26aum5ryC5Lqu55qE5Yqg5rOw572X5bC85Lqa5ZOB54mM5ZC45byV77ya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gUN1c3RvIEJhcmNlbG9uYeOAgURlc2lndWFs44CBRmFycnV0eOOAgVRDTuOAgeilv+Wh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4m577yIU2l0YSBNdXJ077yJ77yM5p2l6Ieq5oWV5bC86buR5Lul5Y+KIE11eGFydC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sbvlk4HniYzvvIzkuI7kuYvnm7jkvLTnmoTlm73pmYXlpKflk4HniYzljIXmi6zlt7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hCdXJiZXJyee+8ieOAgUNvbXB0b2lyIGRlcyBDb3Rvbm5pZXJz44CB5pa95Y2O5rS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IU3dhcm92c2tp77yJ44CB6IqZ5ouJ77yIRnVybGHvvInlkozosarpm4XvvIhUQUcg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vInjgILpobbnuqfopb/nj63niZnlk4HniYzljIXmi6znvZfmhI/lqIHvvIhMb2V3Z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bWJhICZhbXA7IExvbGHjgIFIb3NzIEludHJvcGlh44CB55yL5q2l77yIQ2FtcGVy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ZXR0eSBCYWxsZXJpbmFz44CC572X5Y2h6LSt54mp5p2R6K6+6K6h6aOO5qC85Li6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k55qE5Yqg5rOw572X5bC85Lqa5bCP6ZWH77yM5a695pWe5YGM5aSn55qE6Zyy5aS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aSn6YGT5bim5oKo5qih5Lu/5Zyw5Lit5rW35Lyg57uf77yM5oOs5oSP5ryr5q2l44C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2R6L+Y5o+Q5L6b5Lyg57uf5Yqg5rOw572X5bC85Lqa6I+c6IK055qE6aSQ6aa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6k5aSW6Ziz5Y+w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TpuS8puilv+S6miAzMDBLTe+8iOS4jeWwkeS6jjPlsI/ml7b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nj63niZnlsI/plY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phZLlupfml6nppJAs5ZCO5YmN5b6A5bCG5paw5Li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ICB5LiO5YWI6ZSL44CB5rW35rSL5LiO6ZmG5Zyw5a6M576O5re35pCt55qE4o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Z+O4oCd4oCU4oCUPHNwYW4gc3R5bGU9ImNvbG9yOiNFRTMzRUU7Ij7jgJDnk6b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JE8L3NwYW4+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m/5Zy677yI5aSW6KeC77yJ44CRPC9zcGFuPu+8iOS4jeWwke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iC5pS/5aSn5qW844CB5paX54mb5Zy65ZKM54Gr6L2m5YyX56uZ44CB6YKu5pS/5oC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H5b+X5oCn5bu6562R5omA546v57uV77yM5piv5biC5Lit5b+D6YeN6KaB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Zyj5aW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u+8iOS4jeWwkeS6jjIw5YiG6ZKf77yJ5piv6ICB5Z+O5Yy6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Go6L655pyJ5LiA5Lqb5bCP6aSQ6aaG5ZKM5ZKW5ZWh6aaG77yM5pi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5LyR6Zey55qE5Y675aSE5LmL5LiA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5Om5Lym6KW/5Lqa5pWZ5aCC77yI5aSW6KeC77yJ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57OF5ZCI5LqG572X6ams5byP44CB5ZOl54m55byP44CB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44CB5be05rSb5YWL5ZKM5paw5Y+k5YW45Li75LmJ55qE5bu6562R6aOO5qC8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PkuJbnuqr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bflsrjjgJE8L3NwYW4+77yI5LiN5bCR5LqOMzDliIbpkp/vvInplb/plb/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vvIznu4bohbvnmoTmspnmu6nvvIzml7bmnInoibrkurrov5vooYzmspnpm5X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ZflkI3nmoTmtbfpspzppa3nmb7lubTogIHlupdQRVBJQ0HlsLHlnKjov5nmtbfmu6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HNwYW4gc3R5bGU9ImNvbG9yOiNFRTMzRUU7Ij7jgJDnp5Hlrab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lpJbop4LvvInjgJE8L3NwYW4+77yI5LiN5bCR5LqOMzDliIbpkp/vvInmmK/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nKrmnaXkuLvkuYnlu7rnrZHpo47moLznmoTlhbjojIPjgILnlLHnk6bkvKbopb/kup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7rnrZHluIjorr7orqFTYW50aWFnbyBDYWxhdHJhdmHorr7orqHnmoTlu7rnrZHnvq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kurrmiI/np7DkuLrlpJbmmJ/lu7rnrZ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5So5pma6aSQ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ePreeJmeWwj+mVhyAyMDBLTSjkuI3lsJHkuo4y5bCP5pe2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5HlsJTlpJrnk6YgMTQ3S00o5LiN5bCR5LqOMS415bCP5pe2KeKAlOWhnue7tOWIqeS6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ml6nppJAsIOWQjuWJjeW+gOi/t+S6uueahOOAgeWxleeOsOS4reS4lue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WfjuW4gi0tPHNwYW4gc3R5bGU9ImNvbG9yOiNFRTMzRUU7Ij7np5HlsJTlpJrnk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zcGFuIHN0eWxlPSJjb2xvcjojRUUzM0VFOyI+44CQ56eR5bCU5aS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77yI5aSW6KeC77yJ44CRPC9zcGFuPu+8iOS4jeWwkeS6j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Zyo6KW/54+t54mZ6YGX55WZ5LiL5p2l55qE576O5Li955qE5bu656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riF55yf5a+65ZKM5aSp5Li75pWZ6J6N5ZCI5LiA5L2T55qE5pWZ5a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4q55aSq6KGX6YGT5Lul5Y+K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RPC9zcGFuPu+8iOS4jeWwkeS6jjMw5YiG6ZKf77yJLS0tLeato+WDj+Wug+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gt++8jOWwj+W3t+S4pOS+p+eZveiJsueahOWimeWjgeS4iuaXoOiuuuS9leaXt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eCueedgOW9k+Wto+eahOmynOiKse+8jOWPr+S4jueIseeQtOa1t+eahO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Wqsue+j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QjuWJjeW+gOilv+ePreeJmei2s+eQg+S/seS5kOmDqOS5i+mDveKAlOKAlOOAkO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OAk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Wkp+aVmeWggijlpJbop4Ip44CRPC9zcGFuPu+8i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a5LiW57qq5bKB5pyI55qE5bel56iL77yM5bu65Zyo5Y6f56mG5pav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5LmL5LiK55qE5LiW55WM6YGX5Lqn44CB5qyn5rSy56ys5LiJ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Iiq5rW35a625ZOl5Lym5biD5Lmf6JeP5LqO5q2k5Zy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mbmJzcDsg44CQ6buE6YeR5aGUKOWkluingin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DliIbpkp/vvInmmK8xM+S4lue6quaXtueUseWbnuaVmeW+kuaJgOW7u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WhlO+8jOabvuaYr+WfjuWimeeahOS4gOinku+8jOWboOWFtui0tOaciemHkeiJsu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humhtuW+l+WQje+8jOeOsOaYr+iIqua1t+WNmueJqemmh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NoeWwlOe6pue/sOatpeihjOihl+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0NeWIhumSn++8ieaEn+WPl+Whnue7tOWIqeS6mueDreaDheeahOS9m+aL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iOiInuWSjOS8mOe+jueahOWQieaZrui1m+mfs+S5kOOAguWhnue7tOmHjOS6mu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tpuWJp+S9nOWutueslOS4i+Wkp+S9nOOAiuWNoemXqOeahOaVheS6i+OAi+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iRl+WQjeeUteW9seOAiumYv+aLieS8r+eahOWKs+S8puaWr+OAi+aLjeeJ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eahOWcuuaZ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oZ7nu7TliKnkupogNDYxS00o5LiN5bCR5LqONeWwj+aXtinigJTph4zmlq/mnK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ilv+ePreeJmeW5v+Wc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kuI3lsJHkuo4zMOWIhumSn++8ieaYr+Whnue7tOWIqeS6muacgOWuueaYk+i+qO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S6jjE5MjnlubTkuL7lip7opb/nvo7lsZXop4jml7bkv67lu7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JTlpI3lhbTlu7rnrZHpo47moLznmoTnvKnlvbHjgILopb/nj63niZnlub/lnLr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loflrablkozlvbHop4bkvZzlk4HkuYvkuK3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kI7liY3lvoDnvZfljaHop5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HNwYW4gc3R5bGU9ImNvbG9yOiNFRTMzRUU7Ij7jgJDnvZfljaHop5L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jDliIbpkp/vvInkuZjovabliY3lvoDmrKfmtLLlpKfpmYbnmoTmnID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igJzlpKfpmYbnmoTlsL3lpLTvvIzmtbfmtIvnmoTlvIDnq6/igJ3vvI3nvZfljaHop5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DI4N0tN77yI5LiN5bCR5LqOM+Wwj+aXtu+8ieKAlOaihemHjOi+v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zlkI7liY3lvoDmrKfmtLLlpKfpmYbmnIDopb/nq6/nmoTpppbpg73igJTigJ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mHjOaWr+acrOOAkTwvc3Bhbj7jgIL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mK/lpJrnp43po47moLznmoTmt7flkIjkvZPvvIzlj6TogIHnmoTlvannu5jmiL/ls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lub/lnLrjgIHni63nqoTnmoTlsI/lt7fnu4TmiJDkuobkuIDluYXlkozos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a/jgIIg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Y+R54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RPC9zcGFuPu+8iOS4jeWwkeS6jjE15YiG6ZKf77yJ5bu65LqOMTk2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6quW/teiIqua1t+eOi+WtkOS6qOWIqemAneS4ljUwMOW5tOiAjOW7uu+8j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luW9ouWDj+S4gOiJmOWkp+W4huiIu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i0neS8puWhlO+8iOWkluingu+8ieOAkTwvc3Bhbj7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XouaYr+iRoeiQhOeJmeWFieiNo+iIqua1t+WOhuWPsueahOingeiv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mHjOaWr+acrOeahOiRl+WQjeWcsOagh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IOOAkOWco+WTsue9l+Wnhua0vuS/rumBk+mZo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lsJHkuo4yMOWIhumSn++8ieWni+W7uuS6jjE0OTb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gaLlro/lo67op4LnmoTmm7zliqrln4PlsJTlvI/lu7rnrZHvvIzmnInov7fkurr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o4XppbDlkoznsr7nvo7nmoToirHnoJ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5So5pma6aSQ77yM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YWl5L2P5LyR5oGv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ihemHjOi+viAgMjc4a23vvIjkuI3lsJHkuo4yLjXlsI/ml7bvvIn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mm7zlja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hZLlupfml6nppJAs5ZCO5YmN5b6A6KW/54+t54mZ55qE5bCP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oCU4oCUPHNwYW4gc3R5bGU9ImNvbG9yOiNFRTMzRUU7Ij7jgJDmooXph4zovr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K645aSa6KW/54+t54mZ5o6i6Zmp5a626K+e55Sf5LqO5q2k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72X6ams5qGl44CRPC9zcGFuP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5qiq6Leo5Zyo55Oc6L+q5Lqa57qz5rKz5LiK77yM5oC76ZW/Nzk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X6ams5Lq65L+u5bu66ICM5oiQ77yM5LiL6Z2i5oul5pyJNjDkuKrmoaXmi7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o67op4L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o5aSW6KeCKeOAkTwvc3Bhbj7vvIjkuI3lsJHkuo4yMOWIhumSn++8ieS9je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5v+Wcuuilv+S+p++8jOacgOWInemHh+eUqOe9l+mprOWSjOWTpeeJueW8j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juadpee7j+i/h+S6huaUueW7uuKAlOKAlOS7juWimemdouS4iueahOeZveiJs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iJsuWPr+S7peeci+WHuui/meS6m+mDqOWIhuW7uuS6juS4jeWQjOeahOaXtu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eLhOWuieWonOelnuW6mS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44CRPC9zcGFuPu+8iOS4jeWwkeS6jjIw5YiG6ZKf77yJ5L2N5LqO5biC5pS/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6n55qE5pWw5qC55p+x5a2Q5ZKM5bu65LqOMTbkuJbnuqrnmoTluILmlL/lupz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nKjkuIDotbfjgILjg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5So5pma6aSQ77yM6ZqP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LieabvOWNoSAyODBLTTnvvIjkuI3lsJHkuo4yLjXlsI/ml7bvvInigJTmiZjojrHl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Te+8iOS4jeWwkeS6jjHlsI/ml7bvvInigJTpqazlvrfph4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phZLlupfml6n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4uOiniOeOsOW3suaIkOS4uuasp+a0suacgOWlouWNjueahOihl+WMuu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bheS4jumtheWKm+eahOixoeW+geeahOWfjuW4gi0tL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JCo5ouJ5pu85Y2h44CRPC9zcGFuPu+8jOeUseS6juiQqOaLieabvOWN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eUqOeahOefs+aWmeWcqOWknOmHjOeBr+WFieS4i+S8mumXqumXq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QqOaLieabvOWNoeWfjuS5n+iiq+ensOS4uum7hOmHkeS5i+Wf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iQqOaLieabvOWNoeWkp+Wt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kuI3lsJHkuo4zMOWIhumSn++8iTEyMTjlubTnlLHpmL/mlrnntKLljYHkuIDkuJ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7rnq4vnmoTlpKflrabvvIzlnKjlrabmoKHlpJbnq4vpnaLoo4XppbDnmoTpm5Xlg4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rpnZLom5nvvIzmja7or7TlpoLmnpzkvaDog73mib7liLDlroPvvIzlsL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Y3kuLQ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otJ3l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jgJE8L3NwYW4+77yI5LiN5bCR5LqOMjDliIbpkp/vvInku47ljYHkupTkuJbnuq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6XmnaXvvIzlroPlsLHmmK/ov5nluqfln47luILnmoTmoIflv5fkuobvvIzml6XokL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ma/oibLkvJjnvo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mm7zljaHpqaznuqblsJTlub/lnLrjgJE8L3NwYW4+77yI5LiN5bCR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kKjmi4nmm7zljaHpqaznuqblsJTlub/lnLrkuo4xNzc15bm055Sx6I236KW/4oCi6LSd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oCi5LiY6YeM5ouJ5qC86K6+6K6h6ICM5oiQ77yM5bm/5Zy65LiK5ri45a6i5LqR6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+6552j5pWZ44CB5LyK5pav5YWw5pWZ44CB54q55aSq5pWZ5Yeg56eN5paH5piO6I2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YWl5LiW55WM6YGX5Lqn5ZCN5b2V55qE4oCc5LiJ5paH5YyW4oCd5ZCN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iZjojrHlpJrjgJE8L3NwYW4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yI+44CQ5Zyj6ams5LiB5qGl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wkeS6jjIw5YiG6ZKf77yJ5bu65LqO5Y2B5LiJ5LiW57qq77yM5qGl5aS0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6Ziy5Y2r5aGU77yM5bGe5ZOl54m56aOO5qC8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q+U6JCo5oiI5ouJ6Zeo44CRPC9zcGFuPu+8iOS4jeWwke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i65omY6I6x5aSa5Z+O55qE5q2j6Zeo77yM5bu65LqOMTbkuJbnuqrkuK3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kuJzopb/jgIHljZfmnInloZTpnI3msrPpmpTmlq3vvIzov5nmmK/llK/kuI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6Tln47nmoTkuIDpgZPln47pl6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pKrpmLPpl6jjgJE8L3NwYW4+77yI5LiN5bCR5LqOMTXliIbpkp/vvIn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+S4lue6qu+8jOWFt+acieWFuOWei+eahOmYv+aLieS8r+mjjuagvOKAleKAlemrm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S8n++8jOaMuuaLl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mOiOseWkmuWkp+aVmeWggu+8iOWkluingu+8ieOAkTwvc3Bhbj7vvIj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JmOiOseWkmuWkp+aVmeWgguW7uuS6jjEyMjfoh7MxNDkz5bm077yM5YaF6YO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a6M5oiQ5LqOMTjkuJbnuqrjgILov5nluqfmlZnloILlnKjkuIDluqfnqYbmlq/mnp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nmoTljp/lnYDkuIrlu7rpgKDvvIzkuLvkvZPlu7rnrZHkuLrlk6XnibnlvI/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jmmK/kuIDluqfpm4blpJrnp43lu7rnrZHoibrmnK/po47moLznmoTlup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mmK/opb/nj63niZnpppbluK3nuqLooaPlpKfkuLvmlZnnmoTpqb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prOW+t+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aXqemkkO+8jOWQjuWJjeW+gOa4uOiniOS8iuavlOWIqeS6muWNiuWym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dg+WKm+eahOS4reW/g++8jOilv+ePreeJmeeahOmmlumDvS0t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pqazlvrfph4zjgJE8L3NwYW4+44CC5piv5qyn5rSy5rW35ou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aaW6YO95LmL5LiA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JueWIq+WuieaOki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ilv+ePreeJmeeah+Wuq++8iOWQq+mXqOelqO+8i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5bCP5pe277yJ6KW/54+t54mZ55qE55qH5a6r5p6B5bC95aWi5Y2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WT5Yqb5LqU5LiW5Zu9546L5pu+5oOz5oqK5a6D5bu65oiQ5qyn5rSy5py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44CC5q+P5LiA5Liq5oi/6Ze06YO95YOP5LiA5bqn6Im65pyv5ZOB77yM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7uS55qE5aKZ5aOB6KOF6aWw77yM5Lmf5pyJ57K+576O55qE5aSp6Iqx5p2/5aOB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6KW/54+t54mZ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S4jeWwkeS6jjIw5YiG6ZKf77yJ5piv6ams5b636YeM5biC5Lit5b+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6L5bm/5Zy65ZKM54Ot6Zeo5peF5ri455uu55qE5Zyw44CC5bm/5Zy6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Gz5qC85bCU4oCi5b634oCi5aGe5LiH5o+Q5pav57qq5b+156KR77yM5LiK5pa555q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+Q5pav55+z6ZuV77yM5YmN5pa555qE5aCC5ZCJ6K+D5b635ZKM5qGR5LiY4oCi5r2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77yM5Lul5Y+K5Luj6KGo5aCC5ZCJ6K+D5b6355yf54ix55qE5Lik5bCK55+z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6ams57qm5bCU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S4jeWwkeS6jjIw5YiG6ZKf77yJ5piv6ams5b636YeM55qE5Lit5b+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aSq6Ziz6Zeo5LiN6L+c77yM5rCU5Yq/5a6P5Lyf44CC5Li75bm/5Zy6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u6562R5piv55qH5a6257OV54K55Y6C77yM6KGM5L2/5biC5pS/5p2D77yM5aSW5aK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2AMTfkuJbnuqrnmoTnsr7nvo7lo4HnlL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pKrpmLPpl6jlub/lnLrjgJE8L3NwYW4+77yI5LiN5bCR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pqazlvrfph4zluILkuK3lv4PnmoTkuIDluqfokZflkI3lub/lnLrvvIzmir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moJHnmoTlsI/nhorpm5Xlg4/mmK/pqazlvrfph4znmoTosaHlvoHvvIzlub/ln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v5jmnInkuIDluqfljaHmtJvmlq/kuInkuJbpqpHpqazloZHlg4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kuL3msaDlhazlm63jgJE8L3NwYW4+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kvY3kuo7pqazlvrfph4zluILkuK3lv4PnmoTkuL3msaD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MTjlhazpobfvvIzlhoXmnInlsIbov5HkuIDkuIfkupTljYPmo7X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t6XmuZbvvIzmmK/pqazlvrfph4zln47luILnmoTigJzogrrigJ3jgIL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l4XooYzogIXkvJflpJrvvIzkuZ/mmK/pqazlvrfph4zluILmsJHku6zmtojpga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pb3lnLDmlr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5So5pma6aSQ77yM6ZqP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jIflrprphZLlupc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RoeiQhOeJmeaXhea4uOihjOeoi+eJueiJsu+8mjwvc3Bhbj4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em7hOmHkeWfjivnvZfljaHop5I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pWZ5aCCK+e7j+WFuOWQjeWfjiZuYnNwO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lhajnqIvlm5vmmJ/phZLlup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nu4/lhbjmlZnloILvvJrnpZ7lnK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ZnloILjgIHloZ7nu7TliKnkuprlpKfmlZnloILjgIHnp5HlsJTlpJrnk6bmuIXnnJ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jojrHlpJrlpKfmlZnlo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nibnoibLlkI3ln47vvJrpu4Tph5HkuYvln47igJTokKjmi4nmm7zlja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Yvln47igJTloZ7nu7TliKnkuprjgIHpmLPlhYnkuYvln47igJTnk6bkvKb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Xor53kuYvln47igJTlt7TloZ7nvZfpgqPjgIHljoblj7LkuYvln47igJTph4zmlq/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q/mtbfop5LigJTnvZfljaHop5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Zu96ZmF5b6A6L+U57uP5rWO6Iix5py6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bPGJyIC8+CjLjgIHnrb7or4HotLnvvJs8YnIgLz4K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a0sjnmmZrlm5vnuqfmmJ/vvIjlkKvkv67pgZPpmaLphZLlupcx5pma77yJ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I5ZCr5qyn6ZmG5byP5pep6aSQ77yJ77ybPGJyIC8+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xNumhv+ato+mkkO+8muS6lOiPnOS4gOaxpCvppa3lkI7msLTmnpzvvIjovaz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KvppJDvvJvotK3niankuI3lkKvppJDvvInvvJs8YnIgLz4KNeOAge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ijkv53or4HkuIDkurrkuIDmraPluqcp77ybPGJyIC8+CjbjgIHkuK3mlofmnKzlnLD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vvJs8YnIgLz4KN+OAgemXqOelqO+8muilv+ePreeJmeeah+Wuq++8m+ahg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m+elnuWco+WutuaXj+aVmeWggu+8iOWmguaXoOazleWuieaOku+8jOWwhuS7p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uabv+aNou+8iTxiciAvPgo444CB5L+d6Zmp77ya5aKD5aSW5oSP5aSW5L+d6Zmp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i1lOmineS6uuawkeW4gTMw5LiHK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iqTnhafotLnvvJs8YnIgLz4KMuOAgeWboui0ueaKpeS7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OS6uumXtOaguOeul++8jOasoui/juaCqOe7k+S8tOWPguWKoOOAguiLpeWNleaVs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u+mFjOaUtuWFqOeoi+WNleS6uumXtOW3ruS7tzM2MDDlhYMv5Lq677yI6KGl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Lu35omA5YWl5L2P5oi/5Z6L5Li65Y2V5Lq66Ze077yM6Iul6KaB5rGC5YWl5L2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5oiW6ICF5qCH6Ze077yM5YiZ6ZyA6KaB5YaN5YqgOTAw5YWDL+S6uu+8i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Nj+WKqeWuieaOkuaCqOS4juWQjOaAp+WbouWPi+aLvOaIv++8jOiLpeiDvemhuuWI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ImeWFjeaUtuWNleS6uumXtOW3ruS7t++8mzxiciAvPgoz44CB5Li66YG15a6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aI6Ziy5rOV6KeE77yM5ruhNuWygeWtqeerpemhu+WNoOW6iu+8jDblsoHku6XkuI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JvmrKflvI/lu7rnrZHmiL/pl7TlpKflsI/kuI3kuIDvvIzlgJjoi6X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ojrfphZLlupflloTmhI/ljYfnuqfvvIzpnZ7mnKzlj7jmiYDog73mjozmjqf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LrliKvlvoXpgYfvvIzmlazor7fmgqjosIXop6PvvJs8YnIgLz4KNOOAge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zxiciAvPgo144CB6KGM5p2O5rW35YWz6K++56i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omY6L+Q6LS544CB566h55CG6LS577ybPGJyIC8+Cjb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lhbbku5botLnnlKjvvIz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KN+OAge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p+mjjuOAgeWkp+mbvu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On+WboOaJgOW8leiHtOeahOmineWklu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5YWo56iL5pyN5Yqh6LS5MTIw5qyn5YWDL+S6uu+8iOavj+S6uuavj+WkqTE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KjEy5aSp77yJPGJyIC8+CjnjgIHor7fnibnliKvms6jmhI/vvJrmrKfmtLLpg6jliI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IDopoHmlLblj5bphZLlupfln47luILnqI7vvIzlubbkuJTmraTotLnnlKjkuI3og7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Tku5jvvIzor7fmgqjlnKjphZLlupfliY3lj7DnjrDku5jvvIHvvIjmoLnmja7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op4TlrprvvIzlpKfnuqYyLTbmrKflhYMv5Lq6L+aZmu+8i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oJPHN0cm9uZz7opb/nj63ni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ml4XmuLjnrb7or4HopoHmsYLvvJo8L3N0cm9uZz48YnIgLz4K5qyn5rSy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Yiw5LiN5ZCM5Zu95a6277yM6KaB5rGC5LiN5LiA5qC377yM6K+m57uG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i5oi344CCCjwvcD4KPHA+Cgk8YnIgLz4KPHN0cm9uZz7opb/nj63niZn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ml4XmuLjmuKnppqjmj5DphpLvvJo8L3N0cm9uZz48YnIgLz4KMS4g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i6Zif55qE5pCt5LmY6KaB5rGCLOWboumYn+mhu+aPkOWJjTPkuKrlsI/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0uPGJyIC8+CjIuIOacgOWQjuehruiupOWHuuWP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Xpeacn+aXtumXtOWPiuacgOe7iOihjOeoi+mFkuW6l+ehruiupOS8mu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OWkqee7meS6iOaCqOOAgjxiciAvPgozLiDlpoLpgYfliLDmma/ngrnlm6Dlj5HnlJ/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Jblhbbku5bkuI3lj6/pooTorqHnmoTmg4XlhrXogIzlhbPpl63vvIzkuI7mnK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vlnKjlvZPliY3lvaLlvI/kuIvlrrnmmJPlj5HnlJ/looPlpJbmjqXlvoXnpL7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4Tlm6Is5Luj55CG56S+5omA5LiN6IO95o6n5Yi255qE4oCc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mA6YCg5oiQ55qE5oSP5aSW5LqL5Lu25aaC6YGH5oiY5LqJLOWkqeeBvuWPi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BnOi/kOaIluegtOS6pyzml4XooYznpL7nmoTlt6XkvZzkurrlkZjkvJrlsL3lipv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op6PlhrPpl67popgu5L2G55Sx5q2k6YCg5oiQ55qE5o2f5aSx5Y+q6IO9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om/5ouF44CCPGJyIC8+CjTjgIHnlLHkuo7ov5HmnJ/mrKfmtLLmsrvlron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or7flrqLkurrlnKjml4XooYzmnJ/pl7Tkv53nrqHlpb3oh6rouqvotKLnianvv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J/pl7TljIXmi6zooYzmnY7miZjov5Dov4fnqIvkuK3oi6Xlj5HnlJ/lrqLkurrotKL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m5fvvIzml4XooYznpL7lkozlr7zmuLjlsIbnp6/mnoHljY/liqnmiqX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L3ph4/mib7lm57lpLHnqoPotKLnianvvIzml4XooYznpL7lkozlr7zmuL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ooqvnm5fnmoTmjZ/lpLHotZTlgb/vvIE8YnIgLz4KNeOAgemAgOeojuivtOaYju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Yr+asp+a0suWvuemdnuasp+ebn+a4uOWuoueahOS4gOmhueS8mOaDoOaUv+et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VhuW6l+W9k+WcuumAgOeoju+8jOS4gOS6m+WVhuW6l+mcgOimgeWHuuasp+ebn+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KnueQhumAgOeoju+8jOWvvOa4uOS8muWQkeaCqOS7i+e7jemAgOeojuivpu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WKqeaCqO+8jOS9hui/meavleern+aYr+asp+a0suaUv+W6nOi/kOS9nOeahO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Jv+aLhemAgOeojuWksei0peeahOS7u+S9lei1lOWBv+OAgui0reeJqeWxn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WmguaenOeUseS6juWVhuW6l+WSjOa1t+WFs+aXoOWQiOWQjOaIlumjnu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OAgemTtuihjOWFs+mXqOOAgea1t+WFs+ajgOafpeaXtumXtOe0p+i/q+etie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mAgOeojueahO+8jOW+iOaKseatieaIkeekvuS4jeiDveaJv+aLheebuO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0o+S7u+OAgu+8iOiLpemAieaLqemAgOeojuWIsOS/oeeUqOWNoeaIluiAheafkOS6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VhuW6l+mHjOaLv+WIsOS6hueOsOmHkemAgOeoju+8jOmDveW/hemhu+WwhuW3sueb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roOeahOmAgOeojuWNleWvhOWbnumAgOeojuWFrOWPuO+8jOWtmOWcqOS4gOWu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iLpemAgOeojuWNleWcqOmCruWvhOeahOi/h+eoi+S4reS4ouWkse+8jOWIm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t+W+l+mAgOeojuasvumhue+8jOWboOatpOS6p+eUn+eahOaNn+Wkse+8jOW+iOaKsea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iDveaJv+aLhe+8geS4uuS6huaWueS+v+WQjuacn+afpeivoumAgOeoj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CruWvhOeojuWNleS5i+WJjeWFiOWwhueojuWNleaLjeeFp+eVmeW6le+8i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MXB4OyI+77yaPC9zcGFuPuS4re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cjeWKoee9k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Pj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A2108499C14E4EB53F48D43158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