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6DB8BB97AEC7CA2D9278988916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DB8BB97AEC7CA2D9278988916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2O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pb/nj63niZnjgIHokaHokITniZnmt7HluqYxM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sp+a0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3igJTlpJrlk4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MgMzcwS03vvIjkuI3lsJH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5Om5Lym6KW/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Lym6KW/5LqaIDMw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KAlOilv+ePreeJm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ePreeJmeWwj+mVhyAyMDB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KSDigJTnp5HlsJTlpJrnk6YgMTQ3S00o5LiN5bCR5LqOMS415bCP5pe2Ke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u7TliKnkupogNDYxS00o5LiN5bCR5LqONeWwj+aXtin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mlq/mnKwgMjg3S03vvIjkuI3lsJHkuo4z5bCP5pe277yJ4oCU5qKF6YeM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AyNzhrbe+8iOS4jeWwkeS6jjIuNeWwj+aXtu+8ieKAlOiQqOaLieabv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iQqOa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SAyODBLTTnvvIjkuI3lsJHkuo4yLjXlsI/ml7bvvInigJTmiZjojrHlpJogNzJ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igJTpqazlvrf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5py65Zy66ZuG5ZCI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or7TmmI7vvJrlm6Dlh7rlooPmiYvnu63nuYHmnYLvv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brliKnnmbvmnLrvvIzor7fliqHlv4Xkuo7lh7rlj5HliY0z5bCP5pe2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57uf5LiA6ZuG5ZCI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AlOWkmuWTiOKAl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+8mlFSIDg2MSBDVFVET0gmbmJzcDsmbmJzcDsgMDExMC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FSIDE0NSZuYnNwOyBET0hCQ04mbmJzcDsmbmJzcDsgMDcwMCAx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QjuWJjeW+gOa4uOiniOilv+ePreeJmeeahOmqhOWCsuWSj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KAlOKAlDxzcGFuIHN0eWxlPSJjb2xvcjojRUUzM0VFOyI+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TpeS8puW4g+e6quW/teWhlOOAkTwvc3Bhbj7vvIjkuI3lsJHkuo4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bveWNmuiniOS8muaJgOW7uu+8jDYw57Gz6auY5aGU6aG256uv5Lyr56uL6JGX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5qE5ZOl5Lym5biD6ZuV5YOP77yM5bCx5piv6L+Z5L2N5rex6Zmp5a625Li6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yA5ZCv5LqG5rW35LiK6Zy45p2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Ww5biD5ouJ5aSn6YGT44CRPC9zcGFuPu+8i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YGT5piv5be05aGe572X6YKj5biC5Lit5b+D55qE5LiA5p2h57mB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6X6I2r6YGT77yM5YWo6ZW/MS4y5YWs6YeM77yM6L+e5o6l5biC5Lit5b+D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5ZKM5pen5riv55qE5ZOl5Lym5biD57qq5b+156KR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GC5bCU5YWs5Zut77yI5YWl5YaF77yJ44CR77yI5LiN5bCR5LqOMzDliIbpkp/vv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mmK/lt7TloZ7nvZfpgqPogIDnnLznmoTmma/ngrnkuYvkuIDvvIz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JflpJrkvZzlk4HkuK3lhbPkuo7lm63mnpforr7orqHnmoTlhbjojIPkuY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nsbPmi4nkuYvlrr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pq5jov6rokZflkI3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h4zpnaLmnInkuIDkuKrlu7rnrZHljZrnianppoblkozku5bnmoT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t7TnibnnvZfkuYvl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xMOWIhumSn++8ieW3tOeJuee9l+S5i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iuvuiuoeeLrOeJueeahOalvOaYr+ilv+ePreeJmemsvOaJjeW7uuetkeW4iOmrmOi/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IkOeGn+acn+eahOS7o+ihqOS5i+S9nOOAguS9oOS8mueci+WIsOaVtOagi+al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mdoui0tOedgOW9qeiJsueahOmprOi1m+WFi+OAgeWxi+mhtueahOagt+WtkO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eWDj+S6uumqqOS4gOagt+eahOafseWtkOS7peWPiumdouWFt+mAoOWei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hOWkhOWFhea7oeS6humtlOW5u+iJsuW9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nlKjmmZrppJ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hZLlupflhaXkvY/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5aGe572X6YKjIDM3MEtN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KAlOeTpuS8puilv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JueWIq+WuieaOk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6We5Zyj5a625peP5pWZ5aCC77yI5YWl5YaF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uNeWwj+aXtu+8ieaYr+ilv+ePreeJmeeOsOS7o+a0vu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p+W4iOWuieS4nOWwvOWlpeKAoumrmOi/queahOS9nOWTge+8j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acieelnuWlh+iJsuW9qeeahOW7uuetkeS5i+S4gO+8jOS5n+aYr+W3tOWhnue9l+mC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lronmjp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9l+WNoei0reeJqeadkUxhIFJvY2EgVmlsbGFnZ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LjXlsI/ml7bvvIlMYSBSb2Nh6Led56a75be05aGe572X6YKj5LuF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IzmmK/nu53lr7nkuI3lrrnplJnov4fnmoTotoXlgLzotK3nianlpK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gMTAw5aSa5a625pe25bCa57K+5ZOB5LiT5Y2W5bqX77yM5omA5pyJ5ZWG5ZOB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L2O6Iez5bu66K6u6Zu25ZSu5Lu3IDQg5oqY55qE5Lu36ZKx5Ye65ZSu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Kr5pe26aum5ryC5Lqu55qE5Yqg5rOw572X5bC85Lqa5ZOB54mM5ZC45byV77ya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UN1c3RvIEJhcmNlbG9uYeOAgURlc2lndWFs44CBRmFycnV0eOOAgVRDTuOAgeilv+Wh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4m577yIU2l0YSBNdXJ077yJ77yM5p2l6Ieq5oWV5bC86buR5Lul5Y+KIE11eGFydC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bvlk4HniYzvvIzkuI7kuYvnm7jkvLTnmoTlm73pmYXlpKflk4HniYzljIXmi6zlt7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CdXJiZXJyee+8ieOAgUNvbXB0b2lyIGRlcyBDb3Rvbm5pZXJz44CB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IU3dhcm92c2tp77yJ44CB6IqZ5ouJ77yIRnVybGHvvInlkozosarpm4XvvIhUQUcg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jgILpobbnuqfopb/nj63niZnlk4HniYzljIXmi6znvZfmhI/lqIHvvIhMb2V3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bWJhICZhbXA7IExvbGHjgIFIb3NzIEludHJvcGlh44CB55yL5q2l77yIQ2FtcGVy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R0eSBCYWxsZXJpbmFz44CC572X5Y2h6LSt54mp5p2R6K6+6K6h6aOO5qC8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5qE5Yqg5rOw572X5bC85Lqa5bCP6ZWH77yM5a695pWe5YGM5aSn55qE6Zyy5aS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bim5oKo5qih5Lu/5Zyw5Lit5rW35Lyg57uf77yM5oOs5oSP5ryr5q2l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L+Y5o+Q5L6b5Lyg57uf5Yqg5rOw572X5bC85Lqa6I+c6IK055qE6aSQ6aa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6k5aSW6Ziz5Y+w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TpuS8puilv+S6miAzMDBLT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nj63niZ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ZLlupfml6nppJAs5ZCO5YmN5b6A5bCG5paw5Li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ICB5LiO5YWI6ZSL44CB5rW35rSL5LiO6ZmG5Zyw5a6M576O5re35pCt55qE4o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oCU4oCUPHNwYW4gc3R5bGU9ImNvbG9yOiNFRTMzRUU7Ij7jgJ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JE8L3NwYW4+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m/5Zy677yI5aSW6KeC77yJ44CRPC9zcGFuPu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iC5pS/5aSn5qW844CB5paX54mb5Zy65ZKM54Gr6L2m5YyX56uZ44CB6YKu5pS/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b+X5oCn5bu6562R5omA546v57uV77yM5piv5biC5Lit5b+D6YeN6Ka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Zyj5aW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u+8iOS4jeWwkeS6jjIw5YiG6ZKf77yJ5piv6ICB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Go6L655pyJ5LiA5Lqb5bCP6aSQ6aaG5ZKM5ZKW5ZWh6aaG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6Zey55qE5Y675aSE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5Om5Lym6KW/5Lqa5pWZ5aCC77yI5aSW6KeC77yJ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7OF5ZCI5LqG572X6ams5byP44CB5ZOl54m5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44CB5be05rSb5YWL5ZKM5paw5Y+k5YW45Li75LmJ55qE5bu6562R6aOO5qC8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jgJE8L3NwYW4+77yI5LiN5bCR5LqOMzDliIbpkp/vvInplb/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nu4bohbvnmoTmspnmu6nvvIzml7bmnInoibrkurrov5vooYzmspnpm5X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ZflkI3nmoTmtbfpspzppa3nmb7lubTogIHlupdQRVBJQ0HlsLHlnKjov5nmtbfmu6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5Hlra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pJbop4LvvInjgJE8L3NwYW4+77yI5LiN5bCR5LqOMzDliIbpkp/vvIn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KrmnaXkuLvkuYnlu7rnrZHpo47moLznmoTlhbjojIPjgILnlLHnk6bkvKbopb/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luIjorr7orqFTYW50aWFnbyBDYWxhdHJhdmHorr7orqHnmoTlu7rnrZHnvq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iI/np7DkuLrlpJbmmJ/lu7rnrZ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ePreeJmeWwj+mVhyAyMDBLTSjkuI3lsJHkuo4y5bCP5pe2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5HlsJTlpJrnk6YgMTQ3S00o5LiN5bCR5LqOMS415bCP5pe2KeKAlOWhnue7tOWIqe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AsIOWQjuWJjeW+gOi/t+S6uueahOOAgeWxleeOsO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fjuW4gi0tPHNwYW4gc3R5bGU9ImNvbG9yOiNFRTMzRUU7Ij7np5HlsJTlpJrn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6eR5bCU5a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I5aSW6KeC77yJ44CRPC9zcGFuPu+8iOS4jeWwke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Zyo6KW/54+t54mZ6YGX55WZ5LiL5p2l55qE576O5Li955qE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iF55yf5a+65ZKM5aSp5Li75pWZ6J6N5ZCI5LiA5L2T55qE5pWZ5a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4q55aSq6KGX6YGT5Lul5Y+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RPC9zcGFuPu+8iOS4jeWwkeS6jjMw5YiG6ZKf77yJLS0tLeato+WDj+Wu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Wwj+W3t+S4pOS+p+eZveiJsueahOWimeWjgeS4iuaXoOiuuuS9leaX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CueedgOW9k+Wto+eahOmynOiKse+8jOWPr+S4jueIseeQtOa1t+eahO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Wqsue+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ilv+ePreeJmei2s+eQg+S/seS5kOmDqOS5i+mDveKAlOKAlO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OA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ijlpJbop4Ip44CRPC9zcGFu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LiW57qq5bKB5pyI55qE5bel56iL77yM5bu65Zyo5Y6f56mG5pav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LmL5LiK55qE5LiW55WM6YGX5Lqn44CB5qyn5rSy56ys5LiJ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iq5rW35a625ZOl5Lym5biD5Lmf6JeP5LqO5q2k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mbmJzcDsg44CQ6buE6YeR5aGUKOWkluingin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DliIbpkp/vvInmmK8xM+S4lue6quaXtueUseWbnuaVmeW+kuaJgOW7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hlO+8jOabvuaYr+WfjuWimeeahOS4gOinku+8jOWboOWFtui0tOaciemHke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humhtuW+l+WQje+8jOeOsOaYr+iIqua1t+WNmueJqemmh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oeWwlOe6pue/sOatpeihjOihl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0NeWIhumSn++8ieaEn+WPl+Whnue7tOWIqeS6mueDreaDheeahOS9m+aL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iOiInuWSjOS8mOe+jueahOWQieaZrui1m+mfs+S5kOOAguWhnue7tOmHjOS6m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puWJp+S9nOWutueslOS4i+Wkp+S9nOOAiuWNoemXqOeahOaVheS6i+OAi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eUteW9seOAiumYv+aLieS8r+eahOWKs+S8puaWr+OAi+aLjee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ahOWcuuaZ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oZ7nu7TliKnkupogNDYxS00o5LiN5bCR5LqONeWwj+aXtinigJT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ilv+ePreeJme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eaYr+Whnue7tOWIqeS6muacgOWuueaYk+i+q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6jjE5MjnlubTkuL7lip7opb/nvo7lsZXop4jml7bkv67lu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I3lhbTlu7rnrZHpo47moLznmoTnvKnlvbHjgILopb/nj63niZnlub/lnL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loflrablkozlvbHop4bkvZzlk4HkuYvkuK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kI7liY3lvoDnvZfljaHop5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HNwYW4gc3R5bGU9ImNvbG9yOiNFRTMzRUU7Ij7jgJDnvZfljaHop5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kuZjovabliY3lvoDmrKfmtLLlpKfpmYbnmoT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JzlpKfpmYbnmoTlsL3lpLTvvIzmtbfmtIvnmoTlvIDnq6/igJ3vvI3nvZfljaH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DI4N0tN77yI5LiN5bCR5LqOM+Wwj+aXtu+8ieKAlOaihemHjOi+v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liY3lvoDmrKfmtLLlpKfpmYbmnIDopb/nq6/nmoTpppbpg73igJT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HjOaWr+acrOOAkTwvc3Bhbj7jgIL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/lpJrnp43po47moLznmoTmt7flkIjkvZPvvIzlj6TogIHnmoTlvannu5j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b/lnLrjgIHni63nqoTnmoTlsI/lt7fnu4TmiJDkuobkuIDluYXlkozos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Y+R54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PC9zcGFuPu+8iOS4jeWwkeS6jjE15YiG6ZKf77yJ5bu65LqOMTk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iIqua1t+eOi+WtkOS6qOWIqemAneS4ljUwMOW5tOiAjOW7uu+8j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W9ouWDj+S4gOiJmOWkp+W4huiI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0neS8puWhlO+8iOWkluingu+8i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XouaYr+iRoeiQhOeJmeWFieiNo+iIqua1t+WOhuWPsueahOingeiv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mHjOaWr+acrOeahOiRl+WQjeWcsOagh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Wco+WTsue9l+Wnhua0vuS/rumBk+mZo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yMOWIhumSn++8ieWni+W7uuS6jjE0OTb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aLlro/lo67op4LnmoTmm7zliqrln4PlsJTlvI/lu7rnrZHvvIzmnInov7fkurr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4XppbDlkoznsr7nvo7nmoToirHnoJ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5So5pma6aSQ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hemHjOi+viAgMjc4a23vvIjkuI3lsJHkuo4yLjXlsI/ml7b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hZLlupfml6nppJAs5ZCO5YmN5b6A6KW/54+t54mZ55qE5bC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PHNwYW4gc3R5bGU9ImNvbG9yOiNFRTMzRUU7Ij7jgJDmooXph4zovr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645aSa6KW/54+t54mZ5o6i6Zmp5a626K+e55Sf5LqO5q2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2X6ams5qGl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qiq6Leo5Zyo55Oc6L+q5Lqa57qz5rKz5LiK77yM5oC76ZW/Nzk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6ams5Lq65L+u5bu66ICM5oiQ77yM5LiL6Z2i5oul5pyJNjDkuKrmoaXmi7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67op4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aSW6KeCKeOAkTwvc3Bhbj7vvIjkuI3lsJHkuo4yMOWIhumSn++8i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ilv+S+p++8jOacgOWInemHh+eUqOe9l+mprOWSjOWTpeeJue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uadpee7j+i/h+S6huaUueW7uuKAlOKAlOS7juWimemdouS4iueahOeZve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WPr+S7peeci+WHuui/meS6m+mDqOWIhuW7uuS6juS4jeWQjOeah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LhOWuieWonOelnuW6m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4CRPC9zcGFuPu+8iOS4jeWwkeS6jjIw5YiG6ZKf77yJ5L2N5LqO5biC5pS/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6n55qE5pWw5qC55p+x5a2Q5ZKM5bu65LqOMTbkuJbnuqrnmoTluILmlL/lupz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nKjkuIDotbfjgILjg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bvOWNoSAyODBLTTnvvIjkuI3lsJHkuo4yLjXlsI/ml7bvvInigJTmiZjojrH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Te+8iOS4jeWwkeS6jjHlsI/ml7bvvInigJTpqazlvrfph4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ZLlupf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4uOiniOeOsOW3suaIkOS4uuasp+a0suacgOWlouWNjueahOihl+WMuu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bheS4jumtheWKm+eahOixoeW+geeahOWfjuW4gi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Co5ouJ5pu85Y2h44CRPC9zcGFuPu+8jOeUseS6juiQqOaLieabvO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UqOeahOefs+aWmeWcqOWknOmHjOeBr+WFieS4i+S8mu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QqOaLieabvOWNoeWfjuS5n+iiq+ensOS4uum7hOmHkeS5i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QqOaLieabvOWNoeWkp+Wt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TEyMTjlubTnlLHpmL/mlrnntKLljYHkuIDkuJ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nq4vnmoTlpKflrabvvIzlnKjlrabmoKHlpJbnq4vpnaLoo4XppbDnmoTpm5Xlg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pnZLom5nvvIzmja7or7TlpoLmnpzkvaDog73mib7liLDlroP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kuLQ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J3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JE8L3NwYW4+77yI5LiN5bCR5LqOMjDliIbpkp/vvInku47ljYHkupTkuJbnu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mnaXvvIzlroPlsLHmmK/ov5nluqfln47luILnmoTmoIflv5fkuob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a/oibLkvJjnvo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HpqaznuqblsJTlub/lnLr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Kjmi4nmm7zljaHpqaznuqblsJTlub/lnLrkuo4xNzc15bm055Sx6I236KW/4oCi6LS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i5LiY6YeM5ouJ5qC86K6+6K6h6ICM5oiQ77yM5bm/5Zy65LiK5ri45a6i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+6552j5pWZ44CB5LyK5pav5YWw5pWZ44CB54q55aSq5pWZ5Yeg56eN5paH5piO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YWl5LiW55WM6YGX5Lqn5ZCN5b2V55qE4oCc5LiJ5paH5YyW4oCd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iZjojrHlpJr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Zyj6ams5LiB5qG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Iw5YiG6ZKf77yJ5bu65LqO5Y2B5LiJ5LiW57qq77yM5qGl5aS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iy5Y2r5aGU77yM5bGe5ZOl54m56aOO5qC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q+U6JCo5oiI5ouJ6Zeo44CRPC9zcGFuPu+8iOS4je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omY6I6x5aSa5Z+O55qE5q2j6Zeo77yM5bu65LqOMTbkuJbnuqrkuK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Jzopb/jgIHljZfmnInloZTpnI3msrPpmpTmlq3vvIzov5nmmK/llK/ku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6Tln47nmoTkuIDpgZPln47pl6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pKrpmLPpl6jjgJE8L3NwYW4+77yI5LiN5bCR5LqOMTXliIbpkp/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+8jOWFt+acieWFuOWei+eahOmYv+aLieS8r+mjjuagvOKAleKAl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+8jOaMuuaLl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OiOseWkmu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JmOiOseWkmuWkp+aVmeWgguW7uuS6jjEyMjfoh7MxNDkz5bm077yM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M5oiQ5LqOMTjkuJbnuqrjgILov5nluqfmlZnloILlnKjkuIDluqfnqYbmlq/mnp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nmoTljp/lnYDkuIrlu7rpgKDvvIzkuLvkvZPlu7rnrZHkuLrlk6XnibnlvI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mmK/kuIDluqfpm4blpJrnp43lu7rnrZHoibrmnK/po47moLznmoTlu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mmK/opb/nj63niZnpppbluK3nuqLooaPlpKfkuLvmlZnnmoTpqb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+8jOWQjuWJjeW+gOa4uOiniOS8iuavlOWIqeS6muWNiuWy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g+WKm+eahOS4reW/g++8jOilv+ePreeJmeeahOmmlumDvS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qazlvrfph4zjgJE8L3NwYW4+44CC5piv5qyn5rSy5rW35o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aaW6YO95LmL5LiA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WIq+WuieaOk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lv+ePreeJmeeah+Wuq++8iOWQq+mXqOelqO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6KW/54+t54mZ55qE55qH5a6r5p6B5bC95aWi5Y2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WT5Yqb5LqU5LiW5Zu9546L5pu+5oOz5oqK5a6D5bu65oiQ5qyn5rSy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44CC5q+P5LiA5Liq5oi/6Ze06YO95YOP5LiA5bqn6Im65pyv5ZOB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7uS55qE5aKZ5aOB6KOF6aWw77yM5Lmf5pyJ57K+576O55qE5aSp6Iqx5p2/5aOB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KW/54+t54mZ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biC5Lit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6L5bm/5Zy65ZKM54Ot6Zeo5peF5ri455uu55qE5Zyw44CC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qC85bCU4oCi5b634oCi5aGe5LiH5o+Q5pav57qq5b+156KR77yM5LiK5pa5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55+z6ZuV77yM5YmN5pa555qE5aCC5ZCJ6K+D5b635ZKM5qGR5LiY4oCi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ams57qm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5qE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Sq6Ziz6Zeo5LiN6L+c77yM5rCU5Yq/5a6P5Lyf44CC5Li75bm/5Zy6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u6562R5piv55qH5a6257OV54K55Y6C77yM6KGM5L2/5biC5pS/5p2D77yM5aSW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MTfkuJbnuqrnmoTnsr7nvo7lo4Hnl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rpmLPpl6jlub/lnLrjgJE8L3NwYW4+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pqazlvrfph4zluILkuK3lv4PnmoTkuIDluqfokZflkI3lub/lnLrvvIz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moJHnmoTlsI/nhorpm5Xlg4/mmK/pqazlvrfph4znmoTosaHlvoHvvIz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v5jmnInkuIDluqfljaHmtJvmlq/kuInkuJbpqpHpqazloZHlg4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L3msaDlhazlm63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vY3kuo7pqazlvrfph4zluILkuK3lv4PnmoTkuL3msaD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TjlhazpobfvvIzlhoXmnInlsIbov5HkuIDkuIfkupTljYP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t6XmuZbvvIzmmK/pqazlvrfph4zln47luILnmoTigJzogrrigJ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l4XooYzogIXkvJflpJrvvIzkuZ/mmK/pqazlvrfph4zluILmsJHku6zmtojpga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nLD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m7hOmHkeWfjivnvZfljaHop5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WZ5aCCK+e7j+WFuOWQjeWfji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hajnqIvlm5vmmJ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u4/lhbjmlZnloILvvJrnpZ7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jgIHloZ7nu7TliKnkuprlpKfmlZnloILjgIHnp5HlsJTlpJrnk6b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ojrHlpJrlpKfmlZnlo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oibLlkI3ln47vvJrpu4Tph5HkuYvln47igJTokKjmi4nmm7zlj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TloZ7nu7TliKnkuprjgIHpmLPlhYnkuYvln47igJTnk6bkvKb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or53kuYvln47igJTlt7TloZ7nvZfpgqPjgIHljoblj7LkuYvln47igJTph4zmlq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igJTnvZfljaHop5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b6A6L+U57uP5rWO6Iix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GJyIC8+CjLjgIHnrb7or4HotLnvvJs8YnIgLz4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jnmmZrlm5vnuqfmmJ/vvIjlkKvkv67pgZPpmaLphZLlupcx5pma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Numhv+ato+mkkO+8muS6lOiPnOS4gOaxpCvppa3lkI7msLTmnpzvvIj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ppJDvvJvotK3niankuI3lkKvppJDvvInvvJs8YnIgLz4KNeOAg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mraPluqcp77ybPGJyIC8+CjbjgIHkuK3mlofmnKzlnL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Js8YnIgLz4KN+OAgemXqOelqO+8muilv+ePreeJmeeah+Wuq++8m+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elnuWco+WutuaXj+aVmeWggu+8iOWmguaXoOazleWuieaOku+8jOWwhuS7p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abv+aNou+8iTxiciAvPgo444CB5L+d6Zmp77ya5aKD5aSW5oSP5aSW5L+d6Zm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1lOmineS6uuawkeW4gTMw5LiHK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s8YnIgLz4KMuOAgeWboui0u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S6uumXtOaguOeul++8jOasoui/juaCqOe7k+S8tOWPguWKoOOAguiLpeWNleaVs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u+mFjOaUtuWFqOeoi+WNleS6uumXtOW3ruS7tzM2MDDlhYMv5Lq677yI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5omA5YWl5L2P5oi/5Z6L5Li65Y2V5Lq66Ze077yM6Iul6KaB5rGC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oiW6ICF5qCH6Ze077yM5YiZ6ZyA6KaB5YaN5YqgOTAw5YWDL+S6uu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Nj+WKqeWuieaOkuaCqOS4juWQjOaAp+WbouWPi+aLvOaIv++8jOiLpeiDvemhuu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ImeWFjeaUtuWNleS6uumXtOW3ruS7t++8mzxiciAvPgoz44CB5Li6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aI6Ziy5rOV6KeE77yM5ruhNuWygeWtqeerpemhu+WNoOW6iu+8jDblsoHku6XkuI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JvmrKflvI/lu7rnrZHmiL/pl7TlpKflsI/kuI3kuIDvvIzlgJjoi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ojrfphZLlupflloTmhI/ljYfnuqfvvIzpnZ7mnKzlj7jmiYDog73mjozmjqf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rliKvlvoXpgYfvvIzmlazor7fmgqjosIXop6PvvJs8YnIgLz4KNO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o1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Cjb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KN+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YWo56iL5pyN5Yqh6LS5MTIw5qyn5YWDL+S6uu+8iOavj+S6uuavj+WkqT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aSp77yJPGJyIC8+CjnjgIHor7fnibnliKvms6jmhI/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opoHmlLblj5bphZLlupfln47luILnqI7vvIzlubbkuJTmraTotLnnlKjkuI3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ku5jvvIzor7fmgqjlnKjphZLlupfliY3lj7DnjrDku5jvvIHvvIj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p4TlrprvvIzlpKfnuqYyLTbmrKflhYMv5Lq6L+aZm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0cm9uZz7opb/nj63ni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l4XmuLjnrb7or4HopoHmsYLvvJo8L3N0cm9uZz48YnIgLz4K5qyn5rSy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LiN5ZCM5Zu95a6277yM6KaB5rGC5LiN5LiA5qC377yM6K+m57uG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i5oi344CCCjwvcD4KPHA+Cgk8YnIgLz4KPHN0cm9uZz7opb/nj63niZ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l4XmuLjmuKnppqjmj5DphpLvvJo8L3N0cm9uZz48YnIgLz4KMS4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5qE5pCt5LmY6KaB5rGCLOWboumYn+mhu+aPkOWJjTPkuKr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0uPGJyIC8+CjIuIOacgOWQjuehruiupOWHuu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peacn+aXtumXtOWPiuacgOe7iOihjOeoi+mFkuW6l+ehruiup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e7meS6iOaCqOOAgjxiciAvPgozLiDlpoLpgYfliLDmma/ngrnlm6Dlj5HnlJ/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blhbbku5bkuI3lj6/pooTorqHnmoTmg4XlhrXogIzlhbPpl63vvIzkuI7mnK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lnKjlvZPliY3lvaLlvI/kuIvlrrnmmJPlj5HnlJ/looPlpJbmjqXlvoXnpL7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c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GJyIC8+CjTjgIHnlLHkuo7ov5HmnJ/mrKfmtLLmsrvlron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r7flrqLkurrlnKjml4XooYzmnJ/pl7Tkv53nrqHlpb3oh6rouqvotKLnianvv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ljIXmi6zooYzmnY7miZjov5Dov4fnqIvkuK3oi6Xlj5HnlJ/lrqLkurr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m5fvvIzml4XooYznpL7lkozlr7zmuLjlsIbnp6/mnoHljY/liqnmiqX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L3ph4/mib7lm57lpLHnqoPotKLnianvvIzml4XooYznpL7lkozlr7zmuL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ooqvnm5fnmoTmjZ/lpLHotZTlgb/vvIE8YnIgLz4KNeOAg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a0suWvuemdnuasp+ebn+a4uOWuoueahOS4gOmhue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VhuW6l+W9k+WcuumAgOeoju+8jOS4gOS6m+WVhuW6l+mcgOimgeWHuuasp+ebn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eQhumAgOeoju+8jOWvvOa4uOS8muWQkeaCqOS7i+e7jemAgOeojuivpu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+8jOS9hui/meavleern+aYr+asp+a0suaUv+W6nOi/kOS9nO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Jv+aLhemAgOeojuWksei0peeahOS7u+S9lei1lOWBv+OAgu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WmguaenOeUseS6juWVhuW6l+WSjOa1t+WFs+aXoOWQiOWQjOaIlu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mAgOeojueahO+8jOW+iOaKseatieaIkeekvuS4jeiDveaJv+aLheebuO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0o+S7u+OAgu+8iOiLpemAieaLqemAgOeojuWIsOS/oeeUqOWNoeaIluiAheafkO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VhuW6l+mHjOaLv+WIsOS6hueOsOmHkemAgOeoju+8jOmDveW/hemhu+WwhuW3sue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roOeahOmAgOeojuWNleWvhOWbnumAgOeojuWFrOWPuO+8jOWtmOWcqOS4gOWu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mAgOeojuWNleWcqOmCruWvhOeahOi/h+eoi+S4reS4ouWkse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W+l+mAgOeojuasvumhue+8jOWboOatpOS6p+eUn+eahOaNn+Wkse+8jOW+iOaKsea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DveaJv+aLhe+8geS4uuS6huaWueS+v+WQjuacn+afpeivoumAgOeoj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CruWvhOeojuWNleS5i+WJjeWFiOWwhueojuWNleaLjeeFp+eVmeW6le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DB8BB97AEC7CA2D9278988916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