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16:06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48159B1D61B0627E278F1A795146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48159B1D61B0627E278F1A795146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n6zln5Tlr6jlkLTlk6XkuIDlnLDkupTml6XmuLhfX+aXhea4uOe6v+i3r+WHuuWi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S4nOWNl+S6muafrOWflOWvqD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d3JhcHBlciI+DQoNCg0KDQo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8aW1nIHNyYz0iaHR0cDovL3d3dy5jcXpvdS5jb20vT1JHNzE4OF90ZW1wbGV0cy8wM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cy9sb2dvLmdpZiIgYWx0PSLph43luobkvJjlk4Hml4XooYznvZEiIHRpdGxlPSL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Jjlk4Hml4XooYznvZEiIGJvcmRlcj0iMCI+PC9kaXY+DQoNCg0KDQo8aDE+57yW5Y+3N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w+6YeN5bqG5Yiw5p+s5Z+U5a+o5ZC05ZOl5LiA5Zyw5LqU5pel5ri4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Cg0KDQoNCjxwIHN0eWxlPSJib3JkZXItYm90dG9tOiAxcHggc29saWQgIzY2Nj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ybW0gMDtwYWRkaW5nLWJvdHRvbTogMW1tOyI+6K+l5Lu35qC85piv5pys57q/6Lev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pyN5Yqh5qCH5YeG55qE5Y2V5Lq65Lu35qC844CC5a6e6ZmF5Lu35qC85Zug5oKo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44CB6YWS5bqX5pif57qn44CB6Iiq54+t5oiW5Lqk6YCa562J5pyN5Yqh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CM5pyJ5omA5beu5Yir44CCPC9wPg0KDQoNCg0KIA0KDQoNCg0KDQoNCg0KPHA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77yaNSDlpKk8L3A+DQoNCg0KDQo8cD7lh7rlj5Hml6XmnJ/vvJ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nsbvlnovvvJrmn6zln5Tlr6g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jAyMy02ODA4OTUxNiDCoMKg5a6i5pyNUVH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Twvc3Bhbj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JyPg0KDQoNCg0KICAgPHRhYmxlIHdpZHRoPSI3MTIiIGJvcmRlcj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VsbHBhZGRpbmc9IjAiIGNlbGxzcGFjaW5nPSI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AwIDAgMDsiPg0KDQoNCg0KICAgIDx0ciBpZD0idGxfdHM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CIgaGVpZ2h0PSIyNSIgYWxpZ249ImNlbnRlciI+5aSp5pWw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jc4Ij7ooYznqIvlronmjpI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ep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WNiO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mZr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kiIHN0eWxlPSJwYWRkaW5nLWxlZnQ6NXB4OyI+5L2P5a6/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A0KDQoNCg0KICA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YeN5bqG4oCU5pq557KS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kLTlk6XmjIflrprphZLlu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05ZOl77yI5aSn5ZC05ZOl44CB5bCP5ZC05ZOl77yJ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lk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mjIflrprphZLlup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zwvc3Ryb25nPjwvdGQ+DQoNCg0KDQogICAgICA8dGQ+5ZC05ZOl77yI55qH5a62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oCU5aeQ5aa55bqZ77yJ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kLTlk6XmjIflrpr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Wo5aSp6Ieq55Sx5rS75YqoICjml6A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kLTlk6XmjIflrprphZLlu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05ZOl4oCU6YeN5bqG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l6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JDQoNCg0KDQogICAgICAgIA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ICAgPC90YWJsZT4NCg0KDQoNCgkJDQoNCg0K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H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YeN5bqG4oCU5pq55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3BhbiBzdHlsZT0iZm9udC1zaXplOjE0cHg7I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6LS15a6+5LqO5oyH5a6a5pe26Ze05YmN5b6A6YeN5bqG5rGf5YyX5py65Zy6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aSn5Y6F6ZuG5ZCI77yM5LmY5py66aOe5b6A5LiW55WM5LiD5aSn5aWH5pmv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Sg5pyJ4oCc5Lq66Ze05aSp5aCC4oCd576O6KqJ55qE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zRUU7Ij7jgJDlkLTlk6Xnqp/jgJE8L3NwYW4+44CC77yI5ZC05ZOl56qf5L2N5LqO5p+s5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5YyX6YOo55qE5pq557KS5Y6/77yIU0lFTSBSRUFQ77yJ77yM5a6D5pu+6ZW/5pyf5rmu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uO5p6X5Lit77yM55u05YiwMTg2MOW5tOaJjeeUseazleWbveaOoumZqeWutuS6qOWIq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phuWlpeWHreWAn+S4reWbveWFg+S7o+WtpuiAheWRqOi+vuinguS6juWFg+aIkOWul+WFg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OW5tOaJgOiRl+OAiuecn+iFiumjjuWcn+iusOOAi+S4reeahOiusOi9ve+8jOS6juWF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4NjDlubTmt7HlhaXmmrnnspLljJfpg6jmjqLntKLlkI7lj5HnjrDjgILorqnpmpDmsqHlt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moTlkLTlk6XnjovmnJ3nmoTmgaLlvJjmsJTlir/lho3luqbph43njrDkuJbkurrnnLzli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LTlk6Xnqp/mgLvljaDlnLDov5EyMDDlubPmlrnlhazph4zvvIzmmK/lj6Tpq5jmo4nlk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njovmnJ3lhajnm5vml7bmnJ/nmoTkuI3mnL3mlofmmI7pgZfov7nvvIzlhajln47pm5Xli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sr7nvo7jgIHnu4boh7TvvIzlj6/kuI7ln4Plj4rph5HlrZfloZTlqrLnvo7vvIzkuL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havlpKfkurrmloflu7rnrZHnmoTlpYfov7nlkoznkbDlrp0s5ZCO5LmY5LiT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R5oGv44CCPC9zcGFu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lkLTlk6XmjIflrp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y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QtOWTpe+8iOWkp+WQtOWTpeOAgeWwj+WQ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iS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wYW4gc3R5bGU9ImZvbnQtc2l6ZToxNHB4OyI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OaXqemkkOWQju+8jOmmluWFiOW4puaCqOeVhea4uD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UUzM0VFOyI+44CQ5aSn5ZC05ZOl44CRPC9zcGFuPuWfjuWMuu+8iOa4uOini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S6jjLlsI/ml7bvvInvvJvlpKflkLTlk6Xln47lhbHmnInkupTluqfln47pl6jvvIzln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pq5gyMOWFrOWwuu+8jOWfjumXqOS4iumbleacieWbm+mdouS9m+WDj++8jOWcqOi/m+WF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juWJje+8jOi/nOi/nOS+v+S8mueci+WIsOmrmOi+vuS4g+WFrOWwuueahOWkp+efs+Wfj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uWktO+8jOWbm+mdoumDveWIu+edgOWQtOWTpeeOi+acneWFqOebm+aXtuacn+Wbvee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muW3tOWwlOabvOS4g+S4lueahOmdouWuue+8jOatpOS4juWNsOW6puaVmeS4jeWQj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tpOS5g+ixoeW+geecvOinguWbm+i3r+iAs+WQrOWFq+aWueeahOWbm+mdouS9m+iPqeiQ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JjeW+gOWPguinguOAkOWhlOaZruS8puW6mSBUYSBQcm9ob23jgJHvvIj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7kuo4zMOWIhumSn++8ie+8jOeUteW9se+8iOWPpOWik+S4veW9se+8ieS7peatpOS4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r+aLjeaRhO+8jOacieW3qOWkp+eahOagkeacqOebmOe7k+WcqOWbtOWimeW6memXqO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inhuS4uuWlh+inguOAgueZvuW5tOiAgeagkee8oOe7leedgOWNg+W5tOWlh+efs+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m+eIseaBqOe6oOe8oOiIrOeahOa1qua8q+OAguaOpeedgOi/m+WFpeWfjuS4reWPguin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05bqn5aSn5aSn5bCP5bCP5a6d5aGU5p6E5oiQ5LiA5bqn5aSn5a6d5aGU55qE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RTMzRUU7Ij7jgJDlt7TmiI7lupnjgJE8L3NwYW4+77yM5q+P5LiA5bqn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b6Z2i6YO95Yi75pyJ5LiJ5YWs5bC66auY55qE5Yqg5Lqa5be05bCU5pu85LiD5L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6Z2i5a6577yM5Lik55m+5aSa5Liq5b6u56yR5rWu546w5Zyo6JGx57u/55qE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LiW5Lq656ew5LmL5Li644CM6auY5qOJ55qE5b6u56yR44CN44CC5YmN5b6A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05ZOl5Z+O6YeM55qEPHNwYW4gc3R5bGU9ImNvbG9yOiNFRTMzRUU7Ij7jgJDlkLTlk6Xlj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rqvjgJE8L3NwYW4+77yM5q2k5aSE5Li65Yqg5Lqa5ouU572X5pu85LiD5LiW5LmL56Wt5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77yM5o6l552A5Y+C6KeC44CQ5Y+k5Luj5rOV6Zmi44CR5LmL6ZuV5Yi777yM5Ya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5Yik5a6Y5Y+K6bq755av546L6ZuV5Yi75bu6562R44CC5o6l552A5Y+C6KeC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RTMzRUU7Ij7jgJDmlpfosaHlj7DjgJE8L3NwYW4+5q2k5LmD5Y+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bid5oyR6YCJ5bqn6aqR55qE5Zyw5pa544CB5Y+KPHNwYW4gc3R5bGU9ImNvbG9yOiNF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Ij7jgJAxMueUn+iCluWhlOOAkTwvc3Bhbj7mraTkuYPlj6Tml7botbDpkqLntKLljZboi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TnmoTlnLDmlrnjgILljYjppJDlkI7liY3lvoDlj4Lop4LlkI3liJfkuJbnlYzkuIP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mma/vvI08c3BhbiBzdHlsZT0iY29sb3I6I0VFMzNFRTsiPuOAkOWwj+WQtOWTpUFOR0tPU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jgJE8L3NwYW4+77yI5ri46KeI5pe26Ze05LiN5L2O5LqOMuWwj+aXtu+8ie+8jOaYr+mrm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tOWTpeeOi+acneWFqOebm+aXtuacn+aJgOmBl+eVmeS4i+adpeeahOS4jeacveWul+aVm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+8m+WFqOWfjumbleWIu+S5i+eyvue+juacieOAjOmbleWIu+WHuuadpeeahOeOi+Wf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+juiqieOAguaYr+afrOWflOWvqOeahOagh+W/l++8jOWNsOWcqOS6huafrOWflOWvqO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l+S4iuOAguatpOS4uumrmOajieacieWPsuS7peadpeacgOWuj+S8n+eahOmDveWfj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zIwMOWkmuW6p+WPpOi/ueS4reWUr+S4gOato+mXqOWQkeilv+eahOelnuW6meOAgu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Zr+eCueaciTxzcGFuIHN0eWxlPSJjb2xvcjojRUUzM0VFOyI+44CQ5oqk5Z+O5qGl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44CQ5Li756We5q6/44CR77yM44CQ6ZW/5buK44CR77yM44CQ5Y2D5L2b5q6/44CR77yM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Z+z5Y6F44CRPC9zcGFuPuOAguacgOWQjuWIsDxzcGFuIHN0eWxlPSJ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Lit5b+D5aGU44CRPC9zcGFuPu+8jOivpeWhlOS7juWhlOWfuueul+i1t+mrmDY1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6C55u06KeS5bqmNzXluqbvvIznm7jlvZPpmaHls63jgILjgILmmZrppJDlkI7ov5T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jgIIgPC9zcGFuPjxiciAvPg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mbmJzcDsmbmJzcDsmbmJzcDsg5rOoMe+8muWQtOWTpeWPpOi/uee+pOWcq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imgeepv+i2iuW+iOWkmuWfjumXqO+8jOS4uuS6hue7tOaKpOWPpOi/ue+8jOinhOWum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umuimgeaNouWwj+i9pui/m+WFpe+8jOaVrOivt+iwheino++8mzwvc3Bhbj4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pbWcgc3JjPSIvdXBsb2Fkcy9saXRp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ODExMDcxMzU2MzJfOTQ2NDQuanBnIiBhbHQ9IiIgLz48YnIgLz4KPC9zcGFuPg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TpeaMh+Wumu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P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ZC05ZOl77yI55qH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4oCU5aeQ5aa55bqZ77yJ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mbmJzcDsmbmJzcDsg5pep6aSQ5ZCOLOa3seWFpeS9k+mqjOW9k+Wcs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n+S6uuaDheOAguWQtOWTpTxzcGFuIHN0eWxlPSJjb2xvcjojRUUzM0VFOyI+44CQ55qH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44CRPC9zcGFuPu+8iOa4uOiniOaXtumXtOS4jeS9juS6jjMw5YiG6ZKf77yJ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05ZOl5biC5Lit5b+DLCDlhazlm63ph4zpnaLnibnliKvnpZ7lpYfnmoTmmK8s5aSn5qC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m05pyJ5beo5aSn5omB6J2g6auY5oyC5Zyo5qCR5qKi77yM5b235L2b55u45Ly05aeQ5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LiN6IiN56a75Y6777yM5bCk5YW25piv5Zyo5riF5pmo5oiW5piv5YKN5pma77yM5oiQ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omB6J2g55uY5peL56m65Lit55qE5pmv6LGh77yM55yf5Y+r5Lq65Y+55Li66KeC5q2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05ZOl56qf5aSn5Z6L5qWg5pyo5b6I5aSa77yM5Zyo6L+Z55qH5a625YWs5Zut5Lit5bCx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eC6LWP5Yiw6K645aSa55m+5bm05Lul5LiK55qE5beo5pyo77yM5YWs5Zut5Lit56m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aw77yM5Li654KO54Ot55qE5ZC05ZOl5bim5p2l6Zi16Zi155qE57u/5oSP77yM5o6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PHNwYW4gc3R5bGU9ImNvbG9yOiNFRTMzRUU7Ij7jgJDlp5Dlprnlupn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LiN5L2O5LqOMTXliIbpkp/vvInvvIzmmrnnspLluILmnIDngbXpq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5DlprnlupnvvIzkuZ/mmK/lvZPlnLDpppnngavmnIDml7rnmoTlupnlrofvvIzluLbok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omZTor5rnmoTlv4PnpYjmsYLvvIzmu6HmgIDlkLTlk6XnmoTnpZ3npo/vvIzlpJbop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VFMzNFRTsiPuOAkOilv+WTiOWKquWFi+WbveeOi+ihjOWu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7vvIjmuLjop4jml7bpl7TkuI3kvY7kuo4xMOWIhumSn++8ie+8muWdkOiQveS6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t+WbvemBk+S4jlBva2FtYm9y5aSn6YGT5Lqk5rGH5aSE77yM5peB6L655piv6aOO5pmv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5qH5a626Iqx5Zut5ZKM5pq557KS5rKz55WU77yM5aSn6Zeo5LiK5pa56ZW25pyJ6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5qE5p+s5Z+U5a+o5Zu95b6977yM6Zeo5peB5Z2Q552A5LiA5a+55bqE5Lil5Zyw55+z5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z54uu5YmN6L+Y5pyJ5Lik5bqn5bm05Luj5LmF6L+c55qE5Y+k54Ku77yM6KGM5a6r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456uL552A5Zu9546L55qE5beo5bmF55S75YOP77yM5q2k5aSE5Li65Zu9546L5oiW55qH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ZGY5Yiw5pq557KS5pe255qE5L2P5omA77yM5LiN5a+55aSW5byA5pS+44CC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lk6XmjIflrprphZLlu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0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FqOWkq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CAo5peg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wYW4gc3R5bGU9ImZvbnQtc2l6ZToxNHB4OyI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kLTlk6Xoh6rnlLHmtLvliqjmnJ/pl7Tml6Dlr7zmuLjjgIHpoobpmJ/jgIHlj7jmnLrot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vvIzor7fms6jmhI/kurrouqvjgIHotKLkuqflronlhajjgII8L3NwYW4+PGJyIC8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CZuYnNwOyZuYnNwOyZuYnNwOyDlrqL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/ku6XlnKjlr7zmuLjlpIToh6rotLnmiqXlkI3lj4LliqDlvZPlnLDnmoQx5pel5ri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PgoJPHNwYW4gc3R5bGU9ImZvbnQtc2l6ZToxNHB4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1cGxvYWRzL2xpdGltZy8yMDE4MTEwNzEzNTY0OV82NDgwOC5qcGciIGFsdD0iIiAv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ZC05ZOl5oyH5a6a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kLTlk6XigJTph43luoYgKOmjnuacu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ZuYnNwOyZuYnNwOyDml6nppJDlkI7vvIzlkLTlk6X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vvIzlkI7kvZnmjIflrprml7bpl7Tpm4blkIjkuZjovabliY3lvoDmnLrln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kuZjoiKrnj63ov5Tlm57ph43luobnu5PmnZ/mhInlv6vnmoTlkLTlk6XkuYvml4X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XoDwvU1BBTj4gPC9ESVY+DQoJ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7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8L3A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nur/ot6/nibnoibI8L2gyPg0KDQoNCg0KCT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YeN5bqG5Yiw5p+s5Z+U5a+o5ZC05ZOl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77yaPC9zcGFuPjwvc3Ryb25n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4piF5ZC05ZOl56qf6KGM56iL5L2/55So5LiA5pel5Yi46Zeo56Wo5Yi477yM5bm2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65pWw5a2X5ouN54Wn5Yi25oiQ5Liq5Lq65LiT5bGe6Zeo56Wo77yM5Y+v5YGa5Li6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7qq5b+177yM6K6p5oKo55yf5YiH5oSf5Y+X5ZC05ZOl6a2F5Yqb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4piF5oiR5Lus5Lul5LiT5Lia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+56We77yM5o+Q5L6b5pyA5Liw5a+M44CB6K+m5bC955qE5ZC05ZOl56qf5L+h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o+t5byA5ZC05ZOl56qf56We56eY6Z2i57qx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4piF55yf5q2j5rex5YWl5ZC05ZOl56qf6YGX5Z2A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d5a+554mp6LaF5omA5YC8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4piF5pCt5LmY55u06Iiq5YyF5py65pGS5byD5buJ5Lu36Iiq56m677yM5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S5b6A6L+U44CC5peg6L2s5py65LmL5b6S6LS55pe26Ze05LiO5Zuw5omw5aSW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pyA6ZW/77yM6KGM56iL5YaF5a655pyA5Liw5a+M44CCPC9zcGFuPjxiciAv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iDimIXmvKvmraXlkLTlk6XvvIznlY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lk6XvvIzooYznqIvkuK3nibnliKvlronmjpLljYrlpKnoh6rnlLHmtLvliqjml7b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gqjmmK/ogIPlj6TniLHlpb3ogIXvvIzmgqjlj6/ku6Xoh6rnlLHnmoTljrvmjqLnp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lk6XvvJvlpoLmnpzmgqjmmK/mkYTlvbHniLHlpb3ogIXvvIzmgqjlj6/ku6Xoh6rnl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jZXmjYnkvJjnvo7nmoTlkLTlk6Xpo47mma/vvJvlpoLmnpzmgqjmmK/mloflrabniLH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mgqjlj6/ku6Xmib7kuKrlnLDmlrnpnZnlv4PlnZDkuIvmnaXvvIzlk4HlkbPlkLTlk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mnpzmgqjmmK/jgILjgILjgILjgILjgILjgILmgLvkuYvov5nljYrlpKn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moTml7bpl7Tmgqjpg73lj6/ku6Xmib7liLDmgqjnmoTmiYDniLHjgILjgILjgILjgIL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gqjluIzmnJvlj4PliqDmiJHlgJHngrrmgqjmjqjojZDmmK/nibnoibLoh6rotLn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op7liqDmgqjlr7nmn6zln5Tlr6jnmoTml4XmuLjnm67nmoTlj4rmhJ/lj5f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PgoJPHNwYW4gc3R5bGU9ImZvbnQtc2l6ZToxNHB4OyI+PGltZyBzcmM9Ii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zL2xpdGltZy8yMDE4MTEwNzEzNTczNl84NTAxNC5qcGciIGFsdD0iIiAvP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DQoNCg0KDQo8L2Rpdj4NCg0KDQoNCiANCg0KDQoNCi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YyF5ZCrPC9oMj4NCg0KDQo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k6YCa77ya6YeN5bqGL+aaueeyku+8jOaaueeyki/ph43luoblvoDov5Tlm6LpmJ/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oiLHmnLrnpajlkKvnqI7vvIzvvIjlm6LpmJ/mnLrnpajkuIDnu4/lvIDlh7rvvIzkuI3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lLnjgIHkuI3lvpfnrb7ovazjgIHkuI3lvpfpgIDnpajvvInvvJs8YnIgLz4KMuOAgeeU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uWig+WkluaXhea4uOW3tOWjq+WPiuWkluexjeWPuOacuu+8m++8iOagueaNruWboumY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+8jOmAmuW4uOS4ujEy4oCUNDXluqfvvInvvIzlkLTlk6XlsI/lnIjlhoXpnIDopoHmj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6p+S7peS4i+Wwj+i9pu+8mzxiciAvPgoz44CB5L2P5a6/77ya5oyH5a6a6YWS5bqX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Lq66Ze05oiW5LiJ5Lq66Ze044CC5L2P5a6/6YWS5bqX5Lul6K+05piO5Lya5pWw5o2u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Li65YeG77yM5aaC6YGH6YWS5bqX5a6i5ruh77yM5Y+v55So5ZCM562J57qn6YWS5bqX5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77yMMuWygeS7peS4ijEy5bKB5Lul5LiL5bCP5a2p5LiN5Y2g5bqK5LiO5oiQ5Lq65ZCM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5Y2g5bqK5LiN5ZCr5pep44CCMTLlsoHvvIjlkKvvvIktMTjlsoHvvIjlkKvvvIn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v4XpobvljaDluoorNjAw5YWDL+S6uuWNoOW6iui0ue+8mzxiciAvPgrms6jvvJrvvIgx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aa75Zui5ZGY5Y+v5Lul5Zyo5LiN5b2x5ZON5oC75oi/5pWw55qE5YmN5o+Q5LiL5bC9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ZCM5LiA5oi/6Ze077yM5L2G6Iul5YWo5Zui5Ye6546w5Y2V55S35Y2V5aWz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M5a+85ri45Y+K6aKG6Zif5pyJ5p2D6LCD6YWN5oi/6Ze077yM5a6i5Lq65Z2a5oyB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aG755Sx5a6i5Lq65pSv5LuY5omA5aKe6LS555So77yI5b2T5pe25Y+R55Sf55qE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qX5YmN5pSv5LuY6YWS5bqX5YmN5Y+w77yJ44CC77yIMu+8ieS7peS4iuS9j+Wuv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umFkuW6l+W5suWHgOWNq+eUn+OAgemFjeacieeDreawtOWZqOOAgeW9qeeUteOAge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eLrOeri+WNq+eUn+mXtOetieWfuuacrOiuvuaWveOAguafrOWflOWvqOWkp+Wk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veaciea4uOazs+axoO+8jOWuouS6uuWPr+iHquWkh+azs+iho+azs+ijpOOAgjxiciAvP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o6aSQ77ya6KGM56iL5Lit5Zui6Zif5qCH5YeG55So6aSQNOaXqTTmraPvvIj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l6nvvIzmraPppJDppJDmoIczMOWFgy/kurrvvIzkuK3lvI/ppJDmiJboh6rliqnppJD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lvI/po47lkbPppJDvvIzoh6rnlLHmtLvliqjmnJ/pl7TnlKjppJDor7foh6rnkIbvvJv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oh6rouqvljp/lm6DmlL7lvIPnlKjppJDvvIzliJnppJDotLnkuI3pgIDvvInvvJ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mXqOelqO+8muihjOeoi+S4reaJgOWQq+eahOaZr+eCuemmlumBk+Wkp+mXqOelq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244CB5a+85pyN77ya5b2T5Zyw5Lit5paH5a+85ri477yM5Lit5paH6aKG6Zif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I5pyN5Yqh6LS55YWx6K6hNTDlhYMv5Lq677yJ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MS7miqTnhafotLnnlKjvvJvpgJrlhbPlsI/otLkz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JvmnYLotLk1ODDlhYMv5Lq6PGJyIC8+CjIu5Y2V5oi/5beu77yb6Iul5Ye6546w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Y2V5aWz77yM5a6i5Lq65LiN5oS/6Ieq6KGl5Y2V5oi/5beu55qE77yM5qC55o2u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6w6KGM5L2c5Lia6KeE5a6a77yM5peF5ri456S+5pyJ5p2D5a6J5o6S5ou85oi/5oi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m55oql5ZCN5a6i5Lq65Lit5Yqg5bqK77yb5aaC5Y2V5Lq65oql5ZCN77yM5Zyo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rOV5ou85oi/55qE5oOF5Ya15LiL77yM5a6i5Lq65b+F6aG76Ieq6KGl5Y2V5oi/5be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Mu6YWS5bqX5YaF55S16K+d44CB5Lyg55yf44CB5rSX54ao44CB5pS26LS555S1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Wu5paZ562J6LS555So77ybPGJyIC8+CjQu5pyN5Yqh6aG555uu5pyq5o+Q5Yiw55qE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iA5YiH6LS555So77yI5YyF5ous6Ieq6LS56aG555uu77yJ77ybPGJyIC8+CjUu5rSX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CG5Y+R77yM55S16K+d77yM6aWu5paZ77yM54Of6YWS77yM5LuY6LS555S16KeG77y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pCs6L+Q44CB5b2T5Zyw6ZqP5oCn6Ieq5oS/5bCP6LS5562J56eB5Lq66LS555So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Yu5peF5ri46LS555So5LiN5YyF5ous5peF5ri46ICF5Zug6L+d57qm44CB6Ieq6Lq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44CB6Ieq55Sx5rS75Yqo5pyf6Ze05YaF6KGM5Li65oiW6Ieq6Lqr55a+55eF5byV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ZKM6LSi5Lqn5o2f5aSx77ybPGJyIC8+Cjcu5Zug5Lqk6YCa5bu26Zi744CB572i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p5rCU44CB6aOe5py65py65qKw5pWF6Zqc44CB6Iiq54+t5Y+W5raI5oiW5pu05pS5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62J5LiN5Y+v5oqX5Yqb5Y6f5Zug5omA5byV6Ie055qE6aKd5aSW6LS555So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a4qemmqOaPkOekujwvaDI+DQoNCg0KDQoJPHA+Cgk8c3Ryb25nPuaf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qOetvuivgeimgeaxgu+8mjwvc3Ryb25nPjxiciAvPgrlha3kuKrmnIjku6XkuIrmnInml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iqTnhafljp/ku7bvvIzkuInkuKrmnIjku6XlhoXov5Hnhacx5bygMuWvuOeZveW6leW9q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8L3A+CjxwPgoJPGJyIC8+CjxzdHJvbmc+5p+s5Z+U5a+o5peF5ri45rip6aao5o+Q6YaS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CuKXj+ihjOeoi+WGheiIquePreacuuS9jeezu+WIh+S9jeWMhemU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uuelqOWFqOasvuW3suaUr+S7mOiIquepuuWFrOWPuO+8jOa4uOWuouS4gOaXpuetvuiu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O+8jOacuuelqOS4jeW+l+aUueetvuaIluaBtuaEj+mAgOelqO+8jOWQpuWImeWwhu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uuelqOWFqOmineaNn+WkseOAgjxiciAvPgril4/ooYznqIvlhoXnmoTkuqTpgJrjgIH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jgIHmma/ngrnpl6jnpajlnYfkuLrmj5DliY3ku5jotLnph4fotK3vvIzoi6XmuLjlrqL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ljp/lm6DogIzmnKrog73muLjop4jliJnop4bkuLroh6rmhL/mlL7lvIPvvIzmiJb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pKnmsJTnrYnkuI3lj6/mipflipvlm6DntKDpgKDmiJDmuLjop4jpobnnm67osIPmlbT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JHml7bvvIzml4XooYznpL7lsIbkuI3pgIDov5jotLnnlKjvvIzmlazor7fosIXop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4pePMTjlsoHku6XkuIvmnKrmiJDlubTkurrjgIE3MOS7peS4iuiAgeW5tOS6uuWP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/hemhu+WutumVv+etvuWtl+iupOWPr++8jOW5tueUs+aYjuS6huino+ihjOeoi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WHuuWbouaXhea4uO+8jOi6q+S9k+WBpeW6t++8jOacieeLrOeri+eUn+a0u+iDveWKm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luWHuuaXhea4uOe7j+mqjO+8jOmAguWQiOWPguWbouaXhea4uOOAgjxiciAvPgril4/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lrqLkurrkuI3lj6/ku6Xmk4Xoh6rohLHlm6LmtLvliqjvvIzlkKbliJnpnIDnjrDku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ln5Tlr6jlnLDmjqXnpL41MDDlhYPkurrmsJHluIEv5aSpL+S6uu+8jOW5tuivt+etvuem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pu+8jOiEseWbouacn+mXtOaJgOS6p+eUn+eahOS4gOWIh+mXrumimOivt+iHquihjO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go8L3A+CjxwPgoJPHNwYW4gc3R5bGU9ImNvbG9yOiMzMzMzMzM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tsaW5lLWhlaWdodDoyNnB4OyI+6L+R5pyf5Ye65aKD5a6J5YWo5o+Q56S6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rOoPC9zcGFuPjxzcGFuIHN0eWxlPSJsaW5lLWhlaWdodDoyMXB4OyI+77yaPC9zcGFu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mihuS6i+acjeWKoee9kT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XB4OyI+PC9zcGFuPjxzcGFuPjwvc3Bhbj4KPC9w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PC9kaXY+DQoNCg0KDQog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48159B1D61B0627E278F1A795146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