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183F6339493B758FA43E86F9CA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83F6339493B758FA43E86F9CA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jgIHph5Hovrn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frOWflOWvq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DQoNCjxicj4NCg0KCTw+6YeN5bqG5Yiw5p+s5Z+U5a+o5ZC05ZOl44CB6YeR6L65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6zln5T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pq557K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aSn5ZC05ZOl44CB5bCP5ZC05ZOl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X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C05ZOl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oCU5aeQ5aa55bq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LTlk6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4oCU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6L65KO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Sn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rnnspI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Yiw5p+s5Z+U5a+o5peF5ri46LS15a6+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5rGf5YyX5py65Zy65Zu96ZmF5Ye65Y+R5aSn5Y6F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W55WM5LiD5aSn5aWH5pmv5LmL5LiA77yM57Sg5pyJ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C05ZOl56qf44CC77yI5ZC05ZOl56qf5L2N5LqO5p+s5Z+U5a+o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Y6/77yIU0lFTSBSRUFQ77yJ77yM5a6D5pu+6ZW/5pyf5rmu5rKh5LqO5L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g2MOW5tOaJjeeUseazleWbveaOoumZqeWutuS6qOWIqeKAouephuWlp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veWFg+S7o+WtpuiAheWRqOi+vuinguS6juWFg+aIkOWul+WFg+i0nuS6jOW5tOaJ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cn+iFiumjjuWcn+iusOOAi+S4reeahOiusOi9ve+8jOS6juWFg+W5tDE4NjDlu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rnnspLljJfpg6jmjqLntKLlkI7lj5HnjrDjgILorqnpmpDmsqHlt7LkuYXnmoT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mgaLlvJjmsJTlir/lho3luqbph43njrDkuJbkurrnnLzliY3jgIL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ov5EyMDDlubPmlrnlhazph4zvvIzmmK/lj6Tpq5jmo4nlkLTlk6XnjovmnJ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kuI3mnL3mlofmmI7pgZfov7nvvIzlhajln47pm5XliLvkuYv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lj6/kuI7ln4Plj4rph5HlrZfloZTlqrLnvo7vvIzkuLrkuJbnlYzlhav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7rnrZHnmoTlpYfov7nlkoznkbDlrp0s5ZCO5LmY5LiT6L2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LTlk6X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e+8iOWkp+WQtOWTpeOAgeWwj+WQtOWTp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W4puaCqOeVhea4u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C05ZOl44CRPC9zcGFuPuWfjuWMu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pKflkLTlk6Xln47lhbHmnInkupTluqfln47pl6jvvIzln47pl6jpq5gy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jumXqOS4iumbleacieWbm+mdouS9m+WDj++8jOWcqOi/m+WFpemDveWfj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+v+S8mueci+WIsOmrmOi+vuS4g+WFrOWwuueahOWkp+efs+WfjumXqOS4i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edgOWQtOWTpeeOi+acneWFqOebm+aXtuacn+WbveeOi+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mdouWuue+8jOatpOS4juWNsOW6puaVmeS4jeWQjOeahOaYr+atpOS5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nguWbm+i3r+iAs+WQrOWFq+aWueeahOWbm+mdouS9m+iPqeiQqOOAg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aGU5pmu5Lym5bqZIFRhIFByb2hv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Izpq5jmo4nnmoTlvq7nrJHjgI08L3NwYW4+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05ZOl5Z+O6YeM55qE44CQ5ZC05ZOl5Y+k55qH5a6r44CR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6Tku6Pms5XpmaLjgJE8L3NwYW4+5LmL6ZuV5Yi7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5pe25Yik5a6Y5Y+K6bq755av546L6ZuV5Yi75bu6562R44CC5o6l552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lpfosaHlj7DjgJE8L3NwYW4+5q2k5Lm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H5bid5oyR6YCJ5bqn6aqR55qE5Zyw5pa544CB5Y+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xMueUn+iCluWhlOOAkTwvc3Bhbj7mraTkuYPlj6Tml7botbDpkqLntKL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moTlnLDmlrnjgILljYjppJDlkI7liY3lvoDlj4Lop4LlkI3liJf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vvI3jgJDlsI/lkLTlk6VBTkdLT1IgV0FU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mmZrppJDlkI7ov5Tlm57phZLlupfkvJHmga/jgIIg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M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PpOi/uee+pOWcqOWPguinguaXtuimgeepv+i2iuW+iOWkmuWfjumXqO+8jO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PpOi/ue+8jOinhOWumuW3suWumuimgeaNouWwj+i9pui/m+WF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MzUxNThfODcyNj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77yI55qH5a625YWs5Zut4oCU5aeQ5aa55bq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rex5YWl5L2T6aqM5b2T5Zyw6aOO5Zyf5Lq65oOF44CC5ZC05ZO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oflrrblhazlm63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vY3kuo7lkLTlk6XluILkuK3lv4MsIOWFrOWbremHjOmd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lnuWlh+eahOaYryzlpKfmoJHkuIrluLjlubTmnInlt6jlpKfmiYHonaDpq5j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vbfkvZvnm7jkvLTlp5DlprnkvZvkuI3oiI3nprvljrvvvIzlsKTlhb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JbmmK/lgo3mmZrvvIzmiJDljYPlpKfmiYHonaDnm5jml4vnqbrkuK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j6vkurrlj7nkuLrop4LmraLjgILlkLTlk6Xnqp/lpKflnovmpaDmnK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oflrrblhazlm63kuK3lsLHlj6/ku6Xop4LotY/liLDorrjlpJrnmb7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nKjvvIzlhazlm63kuK3nqbrmsJTmuIXmlrDvvIzkuLrngo7ng63nmoTlkLTlk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nmoTnu7/mhI/vvIz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nkOWmueW6meOAkTwvc3Bhbj7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aueeykuW4guacgOeBtemqjOeahOWnkOWmueW6me+8jOS5n+aYr+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aXuueahOW6meWuh++8jOW4tuiRl+S4gOS7veiZlOivmueahOW/g+eliOaxgu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ahOelneemj++8jOWkluin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Zu9546L6KGM5a6r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77ya5Z2Q6JC95LqO5YWt5Y+35Zu96YGT5LiOUG9rYW1ib3LlpKfpgZ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l4HovrnmmK/po47mma/kvJjnvo7nmoTnmoflrrboirHlm63lkozmmrnnsp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pKfpl6jkuIrmlrnplbbmnInplYDph5HnmoTmn6zln5Tlr6jlm73lvr3vvIzpl6j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Dlr7nluoTkuKXlnLDnn7Pni67vvIznn7Pni67liY3ov5jmnInkuKTluqf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nmoTlj6Tngq7vvIzooYzlrqvml4HogLjnq4vnnYDlm73njovnmoTlt6jluYX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rlm73njovmiJbnmoflrqTmiJDlkZjliLDmmrnnspLml7bnmoTkvY/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3MTM1MjEyXzkwM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LTlk6X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kLTlk6X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jgIHpoobpmJ/jgIHlj7jmnLrot5/pmo/vvIzor7fms6jmhI/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rqLkurrkuZ/lj6/ku6XlnKjlr7zmuLjlpI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vZPlnLDnmoQx5pel5ri4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zE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2MjA4M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LTlk6XigJTph5H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S5mOi9puWJjeW+gOafrOWflOWvqOmmlumDv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YeR6L6544CRPC9zcGFuPu+8iOihjOeoi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MyMOWFrOmHjO+8m+ihjOmptuaXtumXtO+8mue6pjcuNeWwj+aXtu+8m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2iuafrOWflOWvqOS4remDqOW5s+WOn++8j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seS6jua0numHjOiQqOays+WSjOa5hOWFrOays+eahOWtleiCsu+8jOS4uumHk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S4quS9nOS4uuWFqOWbveaUv+ayu+OAgee7j+a1juOAgeaWh+WMl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csOS9je+8jOS7juiAjOacieedgOaCoOS5heeahOWOhuWPsu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WbveeahOmmlumDve+8jOWcqOS4jeWIsDYwMOW5tOeahOaXtumXtOWGh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asoeeahOWkp+i1t+Wkp+iQveOAguiHtOS9v+S7iuaXpeeahOmHkei+ue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ip+i+ieeFjOWPiOacieaui+aXp+S4jeWgqu+8jOiAjOiejeWFpeekvuS8mu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zleWbvemjjuaDhei/mOiDveiuqeS6uuS7rOWvu+iuv+WIsOaYlOaXpeKAn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eahOW9seWtkOOAgumHkei+ueeahOWfjuW4gumjjuaZr+WmgueUu++8jOWPi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veiAjOWFtO+8jOmHkei+ueeahOWfjuW4guW4g+WxgOW+iOiHqueEtuWcsOS7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ouWIl+iOq+e9l+enkeeJueS9m+WhlOS4uuS4reW/g+OAguaJgOS7pei/meW6p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oeaciei9tOW/g+e6v+eahOWfjuW4gu+8jOS4jeeuoeWmguS9leaJqeWxl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peeah+Wuq+S4uuaguOW/g+OAguaKtei+vuWQjuS9j+Wuv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cxMzUyMzJfNjY5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kei+u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TiOWKquWFi+Wkp+eah+Wuq+OAgeeLrOeri+e6quW/teeikSn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liY3lvoDmma/ngrnvvJropb/lk4jliqrlhYv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nuqrlv7XnopHvvIjooYznqIvot53nprvvvJrnuqYxMOWFrOmHjO+8m+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E15YiG6ZKf77yb5rS75Yqo5pe26Ze077ya57qmMS415bCP5pe2L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eah+W4neengeS6uui0ouS6p++8jOWmguaenOmBh+WIsOWkluS6i+a0u+WK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mXreWImeabtOaNouS4uuWFtuS7luaZr+eCue+8i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KW/5ZOI5Yqq5YWL5aSn55qH5a6rUm95YWwgUGFsYWN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uNeWwj+aXtu+8ie+8mu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nm67liY3ku43nhLbmmK/lm73njovnmoTlupzpgrjvvIzlnZDokL3lnKj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nlZTvvIznjrDlnKjkvp3nhLbmmK/lm73njovor7rnvZfmlabigKLopb/lk4jliqr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pITlkozlip7lhazlnLDngrnvvIzmiYDku6Xnmoflrqvlm7TlopnlhoX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kuI3lr7nlpJblvIDmlL7nmoTjgILnjrDlj6rlvIDmlL7pg6jliIb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HkemTtumYgeWvuuOAkeOAkOWKoOWG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4rlkajlm7TnmoToirHlm63kvpvmuLjkurrlj4Lop4LjgILlnKjnjovlr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4Lop4LliLDov5HmlbDnmb7lubTmnaXmn6zln5Tlr6jnmoflrr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j43otLXnpLzlk4HvvIznpZbmr43nu7/njonkvZvjgIHplbbmu6Hpkrvnn7Pnmo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7bkvZvnrYnvvIzku6TkurrogZTmg7Pmn6zln5Tlr6jmmJTml6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7bpmIHlr7rmmK/nlLE1MDAw5aSa5Z2X6ZO255Om54mHKOavj+WdlzHlhazmlqQ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mA57uE5oiQ55qE5L2b5bqZ5b2i5byP5bu6562R54mp77yM6YeM6Z2i55qE5Zyw5p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6ZO25Yi25oiQ77yM5Zug6ICM56ew5Li66ZO26ZiB77yM6L+Z5piv55Sx5Zu9546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KEtpbmcgTm9yZG9tKeS6juWFrOWFgzE4OTLlubTmiYDlu7rvvIzlkI7mnaXlnKg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u644CC5q6/5YaF5omA5pS26JeP5LmL5Y+k6L+55a6d54mp55Sa5Li6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iA5bCK6ZW25pyJOTU4NOmil+mSu+efs+S5i+mHkeS9m++8jOmHje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YeR6L6555qE5Y6G5Y+y5bCx5YOP5LiA6YOo6buR6Imy5bm96bu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Ymn77yM5LiN5q+U5Y2X5Lqs55qE5Y6G5Y+y6YCK6Imy5aSa5bCR44CC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977yM5pS/5p2D5piT5Li76K6p6YeR6L655Zyo6KGA5rC077yM5rGX5rC05Lit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YWl5LqG5peg56m35peg5bC955qE54G+6Zq+5rex5aSE44CCMTg2M+W5tO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iiq+azleWbveS+teWNoO+8jDE5NDDlubTlj4jooqvml6XmnKzljaDpoobjgIIxOTQ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V6ZmN5ZCO77yM5rOV5Zu95q6W5rCR6ICF5Y235Zyf6YeN5p2l77yM5YaN5qyh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+s5Z+U5a+o44CC5Li65LqG5LqJ5Y+W54us56uL5ZKM6Kej5pS+77yM5p+s5Z+U5a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+b6KGM5LqG6ZW/5pyf6Iux5YuH55qE5paX5LqJ44CC5Zyo6KW/5ZOI5Yqq5YWL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5LiL77yM5p+s5Z+U5a+o57uI5LqO5ZyoMTk1M+W5tDEx5pyIOe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jOWFqOeLrOeri+OAguS4uue6quW/tei/meS4gOWOhuWPsuaAp+eahOiDnO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i+ueW7uueri+S6humrmOWkp+mbhOS8n+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us56uL57qq5b+156KRSW5kZXBlbmRlbmNlIE1vbnVtZW50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5Lu/5ZC05ZOl56qf5aSn5aGU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6Wd5p+s5Z+U5a+o6ISx56a75rOV5Zu95q6W5rCR57uf5rK777yM5ZCM5pe2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oiY5LqJ5Lit5q275Lqh55qE5Lq65Lus77yM5a6D5Yy65Yir5Lq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u6562R54mp77yM5pyJ552A54us54m555qE6aOO5qC85YmN5r655oCn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ri45a6i44CC77yI54us56uL57qq5b+156KR5LiO55qH5a6r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Mi0z5YiG6ZKf5bCx5Yiw5LqG44CC5LqO57qm5a6a5pe26Ze0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frOWflOWvqO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QtOWTpeeqn+ihjOeoi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eWIuOmXqOelqOWIuO+8jOW5tuS6jueOsOWcuuaVsOWtl+aLjeeFp+WItuaI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xnumXqOelqO+8jOWPr+WBmuS4uuawuOS5hee6quW/te+8jOiuqeaCqOecn+WI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tOWTpe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IkeS7rOS7peS4k+S4muacjeWKoeeahOeyvuelnu+8jOaPkOS+m+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WwveeahOWQtOWTpeeqn+S/oeaBr++8jOS4uuaCqOaPreW8gOWQtOWTpeeqn+elnue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OAgjwvc3Bhbj48YnIgLz4KPHNwYW4gc3R5bGU9ImZvbnQtc2l6ZToxNHB4OyI+IOKY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3seWFpeWQtOWTpeeqn+mBl+WdgOe+pO+8jOe7neWvueeJqei2heaJgOWA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QreS5mOebtOiI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RkuW8g+W7ieS7t+iIquepuu+8jOWQtOWTpei/m+mHkei+ueWHuuOAguaXoOi9r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i0ueaXtumXtOS4juWbsOaJsOWklu+8jOa4uOiniOaXtumXtOacgOmVv++8j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cgOS4sOWv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ryr5q2l5ZC05ZOl77yM55WF5ri45ZC05ZOl77yM6KGM56iL5Li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K5aSp6Ieq55Sx5rS75Yqo5pe26Ze077yM5aaC5p6c5oKo5piv6ICD5Y+k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Ko5Y+v5Lul6Ieq55Sx55qE5Y675o6i56eY5ZC05ZOl77yb5aaC5p6c5oKo5piv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77yM5oKo5Y+v5Lul6Ieq55Sx55qE5Y675o2V5o2J5LyY576O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aC5p6c5oKo5piv5paH5a2m54ix5aW96ICF77yM5oKo5Y+v5Lul5om+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Z5b+D5Z2Q5LiL5p2l77yM5ZOB5ZGz5ZC05ZOl77yb5aaC5p6c5oKo5piv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5oC75LmL6L+Z5Y2K5aSp6Ieq55Sx5rS75Yqo55qE5pe26Ze05oK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Ko55qE5omA54ix44CC44CC44CC44CC5oiW6ICF5oKo5biM5pyb5Y+D5Yqg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Ko5o6o6I2Q5piv54m56Imy6Ieq6LS56aG555uu77yM5aKe5Yqg5oKo5a+5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Y+K5oSf5Y+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MzY4MjM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mHjeW6hi/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ph5Hovrkv6YeN5bqG5b6A6L+U5Zui6Zif57uP5rWO6Iix5py656Wo5ZCr56i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PGJyIC8+CjLjgIHnlKjovabvvJ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xMuKA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ZC05ZOl5bCP5ZyI5YaF6ZyA6KaB5o2iMjXluqfku6XkuIvlsI/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9j+Wuv++8muaMh+WumumFkuW6l+agh+WHhuS6jOS6uumXtOaIlu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mFkuW6l+S7peivtOaYjuS8muaVsOaNruehruiupOS4uuWHhu+8jOWmgum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7oe+8jOWPr+eUqOWQjOetiee6p+mFkuW6l+abv+S7o++8jDLlsoHku6XkuI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S4juaIkOS6uuWQjOS7t++8m+S4jeWNoOW6iuS4j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bKB77yI5ZCr77yJLTE45bKB77yI5ZCr77yJ5bCP5a2p5b+F6aG75Y2g5bqK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luorotLnvvJs8YnIgLz4K5rOo77ya77yIMe+8ie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aIv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WuouS6uuWdmuaMgeW3seingemhu+eUseWuouS6uuaUr+S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ui0ueeUqO+8iOW9k+aXtuWPkeeUn+eahOi0ueeUqOemu+W6l+WJjeaUr+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ieOAgu+8iDLvvInku6XkuIrkvY/lrr/moIflh4bvvJrphZLlupf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mnInng63msLTlmajjgIHlvannlLXjgIHnqbrosIPjgIHni6znq4vljavnlJ/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Lmn6zln5Tlr6jlpKflpJrphZLlupfpg73mnInmuLjms7Pmsa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lpIfms7PooaPms7Poo6TjgII8YnIgLz4KNOOAgeeUqOmkkO+8mu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gh+WHhueUqOmkkDXml6k25q2j77yI6YWS5bqX5ZCr5pep77yM5q2j6aSQ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byP6aSQ5oiW6Ieq5Yqp6aSQ5oiW5p+s5byP6aOO5ZGz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77ybPGJyIC8+CjXjgIH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moTmma/ngrnpppbpgZPlpKfpl6jnpajvvJs8YnIgLz4KNu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S4reaWh+mihumYn+acjeWKoe+8m++8iOacjeWKoei0ueWFsei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YCa5YWz5bCP6LS5MzDlhYMv5Lq677yb5p2C6LS5N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LuWNleaIv+W3ru+8m+iLpeWHuueOsOWNleeUt+WNleWls++8jO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peWNleaIv+W3rueahO+8jOagueaNru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kvuacieadg+WuieaOkuaLvOaIv+aIluWcqOWQjOaJueaKpeWQjeWuouS6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WmguWNleS6uuaKpeWQje+8jOWcqOayoeacieWKnuazleaLvO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/hemhu+iHquihpeWNleaIv+W3ru+8mzxiciAvPgozL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acjeWKoemhueebruacquaPkOWIsOeahOWFtuWug+S4gOWIh+i0ueeUq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0uemhueebru+8ie+8mzxiciAvPgo1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o2L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LuWboOS6pOmAmuW7tumYu+OAgee9ouW3peOAgeWkqeawlOOAgemjnuacu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7mn6zln5Tlr6jml4XmuLjnrb7or4H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YWt5Liq5pyI5Lul5LiK5pyJ5pWI5pyf5oqk54Wn5Y6f5Lu2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YaF6L+R54WnMeW8oDLlr7jnmb3lupXlvannhac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i/keacn+WHuuWig+WuieWFqOaPkOekuuivt+WFs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83F6339493B758FA43E86F9CA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