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14:4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3CE4E80CB0D27F6ED2F554F25097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3CE4E80CB0D27F6ED2F554F25097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n6zln5Tlr6jljbDosaHlkLTlk6XjgIHph5Hovrk25pel5ri477yI55m95aSpM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V9f5peF5ri457q/6Lev5Ye65aKD5peF5ri45Lic5Y2X5Lqa5p+s5Z+U5a+o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JodHRwOi8vd3d3LmNxe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S8vaW1hZ2VzL2xvZ28uZ2lmIiBhbHQ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dGl0bGU9IumHjeW6huS8mOWTgeaXheihjOe9kS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2OTENCg0KPGJyPg0KDQoJPD7ph43luobliLDmn6zl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ljbDosaHlkLTlk6XjgIHph5Hovrk25pel5ri477yI55m95aSpMOiHqui0ue+8i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Y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p+s5Z+U5a+o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wMjMtNjgwODk1MTY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HjeW6huKAlOaaueeyk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C05ZOl5oyH5a6a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OWkp+WQtOWTpeOAgeWwj+WQtOWTpe+8ieKAlOW3tOiCr+Wxse+8iOaXpeiQve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C05ZOl5oyH5a6a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tOWTpe+8iOeah+WutuWFrOWbreKAlOWnkOWmueW6meKAlOWbveeOi+ihjOWuq+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C05ZOl5oyH5a6a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tOWTpeiHqueUsea0u+WKqCAo5peg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C05ZO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WQtOWTpeKAlOmHkei+u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YeR6L655oyH5a6a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uSjopb/lk4jliqrlhYvlpKfnmoflrqvjgIHni6znq4vnuqrlv7XnopEp4oCU6YeN5bq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l6A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YeN5bqG4oCU5pq557KS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6LS15a6+5Lq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5YmN5b6A6YeN5bqG5rGf5YyX5py65Zy65Zu96ZmF5Ye65Y+R5aSn5Y6F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py66aOe5b6A5LiW55WM5LiD5aSn5aWH5pmv5LmL5LiA77yM57Sg5pyJ4oCc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4oCd576O6KqJ55qE5ZC05ZOl56qf44CC77yI5ZC05ZOl56qf5L2N5LqO5p+s5Z+U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YOo55qE5pq557KS5Y6/77yIU0lFTSBSRUFQ77yJ77yM5a6D5pu+6ZW/5pyf5rmu5rK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6X5Lit77yM55u05YiwMTg2MOW5tOaJjeeUseazleWbveaOoumZqeWutuS6qOWIqeKAo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peWHreWAn+S4reWbveWFg+S7o+WtpuiAheWRqOi+vuinguS6juWFg+aIkOWul+WFg+i0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aJgOiRl+OAiuecn+iFiumjjuWcn+iusOOAi+S4reeahOiusOi9ve+8jOS6juWFg+W5t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ubTmt7HlhaXmmrnnspLljJfpg6jmjqLntKLlkI7lj5HnjrDjgILorqnpmpDmsqHlt7L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LTlk6XnjovmnJ3nmoTmgaLlvJjmsJTlir/lho3luqbph43njrDkuJbkurrnnLzliY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nqp/mgLvljaDlnLDov5EyMDDlubPmlrnlhazph4zvvIzmmK/lj6Tpq5jmo4nlkLT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nJ3lhajnm5vml7bmnJ/nmoTkuI3mnL3mlofmmI7pgZfov7nvvIzlhajln47pm5XliLv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vo7jgIHnu4boh7TvvIzlj6/kuI7ln4Plj4rph5HlrZfloZTlqrLnvo7vvIzkuL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Kfkurrmloflu7rnrZHnmoTlpYfov7nlkoznkbDlrp0s5ZCO5LmY5LiT6L2m5YmN5b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kLTlk6X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QtOWTpe+8iOWkp+WQtOWTpeOAgeWwj+WQtOW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lOW3tOiCr+Wxse+8iOaXpeiQve+8i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aXqemkkOWQju+8jOmmluWFiOW4puaCq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DxzcGFuIHN0eWxlPSJjb2xvcjojRUUzM0VFOyI+44CQ5aSn5ZC05ZOl44CR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+8iOa4uOiniOaXtumXtOS4jeS9juS6jjLlsI/ml7bvvInvvJvlpKflkLTlk6Xln47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Tluqfln47pl6jvvIzln47pl6jpq5gyMOWFrOWwuu+8jOWfjumXqOS4iumbleacieWb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m+WDj++8jOWcqOi/m+WFpemDveWfjuWJje+8jOi/nOi/nOS+v+S8mueci+WIsOmrmO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rOWwuueahOWkp+efs+WfjumXqOS4iuWktO+8jOWbm+mdoumDveWIu+edgOWQtOWTpe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qOebm+aXtuacn+WbveeOi+WKoOS6muW3tOWwlOabvOS4g+S4lueahOmdouWuue+8jO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sOW6puaVmeS4jeWQjOeahOaYr+atpOS5g+ixoeW+geecvOinguWbm+i3r+iAs+WQrO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bm+mdouS9m+iPqeiQqOOAguWJjeW+gOWPguing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aGU5pmu5Lym5bqZIFRhIFByb2hvbeOAkTwvc3Bhbj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zMOWIhumSn++8ie+8jOeUteW9se+8iOWPpOWik+S4veW9se+8ieS7peatp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aLjeaRhO+8jOacieW3qOWkp+eahOagkeacqOebmOe7k+WcqOWbtOWimeW6memXq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nhuS4uuWlh+inguOAgueZvuW5tOiAgeagkee8oOe7leedgOWNg+W5tOWlh+efs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m+eIseaBqOe6oOe8oOiIrOeahOa1qua8q+OAguaOpeedgOi/m+WFpeWfjuS4reWPguin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05bqn5aSn5aSn5bCP5bCP5a6d5aGU5p6E5oiQ5LiA5bqn5aSn5a6d5aGU55qE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Dlt7TmiI7lupnjgJE8L3NwYW4+77yM5q+P5LiA5bqn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b6Z2i6YO95Yi75pyJ5LiJ5YWs5bC66auY55qE5Yqg5Lqa5be05bCU5pu85LiD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6Z2i5a6577yM5Lik55m+5aSa5Liq5b6u56yR5rWu546w5Zyo6JGx57u/55qE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iW5Lq656ew5LmL5Li644CM6auY5qOJ55qE5b6u56yR44CN44CC5YmN5b6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Z+O6YeM55qEPHNwYW4gc3R5bGU9ImNvbG9yOiNFRTMzRUU7Ij7jgJDlkLTlk6X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jgJE8L3NwYW4+77yM5q2k5aSE5Li65Yqg5Lqa5ouU572X5pu85LiD5LiW5LmL56Wt5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M5o6l552A5Y+C6KeCPHNwYW4gc3R5bGU9ImNvbG9yOiNFRTMzRUU7Ij7jgJD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s5XpmaLjgJE8L3NwYW4+5LmL6ZuV5Yi777yM5YaF5pyJ5Y+k5pe25Yik5a6Y5Y+K6bq7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ZuV5Yi75bu6562R44CC5o6l552A5Y+C6KeC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lpfosaHlj7DjgJE8L3NwYW4+5q2k5LmD5Y+k5pe255qH5bid5oyR6YCJ5bqn6a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B5Y+KPHNwYW4gc3R5bGU9ImNvbG9yOiNFRTMzRUU7Ij7jgJAxMueUn+iClu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mraTkuYPlj6Tml7botbDpkqLntKLljZboibrooajmvJTnmoTlnLDmlrnjgI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lj4Lop4LlkI3liJfkuJbnlYzkuIPlpKflpYfmma/vvI0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OAkOWwj+WQtOWTpUFOR0tPUiBXQVTjgJE8L3NwYW4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uWwj+aXtu+8ie+8jOaYr+mrmOajieWQtOWTpeeOi+acneWFqOeb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aJgOmBl+eVmeS4i+adpeeahOS4jeacveWul+aVmeW7uuetke+8m+WFqOWfjumbleWI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yvue+juacieOAjOmbleWIu+WHuuadpeeahOeOi+WfjuOAjee+juiqieOAguaYr+afrOWf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gh+W/l++8jOWNsOWcqOS6huafrOWflOWvqOeahOWbveaXl+S4iuOAguatpOS4uumr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WPsuS7peadpeacgOWuj+S8n+eahOmDveWfju+8jOS5n+aYrzIwMOWkmuW6p+WPpOi/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r+S4gOato+mXqOWQkeilv+eahOelnuW6meOAguS4u+imgeeahOaZr+eCueaci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44CQ5oqk5Z+O5qGl44CR77yM44CQ5Li756We5q6/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W/5buK44CR77yM44CQ5Y2D5L2b5q6/44CR77yM44CQ5Zue6Z+z5Y6F44CR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WQjuWIsOOAkDxzcGFuIHN0eWxlPSJjb2xvcjojRUUzM0VFOyI+5Lit5b+D5aGU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OivpeWhlOS7juWhlOWfuueul+i1t+mrmDY157Gz77yM5Z6C55u06KeS5bqmNzX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lvZPpmaHls63jgILlgo3mmZrml7bliIbliY3lvoDlkLTlk6U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OW3tOiCr+WxseOAkTwvc3Bhbj7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2MOWIhumSn++8iei1j+iQveaXpe+8jOeZu+S4iuW3tOiCr+Wxsemhtu+8jOi/nOecuuWu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QtOWTpeWPpOWfjizotoHnnYDokL3ml6XkvZnmmZbvvIzmspDmtbTlnKjph5HoibL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K3kuqvlj5fnnYDkuIDlnLrlkI3lj6vjgIzlpJXpmLPjgI3nmoTmiI/jgILvvIj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moLnmja7ogZTlkIjlm73mnIDmlrDop4TlrprvvIzku44yMDEx5bm0MTDmnIgx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++8jOW3tOiCr+WxsemZkOWItuS4iuWxseS6uuaVsDMwMOS6uuavj+Wkqe+8jOWmg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oumYn+W9k+WkqeS4jeiDveWuieaOkueZu+W3tOiCr+WxseinguaXpeiQve+8jOWImea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WQtOWTpeinguaXpeiQve+8jOivt+eVmeaEj++8ieOAguaZmumkkOWQjui/lOWb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iA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rOoMe+8muWQtOWTpeWPpOi/uee+pOWcqOWPguinguaXtuim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W+iOWkmuWfjumXqO+8jOS4uuS6hue7tOaKpOWPpOi/ue+8jOinhOWumuW3suWumuim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j+i9pui/m+WFpe+8jOaVrOivt+iwheino++8mzwvc3Bhbj48YnIgLz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OazqDLvvJrlt7T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6Tov7npobbnq68tLeW3tOiCr+WvuuS4uuS/neaKpOWPpOi/ue+8jOacieS6uuWRmOe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gemHj++8jOavjzE15YiG6ZKf5Y+q5YWB6K64MzAw5ZCN5ri45a6i54is5LiK5Y67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CX5pe25aSn5o6S6ZW/6b6Z5LmL5Zuw5omw77yM5aaC5Zug5Zui5L2T6KGM56iL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ZmQ5Yi277yM5a+86Ie05peg5rOV55m76aG25Y+C6KeC77yM5pWs6K+36KeB6LC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EwNzEzNTgzOF81MzAwMy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s6gz77ya5be06IKv5bGx5Y+k6L+56aG256uvLS3lt7Togq/lr7rlhaXlhoX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JrnpoHmraLnqb/kvY7kuo7ohp3nm5bku6XkuIrnmoToo5nlrZDjgIHoo6TlrZDku6X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pnLLog4zmiJbog4zlv4PnrYnlhaXlhoXlj4Lop4LvvIzmlazor7fphY3lkIjlj4r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Js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rOoNO+8muW3tOiCr+Wxseaso+i1j+iQveaXpe+8jOiLpeWboOWkqeawl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etieWboOe0oOWvvOiHtOaXoOazleaso+i1j+WklemYs+aaruiJsu+8jOaVrOivt+in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zwvc3Bhbj48YnIgLz4K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ms6g177ya5be06IKv5bGx6K+l5Yy65peg54Wn5piO6K6+5pa977yM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x5ZCO5aSp6Imy5piT6buR77yM6K+36Ieq5aSH5omL55S1562S562J54Wn5piO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kLTlk6XmjIflrpr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e+8iOeah+WutuWFrOWbreKAlOWnkOWmueW6meKAlOWbveeOi+ihjOWuq+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LOa3seWFpeS9k+mqjOW9k+WcsOmjjuWcn+S6uuaDheOAguWQtOWTp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44CQ55qH5a625YWs5Zut44CRPC9zcGFu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Mw5YiG6ZKf77yJ5L2N5LqO5ZC05ZOl5biC5Lit5b+DLCDlhaz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nibnliKvnpZ7lpYfnmoTmmK8s5aSn5qCR5LiK5bi45bm05pyJ5beo5aSn5omB6J2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Zyo5qCR5qKi77yM5b235L2b55u45Ly05aeQ5aa55L2b5LiN6IiN56a75Y67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riF5pmo5oiW5piv5YKN5pma77yM5oiQ5Y2D5aSn5omB6J2g55uY5peL56m6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Gh77yM55yf5Y+r5Lq65Y+55Li66KeC5q2i44CC5ZC05ZOl56qf5aSn5Z6L5qWg5pyo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Zyo6L+Z55qH5a625YWs5Zut5Lit5bCx5Y+v5Lul6KeC6LWP5Yiw6K645aSa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beo5pyo77yM5YWs5Zut5Lit56m65rCU5riF5paw77yM5Li654KO54Ot55qE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im5p2l6Zi16Zi155qE57u/5oSP77yM5o6l552A5Y+C6KeC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Dlp5DlprnlupnjgJE8L3NwYW4+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iIbpkp/vvInvvIzmmrnnspLluILmnIDngbXpqoznmoTlp5DlprnlupnvvIzkuZ/mmK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ppnngavmnIDml7rnmoTlupnlrofvvIzluLbokZfkuIDku73omZTor5rnmoTlv4PnpYj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mgIDlkLTlk6XnmoTnpZ3npo/vvIzlpJbop4I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ilv+WTiOWKquWFi+WbveeOi+ihjOWuq+OAkTwvc3Bhbj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xMOWIhumSn++8ie+8muWdkOiQveS6juWFreWPt+WbvemBk+S4jlBva2FtYm9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k5rGH5aSE77yM5peB6L655piv6aOO5pmv5LyY576O55qE55qH5a626Iqx5Zut5ZKM5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rKz55WU77yM5aSn6Zeo5LiK5pa56ZW25pyJ6ZWA6YeR55qE5p+s5Z+U5a+o5Zu95b6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eB5Z2Q552A5LiA5a+55bqE5Lil5Zyw55+z54uu77yM55+z54uu5YmN6L+Y5pyJ5Lik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j5LmF6L+c55qE5Y+k54Ku77yM6KGM5a6r5peB6IC456uL552A5Zu9546L55qE5beo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OP77yM5q2k5aSE5Li65Zu9546L5oiW55qH5a6k5oiQ5ZGY5Yiw5pq557KS5pe255qE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77yM5LiN5a+55aSW5byA5pS+44CC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EwNzEzNTg1M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1Mi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ZC05ZOl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kLTlk6Xoh6rnlLHmtLvliqggKOaXoC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Jm5ic3A7ICZuYnNwOyDlkLTlk6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ml6Dlr7zmuLjjgIHpoobpmJ/jgIHlj7jmnLrot5/pmo/vvIz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rrouqvjgIHotKLkuqflronlhaj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TA3MTM1O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wNjg1LmpwZyIgYWx0PSIiIC8+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mjIflrpr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QtOWTpeKAlOmHkei+u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pep6aSQ5ZCO77yM5LmY6L2m5YmN5b6A5p+s5Z+U5a+o6aaW6YO9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Dph5HovrnjgJE8L3NwYW4+77yI6KGM56iL6Led56a7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Iw5YWs6YeM77yb6KGM6am25pe26Ze077ya57qmNy415bCP5pe277yb77yJ77yM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5p+s5Z+U5a+o5Lit6YOo5bmz5Y6f77yM5qyj6LWP576O5Li955qE55Sw5Zut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LqO5rSe6YeM6JCo5rKz5ZKM5rmE5YWs5rKz55qE5a2V6IKy77yM5Li66YeR6L65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G5LiA5Liq5L2c5Li65YWo5Zu95pS/5rK744CB57uP5rWO44CB5paH5YyW5Li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5Zyw5L2N77yM5LuO6ICM5pyJ552A5oKg5LmF55qE5Y6G5Y+y44CC54S26ICM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o5Zu955qE6aaW6YO977yM5Zyo5LiN5YiwNjAw5bm055qE5pe26Ze05YaF77yM5Y20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qG5aSa5qyh55qE5aSn6LW35aSn6JC944CC6Ie05L2/5LuK5pel55qE6YeR6L655pe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Kn6L6J54WM5Y+I5pyJ5q6L5pen5LiN5aCq77yM6ICM6J6N5YWl56S+5Lya5Li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rOV5Zu96aOO5oOF6L+Y6IO96K6p5Lq65Lus5a+76K6/5Yiw5piU5pel4oCc5bCP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4oCd55qE5b2x5a2Q44CC6YeR6L6555qE5Z+O5biC6aOO5pmv5aaC55S777yM5Y+I5Zug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u96ICM5YW077yM6YeR6L6555qE5Z+O5biC5biD5bGA5b6I6Ieq54S25Zyw5Lul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Oi5YiX6I6r572X56eR54m55L2b5aGU5Li65Lit5b+D44CC5omA5Lul6L+Z5bqn55y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h5pyJ6L205b+D57q/55qE5Z+O5biC77yM5LiN566h5aaC5L2V5omp5bGV77yM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55qH5a6r5Li65qC45b+D44CC5oq16L6+5ZCO5L2P5a6/6YWS5bqX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EwNzEzNTkyMV8xMTMwNy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YeR6L655oyH5a6a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ph5Hov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OI5Yqq5YWL5aSn55qH5a6r44CB54us56uL57qq5b+156KRKeKAlOmHjeW6h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Jm5ic3A7Jm5ic3A7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q+eUqOaXqemkkOWQjuWJjeW+gOaZr+eCue+8muilv+WTiOWKquWFi+Wkp+eah+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Oeri+e6quW/teeike+8iOihjOeoi+i3neemu++8mue6pjEw5YWs6YeM77yb6KGM6am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57qmMTXliIbpkp/vvJvmtLvliqjml7bpl7TvvJrnuqYxLjXlsI/ml7Ys5aSn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5qH5bid56eB5Lq66LSi5Lqn77yM5aaC5p6c6YGH5Yiw5aSW5LqL5rS75Yqo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YiZ5pu05o2i5Li65YW25LuW5pmv54K577yJ44CC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Dopb/lk4jliqrlhYvlpKfnmoflrqtSb3lhbCBQYWxhY2XjgJE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S415bCP5pe277yJ77ya6L+Z5bqn5bu65LqOMTg2N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+Wuq+ebruWJjeS7jeeEtuaYr+WbveeOi+eahOW6nOmCuO+8jOWdkOiQveWcqOa0numH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s+eVlO+8jOeOsOWcqOS+neeEtuaYr+WbveeOi+ivuue9l+aVpuKAouilv+WTiOWKquWF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+WkhOWSjOWKnuWFrOWcsOeCue+8jOaJgOS7peeah+Wuq+WbtOWimeWGheeahOiuuOWk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aYr+S4jeWvueWkluW8gOaUvueahOOAgueOsOWPquW8gOaUvumDqOWIhuKAlOKAl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44CQ6YeR6ZO26ZiB5a+644CR44CQ5Yqg5YaV5Y6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PiuWRqOWbtOeahOiKseWbreS+m+a4uOS6uuWPguinguOAguWcqOeOi+Wuq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r+S7peWPguinguWIsOi/keaVsOeZvuW5tOadpeafrOWflOWvqOeah+Wutu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Pjei0teekvOWTge+8jOelluavjee7v+eOieS9m+OAgemVtua7oemSu+efs+eah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nOOAgemTtuS9m+etie+8jOS7pOS6uuiBlOaDs+afrOWflOWvqOaYlOaXpeeahO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kemTtumYgeWvuuaYr+eUsTUwMDDlpJrlnZfpk7bnk6bniYco5q+P5Z2XMeWFrOaWpCno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iYDnu4TmiJDnmoTkvZvlupnlvaLlvI/lu7rnrZHnianvvIzph4zpnaLnmoTlnLDmnb/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q/pk7bliLbmiJDvvIzlm6DogIznp7DkuLrpk7bpmIHvvIzov5nmmK/nlLHlm73njov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LkoS2luZyBOb3Jkb20p5LqO5YWs5YWDMTg5MuW5tOaJgOW7uu+8jOWQjuadpeWcqDE5N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3lu7rjgILmrr/lhoXmiYDmlLbol4/kuYvlj6Tov7nlrp3niannlJrkuLrkuLDlr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ljIXmi6zkuIDlsIrplbbmnIk5NTg06aKX6ZK755+z5LmL6YeR5L2b77yM6YeN6L6+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lqTjgILph5HovrnnmoTljoblj7LlsLHlg4/kuIDpg6jpu5HoibLlub3pu5jpo47moL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lpzliafvvIzkuI3mr5TljZfkuqznmoTljoblj7LpgIroibLlpJrlsJHjgILmlbDmrK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g73vvIzmlL/mnYPmmJPkuLvorqnph5HovrnlnKjooYDmsLTvvIzmsZfmsLTkuK3miZPmu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bflhaXkuobml6Dnqbfml6DlsL3nmoTngb7pmr7mt7HlpITjgIIxODYz5bm077yM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6KKr5rOV5Zu95L615Y2g77yMMTk0MOW5tOWPiOiiq+aXpeacrOWNoOmihuOAgjE5NDX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mipXpmY3lkI7vvIzms5Xlm73mrpbmsJHogIXljbflnJ/ph43mnaXvvIzlho3mrKHkv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n6zln5Tlr6jjgILkuLrkuobkuonlj5bni6znq4vlkozop6PmlL7vvIzmn6zln5Tlr6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v5vooYzkuobplb/mnJ/oi7Hli4fnmoTmlpfkuonjgILlnKjopb/lk4jliqrlhYvkurL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h4jliqrlipvkuIvvvIzmn6zln5Tlr6jnu4jkuo7lnKgxOTUz5bm0MTHmnIg55pel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6M5YWo54us56uL44CC5Li657qq5b+16L+Z5LiA5Y6G5Y+y5oCn55qE6IOc5Yip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L655bu656uL5LqG6auY5aSn6ZuE5Lyf55qE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ni6znq4vnuqrlv7XnopFJbmRlcGVuZGVuY2UgTW9udW1lbnTjgJE8L3NwYW4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TDliIbpkp/vvInku7/lkLTlk6Xnqp/lpKfloZTogIzlu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obnpZ3mn6zln5Tlr6johLHnprvms5Xlm73mrpbmsJHnu5/msrvvvIzlkIzml7b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6zln5Tlr6jmiJjkuonkuK3mrbvkuqHnmoTkurrku6zvvIzlroPljLrliKvkuo7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u7rnrZHnianvvIzmnInnnYDni6znibnnmoTpo47moLzliY3mvrnmgKfvvIzlkLjl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flpJrnmoTmuLjlrqLjgILvvIjni6znq4vnuqrlv7XnopHkuI7nmoflrqvlvojov5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ovaYyLTPliIbpkp/lsLHliLDkuobjgILvvInkuo7nuqblrprml7bpl7TliY3lvo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ZjmnLrov5Tlm57ph43luobvvIE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Xo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5p+s5Z+U5a+o5peF5ri46KGM56iL54m56Imy77yaPC9zcGFuP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4piF5ZOB6LSo5om/6K+6O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veWkqTDoh6rotLk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mIXmjIflrprlhaXkvY865ZC05ZOl5Y2H57qnMuaZmuixquWNjuS6lOaYn+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KYheaZr+eCueWNh+e6p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nqp/ooYznqIvkvb/nlKjkuIDml6XliLjpl6jnpajliLjvvIzlubbkuo7njrDlnL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i43nhafliLbmiJDkuKrkurrkuJPlsZ7pl6jnpajvvIzlj6/lgZrkuLrmsLjkuYXnuqr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nnJ/liIfmhJ/lj5flkLTlk6XprYXlipv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mIXmiJHku6zku6XkuJPkuJrmnI3liqHnmoT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mnIDkuLDlr4zjgIHor6blsL3nmoTlkLTlk6Xnqp/kv6Hmga/vvIzkuLrmgqjm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LTlk6Xnqp/npZ7np5jpnaLnurH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imIXnnJ/mraPmt7HlhaXlkLTlk6Xnqp/pgZflnYDnvqTvvIznu53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oXmiYDlgLz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mIXkvJjotKjoiKrnj6065pCt5LmY55u06Iiq55m954+t5py65pGS5byD5buJ5Lu3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S57ud57qi55y86Iiq77yM5ZC05ZOl6L+b6YeR6L655Ye644CC5peg6L2s5py65LmL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e26Ze05LiO5Zuw5omw5aSW77yM5ri46KeI5pe26Ze05pyA6ZW/77yM6KGM56iL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w5a+M44CCPC9zcGFuPjxiciAv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imIXmvKvmraXlkLTlk6XvvIznlYXmuLjlkLTlk6XvvIzooYznqIvkuK3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jYrlpKnoh6rnlLHmtLvliqjml7bpl7TvvIzlpoLmnpzmgqjmmK/ogIPlj6TniLHlpb3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ku6Xoh6rnlLHnmoTljrvmjqLnp5jlkLTlk6XvvJvlpoLmnpzmgqjmmK/mkYT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ogIXvvIzmgqjlj6/ku6Xoh6rnlLHnmoTljrvmjZXmjYnkvJjnvo7nmoTlkLTlk6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JvlpoLmnpzmgqjmmK/mloflrabniLHlpb3ogIXvvIzmgqjlj6/ku6Xmib7kuKrlnLD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v4PlnZDkuIvmnaXvvIzlk4HlkbPlkLTlk6XvvJvlpoLmnpzmgqjmmK/jgILjgILjgIL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LmgLvkuYvov5nljYrlpKnoh6rnlLHmtLvliqjnmoTml7bpl7Tmgqjpg73lj6/ku6X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qjnmoTmiYDniLHjgILjgILjgILjgILmiJbogIXmgqjluIzmnJvlj4PliqDmiJHlgJHng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jqjojZDmmK/nibnoibLoh6rotLnpobnnm67vvIzlop7liqDmgqjlr7nmn6zln5Tlr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67nmoTlj4rmhJ/lj5fjgII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EwNzEzNTk1M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My5qcGciIGFsdD0iIiAvPjxiciAvPgo8L3NwYW4+IA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44CB5Lqk6YCa77ya6YeN5bqGL+aaueey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i+uS/ph43luoblvoDov5Tlm6LpmJ/nu4/mtY7oiLHmnLrnpajlkKvnqI7vvIzvvI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LrnpajkuIDnu4/lvIDlh7rvvIzkuI3lvpfmm7TmlLnjgIHkuI3lvpfnrb7ovaz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IDnpajvvInvvJs8YnIgLz4KMuOAgeeUqOi9pu+8muWig+WkluaXhea4uOW3tOWjq+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jeWPuOacuu+8m++8iOagueaNruWboumYn+S6uuaVsO+8jOmAmuW4uOS4ujEy4oCUNDX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kLTlk6XlsI/lnIjlhoXpnIDopoHmjaIyNeW6p+S7peS4i+Wwj+i9pu+8mz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77ya5oyH5a6a6YWS5bqX5qCH5YeG5LqM5Lq66Ze05oiW5LiJ5Lq66Ze044CC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5Lul6K+05piO5Lya5pWw5o2u56Gu6K6k5Li65YeG77yM5aaC6YGH6YWS5bq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Y+v55So5ZCM562J57qn6YWS5bqX5pu/5Luj77yMMuWygeS7peS4ijEy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LiN5Y2g5bqK5LiO5oiQ5Lq65ZCM5Lu377yb5LiN5Y2g5bqK5LiN5ZCr5pep44CC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jlkKvvvIktMTjlsoHvvIjlkKvvvInlsI/lranlv4XpobvljaDluoorNjAw5YWDL+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i0ue+8mzxiciAvPgrms6jvvJrvvIgx77yJ5aSr5aa75Zui5ZGY5Y+v5Lul5Zyo5Li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oC75oi/5pWw55qE5YmN5o+Q5LiL5bC96YeP5a6J5o6S5ZCM5LiA5oi/6Ze077yM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i5Ye6546w5Y2V55S35Y2V5aWz55qE5oOF5Ya177yM5a+85ri45Y+K6aKG6Zif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YWN5oi/6Ze077yM5a6i5Lq65Z2a5oyB5bex6KeB6aG755Sx5a6i5Lq65pSv5LuY5omA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I5b2T5pe25Y+R55Sf55qE6LS555So56a75bqX5YmN5pSv5LuY6YWS5bqX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77yIMu+8ieS7peS4iuS9j+Wuv+agh+WHhu+8mumFkuW6l+W5suWHgOWNq+eUn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eDreawtOWZqOOAgeW9qeeUteOAgeepuuiwg+OAgeeLrOeri+WNq+eUn+mXtOetie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vuaWveOAguafrOWflOWvqOWkp+WkmumFkuW6l+mDveaciea4uOazs+axoO+8jO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kh+azs+iho+azs+ijpOOAgjxiciAvPgo044CB55So6aSQ77ya6KGM56iL5Lit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So6aSQNeaXqTbmraPvvIjphZLlupflkKvml6nvvIzmraPppJDppJDmoIcz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K3lvI/ppJDmiJboh6rliqnppJDmiJbmn6zlvI/po47lkbPppJDvvIz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nlKjppJDor7foh6rnkIbvvJvlpoLlm6Doh6rouqvljp/lm6DmlL7lvIP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ppJDotLnkuI3pgIDvvInvvJs8YnIgLz4KNeOAgemXqOelqO+8muihjOeoi+S4re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Zr+eCuemmlumBk+Wkp+mXqOelqO+8mzxiciAvPgo244CB5a+85pyN77ya5b2T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77yM5Lit5paH6aKG6Zif5pyN5Yqh77yb77yI5pyN5Yqh6LS55YWx6K6h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otLnnlKjvvJvpgJrlhbPlsI/otLkzMOWFgy/kurrvvJvmnYLotLk1ODDlhYMv5Lq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Iu5Y2V5oi/5beu77yb6Iul5Ye6546w5Y2V55S35Y2V5aWz77yM5a6i5Lq65LiN5oS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2V5oi/5beu55qE77yM5qC55o2u5peF5ri45Lia546w6KGM5L2c5Lia6KeE5a6a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S+5pyJ5p2D5a6J5o6S5ou85oi/5oiW5Zyo5ZCM5om55oql5ZCN5a6i5Lq65Lit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Y2V5Lq65oql5ZCN77yM5Zyo5rKh5pyJ5Yqe5rOV5ou85oi/55qE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b+F6aG76Ieq6KGl5Y2V5oi/5beu77ybPGJyIC8+CjMu6YWS5bqX5YaF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44CB5rSX54ao44CB5pS26LS555S16KeG44CB6aWu5paZ562J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5pyN5Yqh6aG555uu5pyq5o+Q5Yiw55qE5YW25a6D5LiA5YiH6LS555So77yI5YyF5o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77yJ77ybPGJyIC8+CjUu5rSX6KGj77yM55CG5Y+R77yM55S16K+d77yM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f6YWS77yM5LuY6LS555S16KeG77yM6KGM5p2O5pCs6L+Q44CB5b2T5Zyw6ZqP5oC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CP6LS5562J56eB5Lq66LS555So77ybPGJyIC8+CjYu5peF5ri46LS555So5LiN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Zug6L+d57qm44CB6Ieq6Lqr6L+H6ZSZ44CB6Ieq55Sx5rS75Yqo5pyf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5oiW6Ieq6Lqr55a+55eF5byV6LW355qE5Lq66Lqr5ZKM6LSi5Lqn5o2f5aSx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cu5Zug5Lqk6YCa5bu26Zi744CB572i5bel44CB5aSp5rCU44CB6aOe5py65py65qKw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44CB6Iiq54+t5Y+W5raI5oiW5pu05pS55pe26Ze0562J5LiN5Y+v5oqX5Yqb5Y6f5Zu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Ie055qE6aKd5aSW6LS555So44CC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A+Cgk8c3Ryb25nPuafrOWflOWvqOetvuivge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ril4/miqTnhafljp/ku7bvvIjmnInmlYjmnJ825Liq5pyI5Lul5Li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z5aSf56m655m96aG177yJ77yM5LiA5bygMuWvuOeZveW6leWFjeWGoOW9qeeFp++8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eS4quaciOWGhe+8iQo8L3A+CjxwPgoJPGJyIC8+CjxzdHJvbmc+5p+s5Z+U5a+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6YaS77yaPC9zdHJvbmc+PGJyIC8+CuKXj+WFs+S6jumjnuacuuelqO+8muKR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iIquePreacuuS9jeezu+WIh+S9jeWMhemUgO+8jOacuuelqOWFqOasvuW3s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r+S7mOiIquepuuWFrOWPuO+8jOa4uOWuouS4gOaXpuetvuiuouWQiOWQjO+8jOacu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UueetvuWSjOmAgOelqO+8jOWQpuWImeWwhuaJv+aLheacuuelqOeahOWFqOmin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KRoeaKpeWQjeaXtu+8jOmhu+aPkOS+m+aKpOeFp+aJq+aPj+S7tuaIluWkjeWNs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oeaBr+mhu+a4heaZsOacieaViO+8ie+8jOS7peS+v+aIkeekvuWHuuelqOaKpeWFs+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OAguKRoumjnuacuuelqOS4uuaIkeekvuS7o+iuou+8jOWboOiIquepuuWFrOWPu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wg+aVtOOAgeW7tuivr+OAgeWPlua2iOetieaEj+WkluS6i+S7tu+8jOmAoOaIkOihjOeo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aIluWPlua2iOetie+8jOeUseWuouS6uuiHquihjOaJv+aLhe+8jOacrOekvuWPqu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aOkuOAguKRo+ihjOeoi+WGheiIquePreWPiuaXtumXtOS7heS9nOWPguiAg++8j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+S9k+eahOaKteemu+aXtumXtOS7peWunumZheeahOiIquePreaDheWGteS4uuWH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il4/ooYznqIvlhoXnmoTkuqTpgJrjgIHkvY/lrr/jgIHmma/ngrnpl6jnpajlnY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5jotLnph4fotK3vvIzoi6XmuLjlrqLlm6Doh6rouqvljp/lm6DogIzmnKrog7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iJnop4bkuLroh6rmhL/mlL7lvIPvvIzmiJbogIXlm6DlpKnmsJTnrYn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pgKDmiJDmuLjop4jpobnnm67osIPmlbTmiJblh4/lsJHml7bvvIzml4XooYznpL7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v5jotLnnlKjvvIzmlazor7fosIXop6PjgII8YnIgLz4K4peP5Zui6Zif5Lit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5S35Y2V5aWz77yM5LiA5b6L5oyJ54Wn5Yqg5bqK5pa55byP5aSE55CG44CCNj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ogIHkurrlj4Llm6LpnIDmnInnm7Tns7vkurLlsZ7nmoTpmarlkIzvvIzmgqP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ogIXlkozlrZXlpofkuI3lvpflj4Llm6LjgII8YnIgLz4K4peP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N5o+Q5L6b5a+85ri444CB6aKG6Zif44CB5Lqk6YCa44CB55So6aSQ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qC55o2u6Ieq6Lqr54q25Ya15Y+K6ZyA5rGC6Ieq6KGM5a6J5o6S77yM5rOo5oS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Ieq5bex55qE6K+B5Lu25Y+K6ZqP6Lqr54mp5ZOB77yM6LS16YeN54mp5ZOB6K+3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+d566h77yM5rOo5oSP5Lq66Lqr5a6J5YWo44CC5Zyo5q2k5pyf6Ze05omA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5Sx5a6i5Lq66Ieq6KGM5om/5ouF55u45YWz6LSj5Lu744CCPGJyIC8+CuKX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a4uOWuouS4jeWPr+aTheiHquiEseWbou+8jOWQpuWImemhu+aUr+S7mOemu+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wMOWFg+S6uuawkeW4gS/lpKkv5Lq677yM5bm26K+3562+56a75Zui5Lmm77yM6ISx5Zu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n55Sf5LiA5YiH5ZCO5p6c6Ieq6LSf44CCPGJyIC8+CuKXj+WmguWboOaUv+WPmO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OAgeawtOeBvuWcsOmch+OAgeS6pOmAmuaEj+WkluetieS4jeWPr+aKl+WKm+WboOe0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ihjOeoi+WkqeaVsOWPiuS6pOmAmuOAgemkkOmjn+OAgeS9j+Wuv+etieebuOWFs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inuWKoO+8jOacrOekvuWwhuS+neeFp+OAiuaXhea4uOazleOAi+ebuOWFs+inhO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ieWunumZheWPkeeUn+eahOaDheWGteWQkea4uOWuouaUtuWPlui0ueeUqOOAgjxiciAv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m6DmnI3liqHog73lipvmnInpmZDvvJrikaDmnKzlm6LmiqXlkI3lubTpvoTkuLo4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+8jDY1LTgw5bKB6ICF6aG75pyJNjDlsoHku6XkuIvnmoTlgaXlurfkurLlsZ7pmar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ikaHmgqPmnInlv4PohI/nl4Uu6auY6KGA5Y6LLuezluWwv+eXhS7lhqDlv4Pnl4XjgI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nrYnvvIzlu7rorq7kuI3lj4LliqDmnKzlm6LvvIzlpoLlvLrng4jopoHmsYLlj4L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mnInlubTovbvlgaXlurfnmoTkurLlsZ7pmarlkIzvvJvikaLnmYznl4fjgIHnm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v5bCP5YS/6bq755e555eH77yM5Y+K5pyJ5ZCs5Yqb6KeG5Yqb6Zqc56KN6ICF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a+6KGM5Yqo5LiN5L6/6ICF77yM5pyJ57K+56We55a+55eF5peg6KGM5Li65o6n5Yi2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F77yM5oGV5LiN6IO95Y+C5Zui77yM5pyb6K+36LCF6Kej44CCPGJyIC8+CuKXj+OA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lOWvqOeUteWOi+OAkSZuYnNwOyDnlLXmupDop4TmoLzvvJoyMjDkvI/nibnjgIE1MEh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2U5o+S5aS077yI5ZKM5Lit5Zu95aSn6ZmG55u45ZCM77yJ44CQ5p+s5Z+U5a+o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e25beu77yaR01UKzfvvIzljJfkuqzml7bliLstMeWwj+aXt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QXJpYWwsI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yI+6L+R5pyf5Ye65aKD5a6J5YWo5o+Q56S66K+35YWz5rO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MXB4OyI+77yaPC9zcGFuPuS4reWbvemihuS6i+acjeWKoee9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MXB4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3CE4E80CB0D27F6ED2F554F25097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