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D3BF03BFA8DF80E26218F964D5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D3BF03BFA8DF80E26218F964D5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IrkuqvlkLTlk6XjgIHph5Hovrk25pel5ri477yI5YWo56iL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p+s5Z+U5a+o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2OTANCg0KPGJyPg0KDQoJPD7ph43luobliLDlsIrkuqvlkLTlk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k25pel5ri477yI5YWo56iLMOiHqui0ue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aueeyk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QtOWTpe+8iOWkp+WQtOWTp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tOWTpe+8ieKAlOW3tOiCr+Wxse+8iOaXpeiQv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co+WJkeWvuu+8jea2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q++8jei+vuadvuWwhuWGm+W6me+8jeS4nOaiheiTrOWvuu+8jeWPmOi6q+WhlOKAl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05ZOl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tOWTpe+8iOeah+WutuWFrOWbreKAlOKAlOWnkOWmueW6meKAlOKAl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05ZOl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tOWTpeKGkumHkei+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Hkei+uSjopb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hYvlpKfnmoflrqvjgIHni6znq4vnuqrlv7XnopHjgIHloZTku5TlsbEp4oaS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pq557K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177yIMTI6MzUvMTU6MTDvvInvvIjku6XmsJHoiKrmgLvlsYDmibnlpI3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E6LS15a6+5LqO5oyH5a6a5pe26Ze05YmN5b6A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96ZmF5Ye65Y+R5aSn5Y6F6ZuG5ZCI77yM5LmY5py66aOe5b6A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55qE5p+s5Z+U5a+o44CC5ZCO5LmY5LiT6L2m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66A5LuL77ya57Sg5pyJ4oCc5Lq66Ze05aSp5aCC4oCd576O6KqJ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C77yI5ZC05ZOl56qf5L2N5LqO5p+s5Z+U5a+o5YyX6YOo55qE5pq557KS5Y6/77yI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RUFQ77yJ77yM5a6D5pu+6ZW/5pyf5rmu5rKh5LqO5LuO5p6X5Lit77yM55u05YiwMTg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eUseazleWbveaOoumZqeWutuS6qOWIqeKAouephuWlpeWHreWAn+S4reWbveWFg+S7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WRqOi+vuinguS6juWFg+aIkOWul+WFg+i0nuS6jOW5tOaJgOiRl+OAiuecn+iFiu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OAi+S4reeahOiusOi9ve+8jOS6juWFg+W5tDE4NjDlubTmt7HlhaXmmrnnspL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kI7lj5HnjrDjgILorqnpmpDmsqHlt7LkuYXnmoTlkLTlk6XnjovmnJ3nmoTmgaL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ho3luqbph43njrDkuJbkurrnnLzliY3jgILlkLTlk6Xnqp/mgLvljaDlnLDov5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mmK/lj6Tpq5jmo4nlkLTlk6XnjovmnJ3lhajnm5vml7bm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lofmmI7pgZfov7nvvIzlhajln47pm5XliLvkuYvnsr7nvo7jgIHnu4boh7TvvIz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ph5HlrZfloZTlqrLnvo7vvIzkuLrkuJbnlYzlhavlpKfkurrmloflu7rnrZH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nkbDlrp3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QtOWTp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05ZOl77yI5aSn5ZC05ZOl44CB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be06IKv5bGx77yI5pel6JC9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6aaW5YWI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PHNwYW4gc3R5bGU9ImNvbG9yOiNFRTMzRUU7Ij7jgJDlpKflkLTlk6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I5ri46KeI5pe26Ze05LiN5L2O5LqOMuWwj+aXtu+8ie+8m+Wkp+WQtOWTpe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lOW6p+WfjumXqO+8jOWfjumXqOmrmDIw5YWs5bC677yM5Z+O6Zeo5LiK6ZuV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YOP77yM5Zyo6L+b5YWl6YO95Z+O5YmN77yM6L+c6L+c5L6/5Lya55yL5Yiw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s5bC655qE5aSn55+z5Z+O6Zeo5LiK5aS077yM5Zub6Z2i6YO95Yi7552A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o55ub5pe25pyf5Zu9546L5Yqg5Lqa5be05bCU5pu85LiD5LiW55qE6Z2i5a6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w5bqm5pWZ5LiN5ZCM55qE5piv5q2k5LmD6LGh5b6B55y86KeC5Zub6Lev6ICz5ZC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Zub6Z2i5L2b6I+p6JCo44CC5YmN5b6A5Y+C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oZTmma7kvKblupkgVGEgUHJvaG9t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77yM55S15b2x77yI5Y+k5aKT5Li95b2x77yJ5Lul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ouN5pGE77yM5pyJ5beo5aSn55qE5qCR5pyo55uY57uT5Zyo5Zu05aKZ5bqZ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eG5Li65aWH6KeC44CC55m+5bm06ICB5qCR57yg57uV552A5Y2D5bm05aWH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L2b54ix5oGo57qg57yg6Iis55qE5rWq5ryr44CC5o6l552A6L+b5YWl5Z+O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TTluqflpKflpKflsI/lsI/lrp3loZTmnoTmiJDkuIDluqflpKflrp3loZT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3tOaIjuW6meOAkTwvc3Bhbj7vvIzmr4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lm5vpnaLpg73liLvmnInkuInlhazlsLrpq5jnmoTliqDkuprlt7TlsJTmm7z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pnaLlrrnvvIzkuKTnmb7lpJrkuKrlvq7nrJHmta7njrDlnKjokbHnu7/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kuJbkurrnp7DkuYvkuLrjgIzpq5jmo4nnmoTlvq7nrJHjgI3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LTlk6Xln47ph4znmoQ8c3BhbiBzdHlsZT0iY29sb3I6I0VFMzNFRTsiPuOAkOWQtO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Wuq+OAkTwvc3Bhbj7vvIzmraTlpITkuLrliqDkuprmi5TnvZfmm7zkuIPkuJbkuYv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nLDngrnvvIzmjqXnnYDlj4Lop4I8c3BhbiBzdHlsZT0iY29sb3I6I0VFMzNFRT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zlemZouOAkTwvc3Bhbj7kuYvpm5XliLvvvIzlhoXmnInlj6Tml7bliKTlrpjlj4r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ovpm5XliLvlu7rnrZHjgILmjqXnnY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Wl+ixoeWPsOOAkTwvc3Bhbj7mraTkuYPlj6Tml7bnmofluJ3mjJHpgInluqf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Hlj4o8c3BhbiBzdHlsZT0iY29sb3I6I0VFMzNFRTsiPuOAkDEy55Sf6IK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atpOS5g+WPpOaXtui1sOmSoue0ouWNluiJuuihqOa8lOeahOWcsOaWu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WPguinguWQjeWIl+S4lueVjOS4g+Wkp+Wlh+aZr++8j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CP5ZC05ZOlQU5HS09SIFdBVO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77yM5piv6auY5qOJ5ZC05ZOl546L5pyd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omA6YGX55WZ5LiL5p2l55qE5LiN5py95a6X5pWZ5bu6562R77yb5YWo5Z+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76O5pyJ44CM6ZuV5Yi75Ye65p2l55qE546L5Z+O44CN576O6KqJ44CC5piv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5qE5qCH5b+X77yM5Y2w5Zyo5LqG5p+s5Z+U5a+o55qE5Zu95peX5LiK44CC5q2k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pyJ5Y+y5Lul5p2l5pyA5a6P5Lyf55qE6YO95Z+O77yM5Lmf5pivMjAw5aSa5bqn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5q2j6Zeo5ZCR6KW/55qE56We5bqZ44CC5Li76KaB55qE5pmv54K55p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iqTln47moaXjgJHvvIzjgJDkuLvnpZ7mrr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lb/lu4rjgJHvvIzjgJDljYPkvZvmrr/jgJHvvIzjgJDlm57pn7Pljo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YiwPHNwYW4gc3R5bGU9ImNvbG9yOiNFRTMzRUU7Ij7jgJDkuK3lv4P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K+l5aGU5LuO5aGU5Z+6566X6LW36auYNjXnsbPvvIzlnoLnm7Top5LluqY3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uOW9k+mZoeWzreOAguWCjeaZmuaXtuWIhuWJjeW+gOWQtOWTp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be06IKv5bGx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6LWP6JC95pel77yM55m75LiK5be06IKv5bGx6aG277yM6L+c55y6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ZC05ZOl5Y+k5Z+OLOi2geedgOiQveaXpeS9meaZlu+8jOaykOa1tOWcqOmHke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reS6q+WPl+edgOS4gOWcuuWQjeWPq+OAjOWklemYs+OAjeeahOaIj+OAgu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gueaNruiBlOWQiOWbveacgOaWsOinhOWumu+8jOS7jjIwMTHlubQxMOac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77yM5be06IKv5bGx6ZmQ5Yi25LiK5bGx5Lq65pWwMzAw5Lq65q+P5aSp77yM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ui6Zif5b2T5aSp5LiN6IO95a6J5o6S55m75be06IKv5bGx6KeC5pel6JC9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ZC05ZOl6KeC5pel6JC977yM6K+355WZ5oSP77yJ44CC5pma6aSQ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PC9zcGFuPjxiciAvPgo8c3BhbiBzdHlsZT0iZm9udC1zaXplOjE0cHg7Ij4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OWTpeWPpOi/uee+pOWcqOWPguinguaXtuimgeepv+i2iuW+iOWkmuWfjumX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KpOWPpOi/ue+8jOinhOWumuW3suWumuimgeaNouWwj+i9pui/m+W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YnIgLz4KPHNwYW4gc3R5bGU9ImZvbnQtc2l6ZToxNHB4OyI+ID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gq/lsbHlj6Tov7npobbnq68tLeW3tOiCr+WvuuS4uuS/neaKpOWPpOi/ue+8jO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WItua1gemHj++8jOavjzE15YiG6ZKf5Y+q5YWB6K64MzAw5ZCN5ri45a6i54is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yJ6ICX5pe25aSn5o6S6ZW/6b6Z5LmL5Zuw5omw77yM5aaC5Zug5Zui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6ZmQ5Yi277yM5a+86Ie05peg5rOV55m76aG25Y+C6KeC77yM5pWs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C9zcGFuPjxiciAvPgo8c3BhbiBzdHlsZT0iZm9udC1zaXplOjE0cHg7Ij4gM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eWPpOi/uemhtuerry0t5be06IKv5a+65YWl5YaF6KeE5a6a77ya56aB5q2i56m/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ad55uW5Lul5LiK55qE6KOZ5a2Q44CB6KOk5a2Q5Lul5Y+K6KGj5pyN6Zyy6IOM5oi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Wl5YaF5Y+C6KeC77yM5pWs6K+36YWN5ZCI5Y+K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O+8muW3tOiCr+Wxseaso+i1j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LpeWboOWkqeawlOeKtuWGteetieWboOe0oOWvvOiHtOaXoOazleaso+i1j+Wkle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+8jOaVrOivt+ingeiwhe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e+8muW3tOiCr+WxseivpeWMuuaXoOeFp+aYjuiuvuaWv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WQjuWkqeiJsuaYk+m7ke+8jOivt+iHquWkh+aJi+eUteetkuetieeFp+aYj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cxNDAxMTFfMzc1Mj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tOWTpe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YmR5a+677yN5raF55uY5a6r77yN6L6+5p2+5bCG5Yab5bqZ77yN5Lic5qKF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N5Y+Y6Lqr5aGU4oCU5aWz55qH5a6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c3Ryb25nPuWco+WJkeWvujwvc3Ryb25nPuOAke+8iOa4uOin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qg5Lqa5be05bCU5pu85LiD5LiW5L+u5bu65L2c5Li65ouc56We5ZKM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m5Y+v5oSf5Y+X5Yiw5YW25bqE5Lil6IKD56mG55qE5rCU5rCb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Y+k5Luj5Yy76aaG44CQ5raF55uY5a6r44CR77yI5Lmf56ew5LmL5Li64o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rC05rGg4oCd77yJ77yI5ri46KeI5pe26Ze057qmMzDliIbpkp/vvInvvIz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c3Ryb25nPui+vuadvuWwhuWGm+W6mTwvc3Ryb25nPuOAke+8iOa4uOin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2k5bqZ5Yqg5Lqa5be05bCU5pu85LiD5LiW5Li657qq5b+16aqB5YuH5Za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p2+5bCG5Yab5omA5bu644CC5o6l552A5ri46KeI5Y6G5Luj5Zu9546L56Wt56WA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L56Wt5Z2b4oCU4oCU44CQPHN0cm9uZz7kuJzmooXok6zlr7o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MOWIhumSn++8ieOAgueEtuWQjuWPguingueBq+WMluW3sumAn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csOKAlOKAlOOAkDxzdHJvbmc+5Y+Y6Lqr5aGUPC9zdHJvbmc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ljYjppJDlkI7kuZjovabliY3lvoDlpKflkLTlk6XkuJzljJfpnaI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emu+aaueeykuW4guWMujM15YWs6YeM55qE6KKr56ew5Li64oCc5Lib5p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5qE44CQPHN0cm9uZz7lpbPnmoflrqs8L3N0cm9uZz7jgJHvvIjkuZ/np7Dnj63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lb7lj6TliY7vvInvvIjmuLjop4jml7bpl7TnuqY2MOWIhumSn+OAguWls+eah+Wuq+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JsuW9qeWSjOeyvue+jueahOa3sea1rumbleiRl+ensOS6juS4lu+8jOiZv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+iOWwj++8jOWNtOaYr+WQtOWTpeWPpOi/ueS4remjjuagvOacgOeLrOeJueWSjO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W7uuetkee+pOS5i+S4g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cxNDAx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OD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QtOWTp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05ZOl77yI55qH5a625YWs5Zut4oCU4oCU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qZ4oCU4oCU5ZC05ZOl6Im65pyv5a2m5qCh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4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T6aqM5b2T5Zyw6aOO5Zyf5Lq65oOF44CC5ZC05ZOl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nmoflrrblhazlm63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lkLTlk6XluILkuK3lv4MsIOWFrOWbremHjOmdoueJueWI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yzlpKfmoJHkuIrluLjlubTmnInlt6jlpKfmiYHonaDpq5jmjILlnKjmoJH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m7jkvLTlp5DlprnkvZvkuI3oiI3nprvljrvvvIzlsKTlhbbmmK/lnKjmuIXmm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o3mmZrvvIzmiJDljYPlpKfmiYHonaDnm5jml4vnqbrkuK3nmoTmma/osaHvvIznnJ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kLTlk6Xnqp/lpKflnovmpaDmnKjlvojlpJrvvIzlnKjov5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kuK3lsLHlj6/ku6Xop4LotY/liLDorrjlpJrnmb7lubTku6XkuIrnmoTlt6j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kuK3nqbrmsJTmuIXmlrDvvIzkuLrngo7ng63nmoTlkLTlk6XluKbmnaX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hI/vvIzmjqXnnYDlj4Lop4I8c3BhbiBzdHlsZT0iY29sb3I6I0VFMzNFRT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6meOAkTwvc3Bhbj7vvIjmuLjop4jml7bpl7TkuI3kvY7kuo4xNeWIhumSn++8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acgOeBtemqjOeahOWnkOWmueW6me+8jOS5n+aYr+W9k+Wcs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W4tuiRl+S4gOS7veiZlOivmueahOW/g+eliOaxgu+8jOa7oeaAgOWQtO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kluingjxzcGFuIHN0eWxlPSJjb2xvcjojRUUzM0VFOyI+44CQ6KW/5ZO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546L6KGM5a6r44CRPC9zcGFuPu+8iOa4uOiniOaXtumXtOS4jeS9ju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Z2Q6JC95LqO5YWt5Y+35Zu96YGT5LiOUG9rYW1ib3LlpKfpgZPkuqTmsYf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mmK/po47mma/kvJjnvo7nmoTnmoflrrboirHlm63lkozmmrnnspLmsrPnlZT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mlrnplbbmnInplYDph5HnmoTmn6zln5Tlr6jlm73lvr3vvIzpl6jml4HlnZD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oTkuKXlnLDnn7Pni67vvIznn7Pni67liY3ov5jmnInkuKTluqflubTku6PkuYX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gq7vvIzooYzlrqvml4HogLjnq4vnnYDlm73njovnmoTlt6jluYXnlLvlg4/vvIzmra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njovmiJbnmoflrqTmiJDlkZjliLDmmrnnspLml7bnmoTkvY/miYDvvIz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pmo/lkI7lj4Lop4I8c3BhbiBzdHlsZT0iY29sb3I6I0VFMzNFRTsiPuOAk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OAkTwvc3Bhbj5BcnRpc2FucyBBbmdrb3L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MOWIhumSn++8ie+8muWNs+aYr+WfueiureeahOWcsOaWue+8jOS5n+aYr+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mXtCzov5nlj6/pg73mmK/nuq/miYvlt6XliLbkvZznmoTlt6Xoibrlk4HvvIzog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m4fkvaPnmoTkurrlkZjvvIzpg73mmK/nqbfoi6blj4rmrovnlr7nmoTlh7r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n7norq3lkIjmoLzlkI7miY3og73lpJ/mnInotYTmoLzlnKjov5nph4z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3MTQwMjA0XzgyMTg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LTlk6X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TpeKGkumHkei+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LmY6L2m5YmN5b6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aW6YO9PHNwYW4gc3R5bGU9ImNvbG9yOiNFRTMzRUU7Ij7jgJDph5Hovr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Led56a777ya57qmMzIw5YWs6YeM77yb6KGM6am25pe26Ze077ya57qmN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77yJ77yM5rK/6YCU56m/6LaK5p+s5Z+U5a+o5Lit6YOo5bmz5Y6f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w5Zut6aOO5YWJ44CC55Sx5LqO5rSe6YeM6JCo5rKz5ZKM5rmE5YWs5rKz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i66YeR6L655omT6YCg5LqG5LiA5Liq5L2c5Li65YWo5Zu95pS/5rK7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Lit5b+D55qE5LyY5Yq/5Zyw5L2N77yM5LuO6ICM5pyJ552A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4S26ICM77yM5L2c5Li65YWo5Zu955qE6aaW6YO977yM5Zyo5LiN5YiwNj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77yM5Y2057uP5Y6G5LqG5aSa5qyh55qE5aSn6LW35aSn6JC944CC6Ie05L2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YeR6L655pei5pyJ6YeR56Kn6L6J54WM5Y+I5pyJ5q6L5pen5LiN5aCq77yM6IC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S+5Lya5LiO55Sf5rS75Lit55qE5rOV5Zu96aOO5oOF6L+Y6IO96K6p5Lq65Lus5a+7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U5pel4oCc5bCP5be06buO4oCd55qE5b2x5a2Q44CC6YeR6L6555qE5Z+O5bi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Y+I5Zug6ZqP546L5Zu96ICM5YW077yM6YeR6L6555qE5Z+O5biC5biD5bG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yw5Lul55qH5a6r5ZKM5rOi5YiX6I6r572X56eR54m55L2b5aGU5Li6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bqn55yL6LW35p2l5rKh5pyJ6L205b+D57q/55qE5Z+O5biC77yM5LiN566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p5bGV77yM5L6d54S25piv5Lul55qH5a6r5Li65qC45b+D44CC5oq16L6+5ZC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NzE0MDIxNl8xMDcy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eR6L65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5Hovrko6KW/5ZOI5Yqq5YWL5aSn55qH5a6r44CB54us56uL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LuU5bGxKeKGku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aXtumXtFNDMTE4MC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S8yMTowMO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l6nppJDlkI7liY3lvoDmma/ngrnvvJropb/lk4jliq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jgIHni6znq4vnuqrlv7XnopHjgIHloZTku5TlsbHvvIjooYznqIvot53npr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FrOmHjO+8m+ihjOmptuaXtumXtO+8mue6pjE1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aSn55qH5a6r5bGe5LqO55qH5bid56eB5Lq66LSi5Lqn77yM5aaC5p6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5LqL5rS75Yqo55qH5a6r5YWz6Zet5YiZ5pu05o2i5Li65YW25LuW5pmv54K5L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6KW/5ZOI5Yqq5YWL5aSn55qH5a6rU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FsYWNl44CRPC9zcGFuPu+8iOa4uOiniOaXtumXtOS4jeS9juS6j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W6p+W7uuS6jjE4NjblubTnmoTnjovlrqvnm67liY3ku43nhLbmmK/lm73njovnmoT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lnZDokL3lnKjmtJ7ph4zokKjmsrPnlZTvvIznjrDlnKjkvp3nhLbmmK/lm73njov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abigKLopb/lk4jliqrlhYvnmoTkvY/lpITlkozlip7lhazlnLDngrnvvIzmiYDku6X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m7TlopnlhoXnmoTorrjlpJrlnLDmlrnmmK/kuI3lr7nlpJblvIDmlL7nmoTjgILnjr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pg6jliIbigJTigJQ8c3BhbiBzdHlsZT0iY29sb3I6I0VFMzNFRTsiPuOAkOmHkemT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keOAkOWKoOWGleWOheOAkTwvc3Bhbj7lj4rlkajlm7TnmoToirHlm63kvpv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lnKjnjovlrqvph4zvvIzmiJHku6zlj6/ku6Xlj4Lop4LliLDov5HmlbD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6zln5Tlr6jnmoflrrbmlLblj5fnmoTnj43otLXnpLzlk4HvvIznpZbmr43nu7/njon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bmu6Hpkrvnn7PnmoTph5HjgIHpk5zjgIHpk7bkvZvnrYnvvIzku6TkurrogZTmg7P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mmJTml6XnmoTovonnhYzjgILph5Hpk7bpmIHlr7rmmK/nlLE1MDAw5aSa5Z2X6ZO2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KOavj+WdlzHlhazmlqQp6KaG6aG25omA57uE5oiQ55qE5L2b5bqZ5b2i5byP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5qE5Zyw5p2/5Lmf5piv57qv6ZO25Yi25oiQ77yM5Zug6ICM56ew5Li66ZO2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Sx5Zu9546L6K+65bCU5Li5KEtpbmcgTm9yZG9tKeS6juWFrOWFgzE4O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vvIzlkI7mnaXlnKgxOTYy5bm06YeN5bu644CC5q6/5YaF5omA5pS26JeP5LmL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mp55Sa5Li65Liw5a+M77yM5YW25Lit5YyF5ous5LiA5bCK6ZW25pyJOTU4NOmil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HkeS9m++8jOmHjei+vjkw5YWs5pak44CC6YeR6L6555qE5Y6G5Y+y5bCx5YOP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bm96buY6aOO5qC855qE5oKy5Zac5Ymn77yM5LiN5q+U5Y2X5Lqs55qE5Y6G5Y+y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bCR44CC5pWw5qyh55qE5piT6YO977yM5pS/5p2D5piT5Li76K6p6YeR6L655Zyo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GX5rC05Lit5omT5rua77yM6Zm35YWl5LqG5peg56m35peg5bC955qE54G+6Zq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MTg2M+W5tO+8jOafrOWflOWvqOiiq+azleWbveS+teWNoO+8jDE5NDDlubTlj4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aDpoobjgIIxOTQ15bm05pel5pys5oqV6ZmN5ZCO77yM5rOV5Zu95q6W5rCR6ICF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N5p2l77yM5YaN5qyh5L615YWl5p+s5Z+U5a+o44CC5Li65LqG5LqJ5Y+W54us56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77yM5p+s5Z+U5a+o5Lq65rCR6L+b6KGM5LqG6ZW/5pyf6Iux5YuH55qE5paX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ZOI5Yqq5YWL5Lqy546L55qE5LiN5oeI5Yqq5Yqb5LiL77yM5p+s5Z+U5a+o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1M+W5tDEx5pyIOeaXpeiOt+W+l+WujOWFqOeLrOeri+OAguS4uue6quW/tei/m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Ap+eahOiDnOWIqe+8jOWcqOmHkei+ueW7uueri+S6humrmOWkp+mbhOS8n+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4us56uL57qq5b+156KRSW5kZXBlbmRlbmNl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ZW5044CRPC9zcGFuPu+8iOa4uOiniOaXtumXtOS4jeS9juS6jjEw5YiG6ZKf77yJ5Lu/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5aSn5aGU6ICM5bu677yM5Li65bqG56Wd5p+s5Z+U5a+o6ISx56a75rOV5Zu9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77yM5ZCM5pe257qq5b+15Zyo5p+s5Z+U5a+o5oiY5LqJ5Lit5q275Lqh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y65Yir5LqO5Z+O5biC5YW25LuW5bu6562R54mp77yM5pyJ552A54us54m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mN5r655oCn77yM5ZC45byV5LqG5LyX5aSa55qE5ri45a6i44CC77yI54us56u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iO55qH5a6r5b6I6L+R55qE77yM5Z2Q6L2mMi0z5YiG6ZKf5bCx5Yiw5LqG44CC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oZTku5TlsbFXYXQgUGhub2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ph5HovrnluILnmoT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bHkuIrmnInlvZPlnLDnnYDlkI3nmoTljY7kurrlr7rlupnvvIzlubblj6/ppbH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luILlhajmma/jgILkuo7nuqblrprml7bpl7TliY3lvoDmnLrlnLrvvIzkuZj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5p+s5Z+U5a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ZOB6LSo5om/6K+6IO+8muWFqOeoizDoh6rotL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vJjotKjoiKrnj60g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b6A6L+U77yM5bGx5Lic6Iiq5LyY6LSo55m954+t5py677yM5ouS57ud57qi55y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V6L+b5Y2V5Ye677yM5LiN6LWw5Zue5aS06Lev77yB6KGM5p2O44CB5py6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yF5ZCr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v54K55Y2H57qnIO+8muWQtOWTpeS4ieaXpeWIuCzlkLTlk6Xlt7Togq/lsbH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ph5Hovrnopb/lk4jliqrlhYvlpKfnmoflrqvvvIzorqnmgqjog73lpJ/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kuobop6Pov5nkuKrnpZ7np5jnmoTlm73luq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nibnoibLnvo7po58g77ya6auY5qO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OB5bCd5pyA5Zyw6YGT55qE6auY5qOJ576O6aOf77yM5qyj6LWP5py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6Iie6LmI77yM6LWw6L+b56We56eY55qE6auY5qOJ5paH5YyW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5oyH5a6a5YWl5L2PIO+8mj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osarljY415pif6YWS5bqX77yMMeaZmumHkei+uT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lk4HotKjmnI3liqEg77y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77yM57uG6Ie06K6y6Kej77yM5LyY6LSo5pyN5Yq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imIXnibnliKvotaDpgI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I2J5bi944CBVOaBpOOAgeWbouS9k+WQiOeFp+OAgeavj+S6uuavj+Wkq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3MTQwMjU5XzY4MjA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6YeN5bqGL+aaueeyku+8jOmHkei+uS/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nqI7vvIznh4PmsrnpmYTliqDotLn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vvJvlhajnqIvml4XmuLjop4LlhYn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xMuKAlDQ15bqn77yJ77yM5ZC05ZO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aF6ZyA6KaB5o2iMjXluqfku6XkuIvlsI/ovaY8YnIgLz4KMi7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kuozkurrpl7TmiJbkuInkurrpl7TjgILkvY/lrr/phZLlupfku6X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Dmja7noa7orqTkuLrlh4bvvIzlpoLpgYfphZLlupflrqLmu6HvvIzlj6/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m7/ku6PvvIwy5bKB5Lul5LiKMTLlsoHku6XkuIvlsI/lrankuI3ljaDluo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fvvJvkuI3ljaDluorkuI3lkKvml6njgIIxMuWyge+8iOWQq++8iS0x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Wwj+WtqeW/hemhu+WNoOW6iis2MDDlhYMv5Lq65Y2g5bqK6LS577yb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+8iDHvvInlpKvlprvlm6LlkZjlj6/ku6XlnKjkuI3lvbHlk43mgLv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hajlm6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nmoTmg4XlhrXvvIzlr7zmuLjlj4rpoobpmJ/mnInmnYPosIPphY3miL/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mjIHlt7Hop4HpobvnlLHlrqLkurrmlK/ku5jmiYDlop7otLnnlKjvvIjlvZP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prvlupfliY3mlK/ku5jphZLlupfliY3lj7DvvInjgILvvIgy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6YWS5bqX5bmy5YeA5Y2r55Sf44CB6YWN5pyJ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44CC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YWS5bqX6YO95pyJ5ri45rOz5rGg77yM5a6i5Lq65Y+v6Ieq5aSH5rOz6KGj5rOz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Mu55So6aSQ77ya5pep6aSQNemhv++8mumFkuW6l+iHquWKqe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0ueWMheWQq+OAguato+mkkDjpob/vvJrmraPppJA36I+cMeaxpOaIluiHquWKqe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DMw5YWDL+S6uu+8ie+8jOiMtuawtCvmsLTmnpzvvIzkuI3otrPljYHkurr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jgII8YnIgLz4KNC7mma/ngrnvvJrooYznqIvlhoXmiYDliJfmma/ng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8YnIgLz4KNS7lr7zmuLjvvJrkuK3mlofpoobpmJ/mnI3liqHvvIzlooPlpJ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Hlj7jmnLrmnI3liqHvvIjmnI3liqHotLnvvJozMOWFgy/kurov5aSp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gJrlhbPlsI/otLkzMOWFgy/kurrvvJvmnYLotLk1ODDlhYMv5Lq6PGJyIC8+CjI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6Iul5Ye6546w5Y2V55S35Y2V5aWz77yM5a6i5Lq65LiN5oS/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5qC55o2u5peF5ri45Lia546w6KGM5L2c5Lia6KeE5a6a77yM5peF5ri4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5Zyo5ZCM5om55oql5ZCN5a6i5Lq65Lit5Yqg5bqK77yb5aa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77yM5Zyo5rKh5pyJ5Yqe5rOV5ou85oi/55qE5oOF5Ya15LiL77yM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l5Y2V5oi/5beu77ybPGJyIC8+CjMu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PGJyIC8+CjQ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a6D5LiA5YiH6LS555So77yI5YyF5ous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Uu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44CB5b2T5Zyw6ZqP5oCn6Ieq5oS/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PGJyIC8+CjYu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Cj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72i5bel44CB5aSp5rCU44CB6aOe5py65py65qKw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PGJyIC8+Cjgu6KGM56iL5Lit5pyq572X5YiX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afrOWflOWvqOaXhea4uOetvuivgeimgeaxg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iqTnhafljp/ku7bvvIjmnInmlYjmnJ825Liq5pyI5Lul5LiK44CB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6aG177yJ77yM5LiA5bygMuWvuOeZveW6leWFjeWGoOW9qeeFp++8iOi/keS4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+8iQo8L3A+CjxwPgoJPGJyIC8+CjxzdHJvbmc+5p+s5Z+U5a+o5peF5ri4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PC9zdHJvbmc+PGJyIC8+CuKXj+WFs+S6jumjnuacuuelqO+8muKRoOihjOeoi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cuuS9jeezu+WIh+S9jeWMhemUgO+8jOacuuelqOWFqOasvuW3suaPkOWJjeaUr+S7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a4uOWuouS4gOaXpuetvuiuouWQiOWQjO+8jOacuuelq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AgOelqO+8jOWQpuWImeWwhuaJv+aLheacuuelqOeahOWFqOmineaNn+WkseOAguKR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mhu+aPkOS+m+aKpOeFp+aJq+aPj+S7tuaIluWkjeWNsOS7tu+8i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aZsOacieaViO+8ie+8jOS7peS+v+aIkeekvuWHuuelqOaKpeWFs+etieS9v+eUqO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acuuelqOS4uuaIkeekvuS7o+iuou+8jOWboOiIquepuuWFrOWPuOiIquePr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WPlua2iOetie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eUseWuouS6uuiHquihjOaJv+aLhe+8jOacrOekvuWPquWNj+WKq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+ihjOeoi+WGheiIquePreWPiuaXtumXtOS7heS9nOWPguiAg++8jOmjnuacuu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emu+aXtumXtOS7peWunumZheeahOiIquePreaDheWGteS4uuWHhuOAgjxiciAvPg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kuqTpgJrjgIHkvY/lrr/jgIHmma/ngrnpl6jnpajlnYfkuLrmj5DliY3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4fotK3vvIzoi6XmuLjlrqLlm6Doh6rouqvljp/lm6DogIzmnKrog73muLjop4j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mhL/mlL7lvIPvvIzmiJbogIXlm6DlpKnmsJTnrYn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Ljop4jpobnnm67osIPmlbTmiJblh4/lsJHml7bvvIzml4XooYznpL7lsIbkuI3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lazor7fosIXop6PjgII8YnIgLz4K4peP5Zui6Zif5Lit5Ye6546w55qE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LiA5b6L5oyJ54Wn5Yqg5bqK5pa55byP5aSE55CG44CCNjDlsoH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4Llm6LpnIDmnInnm7Tns7vkurLlsZ7nmoTpmarlkIzvvIzmgqPnl4Xml4X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XlpofkuI3lvpflj4Llm6LjgII8YnIgLz4K4peP6Ieq55Sx5rS75Yqo5pyf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44CB6aKG6Zif44CB5Lqk6YCa44CB55So6aSQ562J5pyN5Yqh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4q25Ya15Y+K6ZyA5rGC6Ieq6KGM5a6J5o6S77yM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+B5Lu25Y+K6ZqP6Lqr54mp5ZOB77yM6LS16YeN54mp5ZOB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Zyo5q2k5pyf6Ze05omA5Y+R55Sf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55u45YWz6LSj5Lu744CCPGJyIC8+CuKXj+aXhemAl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Pr+aTheiHquiEseWbou+8jOWQpuWImemhu+aUr+S7mOemu+Wboui0uTUw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S/lpKkv5Lq677yM5bm26K+3562+56a75Zui5Lmm77yM6ISx5Zui5pyf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6Ieq6LSf44CCPGJyIC8+CuKXj+WmguWboOaUv+WPmOOAgee9ouW3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uWcsOmch+OAgeS6pOmAmuaEj+WkluetieS4jeWPr+aKl+WKm+WboOe0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VsOWPiuS6pOmAmuOAgemkkOmjn+OAgeS9j+Wuv+etieebuOWFs+i0ueeUqOeah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rOekvuWwhuS+neeFp+OAiuaXhea4uOazleOAi+ebuOWFs+inhOWumuOAge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eahOaDheWGteWQkea4uOWuouaUtuWPlui0ueeUqOOAgjxiciAvPgril4/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nInpmZDvvJrikaDmnKzlm6LmiqXlkI3lubTpvoTkuLo4MOWygeS7peS4i+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5bKB6ICF6aG75pyJNjDlsoHku6XkuIvnmoTlgaXlurfkurLlsZ7pmarlkIzvvJvika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Uu6auY6KGA5Y6LLuezluWwv+eXhS7lhqDlv4Pnl4XjgIHlj4rlrZXlpo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I3lj4LliqDmnKzlm6LvvIzlpoLlvLrng4jopoHmsYLlj4Llm6L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ovbvlgaXlurfnmoTkurLlsZ7pmarlkIzvvJvikaLnmYznl4fjgIHnmavnl6sv5bC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5eH77yM5Y+K5pyJ5ZCs5Yqb6KeG5Yqb6Zqc56KN6ICF77yM6Lqr5L2T5q6L55a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6ICF77yM5pyJ57K+56We55a+55eF5peg6KGM5Li65o6n5Yi26IO95Yqb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IO95Y+C5Zui77yM5pyb6K+36LCF6Kej44CCPGJyIC8+CuKXj+OAkOafrOWflOWv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OAkSZuYnNwOyDnlLXmupDop4TmoLzvvJoyMjDkvI/nibnjgIE1MEh644CB5Lik5a2U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5ZKM5Lit5Zu95aSn6ZmG55u45ZCM77yJ44CQ5p+s5Z+U5a+o5pe25beu44CR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01UKzfvvIzljJfkuqzml7bliLstMeWwj+aXt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aPC9zcGFuPuS4reWbvemihuS6i+acjeWKoee9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D3BF03BFA8DF80E26218F964D5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